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-522605</wp:posOffset>
                </wp:positionV>
                <wp:extent cx="9931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>МАКЕТ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2.95pt;mso-wrap-distance-left:9.05pt;mso-wrap-distance-right:9.05pt;mso-wrap-distance-top:0pt;mso-wrap-distance-bottom:0pt;margin-top:-41.15pt;mso-position-vertical-relative:text;margin-left:412.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>М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зовая структура планируемых результатов обучения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знаний, умений и навыков),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арактеризующих этапы формирования и обеспечивающих достижение планируемых результатов освоения образовательной программы (компетенций)</w:t>
      </w:r>
    </w:p>
    <w:p>
      <w:pPr>
        <w:pStyle w:val="Normal"/>
        <w:spacing w:before="12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 направлению подготовки бакалавриата</w:t>
      </w:r>
    </w:p>
    <w:p>
      <w:pPr>
        <w:pStyle w:val="Normal"/>
        <w:ind w:left="70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5.03.02 «Лингвистика»</w:t>
      </w:r>
    </w:p>
    <w:p>
      <w:pPr>
        <w:pStyle w:val="Normal"/>
        <w:spacing w:before="12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правленность  подготовки «Перевод и переводоведение»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396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04" w:before="20" w:after="20"/>
              <w:ind w:left="-84" w:right="-108" w:hanging="0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spacing w:lineRule="auto" w:line="204" w:before="20" w:after="20"/>
              <w:ind w:left="-84" w:right="-108" w:hanging="0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компетенции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04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ы базовой структуры планируемых результатов обучения (знаний, умений и навыков) по компетенциям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04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 (модули), практики, НИР или их разделы, формирующие планируемые результаты обучения (знания, умения и навыки) по компетенциям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1</w:t>
            </w:r>
          </w:p>
        </w:tc>
        <w:tc>
          <w:tcPr>
            <w:tcW w:w="5671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10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</w:p>
        </w:tc>
        <w:tc>
          <w:tcPr>
            <w:tcW w:w="307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ценностно-смысловые </w:t>
            </w:r>
            <w:r>
              <w:rPr>
                <w:w w:val="97"/>
                <w:sz w:val="20"/>
                <w:szCs w:val="20"/>
              </w:rPr>
              <w:t>ориентации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w w:val="99"/>
                <w:sz w:val="20"/>
                <w:szCs w:val="20"/>
              </w:rPr>
              <w:t>российского</w:t>
            </w:r>
            <w:r>
              <w:rPr>
                <w:sz w:val="20"/>
                <w:szCs w:val="20"/>
              </w:rPr>
              <w:t xml:space="preserve"> социума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география стран изучаем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е языки и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межкультурной коммун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межкультурного 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щите и защита выпускной квалификационной работы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учитывать ценностно-смысловые ориентации общностей </w:t>
            </w:r>
            <w:r>
              <w:rPr>
                <w:w w:val="9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групп </w:t>
            </w:r>
            <w:r>
              <w:rPr>
                <w:w w:val="99"/>
                <w:sz w:val="20"/>
                <w:szCs w:val="20"/>
              </w:rPr>
              <w:t xml:space="preserve">российского </w:t>
            </w:r>
            <w:r>
              <w:rPr>
                <w:sz w:val="20"/>
                <w:szCs w:val="20"/>
              </w:rPr>
              <w:t>социума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география стран изучаем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е языки и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межкультурной коммун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межкультурного 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щите и защита выпускной квалификационной работы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ммуникативными навыками в отношении различных социальных, национальных, религиозных, профессиональных общностей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география стран изучаем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е языки и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межкультурной коммун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межкультурного 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щите и защита выпускной квалификационной работы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2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ценностные ориентации иноязычного социум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казываться от этноцентризма  при  оценке аксиологических</w:t>
            </w:r>
          </w:p>
          <w:p>
            <w:pPr>
              <w:pStyle w:val="Normal"/>
              <w:autoSpaceDE w:val="false"/>
              <w:spacing w:lineRule="exact" w:line="229"/>
              <w:rPr/>
            </w:pPr>
            <w:r>
              <w:rPr>
                <w:sz w:val="20"/>
                <w:szCs w:val="20"/>
              </w:rPr>
              <w:t>ориентаций иноязычного социум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иемам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я  знаний о ценностных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х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язычного социум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3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Владение  навыками социокультурной и межкультурной коммуникации, обеспечивающими адекватность социальных и профессиональных контактов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пецифику</w:t>
            </w:r>
          </w:p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ой</w:t>
            </w:r>
          </w:p>
          <w:p>
            <w:pPr>
              <w:pStyle w:val="Normal"/>
              <w:autoSpaceDE w:val="false"/>
              <w:spacing w:lineRule="exact" w:line="229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жкультурной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в</w:t>
            </w:r>
          </w:p>
          <w:p>
            <w:pPr>
              <w:pStyle w:val="Normal"/>
              <w:autoSpaceDE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декватно и</w:t>
            </w:r>
          </w:p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autoSpaceDE w:val="false"/>
              <w:spacing w:lineRule="exact" w:line="229"/>
              <w:ind w:right="20" w:hanging="0"/>
              <w:rPr/>
            </w:pPr>
            <w:r>
              <w:rPr>
                <w:w w:val="97"/>
                <w:sz w:val="20"/>
                <w:szCs w:val="20"/>
              </w:rPr>
              <w:t xml:space="preserve">выбрать </w:t>
            </w:r>
            <w:r>
              <w:rPr>
                <w:w w:val="99"/>
                <w:sz w:val="20"/>
                <w:szCs w:val="20"/>
              </w:rPr>
              <w:t>канал</w:t>
            </w:r>
          </w:p>
          <w:p>
            <w:pPr>
              <w:pStyle w:val="Normal"/>
              <w:autoSpaceDE w:val="false"/>
              <w:spacing w:lineRule="exact" w:line="229"/>
              <w:rPr/>
            </w:pPr>
            <w:r>
              <w:rPr>
                <w:sz w:val="20"/>
                <w:szCs w:val="20"/>
              </w:rPr>
              <w:t>профессиона</w:t>
            </w:r>
            <w:r>
              <w:rPr>
                <w:w w:val="94"/>
                <w:sz w:val="20"/>
                <w:szCs w:val="20"/>
              </w:rPr>
              <w:t>льной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 учетом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лным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ом навыков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ой 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й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,</w:t>
            </w:r>
          </w:p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х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ь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в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4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8"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Готовность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тоды и</w:t>
            </w:r>
          </w:p>
          <w:p>
            <w:pPr>
              <w:pStyle w:val="Normal"/>
              <w:autoSpaceDE w:val="false"/>
              <w:spacing w:lineRule="exact" w:line="229"/>
              <w:ind w:right="20" w:hanging="0"/>
              <w:rPr/>
            </w:pPr>
            <w:r>
              <w:rPr>
                <w:w w:val="99"/>
                <w:sz w:val="20"/>
                <w:szCs w:val="20"/>
              </w:rPr>
              <w:t xml:space="preserve">приемы </w:t>
            </w:r>
            <w:r>
              <w:rPr>
                <w:w w:val="98"/>
                <w:sz w:val="20"/>
                <w:szCs w:val="20"/>
              </w:rPr>
              <w:t>активизаци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я эффективност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й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ступать инициатор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ятельности </w:t>
            </w:r>
            <w:r>
              <w:rPr>
                <w:w w:val="98"/>
                <w:sz w:val="20"/>
                <w:szCs w:val="20"/>
              </w:rPr>
              <w:t>коллектива,</w:t>
            </w:r>
          </w:p>
          <w:p>
            <w:pPr>
              <w:pStyle w:val="Normal"/>
              <w:autoSpaceDE w:val="false"/>
              <w:spacing w:lineRule="exact" w:line="229"/>
              <w:rPr/>
            </w:pPr>
            <w:r>
              <w:rPr>
                <w:sz w:val="20"/>
                <w:szCs w:val="20"/>
              </w:rPr>
              <w:t xml:space="preserve">готов   нести ответственность </w:t>
            </w:r>
            <w:r>
              <w:rPr>
                <w:w w:val="95"/>
                <w:sz w:val="20"/>
                <w:szCs w:val="20"/>
              </w:rPr>
              <w:t>за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оверительных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ских отношений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тодами 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повышения</w:t>
            </w:r>
          </w:p>
          <w:p>
            <w:pPr>
              <w:pStyle w:val="Normal"/>
              <w:autoSpaceDE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й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</w:t>
            </w:r>
          </w:p>
          <w:p>
            <w:pPr>
              <w:pStyle w:val="Normal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5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8"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пособность к осознанию значения гуманистических ценностей для сохранения и развития современной цивилизации, готовность принимать нравственные обязательства по отношению к окружающей природе, обществу и культурному наследию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оль гуманистических ценностей для сохранения и развития современной цивилизации и научное обоснование их значимост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ициировать бережное и уважительное отношение к культурно-историческому наследию, окружающей природе, обществу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системой гуманистических норм и нравственных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в для сохранения и развития современной цивилизации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6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Владение наследием отечественной научной мысли, направленной на решение общегуманитарных и общечеловеческих задач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ктуальные общегуманитарные и общечеловеческие проблем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енерировать новые идеи на основе применения положений и методов отечественной науки в профессиональной сфер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тодологическим инструментарием российской науки, направленным на решение общегуманитарных и общечеловеческих задач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7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ультурой мышления, способность к анализу, обобщению информации, постановке целей и выбору путей их достижения, владение культурой устной и письменной речи</w:t>
            </w:r>
          </w:p>
          <w:p>
            <w:pPr>
              <w:pStyle w:val="Normal"/>
              <w:overflowPunct w:val="false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учные методы обобщения, анализа и восприятия информации, представленной в многообразных текстах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амостоятельно ставить цели и задачи при анализе и обобщении научной информации, а также выбирать наиболее адекватную методологию для их достижения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культурой мышления, умением самостоятельно анализировать, обобщать и отбирать актуальную информацию с использованием научных теорий и концепций,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я при этом речевой самоконтроль и самокоррекцию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8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8"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пособность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ак производить анализ и обобщение опыта профессиональной деятельности и персонального развития (собственного и чужого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ктивные курсы по физической культуре и спорту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ланировать и реализовывать план собственного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в долгосрочной перспектив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ктивные курсы по физической культуре и спорту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ой на постоянное саморазвитие как один из жизненных приоритетов, способностью к развитию творчества в процессе самообразования, способностью мотивировать других людей к получению самообразования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ктивные курсы по физической культуре и спорту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9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занимать гражданскую позицию в социально-личностных конфликтных ситуациях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учные основы конфликтологи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занимать аргументированную и сознательную гражданскую позицию в социально-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х конфликтных ситуациях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учно-обоснованной методологической базой конфликтологи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10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8"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пособность к осознанию своих прав и обязанностей как гражданин своей страны; готовность использовать действующее законодательство; демонстрация готовности и стремления к совершенствованию и развитию общества на принципах гуманизма, свободы и демократии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сновные принципы гуманизма, свободы и демократи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блюдать эти принципы в своей профессиональной деятельност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механизмами правового совершенствования в области развития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ого общества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11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постоянному саморазвитию, повышению своей квалификации и мастерства; способность критически оценить свои достоинства и недостатки, наметить пути и выбрать средства само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ак анализировать и обобщать опыт профессиональной деятельности (собственный и чужой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ланировать и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план собственного развития в долгосрочной перспектив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ой на постоянное саморазвитие как жизненным приоритетом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К-12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ониманию социальной значимости своей будущей профессии, владение высокой мотивацией к выполнению профессиональной деятельности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иемы самомотивации к профессиональному совершенствованию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тавить и реализовать план собственного профессионального развития в долгосрочной перспектив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выками транслирования в социуме понимания социальной значимости своей будущей професси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  <w:p>
            <w:pPr>
              <w:pStyle w:val="Normal"/>
              <w:overflowPunct w:val="false"/>
              <w:autoSpaceDE w:val="false"/>
              <w:spacing w:lineRule="auto" w:line="2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фундаментальные труды и новейшие научные разработки в области философии, теоретической и прикладной лингвистики, переводоведения, лингводидактики и теории межкультурной коммуникаци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использовать понятийный аппарат философии,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й и прикладной лингвистики, переводоведения, лингводидактики и теории межкультурной коммуникации для выведения нового знания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выками аргументации полученных научных данных из области философии, теоретической и прикладной лингвистики, переводоведения, лингводидактики и теории межкультурной коммуникаци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2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ждисциплинарные связи гуманитарных и социальных наук, общность терминологии, связь глобальных научных проблем; важность междисциплинарных знаний для будущей профессиональной деятельност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междисциплинарных связей решать поставленные задачи, формирующие общее научное мировоззрение будущего переводчика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ффективными методами критического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 и сравнения междисциплинарного знания, актуального для научно-исследовательской и проф. деятельности.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3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собенности фонологического, морфологического, лексического, синтаксического и суперсинтаксического уровня языка; закономерности функционирования языка; его функциональные разновидност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в совершенстве работать с языковым материалом; использовать методы анализа и синтеза при изучении структуры изучаемых языков; использовать знания в профессиональной деятельности; провести самостоятельное исследование проблемы/темы, используя необходимые материалы для исследования и существующую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у в исследуемой области, применяя методики анализа и критической оценки; использовать необходимую терминологию при подготовке презентаций, выступлений; структурировать и интегрировать знания, творчески их использовать и развивать в ходе решения профессиональных задач; логично и последовательно представить результаты собственного исследования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еобходимыми интеракциональными и контекстными знаниями; стандартными методиками поиска, анализа и обработки языкового материала исследования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4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8"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Владение этическими и нравственными нормами поведения, принятыми в инокультурном социуме; готовность использовать модели социальных ситуаций, типичные сценарии взаимодействия участников межкультурной коммуникации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се этические и нравственные нормы поведения, принятые в инокультурном социуме, модели социальных ситуаций, типичные сценарии взаимодействия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самостоятельно моделировать возможные ситуации общения между представителями различных культур и социумов с соблюдением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х и нравственных норм поведения, а также способность преодолевать влияние стереотипов и адаптироваться к изменяющимся условиям при контакте с представителями различных культур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культурой межличностного общения, навыками анализа и обобщения актуальной социокультурной информации с использованием экстралингвистических знаний, толерантное отношение к межкультурным различиям, готовность к иноязычному общению в рамках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ичных моделей социальных ситуаций с соблюдением этических и нравственных норм поведения, принятых в инокультурном социуме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5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се основные дискурсивные способы реализации коммуникативных целей высказывания применительно к особенностям текущего коммуникативного контекст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амостоятельно выбирать дискурсивные способы реализации коммуникативных целей высказывания, с опорой на последние достижения когнитивно-дискурсивных исследований в функциональной лингвистик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дискурсивными способами реализации коммуникативных целей высказывания, лингвистической терминологией, готовность к самостоятельному анализу, обобщению и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у актуальной информации с использованием научных лингвистических теорий и концепций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6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Владение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 (введение, основная часть, заключение), сверхфразовыми единствами, предложениями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ханизм использования основных способов выражения семантической, коммуникативной и структурной преемственности между частями высказывания - композиционными элементами текста (введение, основная часть, заключение), сверхфразовыми единствами, предложениям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огически аргументировано и грамотно выбрать релевантный способ выражения преемственности между частями высказывания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мплексом способов выражения преемственности между частями высказывания в нестандартных языковых ситуациях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7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ечевые формулы, используемые для выражения собственной позиции, аргументации, отношения к теме разговора, согласия или несогласия с высказываниями других участников коммуникаци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выстраивать аргументированные, логически связанные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на иностранном языке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ширным активным вокабуляром, позволяющим выражать свои мысли по разным темам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8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особенностями официального, нейтрального и неофициального регистров общения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собенности языковых средств, используемых в текстах для достижения определенных коммуникативных задач; различные выразительные средства и стилистические прием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давать критическую оценку стилистическим языковым явлениям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анализировать тексты и речевые образцы, относящиеся к различным функциональным стилям языка;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представлять контекст и ситуации, в которых могут быть использованы те или иные языковые единиц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мплексом стилистических знаний применительно ко всем видам коммуникативной деятельности в различных сферах речевой коммуникаци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9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ность преодолевать влияние стереотипов и осуществлять межкультурный диалог в общей и профессиональной сферах общения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собенности процесса межкультурной коммуникации, стереотипизации в данной сфере коммуникаци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огнозировать развитие ситуац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ультурного диалога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упреждения нежелательных последствий стереотипизации для процесса общения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мплексом приемов для успешного ведения межкультурного диалога в общей и профессиональной сферах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языкозна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и география стран изучаем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0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Способность использовать этикетные формулы в устной и письменной коммуникации 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ечевые формулы, используемые для выражения приветствия, прощания, поздравления, извинения, просьбы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этику и прагматику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ного текста и устной коммуникаци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ьно использовать полученные знания на практике, в самостоятельной работ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ширным активным вокабуляром этикетных формул. Владеть  современными тенденциями развития деловой и приватной коммуникаци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1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навыками работы с компьютером как средством получения, обработки и управления информацией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нятия реляционной модели данных; принципы работы с объектами СУБД; технические средства СУБД; назначение и основные возможности аудио и видео редакторов; назначение и основные возможности средств презентационной графики; виды ПО, которые можно использовать для представления результатов исследования; методы и средства получения, хранения и переработки текстовой графической и числовой информаци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аботать с ПК на уровне пользователя, применять навыки работы с ПК в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ознавательной и профессиональной деятельности; использовать современные системные программные средства для управления ресурсами персонального компьютера; использовать программные средства подготовки текстовой документации; проектировать и использовать базы данных; использовать презентационную графику для визуализации результатов исследования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временными компьютерными методами сбора, обработки и анализа данных в профессиональной деятельности; навыками работы с текстовыми редакторами; навыками работы с электронными таблицами; методикой подготовки и техникой проведения различных презентаций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2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работать с различными носителями информации, распределёнными базами данных и знаний, с глобальными компьютерными сетями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учные характеристики информационных процессов; иметь системное представление о работе поисковых систем глобальной сети Интернет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самостоятельно работать с традиционными носителями информации и распределёнными базами данных и знаний; эффективно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широким спектром поисковых систем сети Интернет и их ресурсам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пособностью научно оценивать и демонстрировать свободное владение методами, способами и средствами получения, хранения и переработки информации, необходимой в профессиональной деятельности и навыками работы с программными средствами общего и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назначения; навыком поиска информации с привлечением различных поисковых систем глобальных сетей Интернет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3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работать с электронными словарями и другими электронными ресурсами для решения лингвистически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зличные электронные словари и электронные переводчики. Знать способы наиболее эффективного использования средств автоматизированного перевода. Знать различные прикладные обучающие и тестирующие программ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эффективно выбирать и интегрировать средства автоматизированного перевода.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ьзоваться различными обучающими и тестирующими программам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выком использования разнообразных электронных словарей, обучающих и тестирующих программ и переводчиков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4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/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В</w:t>
            </w:r>
            <w:r>
              <w:rPr>
                <w:iCs/>
                <w:spacing w:val="-1"/>
                <w:sz w:val="20"/>
                <w:szCs w:val="20"/>
              </w:rPr>
              <w:t>ладение основами современной информационной и библиографической культуры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основные принципы поиска, отбора, ранжирования и представления библиографической информации, необходимой для решения учебных, научных и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дач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аботать с информацией и библиографическими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основами современной информационной и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й культур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5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выдвигать гипотезы и последовательно развивать аргументацию в их защиту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азличные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школы и их теории и гипотез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ффективно использовать знание различных научных теорий и концепций для доказательства собственной гипотез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навыком доказательного и аргументированного отстаивания собственной гипотезы с привлечением научной информации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6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Владение стандартными методиками поиска, анализа и обработки материала исследования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учные методы поиска, анализа и обработки лингвистической информации, представленной в многообразных научно-практических источниках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самостоятельно ставить цели и задачи при поиске, анализе и обработке научной информации, изложенной в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х источниках, положениях, фактах, а также выбирать наиболее адекватную методологию, для их достижения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ультурой мышления и лингвистической терминологией, общей методологией исследования проблем современной лингвистической науки, готовность к самостоятельному поиску, анализу, обобщению актуальной информации с использованием научных лингвистических теорий и концепций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7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пособность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ачественные научные исследования в данной предметной области, современные методы исследования лингвистических явлений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ть качество исследования по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й области изучения языка, соотнести новую информацию с уже имеющейся, логично и последовательно представить результаты собственного научного исследования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выками оценки материала в предметной области лингвистического исследования и способами презентации собственного исследования в последовательной и логичной форме в соответствии с нормами научного стиля реч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8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ориентироваться на рынке труда и занятости в части, касающейся своей профессиональной деятельности, владение навыками экзистенциальной компетенции (изучение рынка труда, составление резюме, проведение собеседования и переговоров с потенциальным работодателем)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еалии современного рынка труда, соотношение спроса и предложения, основных конкурентов в своей отрасли;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проведении собеседования и телефонных переговоров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использовать эффективные комбинации способов поиска работы, отвечающие ситуации на рынке труда и занятости, а также собственным запросам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квалификации и индивидуальным особенностям;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составлять наиболее выгодную для себя форму резюме, сопроводительные письма, грамотно вести телефонные переговоры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техникой самопрезентации;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конструктивного делового общения в реальном взаимодействии с людьм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19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организации групповой и коллективной деятельности для достижения общих целей трудового коллектива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эффективные методы и приемы организации групповой и коллективной деятельности, закономерности общения, социально-психологические феномены группы и коллектива, основы конфликтологии, понимание взаимосвязи «цель-коллектив-результат»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самостоятельно выбирать наиболее эффективные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ы и приемы организации групповой и коллективной деятельности для достижения общих результатов трудового коллектива, выстраивать стратегию коллективной работы, выступая ее инициатором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навыками организации групповой и коллективной деятельности для достижения общих целей трудового коллектива, инициативным участием в коллективной работе при решении профессиональных задач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ОПК-20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современные методы и средства разработки систем искусственного интеллекта; </w:t>
            </w:r>
          </w:p>
          <w:p>
            <w:pPr>
              <w:pStyle w:val="Default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одели и методы формализации знаний в информационных системах;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перспективы развития систем искусственного интеллекта, их взаимосвязь со смежными областями.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построить информационную модель для конкретной задачи; самостоятельно обучаться использованию современных визуальных объектно-ориентированных средств программирования баз данных; использовать методы и инструментальные средства моделирования при исследовании и проектировании информационных систем; использовать методы и средства разработки алгоритмов и программ, современные технологии программирования информационных систем; использовать интеллектуальные информаци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навыками работы с компьютером как средством управления информацией; навыками работы с информацией в глобальных компьютерных сетях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7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Владение методикой предпереводческого анализа текста, способствующей точному восприятию исходного высказывания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згляды переводоведов на предпереводческий анализ; различные подходы к предпереводческому анализу (лингвистический, функциональный, коммуникативный)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технология и оборудование лесопромышленного производств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заготов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я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защита лес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биотехнологии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ческий мониторинг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одство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древесин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ное товар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 внешних связей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видеть исходный текст как единое целое (определить его тип и стиль); найти дополнительные экстралингвистические данные культурного, научного и т.д. характера; выявить конкретные элементы текста, которые способные вызвать наибольшие трудности, и подобрать способы перевода для их преодоления; найти «шаблонные» тексты на языке оригинала и перевода, принадлежащие к тому же функциональному стилю и жанру для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я работы; определить возможные изменения в цели коммуникации по требованию заказчика перевода; использовать предпереводческий анализ в профессиональной деятельност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технология и оборудование лесопромышленного производств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заготов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я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защита лес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биотехнологии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ческий мониторинг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одство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древесин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ное товар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 внешних связей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способностью совершенствовать умения и навыки в сфере предпереводческого анализа; способностью оценивать результаты собственного предпереводческого анализа и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его для достижения наибольшей эффективност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технология и оборудование лесопромышленного производств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заготов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я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защита лес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биотехнологии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ческий мониторинг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одство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древесин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ное товар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 внешних связей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8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способы технической и психологической подготовки к различным видам перевода; WWW-ресурсы (гипертекстовая система, каталоги ресурсов, поисковые машины); различные типы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технология и оборудование лесопромышленного производств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заготов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я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защита лес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биотехнологии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ческий мониторинг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одство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древесин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ное товар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 внешних связей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вести поиск необходимой информации в Интернете различными способами: с помощью поисковых машин по ключевому слову, классификаторов поисковых машин, каталогов и коллекций ссылок, рейтингов (самые популярные ресурсы), конференций, чатов, страниц ссылок (“Links”) на тематических сайтах (редкие, специализированные вещи); подобрать наиболее эффективный способ поиска для определенного типа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; использовать подготовку к переводу в профессиональной деятельност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технология и оборудование лесопромышленного производств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заготов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я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защита лес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биотехнологии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ческий мониторинг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одство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древесин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ное товар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 внешних связей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ланированием поиска в Интернете; методикой всестороннего лексического анализа и обобщения искомой информации; способностью оценивать результаты поиска информации и собственного предпереводческого анализа и корректировать их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стижения наибольшей эффективност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технология и оборудование лесопромышленного производств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заготов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я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защита лес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биотехнологии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логический мониторинг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одство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древесин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лесное товароведение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ая терминология (экономика внешних связей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9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108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Владение основными способами достижения эквивалентности в переводе и способность применять основные приемы перевода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згляды ученых на проблему переводимости/непереводимости текста; основные теории и классификации типов эквивалентности, изложенные в трудах отечественных и зарубежных ученых; различные подходы и классификации приемов и способов достижения эквивалентности перевода, предлагаемые отечественными и зарубежными переводоведами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именять теоретические знания в своей профессиональной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добиваясь в каждом конкретном случае максимально возможной эквивалентности в переводе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тодикой достижения эквивалентности перевода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формационные технологии в лингвистике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литературы стран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мировой литера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10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осуществлять письменный перевод с соблюдением норм лексической эквивалентности, соблюдением грамматических, синтаксических и стилистических норм.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алгоритм выполнения предпереводческого анализа и поиска необходимой сопутствующей / справочной информации при беглом двустороннем переводе для всех типов текстов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окализовать текст-источник в местный культурный код/ терминологию, достигать лексической, грамматической, синтаксической и стилистической эквивалентности при двустороннем переводе всех типов текстов 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навыками </w:t>
            </w:r>
          </w:p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я имплицитной экстралингвистической информации и при необходимости передает ее, автоматически производит выбор переводческой стратегии при двустороннем переводе всех типов текстов 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дипломная практи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11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оформлять текст перевода в компьютерном текстовом редакто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озможностях использования широкого спектра текстовых редакторов для редактирования текстов переводов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льзоваться различными текстовыми редакторами для оформления и редактирования всех типов текстов и документов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фессиональными навыками оформления, форматирования всех типов текстов и документов, навыками внедрения в текст сторонних объектов (шрифтов, таблиц, формул, графиков, фотографий, изображений, диаграмм)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илистика и редак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теории компьютерного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ферирование и аннотирование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исьмен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12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научные концепции устного перевода с соблюдением норм языковой эквивалентност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самостоятельно применять знание научных концепций при осуществлении устного последовательного перевода и перевода с листа с соблюдением норм эквивалентности на всех уровнях языка и учётом темпоральных характеристик исходного текста, идентифицировать все виды информации (референциальную, предикативную, темпоральную, модальную, оценочную, эмотивную, регистровую, дейктическую, тематическую / рематическую, прагматическую), удерживать в памяти и передавать на языке перевод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приёмами различных видов устного перевода с применением научных переводческих теорий и концепций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перв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ческий курс второго иностранного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ксик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13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основами системы сокращенной переводческой записи при выполнении устного последовательного перевода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общие принципы и основные составляющие переводческой скорописи (семантограммы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синхронизировать аудирование и письменную фиксацию информации независимо от темпа речи оратора, времени звучания и языка оригинал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системой сокращенной переводческой записи, выполняя последовательный перевод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14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этикой устного перевода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научные категории, раскрывающие сущность этики устного перевода и проблематики переводческой этики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самостоятельно применять научные методы анализа проблем, связанных с этикой устного перевод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истемой положений, формирующих этику устного перевода с использованием научных теорий и концепций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1"/>
        <w:gridCol w:w="3071"/>
      </w:tblGrid>
      <w:tr>
        <w:trPr>
          <w:tblHeader w:val="true"/>
          <w:trHeight w:val="1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70" w:right="-108" w:hanging="0"/>
              <w:jc w:val="left"/>
              <w:rPr/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ПК-15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международным этикетом и правилами поведения переводчика в различных ситуациях устного перевода (сопровождение туристической группы, обеспечение деловых переговоров, обеспечение переговоров официальных делегаций)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научные концепции, связанные с международным этикетом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обеспечить разные виды устного перевода в соответствии с международными нормами и правилами поведения переводчика с опорой на научный анали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kern w:val="2"/>
                <w:sz w:val="20"/>
                <w:szCs w:val="20"/>
              </w:rPr>
              <w:t>навыками профессионального поведения переводчика в соответствии с международным этикетом в различных ситуациях устного перевода и с опорой на научный анали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ная теория перевод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евние языки и культур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языка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по культуре речевого общения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специальных текст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ит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 и традиции делового и повседневного общения стран изучаемых языков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сихолог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ихология личност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и практика межкультурного общения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первы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ый перевод (второй иностранный язык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а по получению профессиональных умений и опыта профессиональной деятельности ( переводческая практика)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щита выпускной квалификационной работы, включая подготовку к процедуре  защиты и процедуру защиты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ведение деловых и научных презентаций на английском языке 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личностное общение и коммуникации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7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shd w:fill="FFFFFF" w:val="clear"/>
      <w:autoSpaceDE w:val="false"/>
      <w:spacing w:lineRule="exact" w:line="278"/>
      <w:jc w:val="center"/>
    </w:pPr>
    <w:rPr>
      <w:rFonts w:eastAsia="Times New Roman"/>
      <w:b/>
      <w:bCs/>
      <w:w w:val="88"/>
      <w:sz w:val="26"/>
      <w:szCs w:val="2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Шевляков</dc:creator>
  <dc:description/>
  <cp:keywords/>
  <dc:language>en-US</dc:language>
  <cp:lastModifiedBy>Сергей</cp:lastModifiedBy>
  <cp:lastPrinted>1995-11-21T17:41:00Z</cp:lastPrinted>
  <dcterms:modified xsi:type="dcterms:W3CDTF">2020-05-17T13:31:00Z</dcterms:modified>
  <cp:revision>4</cp:revision>
  <dc:subject/>
  <dc:title/>
</cp:coreProperties>
</file>