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&lt;МОСКОВСКИЙ ГОСУДАРСТВЕННЫЙ УНИВЕРСИТЕТ ЛЕСА&gt;&gt;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.П.Козловская, П.Ф.Шабл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ЛЕКУЛЯРНАЯ ФИЗИКА 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МОДИНАМ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ТЕСТЫ ПО ФИЗ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екомендовано к изданию Редакционно-издательским сове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а в качестве учебно-методического пособ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технических специальностей МГУ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тво Московского государственного университета ле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46" w:hanging="0"/>
        <w:rPr/>
      </w:pPr>
      <w:r>
        <w:rPr/>
        <w:t>К59</w:t>
      </w:r>
    </w:p>
    <w:p>
      <w:pPr>
        <w:pStyle w:val="Normal"/>
        <w:shd w:fill="FFFFFF" w:val="clear"/>
        <w:spacing w:lineRule="exact" w:line="302" w:before="1334" w:after="0"/>
        <w:ind w:left="552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зловская Е. П.</w:t>
      </w:r>
    </w:p>
    <w:p>
      <w:pPr>
        <w:pStyle w:val="Normal"/>
        <w:shd w:fill="FFFFFF" w:val="clear"/>
        <w:spacing w:lineRule="exact" w:line="302"/>
        <w:ind w:left="547" w:hanging="547"/>
        <w:jc w:val="both"/>
        <w:rPr/>
      </w:pPr>
      <w:r>
        <w:rPr>
          <w:color w:val="000000"/>
          <w:spacing w:val="6"/>
          <w:sz w:val="28"/>
          <w:szCs w:val="28"/>
        </w:rPr>
        <w:t>К59      Молекулярная физика и термодинамика. Тесты по фи</w:t>
      </w:r>
      <w:r>
        <w:rPr>
          <w:color w:val="000000"/>
          <w:sz w:val="28"/>
          <w:szCs w:val="28"/>
        </w:rPr>
        <w:t>зике : учеб.-методич. пособие / Е. П. Козловская, П. Ф. Шаблий. -М.: ГОУ ВПО МГУЛ, 2008. - 24 с.</w:t>
      </w:r>
    </w:p>
    <w:p>
      <w:pPr>
        <w:pStyle w:val="Normal"/>
        <w:shd w:fill="FFFFFF" w:val="clear"/>
        <w:spacing w:lineRule="exact" w:line="254" w:before="110" w:after="0"/>
        <w:ind w:left="576" w:right="14" w:firstLine="394"/>
        <w:jc w:val="both"/>
        <w:rPr/>
      </w:pPr>
      <w:r>
        <w:rPr>
          <w:color w:val="000000"/>
          <w:spacing w:val="-4"/>
        </w:rPr>
        <w:t>В данном издании представлены тесты по физике по разделу «Молекулярная физика и термодинамика (МФТ)</w:t>
      </w:r>
      <w:r>
        <w:rPr>
          <w:color w:val="000000"/>
          <w:spacing w:val="-3"/>
        </w:rPr>
        <w:t>».</w:t>
      </w:r>
    </w:p>
    <w:p>
      <w:pPr>
        <w:pStyle w:val="Normal"/>
        <w:shd w:fill="FFFFFF" w:val="clear"/>
        <w:spacing w:lineRule="exact" w:line="254"/>
        <w:ind w:left="581" w:right="14" w:firstLine="38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борник предназначен для контроля знаний студентов технических специальностей  Московского государственного университета леса.</w:t>
      </w:r>
    </w:p>
    <w:p>
      <w:pPr>
        <w:pStyle w:val="Normal"/>
        <w:shd w:fill="FFFFFF" w:val="clear"/>
        <w:spacing w:before="931" w:after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чебное издание</w:t>
      </w:r>
    </w:p>
    <w:p>
      <w:pPr>
        <w:pStyle w:val="Normal"/>
        <w:shd w:fill="FFFFFF" w:val="clear"/>
        <w:spacing w:lineRule="exact" w:line="302" w:before="154" w:after="0"/>
        <w:ind w:left="2592" w:right="261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Козловская </w:t>
      </w:r>
      <w:r>
        <w:rPr>
          <w:color w:val="000000"/>
          <w:spacing w:val="-6"/>
          <w:sz w:val="28"/>
          <w:szCs w:val="28"/>
        </w:rPr>
        <w:t xml:space="preserve">Евгения Петровна </w:t>
      </w:r>
      <w:r>
        <w:rPr>
          <w:b/>
          <w:bCs/>
          <w:color w:val="000000"/>
          <w:spacing w:val="-5"/>
          <w:sz w:val="28"/>
          <w:szCs w:val="28"/>
        </w:rPr>
        <w:t xml:space="preserve">Шаблий </w:t>
      </w:r>
      <w:r>
        <w:rPr>
          <w:color w:val="000000"/>
          <w:spacing w:val="-5"/>
          <w:sz w:val="28"/>
          <w:szCs w:val="28"/>
        </w:rPr>
        <w:t>Петр Федорович</w:t>
      </w:r>
    </w:p>
    <w:p>
      <w:pPr>
        <w:pStyle w:val="Normal"/>
        <w:shd w:fill="FFFFFF" w:val="clear"/>
        <w:spacing w:lineRule="exact" w:line="317" w:before="528" w:after="0"/>
        <w:ind w:left="2194" w:right="2208" w:firstLine="11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ОЛЕКУЛЯРНАЯ ФИЗИКА И ТЕРМОДИНАМИКА</w:t>
      </w:r>
    </w:p>
    <w:p>
      <w:pPr>
        <w:pStyle w:val="Heading5"/>
        <w:ind w:right="29" w:hanging="0"/>
        <w:rPr/>
      </w:pPr>
      <w:r>
        <w:rPr/>
        <w:t>ТЕСТЫ ПО ФИЗИКЕ</w:t>
      </w:r>
    </w:p>
    <w:p>
      <w:pPr>
        <w:pStyle w:val="Normal"/>
        <w:shd w:fill="FFFFFF" w:val="clear"/>
        <w:spacing w:lineRule="exact" w:line="298" w:before="811" w:after="0"/>
        <w:ind w:left="1968" w:right="1982" w:hanging="0"/>
        <w:jc w:val="center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Под редакцией авторов. </w:t>
      </w:r>
      <w:r>
        <w:rPr>
          <w:i/>
          <w:iCs/>
          <w:sz w:val="28"/>
        </w:rPr>
        <w:t>Компьютерный набор и верстка авторов</w:t>
      </w:r>
    </w:p>
    <w:p>
      <w:pPr>
        <w:pStyle w:val="Normal"/>
        <w:shd w:fill="FFFFFF" w:val="clear"/>
        <w:spacing w:lineRule="exact" w:line="317" w:before="518" w:after="0"/>
        <w:ind w:firstLine="725"/>
        <w:jc w:val="both"/>
        <w:rPr/>
      </w:pPr>
      <w:r>
        <w:rPr>
          <w:color w:val="000000"/>
          <w:spacing w:val="-3"/>
          <w:sz w:val="28"/>
          <w:szCs w:val="28"/>
        </w:rPr>
        <w:t>По тематическому плану внутривузовских изданий учебной литера</w:t>
      </w:r>
      <w:r>
        <w:rPr>
          <w:color w:val="000000"/>
          <w:sz w:val="28"/>
          <w:szCs w:val="28"/>
        </w:rPr>
        <w:t>туры на 2008 г., доп.</w:t>
      </w:r>
    </w:p>
    <w:p>
      <w:pPr>
        <w:pStyle w:val="Normal"/>
        <w:shd w:fill="FFFFFF" w:val="clear"/>
        <w:spacing w:lineRule="exact" w:line="264" w:before="408" w:after="0"/>
        <w:ind w:left="1550" w:right="557" w:hanging="490"/>
        <w:rPr/>
      </w:pPr>
      <w:r>
        <w:rPr>
          <w:color w:val="000000"/>
        </w:rPr>
        <w:t>Подписано в печать          2008. Формат 60x90 1/16. Бумага 8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>. Ризография. Усл. печ. л.  , . Тираж        экз. Заказ №    .</w:t>
      </w:r>
    </w:p>
    <w:p>
      <w:pPr>
        <w:pStyle w:val="Normal"/>
        <w:shd w:fill="FFFFFF" w:val="clear"/>
        <w:spacing w:lineRule="exact" w:line="259" w:before="168" w:after="0"/>
        <w:ind w:left="24" w:hanging="0"/>
        <w:jc w:val="center"/>
        <w:rPr>
          <w:color w:val="000000"/>
        </w:rPr>
      </w:pPr>
      <w:r>
        <w:rPr>
          <w:color w:val="000000"/>
        </w:rPr>
        <w:t>Издательство Московского государственного университета леса. 141005, Мытищи-5,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000000"/>
        </w:rPr>
      </w:pPr>
      <w:r>
        <w:rPr>
          <w:color w:val="000000"/>
        </w:rPr>
        <w:t>Московская обл., 1-я Институтская, 1, МГУЛ.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color w:val="000000"/>
          <w:u w:val="single"/>
          <w:lang w:val="en-US"/>
        </w:rPr>
        <w:t>i/daUc/ rrm</w:t>
      </w:r>
      <w:r>
        <w:rPr>
          <w:color w:val="000000"/>
          <w:lang w:val="en-US"/>
        </w:rPr>
        <w:t>ul.ac.ru</w:t>
      </w:r>
    </w:p>
    <w:p>
      <w:pPr>
        <w:pStyle w:val="Normal"/>
        <w:shd w:fill="FFFFFF" w:val="clear"/>
        <w:spacing w:lineRule="exact" w:line="264" w:before="134" w:after="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 вопросам приобретения литературы издательства ГОУ ВПО МГУЛ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бращаться в отдел реализации.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color w:val="000000"/>
        </w:rPr>
      </w:pPr>
      <w:r>
        <w:rPr>
          <w:color w:val="000000"/>
        </w:rPr>
        <w:t>Телефон: (498) 687-37-14.</w:t>
      </w:r>
    </w:p>
    <w:p>
      <w:pPr>
        <w:pStyle w:val="Normal"/>
        <w:shd w:fill="FFFFFF" w:val="clear"/>
        <w:spacing w:lineRule="exact" w:line="259" w:before="130" w:after="0"/>
        <w:ind w:left="4406" w:hanging="0"/>
        <w:rPr>
          <w:color w:val="000000"/>
        </w:rPr>
      </w:pPr>
      <w:r>
        <w:rPr>
          <w:color w:val="000000"/>
        </w:rPr>
        <w:t>®   Е П. Козловская, П. Ф. Шаблий, 2008 ©   ГОУ ВПО МГУЛ,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  <w:t>ОГЛАВЛЕНИЕ</w:t>
      </w:r>
    </w:p>
    <w:p>
      <w:pPr>
        <w:pStyle w:val="Normal"/>
        <w:spacing w:lineRule="auto" w:line="480"/>
        <w:ind w:firstLine="720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211844222">
            <w:r>
              <w:rPr>
                <w:rStyle w:val="IndexLink"/>
                <w:sz w:val="28"/>
                <w:szCs w:val="3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3">
            <w:r>
              <w:rPr>
                <w:rStyle w:val="IndexLink"/>
              </w:rPr>
              <w:t>ТЕМАТИЧЕСКОЕ СОДЕРЖАНИЕ ВАРИАНТА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4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5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6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7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8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29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30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31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32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11844233">
            <w:r>
              <w:rPr>
                <w:rStyle w:val="IndexLink"/>
              </w:rPr>
              <w:t xml:space="preserve">ВАРИАНТ   МФТ 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ind w:firstLine="72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rPr>
          <w:sz w:val="28"/>
        </w:rPr>
      </w:pPr>
      <w:bookmarkStart w:id="0" w:name="__RefHeading___Toc211844222"/>
      <w:bookmarkEnd w:id="0"/>
      <w:r>
        <w:rPr>
          <w:sz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Настоящее издание является сборником тестов по физике по разделу “Молекулярная физика и термодинамика (МФТ)”, который входит в учебную программу курса физики всех технических специальностей Московского государственного университета ле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держащийся в сборнике материал представлен в виде десяти вариантов, каждый из которых содержит  десять оригинальных тестов как качественного, так и расчетного характера. Ниже приводится единое тематическое содержание всех вариантов, что делает их равнозначными и по объему, и по уровню сложности тестов. К каждому тесту прилагаются четыре варианта ответа, среди которых только </w:t>
      </w:r>
      <w:r>
        <w:rPr>
          <w:i/>
          <w:iCs/>
          <w:sz w:val="28"/>
        </w:rPr>
        <w:t>один</w:t>
      </w:r>
      <w:r>
        <w:rPr>
          <w:sz w:val="28"/>
        </w:rPr>
        <w:t xml:space="preserve"> является правильным. При решении тестов следует принять: универсальная газовая постоянная  </w:t>
      </w:r>
      <w:r>
        <w:rPr>
          <w:sz w:val="28"/>
          <w:lang w:val="en-US"/>
        </w:rPr>
        <w:t>R</w:t>
      </w:r>
      <w:r>
        <w:rPr>
          <w:sz w:val="28"/>
        </w:rPr>
        <w:t xml:space="preserve">=8,31 Дж/моль∙К;  ускорение свободного падения  </w:t>
      </w:r>
      <w:r>
        <w:rPr>
          <w:sz w:val="28"/>
          <w:lang w:val="en-US"/>
        </w:rPr>
        <w:t>g</w:t>
      </w:r>
      <w:r>
        <w:rPr>
          <w:sz w:val="28"/>
        </w:rPr>
        <w:t>=9,8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ее пособие предназначено для контроля знаний по физике студентов всех технических специальностей МГУЛ по разделу “Молекулярная физика и термодинамика (МФТ)”. Сборник может быть также использован студентами любых специальностей МГУЛ при самостоятельном изучении отдельных вопросов указанного раздела физ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bookmarkStart w:id="1" w:name="__RefHeading___Toc211844223"/>
      <w:bookmarkStart w:id="2" w:name="__RefHeading___Toc211844223"/>
    </w:p>
    <w:p>
      <w:pPr>
        <w:pStyle w:val="Heading1"/>
        <w:rPr>
          <w:sz w:val="28"/>
        </w:rPr>
      </w:pPr>
      <w:bookmarkStart w:id="3" w:name="__RefHeading___Toc211844223"/>
      <w:r>
        <w:rPr>
          <w:sz w:val="28"/>
        </w:rPr>
        <w:t>ТЕМАТИЧЕСКОЕ СОДЕРЖАНИЕ ВАРИАНТА</w:t>
      </w:r>
      <w:bookmarkEnd w:id="3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равнение Менделеева-Клапейр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нтропия идеального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плоемкость идеального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он Максвелла о распределении молекул газа по скорост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начало термодинамики (качественные тес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начало термодинамики (аналитические тес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начало термодинам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альные газы и фазовые перех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Явления переноса в идеальном га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пределение частиц во внешнем потенциальном поле (распределение Больцман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4" w:name="__RefHeading___Toc211844224"/>
      <w:bookmarkEnd w:id="4"/>
      <w:r>
        <w:rPr>
          <w:sz w:val="28"/>
        </w:rPr>
        <w:t xml:space="preserve">ВАРИАНТ   МФТ </w:t>
      </w:r>
      <w:r>
        <w:rPr>
          <w:sz w:val="28"/>
          <w:lang w:val="en-US"/>
        </w:rPr>
        <w:t>I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гревается или охлаждается идеальный газ, если он расширяется по закону  </w:t>
      </w:r>
      <w:r>
        <w:rPr>
          <w:sz w:val="28"/>
          <w:lang w:val="en-US"/>
        </w:rPr>
        <w:t>PV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>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нагревается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охлаждаетс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температура      не изменяется;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Идеальный газ, расширяясь изотермически при температуре  400 К, совершает работу  800 Дж. Что происходит при этом с энтропией газа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увеличивается на  2 Дж/К;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уменьшается на  2 Дж/К;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не изменя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 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ычислить удельную теплоемкость воздуха 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, считая в его составе  20 %  кислорода и  80 %  азота (μ</w:t>
      </w:r>
      <w:r>
        <w:rPr>
          <w:sz w:val="28"/>
          <w:vertAlign w:val="subscript"/>
        </w:rPr>
        <w:t>К</w:t>
      </w:r>
      <w:r>
        <w:rPr>
          <w:sz w:val="28"/>
        </w:rPr>
        <w:t>=0,032 кг/моль; μ</w:t>
      </w:r>
      <w:r>
        <w:rPr>
          <w:sz w:val="28"/>
          <w:vertAlign w:val="subscript"/>
        </w:rPr>
        <w:t>А</w:t>
      </w:r>
      <w:r>
        <w:rPr>
          <w:sz w:val="28"/>
        </w:rPr>
        <w:t>=0,028 кг/моль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723 Дж/кг·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446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2169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892 Дж/кг·К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зменится ли площадь, ограниченная кривой максвелловского распределения молекул по скоростям и осью абсцисс, при увеличении температуры газ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не изменитс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увеличи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уменьши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изменение  площади зависит от рода газ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65" w:dyaOrig="2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0pt;width:128.1pt;height:13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1748188" r:id="rId2"/>
        </w:object>
      </w:r>
      <w:r>
        <w:rPr/>
        <w:t>5. На рис. 1 изображен процесс перехода некоторого количества идеального газа из состояния  1  в состояние  2. Получает или отдает газ тепло в ходе процесса?</w:t>
      </w:r>
    </w:p>
    <w:tbl>
      <w:tblPr>
        <w:tblW w:w="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272" w:hRule="atLeast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)получает тепло от внешних тел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&gt;0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)отдает тепло внешним телам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&lt;0;  </w:t>
            </w:r>
          </w:p>
        </w:tc>
      </w:tr>
      <w:tr>
        <w:trPr>
          <w:trHeight w:val="272" w:hRule="atLeast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)не получает и не отдает тепло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=0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ри изохорном нагревании кислорода объемом  50 л  давление газа изменилось на  0,5 кПа. Определить количество теплоты, сообщенное газ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32,5 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42,5 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52,5 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62,5 Дж. 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Что дает большее увеличение КПД тепловой машины Карно – повышение на  1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 температуры нагревателя или понижение на  10 </w:t>
      </w:r>
      <w:r>
        <w:rPr>
          <w:sz w:val="28"/>
          <w:vertAlign w:val="superscript"/>
        </w:rPr>
        <w:t>О</w:t>
      </w:r>
      <w:r>
        <w:rPr>
          <w:sz w:val="28"/>
        </w:rPr>
        <w:t>С  температуры холодильник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повышение температуры нагревател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понижение температуры холодильник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КПД не изменя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ритическая температура кислорода  154 К. При каких температурах этот газ можно превратить в жидкость посредством сжат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Т=154 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Т&lt;154 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Т&gt;154 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 о давлении газ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акая физическая характеристика переносится молекулами идеального газа в явлении теплопроводност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масс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энерги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импульс молекул г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температура газ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Как распределяются частицы во внешнем потенциальном поле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с большей плотностью там, где меньше их потенциальная энерги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с меньшей плотностью там, где меньше их потенциальная энерги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равномерно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с большей плотностью там, где больше их потенциальная энергия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5" w:name="__RefHeading___Toc211844225"/>
      <w:bookmarkEnd w:id="5"/>
      <w:r>
        <w:rPr>
          <w:sz w:val="28"/>
        </w:rPr>
        <w:t xml:space="preserve">ВАРИАНТ   МФТ </w:t>
      </w:r>
      <w:r>
        <w:rPr>
          <w:sz w:val="28"/>
          <w:lang w:val="en-US"/>
        </w:rPr>
        <w:t>II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гревается или охлаждается идеальный газ, если он расширяется по закону  </w:t>
      </w:r>
      <w:r>
        <w:rPr>
          <w:sz w:val="28"/>
          <w:lang w:val="en-US"/>
        </w:rPr>
        <w:t>PV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>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нагревается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охлаждаетс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температура      не изменя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Сосуд разделен на две равные части перегородкой с закрытым пробкой отверстием. В одной половине сосуда содержится ν молей идеального газа, в другой – вакуум. Пробку удаляют, а газ распространяется на весь объем. Считая процесс адиабатным, определить приращения внутренней энергии газа  Δ</w:t>
      </w:r>
      <w:r>
        <w:rPr>
          <w:sz w:val="28"/>
          <w:lang w:val="en-US"/>
        </w:rPr>
        <w:t>U</w:t>
      </w:r>
      <w:r>
        <w:rPr>
          <w:sz w:val="28"/>
        </w:rPr>
        <w:t xml:space="preserve">  и энтропии  Δ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Δ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=0; Δ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=ν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ℓ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2;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)Δ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=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Δ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=0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Δ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&gt;0; Δ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=ν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ℓ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Δ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&lt;0; Δ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=ν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ℓ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ычислить удельную теплоемкость воздуха  с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 считая в его составе  20 %  кислорода и  80 %  азота (μ</w:t>
      </w:r>
      <w:r>
        <w:rPr>
          <w:sz w:val="28"/>
          <w:vertAlign w:val="subscript"/>
        </w:rPr>
        <w:t>К</w:t>
      </w:r>
      <w:r>
        <w:rPr>
          <w:sz w:val="28"/>
        </w:rPr>
        <w:t>=0,032 кг/моль; μ</w:t>
      </w:r>
      <w:r>
        <w:rPr>
          <w:sz w:val="28"/>
          <w:vertAlign w:val="subscript"/>
        </w:rPr>
        <w:t>А</w:t>
      </w:r>
      <w:r>
        <w:rPr>
          <w:sz w:val="28"/>
        </w:rPr>
        <w:t>=0,028 кг/моль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513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1013 Дж/кг·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1513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013 Дж/кг·К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зменится ли площадь, ограниченная кривой максвелловского распределения молекул по скоростям и осью абсцисс, при уменьшении температуры газ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не изменитс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увеличи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уменьши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изменение  площади зависит от рода газ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65" w:dyaOrig="2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1.9pt;margin-top:6.35pt;width:128.1pt;height:128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13150527" r:id="rId4"/>
        </w:object>
      </w:r>
      <w:r>
        <w:rPr/>
        <w:t>5. На рис. 2 изображен процесс перехода некоторого количества идеального газа из состояния  1  в состояние  2. Получает или отдает газ тепло в ходе процесса?</w:t>
      </w:r>
    </w:p>
    <w:tbl>
      <w:tblPr>
        <w:tblW w:w="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272" w:hRule="atLeast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)получает тепло от внешних тел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&gt;0;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)отдает тепло внешним телам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&lt;0;</w:t>
            </w:r>
          </w:p>
        </w:tc>
      </w:tr>
      <w:tr>
        <w:trPr>
          <w:trHeight w:val="272" w:hRule="atLeast"/>
        </w:trPr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)не получает и не отдает тепло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=0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6. Давление азота объемом  3 л  при изохорном нагревании увеличилось на  1 Мпа. Определить количество теплоты, полученное газо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2,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5,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7,5 кДж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0,0 кДж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7.</w:t>
      </w:r>
      <w:r>
        <w:rPr>
          <w:sz w:val="28"/>
        </w:rPr>
        <w:t xml:space="preserve"> Что дает большее увеличение КПД тепловой машины Карно – повышение на  5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 температуры нагревателя или понижение на  50 </w:t>
      </w:r>
      <w:r>
        <w:rPr>
          <w:sz w:val="28"/>
          <w:vertAlign w:val="superscript"/>
        </w:rPr>
        <w:t>О</w:t>
      </w:r>
      <w:r>
        <w:rPr>
          <w:sz w:val="28"/>
        </w:rPr>
        <w:t>С  температуры холодильник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повышение температуры нагревател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понижение температуры холодильник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КПД не изменяетс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ритическая температура водорода  33 К. При каких температурах этот газ можно превратить в жидкость посредством сжат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Т=33 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Т&lt;33 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Т&gt;33 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 о давлении газ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акая физическая характеристика переносится молекулами идеального газа в явлении диффузи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масс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энерги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импульс молекул г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температура газ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На какой высоте над поверхностью Земли атмосферное давление вдвое меньше, чем на ее поверхности? Считать, что температура воздуха </w:t>
      </w:r>
      <w:r>
        <w:rPr>
          <w:sz w:val="28"/>
          <w:szCs w:val="20"/>
        </w:rPr>
        <w:t>(</w:t>
      </w:r>
      <w:r>
        <w:rPr>
          <w:sz w:val="28"/>
        </w:rPr>
        <w:t>μ</w:t>
      </w:r>
      <w:r>
        <w:rPr>
          <w:sz w:val="28"/>
          <w:vertAlign w:val="subscript"/>
        </w:rPr>
        <w:t>В</w:t>
      </w:r>
      <w:r>
        <w:rPr>
          <w:sz w:val="28"/>
        </w:rPr>
        <w:t>=0,029 кг/моль) равна  290 К  и не изменяется с высот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4,88 к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5,88 км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6,88 к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7,88 км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6" w:name="__RefHeading___Toc211844226"/>
      <w:bookmarkEnd w:id="6"/>
      <w:r>
        <w:rPr>
          <w:sz w:val="28"/>
        </w:rPr>
        <w:t xml:space="preserve">ВАРИАНТ   МФТ </w:t>
      </w:r>
      <w:r>
        <w:rPr>
          <w:sz w:val="28"/>
          <w:lang w:val="en-US"/>
        </w:rPr>
        <w:t>III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Идеальный газ расширяется в ходе политропического процесса. При каких значениях показателя политропы </w:t>
      </w:r>
      <w:r>
        <w:rPr>
          <w:sz w:val="28"/>
          <w:lang w:val="en-US"/>
        </w:rPr>
        <w:t>n</w:t>
      </w:r>
      <w:r>
        <w:rPr>
          <w:sz w:val="28"/>
        </w:rPr>
        <w:t xml:space="preserve"> температура газа будет возрастать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при любых значениях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 xml:space="preserve">3)n&lt;1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&gt;1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ак ведет себя энтропия термодинамической системы при обратимом адиабатном процессе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увеличивается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уменьша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не изменяется;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Разность удельных теплоемкостей  с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с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екоторого двухатомного газа равна  260 Дж/кг·К. Найти молярную массу газ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004 кг/моль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 0,028 кг/моль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 0,029 кг/моль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 0,032 кг/моль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Если давление газа увеличили в  2 раза, а объем оставили прежним, то как изменится средняя квадратичная скорость его молекул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в 2 р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</w:t>
            </w:r>
            <w:r>
              <w:rPr>
                <w:sz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 xml:space="preserve">раз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в 4 р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не изменится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53" w:dyaOrig="2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0.9pt;margin-top:8.6pt;width:128.15pt;height:133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69355954" r:id="rId6"/>
        </w:object>
      </w:r>
      <w:r>
        <w:rPr>
          <w:sz w:val="28"/>
          <w:szCs w:val="20"/>
        </w:rPr>
        <w:t xml:space="preserve">5. Некоторое количество идеального газа переходит из состояния  1  в состояние  2  один раз посредством процесса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другой раз – посредством процесса  </w:t>
      </w:r>
      <w:r>
        <w:rPr>
          <w:sz w:val="28"/>
          <w:szCs w:val="20"/>
          <w:lang w:val="en-US"/>
        </w:rPr>
        <w:t>II</w:t>
      </w:r>
      <w:r>
        <w:rPr/>
        <w:t xml:space="preserve">  (рис. 3). В ходе какого из процессов количество полученного газом тепла больше?</w:t>
      </w:r>
    </w:p>
    <w:tbl>
      <w:tblPr>
        <w:tblW w:w="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272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)Q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=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2)Q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&lt;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272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3)Q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&gt;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 xml:space="preserve">;  </w:t>
            </w:r>
          </w:p>
        </w:tc>
        <w:tc>
          <w:tcPr>
            <w:tcW w:w="3115" w:type="dxa"/>
            <w:tcBorders/>
          </w:tcPr>
          <w:p>
            <w:pPr>
              <w:pStyle w:val="Contents1"/>
              <w:widowControl w:val="false"/>
              <w:tabs>
                <w:tab w:val="clear" w:pos="9060"/>
              </w:tabs>
              <w:autoSpaceDE w:val="false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для ответа 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Какое количество теплоты выделится, если азот (μ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=0,028 кг/моль) массой  1 г, взятый при температуре  280 К  под давлением  0,1 МПа, изотермически сжать до давления  1 МП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71 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11 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151 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191 Дж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7.</w:t>
      </w:r>
      <w:r>
        <w:rPr>
          <w:sz w:val="28"/>
        </w:rPr>
        <w:t xml:space="preserve"> Что дает большее увеличение КПД тепловой машины Карно – повышение на  4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 температуры нагревателя или понижение на  40 </w:t>
      </w:r>
      <w:r>
        <w:rPr>
          <w:sz w:val="28"/>
          <w:vertAlign w:val="superscript"/>
        </w:rPr>
        <w:t>О</w:t>
      </w:r>
      <w:r>
        <w:rPr>
          <w:sz w:val="28"/>
        </w:rPr>
        <w:t>С  температуры холодильник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повышение температуры нагревател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понижение температуры холодильник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КПД не изменяетс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8.</w:t>
      </w:r>
      <w:r>
        <w:rPr>
          <w:sz w:val="28"/>
        </w:rPr>
        <w:t xml:space="preserve"> Критическая температура азота  126 К. При каких температурах этот газ можно превратить в жидкость посредством сжат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Т=126 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Т&gt;126 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3)Т&lt;126 К;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 о давлении газ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акая физическая характеристика переносится молекулами идеального газа в явлении внутреннего трен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масс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энерги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импульс молекул газ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температура газ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На какой высоте над поверхностью Земли атмосферное давление втрое меньше, чем на ее поверхности? Считать, что температура воздуха </w:t>
      </w:r>
      <w:r>
        <w:rPr>
          <w:sz w:val="28"/>
          <w:szCs w:val="20"/>
        </w:rPr>
        <w:t>(</w:t>
      </w:r>
      <w:r>
        <w:rPr>
          <w:sz w:val="28"/>
        </w:rPr>
        <w:t>μ</w:t>
      </w:r>
      <w:r>
        <w:rPr>
          <w:sz w:val="28"/>
          <w:vertAlign w:val="subscript"/>
        </w:rPr>
        <w:t>В</w:t>
      </w:r>
      <w:r>
        <w:rPr>
          <w:sz w:val="28"/>
        </w:rPr>
        <w:t>=0,029 кг/моль) равна  290 К  и не изменяется с высот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7,3 к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8,3 к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9,3 км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0,3 км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7" w:name="__RefHeading___Toc211844227"/>
      <w:bookmarkEnd w:id="7"/>
      <w:r>
        <w:rPr>
          <w:sz w:val="28"/>
        </w:rPr>
        <w:t xml:space="preserve">ВАРИАНТ   МФТ </w:t>
      </w:r>
      <w:r>
        <w:rPr>
          <w:sz w:val="28"/>
          <w:lang w:val="en-US"/>
        </w:rPr>
        <w:t>IV</w:t>
      </w:r>
    </w:p>
    <w:p>
      <w:pPr>
        <w:pStyle w:val="Normal"/>
        <w:widowControl w:val="false"/>
        <w:autoSpaceDE w:val="false"/>
        <w:ind w:left="708" w:firstLine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8" w:firstLine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Идеальный газ расширяется в ходе политропического процесса. При каких значениях показателя политропы </w:t>
      </w:r>
      <w:r>
        <w:rPr>
          <w:sz w:val="28"/>
          <w:lang w:val="en-US"/>
        </w:rPr>
        <w:t>n</w:t>
      </w:r>
      <w:r>
        <w:rPr>
          <w:sz w:val="28"/>
        </w:rPr>
        <w:t xml:space="preserve"> температура газа будет уменьшаться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при любых значениях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2)n</w:t>
            </w:r>
            <w:r>
              <w:rPr>
                <w:sz w:val="28"/>
              </w:rPr>
              <w:t>=1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&lt;1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&gt;1. 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ак ведет себя энтропия термодинамической системы при необратимом адиабатном процессе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увеличивается;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уменьша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не изменя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Разность удельных теплоемкостей  с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с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екоторого двухатомного газа равна  260 Дж/кг·К. Найти удельную теплоемкость  с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газ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49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649 Дж/кг·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949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249 Дж/кг·К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Если давление идеального газа увеличили в  3 раза, а объем оставили прежним, то как изменится средняя арифметическая скорость его молекул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в 3 р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 xml:space="preserve">раз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в 9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не изменится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66" w:dyaOrig="26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5pt;width:128.05pt;height:129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62948549" r:id="rId8"/>
        </w:object>
      </w:r>
      <w:r>
        <w:rPr>
          <w:sz w:val="28"/>
          <w:szCs w:val="20"/>
        </w:rPr>
        <w:t xml:space="preserve">5. Некоторое количество идеального газа переходит из состояния  1  в состояние  2  один раз посредством процесса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другой раз – посредством процесса 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 (рис. 4). Какой знак имеют работы  А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 </w:t>
      </w:r>
      <w:r>
        <w:rPr>
          <w:sz w:val="28"/>
          <w:szCs w:val="20"/>
        </w:rPr>
        <w:t>и А</w:t>
      </w:r>
      <w:r>
        <w:rPr>
          <w:sz w:val="28"/>
          <w:szCs w:val="20"/>
          <w:vertAlign w:val="subscript"/>
          <w:lang w:val="en-US"/>
        </w:rPr>
        <w:t>II</w:t>
      </w:r>
      <w:r>
        <w:rPr/>
        <w:t>, совершенные газом в ходе каждого из процессов?</w:t>
      </w:r>
    </w:p>
    <w:tbl>
      <w:tblPr>
        <w:tblW w:w="5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</w:tblGrid>
      <w:tr>
        <w:trPr>
          <w:trHeight w:val="333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)A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&gt;0, A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>&gt;0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2) A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&gt;0, A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 xml:space="preserve">&lt;0;  </w:t>
            </w:r>
          </w:p>
        </w:tc>
      </w:tr>
      <w:tr>
        <w:trPr>
          <w:trHeight w:val="333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3) A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&lt;0, A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>&gt;0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&lt;0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</w:rPr>
              <w:t>&lt;0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Водяной пар расширяется при постоянном давлении. Определить работу расширения, если пару передано количество теплоты  4 кДж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1,0 кДж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1,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,0 кДж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7. Тепловая машина Карно использует нагреватель при температуре  610 </w:t>
      </w:r>
      <w:r>
        <w:rPr>
          <w:sz w:val="28"/>
          <w:szCs w:val="20"/>
          <w:vertAlign w:val="superscript"/>
        </w:rPr>
        <w:t>О</w:t>
      </w:r>
      <w:r>
        <w:rPr/>
        <w:t>С  и имеет КПД  27 %. Какой должна быть температура нагревателя, чтобы КПД повысился до  35 %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719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819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919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1019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8. Чем отличается газ от пар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)пар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это газ при  Т&lt;Т</w:t>
            </w:r>
            <w:r>
              <w:rPr>
                <w:sz w:val="28"/>
                <w:vertAlign w:val="subscript"/>
              </w:rPr>
              <w:t>КР</w:t>
            </w:r>
            <w:r>
              <w:rPr>
                <w:sz w:val="28"/>
              </w:rPr>
              <w:t xml:space="preserve">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 пар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это газ при  Т&gt;Т</w:t>
            </w:r>
            <w:r>
              <w:rPr>
                <w:sz w:val="28"/>
                <w:vertAlign w:val="subscript"/>
              </w:rPr>
              <w:t>КР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) пар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это газ при  Т=Т</w:t>
            </w:r>
            <w:r>
              <w:rPr>
                <w:sz w:val="28"/>
                <w:vertAlign w:val="subscript"/>
              </w:rPr>
              <w:t>КР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отличия нет.</w:t>
            </w:r>
          </w:p>
        </w:tc>
      </w:tr>
    </w:tbl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 xml:space="preserve">Плотность идеального газа </w:t>
      </w:r>
      <w:r>
        <w:rPr>
          <w:b/>
          <w:bCs/>
          <w:sz w:val="28"/>
        </w:rPr>
        <w:t xml:space="preserve"> </w:t>
      </w:r>
      <w:r>
        <w:rPr>
          <w:sz w:val="28"/>
        </w:rPr>
        <w:t>ρ=1,4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коэффициент диффузии  </w:t>
      </w:r>
      <w:r>
        <w:rPr>
          <w:sz w:val="28"/>
          <w:lang w:val="en-US"/>
        </w:rPr>
        <w:t>D</w:t>
      </w:r>
      <w:r>
        <w:rPr>
          <w:sz w:val="28"/>
        </w:rPr>
        <w:t>=7,5∙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. Определить коэффициент внутреннего трения  η  этого газ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,05∙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Па∙с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2,10∙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Па∙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3,15∙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Па∙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4,20∙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Па∙с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Существующее в атмосфере Земли распределение молекул воздуха по высот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95"/>
        <w:gridCol w:w="2413"/>
        <w:gridCol w:w="2275"/>
      </w:tblGrid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1)обусловлено действием на молекулы силы тяжести;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2)связано с хаотическим тепловым движением молекул;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устанавливается в результате совместного действия факторов 1 и 2;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не зависит от действия факторов 1 и 2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211844228"/>
      <w:bookmarkEnd w:id="8"/>
      <w:r>
        <w:rPr>
          <w:sz w:val="28"/>
        </w:rPr>
        <w:t xml:space="preserve">ВАРИАНТ   МФТ </w:t>
      </w:r>
      <w:r>
        <w:rPr>
          <w:sz w:val="28"/>
          <w:lang w:val="en-US"/>
        </w:rPr>
        <w:t>V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1. Идеальный газ расширяется в ходе политропического процесса. При каких значениях показателя политропы </w:t>
      </w:r>
      <w:r>
        <w:rPr>
          <w:sz w:val="28"/>
          <w:lang w:val="en-US"/>
        </w:rPr>
        <w:t>n</w:t>
      </w:r>
      <w:r>
        <w:rPr>
          <w:sz w:val="28"/>
        </w:rPr>
        <w:t xml:space="preserve"> температура газа будет оставаться постоянной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)n=0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 xml:space="preserve">2)n=1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3)n&gt;1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 -1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object w:dxaOrig="2582" w:dyaOrig="27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0.95pt;margin-top:1.9pt;width:129.25pt;height:13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22268364" r:id="rId10"/>
        </w:object>
      </w:r>
      <w:r>
        <w:rPr>
          <w:sz w:val="28"/>
        </w:rPr>
        <w:t>2. На рис. 5 изображены две изоэнтропы для одной и той же массы идеального газа. Как соотносятся энтропии этих процессов?</w:t>
      </w:r>
      <w:r>
        <w:rPr/>
        <w:t xml:space="preserve"> </w:t>
      </w:r>
    </w:p>
    <w:tbl>
      <w:tblPr>
        <w:tblW w:w="5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</w:tblGrid>
      <w:tr>
        <w:trPr>
          <w:trHeight w:val="287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)S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) S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&lt;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;  </w:t>
            </w:r>
          </w:p>
        </w:tc>
      </w:tr>
      <w:tr>
        <w:trPr>
          <w:trHeight w:val="287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&gt;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;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для ответа не хватает данных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Разность удельных теплоемкостей  с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с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екоторого двухатомного газа равна  260 Дж/кг·К. Найти удельную теплоемкость с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газ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709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909 Дж/кг·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1109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309 Дж/кг·К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акой вид имел бы налет серебра на стенке цилиндра в опыте Штерна, если бы скорость всех молекул газа была почти одинаковой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вид очень узкой толстой полосы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2)вид широкой тонкой полосы постоянной толщины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вид широкой полосы неравномерной по толщине;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66" w:dyaOrig="26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5.85pt;width:128.05pt;height:133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97941889" r:id="rId12"/>
        </w:object>
      </w:r>
      <w:r>
        <w:rPr>
          <w:sz w:val="28"/>
          <w:szCs w:val="20"/>
        </w:rPr>
        <w:t xml:space="preserve">5. Некоторое количество идеального газа переходит из состояния  1  в состояние  2  один раз посредством процесса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другой раз – посредством процесса  </w:t>
      </w:r>
      <w:r>
        <w:rPr>
          <w:sz w:val="28"/>
          <w:szCs w:val="20"/>
          <w:lang w:val="en-US"/>
        </w:rPr>
        <w:t>II</w:t>
      </w:r>
      <w:r>
        <w:rPr/>
        <w:t xml:space="preserve">  (рис. 6). В ходе какого из процессов количество полученного газом тепла больше?</w:t>
      </w:r>
    </w:p>
    <w:tbl>
      <w:tblPr>
        <w:tblW w:w="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</w:tblGrid>
      <w:tr>
        <w:trPr>
          <w:trHeight w:val="342" w:hRule="atLeas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)Q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=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2) Q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&lt;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342" w:hRule="atLeas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>&gt;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II</w:t>
            </w:r>
            <w:r>
              <w:rPr>
                <w:sz w:val="28"/>
              </w:rPr>
              <w:t xml:space="preserve">;  </w:t>
            </w:r>
          </w:p>
        </w:tc>
        <w:tc>
          <w:tcPr>
            <w:tcW w:w="2755" w:type="dxa"/>
            <w:tcBorders/>
          </w:tcPr>
          <w:p>
            <w:pPr>
              <w:pStyle w:val="Contents1"/>
              <w:widowControl w:val="false"/>
              <w:tabs>
                <w:tab w:val="clear" w:pos="9060"/>
              </w:tabs>
              <w:autoSpaceDE w:val="false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для ответа 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Расширяясь изобарно, водород совершил работу  6 кДж. Определить количество теплоты, подведенное к газ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2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18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21 кДж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У тепловой машины Карно температура нагревателя в  1,6 раза больше температуры холодильника. За один цикл машина совершает работу  12 кДж. Какая работа за цикл затрачивается на изотермическое сжатие рабочего тел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2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6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20 кДж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4 кДж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3785" w:dyaOrig="3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1.45pt;width:188.85pt;height:153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70087926" r:id="rId14"/>
        </w:object>
      </w:r>
      <w:r>
        <w:rPr>
          <w:sz w:val="28"/>
          <w:szCs w:val="20"/>
        </w:rPr>
        <w:t>8. На рис. 7 представлена фазовая диаграмма для углекислого газа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В какой фазе будет существовать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 при давлении  30 атм  и температуре  30 </w:t>
      </w:r>
      <w:r>
        <w:rPr>
          <w:sz w:val="28"/>
          <w:szCs w:val="20"/>
          <w:vertAlign w:val="superscript"/>
        </w:rPr>
        <w:t>О</w:t>
      </w:r>
      <w:r>
        <w:rPr/>
        <w:t>С?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</w:tblGrid>
      <w:tr>
        <w:trPr>
          <w:trHeight w:val="260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пар;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жидкость;</w:t>
            </w:r>
          </w:p>
        </w:tc>
      </w:tr>
      <w:tr>
        <w:trPr>
          <w:trHeight w:val="260" w:hRule="atLeast"/>
        </w:trPr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)тверд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тело;</w:t>
            </w:r>
          </w:p>
        </w:tc>
        <w:tc>
          <w:tcPr>
            <w:tcW w:w="2481" w:type="dxa"/>
            <w:tcBorders/>
          </w:tcPr>
          <w:p>
            <w:pPr>
              <w:pStyle w:val="Contents1"/>
              <w:widowControl w:val="false"/>
              <w:tabs>
                <w:tab w:val="clear" w:pos="9060"/>
              </w:tabs>
              <w:autoSpaceDE w:val="false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жидкость и пар (равновесное состояние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9. Чему равно отношение коэффициента теплопроводности К к коэффициенту внутреннего трения  η  в идеальном газе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удельной теплоемкости газа при постоянном объеме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удельной теплоемкости газа при постоянном давлении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плот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коэффициенту диффузи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0. Как изменяется в атмосфере Земли с возрастанием высоты над ее поверхностью концентрация молекул более тяжелого газ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убывает быстрее, чем концентрация молекул любого более легкого газ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2)убывает медленнее, чем концентрация молекул любого более легкого газ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не изменя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характер изменения зависит от соотношения молярных масс тяжелого и легкого газ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9" w:name="__RefHeading___Toc211844229"/>
      <w:bookmarkEnd w:id="9"/>
      <w:r>
        <w:rPr>
          <w:sz w:val="28"/>
        </w:rPr>
        <w:t xml:space="preserve">ВАРИАНТ   МФТ </w:t>
      </w:r>
      <w:r>
        <w:rPr>
          <w:sz w:val="28"/>
          <w:lang w:val="en-US"/>
        </w:rPr>
        <w:t>VI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 В сосуде при температуре  20 </w:t>
      </w:r>
      <w:r>
        <w:rPr>
          <w:sz w:val="28"/>
          <w:vertAlign w:val="superscript"/>
        </w:rPr>
        <w:t>0</w:t>
      </w:r>
      <w:r>
        <w:rPr>
          <w:sz w:val="28"/>
        </w:rPr>
        <w:t>С  и давлении  2</w:t>
      </w:r>
      <w:r>
        <w:rPr>
          <w:sz w:val="28"/>
          <w:sz w:val="28"/>
        </w:rPr>
        <w:t>ּ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  содержится смесь газов – кислорода массой  16 г  и азота массой  21 г. Определить плотность смеси (μ</w:t>
      </w:r>
      <w:r>
        <w:rPr>
          <w:sz w:val="28"/>
          <w:vertAlign w:val="subscript"/>
        </w:rPr>
        <w:t>К</w:t>
      </w:r>
      <w:r>
        <w:rPr>
          <w:sz w:val="28"/>
        </w:rPr>
        <w:t>=0,032 кг/моль; μ</w:t>
      </w:r>
      <w:r>
        <w:rPr>
          <w:sz w:val="28"/>
          <w:vertAlign w:val="subscript"/>
        </w:rPr>
        <w:t>А</w:t>
      </w:r>
      <w:r>
        <w:rPr>
          <w:sz w:val="28"/>
        </w:rPr>
        <w:t>=0,028 кг/моль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,2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,6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2,0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,4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В ходе обратимого изотермического процесса, протекающего при температуре  350 К, идеальный газ совершает работу  87,5 Дж. Что происходит с энтропией идеального газ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1)не изменя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2)уменьшается на 0,25 Дж/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увеличивается на 0,25 Дж/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зависит от рода газ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айти показатель адиабаты для смеси газов, содержащей гелий массой  10 г  и водород массой  4г (μ</w:t>
      </w:r>
      <w:r>
        <w:rPr>
          <w:sz w:val="28"/>
          <w:szCs w:val="20"/>
          <w:vertAlign w:val="subscript"/>
        </w:rPr>
        <w:t>Г</w:t>
      </w:r>
      <w:r>
        <w:rPr>
          <w:sz w:val="28"/>
          <w:szCs w:val="20"/>
        </w:rPr>
        <w:t>=0,004 кг/моль; μ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=0,002 кг/моль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)1,30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)1,41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)1,51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1,58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</w:rPr>
        <w:t>Какой вид имел бы налет серебра на стенке цилиндра в опыте Штерна, если бы распределение числа молекул газа по скоростям было равномерным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1)вид очень узкой толстой полосы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вид широкой тонкой полосы постоянной толщины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вид широкой полосы неравномерной по толщине;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для ответа 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53" w:dyaOrig="2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pt;margin-top:2.55pt;width:128.15pt;height:138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99348968" r:id="rId16"/>
        </w:object>
      </w:r>
      <w:r>
        <w:rPr>
          <w:sz w:val="28"/>
          <w:szCs w:val="20"/>
        </w:rPr>
        <w:t xml:space="preserve">5. На рис. 8 изображены два процесса, протекающие с идеальным газом. Как ведет себя внутренняя энергия газа  </w:t>
      </w:r>
      <w:r>
        <w:rPr>
          <w:sz w:val="28"/>
          <w:szCs w:val="20"/>
          <w:lang w:val="en-US"/>
        </w:rPr>
        <w:t>U</w:t>
      </w:r>
      <w:r>
        <w:rPr/>
        <w:t xml:space="preserve"> в ходе каждого из процессов?</w:t>
      </w:r>
    </w:p>
    <w:tbl>
      <w:tblPr>
        <w:tblW w:w="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3"/>
      </w:tblGrid>
      <w:tr>
        <w:trPr>
          <w:trHeight w:val="266" w:hRule="atLeast"/>
        </w:trPr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убыва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;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убыва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стет;</w:t>
            </w:r>
          </w:p>
        </w:tc>
      </w:tr>
      <w:tr>
        <w:trPr>
          <w:trHeight w:val="266" w:hRule="atLeast"/>
        </w:trPr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расте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стет;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расте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Расширяясь изотермически, водород совершил работу  6 кДж. Определить количество теплоты, подведенное к газ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4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6 кДж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7. </w:t>
      </w:r>
      <w:r>
        <w:rPr/>
        <w:t>У тепловой машины Карно температура нагревателя в  1,6 раза больше температуры холодильника. За один цикл машина совершает работу  18 кДж. Какая работа за цикл затрачивается на изотермическое расширение рабочего тел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8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28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38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48 кДж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3785" w:dyaOrig="30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5pt;width:188.85pt;height:154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4976944" r:id="rId18"/>
        </w:object>
      </w:r>
      <w:r>
        <w:rPr>
          <w:sz w:val="28"/>
        </w:rPr>
        <w:t>8.</w:t>
      </w:r>
      <w:r>
        <w:rPr>
          <w:sz w:val="28"/>
          <w:szCs w:val="20"/>
        </w:rPr>
        <w:t xml:space="preserve"> На рис. 9 представлена фазовая диаграмма для углекислого газа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В какой фазе будет существовать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 при давлении  выше 5,11 атм    и температуре  ниже  -56,6 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С?</w:t>
      </w:r>
      <w:r>
        <w:rPr>
          <w:sz w:val="28"/>
        </w:rPr>
        <w:t xml:space="preserve"> </w:t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</w:tblGrid>
      <w:tr>
        <w:trPr>
          <w:trHeight w:val="25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пар;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жидкость;</w:t>
            </w:r>
          </w:p>
        </w:tc>
      </w:tr>
      <w:tr>
        <w:trPr>
          <w:trHeight w:val="25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)тверд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тело;  </w:t>
            </w:r>
          </w:p>
        </w:tc>
        <w:tc>
          <w:tcPr>
            <w:tcW w:w="2297" w:type="dxa"/>
            <w:tcBorders/>
          </w:tcPr>
          <w:p>
            <w:pPr>
              <w:pStyle w:val="Contents1"/>
              <w:widowControl w:val="false"/>
              <w:tabs>
                <w:tab w:val="clear" w:pos="9060"/>
              </w:tabs>
              <w:autoSpaceDE w:val="false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жидкость и пар (равновесное состояние)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9. Как зависит от времени сила внутреннего трения в идеальном газ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возраст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течением времени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убыв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течением времени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не зависит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для ответа не хватает данных о давлении и температуре газ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0. Чей эксперимент подтверждает закон Больцмана для распределения частиц во внешнем потенциальном поле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Перрен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Штерн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Ламмерт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Эндрюс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10" w:name="__RefHeading___Toc211844230"/>
      <w:bookmarkEnd w:id="10"/>
      <w:r>
        <w:rPr>
          <w:sz w:val="28"/>
        </w:rPr>
        <w:t xml:space="preserve">ВАРИАНТ   МФТ </w:t>
      </w:r>
      <w:r>
        <w:rPr>
          <w:sz w:val="28"/>
          <w:lang w:val="en-US"/>
        </w:rPr>
        <w:t>VII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Найти плотность газовой смеси водорода и кислорода, если их  массовые доли равны соответственно  1/9  и  8/9 (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=0,032 кг/моль; μ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=0,002 кг/моль). Давление смеси равно  100 кПа, температура  –   300 К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27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0,37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0,47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0,57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ожет ли возрастать энтропия системы в ходе процесса, при котором система отдает тепло внешней среде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)мож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если процесс необратим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мож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если процесс обрати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энтропия только уменьшается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)для от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не хватает данны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Какова удельная теплоемкость  с</w:t>
      </w:r>
      <w:r>
        <w:rPr>
          <w:sz w:val="28"/>
          <w:szCs w:val="20"/>
          <w:vertAlign w:val="subscript"/>
          <w:lang w:val="en-US"/>
        </w:rPr>
        <w:t>V</w:t>
      </w:r>
      <w:r>
        <w:rPr>
          <w:sz w:val="28"/>
          <w:szCs w:val="20"/>
          <w:vertAlign w:val="subscript"/>
        </w:rPr>
        <w:t xml:space="preserve">  </w:t>
      </w:r>
      <w:r>
        <w:rPr>
          <w:sz w:val="28"/>
          <w:szCs w:val="20"/>
        </w:rPr>
        <w:t>смеси газов, содержащий кислород массой  10 г  и азот массой  20 г (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=0,032 кг/моль; μ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=0,028 кг/моль)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11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511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711 Дж/кг·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911 Дж/кг·К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Чему равно отношение внутренней энергии моля идеального газа к общей кинетической энергии одной его молекулы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стоянной Авогадро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постоянной Больцман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универсальной газовой постоянной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постоянной Лошмидт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53" w:dyaOrig="2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4pt;margin-top:4.05pt;width:128.15pt;height:135.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573825738" r:id="rId20"/>
        </w:object>
      </w:r>
      <w:r>
        <w:rPr>
          <w:sz w:val="28"/>
          <w:szCs w:val="20"/>
        </w:rPr>
        <w:t xml:space="preserve">5. На рис. 10 изображены два процесса, протекающие с идеальным газом (1 – изотерма,  2 – адиабата). Как ведет себя внутренняя энергия газа  </w:t>
      </w:r>
      <w:r>
        <w:rPr>
          <w:sz w:val="28"/>
          <w:szCs w:val="20"/>
          <w:lang w:val="en-US"/>
        </w:rPr>
        <w:t>U</w:t>
      </w:r>
      <w:r>
        <w:rPr/>
        <w:t xml:space="preserve"> в ходе каждого из процессов?</w:t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</w:tblGrid>
      <w:tr>
        <w:trPr>
          <w:trHeight w:val="306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раст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;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убыва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стет;</w:t>
            </w:r>
          </w:p>
        </w:tc>
      </w:tr>
      <w:tr>
        <w:trPr>
          <w:trHeight w:val="306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const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бывает</w:t>
            </w:r>
            <w:r>
              <w:rPr>
                <w:sz w:val="28"/>
                <w:lang w:val="en-US"/>
              </w:rPr>
              <w:t xml:space="preserve">;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)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=const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const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Азот нагревался при постоянном давлении, причем ему было сообщено количество теплоты  21 кДж. Определить работу, совершенную газо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4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6 кДж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У тепловой машины Карно температура нагревателя в  1,5 раза больше температуры холодильника. За один цикл машина совершает работу  20 кДж. Какая работа за цикл затрачивается на изотермическое сжатие рабочего тел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2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3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40 кДж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3785" w:dyaOrig="30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1pt;margin-top:1.9pt;width:189.25pt;height:153.4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00574918" r:id="rId22"/>
        </w:object>
      </w:r>
      <w:r>
        <w:rPr>
          <w:sz w:val="28"/>
          <w:szCs w:val="20"/>
        </w:rPr>
        <w:t>8. На рис. 11 представлена фазовая диаграмма для углекислого газа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В какой фазе будет существовать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 при давлении  70 атм  и температуре  20 </w:t>
      </w:r>
      <w:r>
        <w:rPr>
          <w:sz w:val="28"/>
          <w:szCs w:val="20"/>
          <w:vertAlign w:val="superscript"/>
        </w:rPr>
        <w:t>О</w:t>
      </w:r>
      <w:r>
        <w:rPr/>
        <w:t>С?</w:t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</w:tblGrid>
      <w:tr>
        <w:trPr>
          <w:trHeight w:val="25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пар;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жидкость;  </w:t>
            </w:r>
          </w:p>
        </w:tc>
      </w:tr>
      <w:tr>
        <w:trPr>
          <w:trHeight w:val="25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)тверд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тело;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жидкость и пар (равновесное состояние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9. Как изменится коэффициент диффузии идеального газа 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, если его объем увеличить в  </w:t>
      </w:r>
      <w:r>
        <w:rPr>
          <w:sz w:val="28"/>
          <w:szCs w:val="20"/>
          <w:lang w:val="en-US"/>
        </w:rPr>
        <w:t>n</w:t>
      </w:r>
      <w:r>
        <w:rPr/>
        <w:t xml:space="preserve">  раз изотермическ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увелич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увелич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уменьш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уменьш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При постоянной температуре плотность идеального газ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больше там, где меньше потенциальная энергия его молекул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2)меньше там, где меньше потенциальная энергия его молекул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 больше там, где больше потенциальная энергия его молекул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4)не зависит от потенциальной энергии его молеку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bookmarkStart w:id="11" w:name="__RefHeading___Toc211844231"/>
      <w:bookmarkEnd w:id="11"/>
      <w:r>
        <w:rPr>
          <w:sz w:val="28"/>
        </w:rPr>
        <w:t xml:space="preserve">ВАРИАНТ   МФТ </w:t>
      </w:r>
      <w:r>
        <w:rPr>
          <w:sz w:val="28"/>
          <w:lang w:val="en-US"/>
        </w:rPr>
        <w:t>VIII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1. Какой объем занимает смесь газов – азота массой  1 кг  и гелия массой  1 кг  - при нормальных условиях (μ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=0,028 кг/моль; μ</w:t>
      </w:r>
      <w:r>
        <w:rPr>
          <w:sz w:val="28"/>
          <w:szCs w:val="20"/>
          <w:vertAlign w:val="subscript"/>
        </w:rPr>
        <w:t>Г</w:t>
      </w:r>
      <w:r>
        <w:rPr>
          <w:sz w:val="28"/>
          <w:szCs w:val="20"/>
        </w:rPr>
        <w:t>=0,004 кг/моль)</w:t>
      </w:r>
      <w:r>
        <w:rPr/>
        <w:t>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,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4,48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;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5,48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6,48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635" w:dyaOrig="27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5pt;margin-top:3.35pt;width:131.9pt;height:143.5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96768130" r:id="rId24"/>
        </w:object>
      </w:r>
      <w:r>
        <w:rPr/>
        <w:t>2. Каким изопроцессам идеального газа соответствуют графики процессов на рис. 12?</w:t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83"/>
      </w:tblGrid>
      <w:tr>
        <w:trPr>
          <w:trHeight w:val="509" w:hRule="atLeas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)1 - изох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- адиабата;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)1 - изотер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- изохора;</w:t>
            </w:r>
          </w:p>
        </w:tc>
      </w:tr>
      <w:tr>
        <w:trPr>
          <w:trHeight w:val="754" w:hRule="atLeas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)1 - изотер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- изобара;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)1 - изотер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 - адиабата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Какова удельная теплоемкость с</w:t>
      </w:r>
      <w:r>
        <w:rPr>
          <w:sz w:val="28"/>
          <w:szCs w:val="20"/>
          <w:vertAlign w:val="subscript"/>
          <w:lang w:val="en-US"/>
        </w:rPr>
        <w:t>P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  </w:t>
      </w:r>
      <w:r>
        <w:rPr>
          <w:sz w:val="28"/>
          <w:szCs w:val="20"/>
        </w:rPr>
        <w:t>смеси газов, содержащий кислород массой  10 г  и азот массой  20 г (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=0,032 кг/моль; μ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=0,028 кг/моль)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95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595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795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995 Дж/кг·К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Кислород и водород имеют одинаковую температуру. У которого из этих газов и во сколько раз наиболее вероятная скорость движения молекул больше (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=0,032 кг/моль; μ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=0,002 кг/моль)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)υ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υ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=4;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υ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/υ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=4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 υ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υ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=16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 υ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/υ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=16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53" w:dyaOrig="27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4pt;margin-top:0.25pt;width:128.15pt;height:141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01612442" r:id="rId26"/>
        </w:object>
      </w:r>
      <w:r>
        <w:rPr>
          <w:sz w:val="28"/>
          <w:szCs w:val="20"/>
        </w:rPr>
        <w:t xml:space="preserve">5. На рис. 13 изображены два процесса, протекающие с идеальным газом (1 – адиабата). Как ведет себя внутренняя энергия газа  </w:t>
      </w:r>
      <w:r>
        <w:rPr>
          <w:sz w:val="28"/>
          <w:szCs w:val="20"/>
          <w:lang w:val="en-US"/>
        </w:rPr>
        <w:t>U</w:t>
      </w:r>
      <w:r>
        <w:rPr/>
        <w:t xml:space="preserve"> в ходе каждого из процессов?</w:t>
      </w:r>
    </w:p>
    <w:tbl>
      <w:tblPr>
        <w:tblW w:w="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</w:tblGrid>
      <w:tr>
        <w:trPr>
          <w:trHeight w:val="317" w:hRule="atLeast"/>
        </w:trPr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)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const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тет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)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const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бывает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317" w:hRule="atLeast"/>
        </w:trPr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раст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стет;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убыва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Азот нагревался при постоянном давлении, причем ему было сообщено количество теплоты  21 кДж. Определить изменение его внутренней энерг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5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15 кДж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0 кДж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7. </w:t>
      </w:r>
      <w:r>
        <w:rPr/>
        <w:t>У тепловой машины Карно температура нагревателя в  1,5 раза больше температуры холодильника. За один цикл машина совершает работу  30 кДж. Какая работа за цикл затрачивается на изотермическое расширение рабочего тела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3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60 кДж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90 кДж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20 кДж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763" w:dyaOrig="27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5pt;margin-top:6.65pt;width:138pt;height:126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174564407" r:id="rId28"/>
        </w:object>
      </w:r>
      <w:r>
        <w:rPr>
          <w:sz w:val="28"/>
          <w:szCs w:val="20"/>
        </w:rPr>
        <w:t>8. На рис. 14 представлена фазовая диаграмма для углекислого газа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Какая кривая представляет зависимость температуры сублимации от давления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530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39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)АВ;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)А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)ОА; 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)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39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)АВ;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АС;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)ОА;  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)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9. Как изменится коэффициент внутреннего трения идеального газа  η, если его объем увеличить в  </w:t>
      </w:r>
      <w:r>
        <w:rPr>
          <w:sz w:val="28"/>
          <w:szCs w:val="20"/>
          <w:lang w:val="en-US"/>
        </w:rPr>
        <w:t>n</w:t>
      </w:r>
      <w:r>
        <w:rPr/>
        <w:t xml:space="preserve">  раз изотермическ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)не изменится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уменьш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Барометр в кабине летящего вертолета показывает давление  90 кПа. На какой высоте летит вертолет, если на взлетной площадке барометр показывал давление  100 кПа? Считать, что температура воздуха </w:t>
      </w:r>
      <w:r>
        <w:rPr>
          <w:sz w:val="28"/>
          <w:szCs w:val="20"/>
        </w:rPr>
        <w:t>(</w:t>
      </w:r>
      <w:r>
        <w:rPr>
          <w:sz w:val="28"/>
        </w:rPr>
        <w:t>μ</w:t>
      </w:r>
      <w:r>
        <w:rPr>
          <w:sz w:val="28"/>
          <w:vertAlign w:val="subscript"/>
        </w:rPr>
        <w:t>В</w:t>
      </w:r>
      <w:r>
        <w:rPr>
          <w:sz w:val="28"/>
        </w:rPr>
        <w:t>=0,029 кг/моль) равна  290 К  и не изменяется с высот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693 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893 м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1093 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293 м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211844232"/>
      <w:bookmarkEnd w:id="12"/>
      <w:r>
        <w:rPr>
          <w:sz w:val="28"/>
        </w:rPr>
        <w:t xml:space="preserve">ВАРИАНТ   МФТ </w:t>
      </w:r>
      <w:r>
        <w:rPr>
          <w:sz w:val="28"/>
          <w:lang w:val="en-US"/>
        </w:rPr>
        <w:t>IX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В сосуде вместимостью  0,0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содержится смесь газов – азота массой  7 г  и водорода массой  1 г – при температуре  280 К. Определить давление смеси (μ</w:t>
      </w:r>
      <w:r>
        <w:rPr>
          <w:sz w:val="28"/>
          <w:vertAlign w:val="subscript"/>
        </w:rPr>
        <w:t>А</w:t>
      </w:r>
      <w:r>
        <w:rPr>
          <w:sz w:val="28"/>
        </w:rPr>
        <w:t>=0,028 кг/моль; μ</w:t>
      </w:r>
      <w:r>
        <w:rPr>
          <w:sz w:val="28"/>
          <w:vertAlign w:val="subscript"/>
        </w:rPr>
        <w:t>В</w:t>
      </w:r>
      <w:r>
        <w:rPr>
          <w:sz w:val="28"/>
        </w:rPr>
        <w:t>=0,002 кг/моль).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25 кП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50 кП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175 кП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 200 кП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object w:dxaOrig="2553" w:dyaOrig="27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4pt;margin-top:2.15pt;width:123.05pt;height:127.7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04400859" r:id="rId30"/>
        </w:object>
      </w:r>
      <w:r>
        <w:rPr>
          <w:sz w:val="28"/>
          <w:szCs w:val="20"/>
        </w:rPr>
        <w:t>2. Как ведет себя энтропия идеального газа в ходе каждого из процессов (1-адиабата), изображенных на рис. 15?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83222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  <w:gridCol w:w="262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)1 - постоян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- убывает; 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)1 - постоян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 - расте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)1 - расте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 - постоянна;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)1,2 - постоян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64.4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2"/>
                        <w:gridCol w:w="262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)1 - постоян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2 - убывает;  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1 - постоян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 - растет;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1 - раст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 - постоянна;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4)1,2 - постоян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3. Определить удельную теплоемкость</w:t>
      </w:r>
      <w:r>
        <w:rPr>
          <w:sz w:val="28"/>
          <w:szCs w:val="20"/>
          <w:vertAlign w:val="subscript"/>
        </w:rPr>
        <w:t xml:space="preserve">  </w:t>
      </w:r>
      <w:r>
        <w:rPr>
          <w:sz w:val="28"/>
          <w:szCs w:val="20"/>
        </w:rPr>
        <w:t>смеси газов с</w:t>
      </w:r>
      <w:r>
        <w:rPr>
          <w:sz w:val="28"/>
          <w:szCs w:val="20"/>
          <w:vertAlign w:val="subscript"/>
          <w:lang w:val="en-US"/>
        </w:rPr>
        <w:t>V</w:t>
      </w:r>
      <w:r>
        <w:rPr>
          <w:sz w:val="28"/>
          <w:szCs w:val="20"/>
        </w:rPr>
        <w:t>, содержащей  5 л  водорода и  3 л  гелия. Газы находятся при одинаковых условиях (μ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=0,002 кг/моль; μ</w:t>
      </w:r>
      <w:r>
        <w:rPr>
          <w:sz w:val="28"/>
          <w:szCs w:val="20"/>
          <w:vertAlign w:val="subscript"/>
        </w:rPr>
        <w:t>Г</w:t>
      </w:r>
      <w:r>
        <w:rPr>
          <w:sz w:val="28"/>
          <w:szCs w:val="20"/>
        </w:rPr>
        <w:t>=0,004 кг/моль)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3,42 к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4,42 к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5,42 к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6,42 кДж/кг·К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Газ находится при температуре  20 </w:t>
      </w:r>
      <w:r>
        <w:rPr>
          <w:sz w:val="28"/>
          <w:vertAlign w:val="superscript"/>
        </w:rPr>
        <w:t>0</w:t>
      </w:r>
      <w:r>
        <w:rPr>
          <w:sz w:val="28"/>
        </w:rPr>
        <w:t>С. До какого значения нужно повысить его температуру, чтобы среднеквадратичная скорость движения его молекул  удвоилась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599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69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79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89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53" w:dyaOrig="27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4pt;margin-top:8.75pt;width:128.15pt;height:130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69236966" r:id="rId32"/>
        </w:object>
      </w:r>
      <w:r>
        <w:rPr>
          <w:sz w:val="28"/>
          <w:szCs w:val="20"/>
        </w:rPr>
        <w:t xml:space="preserve">5. На рис. 16 изображены два процесса, протекающие с идеальным газом (1 – изотерма). Как ведет себя внутренняя энергия газа  </w:t>
      </w:r>
      <w:r>
        <w:rPr>
          <w:sz w:val="28"/>
          <w:szCs w:val="20"/>
          <w:lang w:val="en-US"/>
        </w:rPr>
        <w:t>U</w:t>
      </w:r>
      <w:r>
        <w:rPr/>
        <w:t xml:space="preserve"> в ходе каждого из процессов?</w:t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>
          <w:trHeight w:val="296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)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const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тет</w:t>
            </w:r>
            <w:r>
              <w:rPr>
                <w:sz w:val="28"/>
                <w:lang w:val="en-US"/>
              </w:rPr>
              <w:t xml:space="preserve">; 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расте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;</w:t>
            </w:r>
          </w:p>
        </w:tc>
      </w:tr>
      <w:tr>
        <w:trPr>
          <w:trHeight w:val="296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убывае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;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)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=const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const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акая доля количества теплоты, подводимого к идеальному двухатомному газу при изобарном процессе, расходуется на увеличение его внутренней энерги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51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0,61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0,71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0,81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Тепловую машину Карно с термическим КПД  10 %  используют как холодильную машину. Определить ее холодильный коэффициен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1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0,9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9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0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object w:dxaOrig="2763" w:dyaOrig="27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5pt;margin-top:2.9pt;width:138pt;height:140.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322671964" r:id="rId34"/>
        </w:object>
      </w:r>
      <w:r>
        <w:rPr>
          <w:sz w:val="28"/>
          <w:szCs w:val="20"/>
        </w:rPr>
        <w:t>8. На рис. 17 представлена фазовая диаграмма для углекислого газа  СО</w:t>
      </w:r>
      <w:r>
        <w:rPr>
          <w:sz w:val="28"/>
          <w:szCs w:val="20"/>
          <w:vertAlign w:val="subscript"/>
        </w:rPr>
        <w:t>2</w:t>
      </w:r>
      <w:r>
        <w:rPr/>
        <w:t>. Какая кривая показывает точки, в которых твердое и жидкое состояния сосуществуют в равновесии, и описывает зависимость температуры замерзания от давления?</w:t>
      </w:r>
    </w:p>
    <w:tbl>
      <w:tblPr>
        <w:tblW w:w="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</w:tblGrid>
      <w:tr>
        <w:trPr>
          <w:trHeight w:val="536" w:hRule="atLeast"/>
        </w:trPr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АВ;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АС;</w:t>
            </w:r>
          </w:p>
        </w:tc>
      </w:tr>
      <w:tr>
        <w:trPr>
          <w:trHeight w:val="536" w:hRule="atLeast"/>
        </w:trPr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ОА;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Е.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9. Как изменится коэффициент диффузии идеального газа 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, если его объем увеличить в  </w:t>
      </w:r>
      <w:r>
        <w:rPr>
          <w:sz w:val="28"/>
          <w:szCs w:val="20"/>
          <w:lang w:val="en-US"/>
        </w:rPr>
        <w:t>n</w:t>
      </w:r>
      <w:r>
        <w:rPr/>
        <w:t xml:space="preserve">  раз изобарно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увелич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увелич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увелич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3/2</w:t>
            </w:r>
            <w:r>
              <w:rPr>
                <w:sz w:val="28"/>
              </w:rPr>
              <w:t xml:space="preserve">  раз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уменьш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0. </w:t>
      </w:r>
      <w:r>
        <w:rPr>
          <w:sz w:val="28"/>
        </w:rPr>
        <w:t xml:space="preserve">Барометр в кабине летящего вертолета показывает давление  80 кПа. На какой высоте летит вертолет, если на взлетной площадке барометр показывал давление  100 кПа? Считать, что температура воздуха </w:t>
      </w:r>
      <w:r>
        <w:rPr>
          <w:sz w:val="28"/>
          <w:szCs w:val="20"/>
        </w:rPr>
        <w:t>(</w:t>
      </w:r>
      <w:r>
        <w:rPr>
          <w:sz w:val="28"/>
        </w:rPr>
        <w:t>μ</w:t>
      </w:r>
      <w:r>
        <w:rPr>
          <w:sz w:val="28"/>
          <w:vertAlign w:val="subscript"/>
        </w:rPr>
        <w:t>В</w:t>
      </w:r>
      <w:r>
        <w:rPr>
          <w:sz w:val="28"/>
        </w:rPr>
        <w:t>=0,029 кг/моль) равна  290 К  и не изменяется с высот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1492 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1692 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1892 м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2092 м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13" w:name="__RefHeading___Toc211844233"/>
      <w:bookmarkEnd w:id="13"/>
      <w:r>
        <w:rPr>
          <w:sz w:val="28"/>
        </w:rPr>
        <w:t xml:space="preserve">ВАРИАНТ   МФТ </w:t>
      </w:r>
      <w:r>
        <w:rPr>
          <w:sz w:val="28"/>
          <w:lang w:val="en-US"/>
        </w:rPr>
        <w:t>X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Газовая смесь, состоящая из кислорода и азота, находится в баллоне под давлением  1 МПа. Определить парциальное давление кислорода, если массовая доля кислорода в смеси равна  0,2  (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=0,032 кг/моль; μ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=0,028 кг/моль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08 Мпа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)0,18 Мпа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0,28 Мп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0,38 Мп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73" w:dyaOrig="27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pt;margin-top:4.85pt;width:128.4pt;height:13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31823482" r:id="rId36"/>
        </w:object>
      </w:r>
      <w:r>
        <w:rPr/>
        <w:t>2. Как ведет себя энтропия идеального газа в ходе каждого из процессов (3-изотерма), изображенных на рис. 18?</w:t>
      </w:r>
    </w:p>
    <w:tbl>
      <w:tblPr>
        <w:tblW w:w="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</w:tblGrid>
      <w:tr>
        <w:trPr>
          <w:trHeight w:val="346" w:hRule="atLeast"/>
        </w:trPr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)1,2 - раст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 - постоянна;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1,2 - убыва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 - постоянна;</w:t>
            </w:r>
          </w:p>
        </w:tc>
      </w:tr>
      <w:tr>
        <w:trPr>
          <w:trHeight w:val="346" w:hRule="atLeast"/>
        </w:trPr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>3)1,2,3 - убывает;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1,2,3 - растет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Определить удельную теплоемкость  смеси кислорода и азота с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>, если количество вещества первого компонента равно  2 моль, а второго – 4 моль (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=0,032 кг/моль; μ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=0,028 кг/моль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 592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792 Дж/кг·К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992 Дж/кг·К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1192 Дж/кг·К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Во сколько раз увеличится среднеквадратичная скорость движения молекул газа, если его температура возрастет от  0 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 xml:space="preserve">С  до  100 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>С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)1,17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)2,17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)3,17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4,17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553" w:dyaOrig="27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4pt;margin-top:6.05pt;width:128.15pt;height:129.4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4616080" r:id="rId38"/>
        </w:object>
      </w:r>
      <w:r>
        <w:rPr>
          <w:sz w:val="28"/>
          <w:szCs w:val="20"/>
        </w:rPr>
        <w:t xml:space="preserve">5. На рис. 19 изображены два процесса, протекающие с идеальным газом . Как ведет себя внутренняя энергия газа  </w:t>
      </w:r>
      <w:r>
        <w:rPr>
          <w:sz w:val="28"/>
          <w:szCs w:val="20"/>
          <w:lang w:val="en-US"/>
        </w:rPr>
        <w:t>U</w:t>
      </w:r>
      <w:r>
        <w:rPr/>
        <w:t xml:space="preserve"> в ходе каждого из процессов?</w:t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</w:tblGrid>
      <w:tr>
        <w:trPr>
          <w:trHeight w:val="299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раст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убывает;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убыва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стет;</w:t>
            </w:r>
          </w:p>
        </w:tc>
      </w:tr>
      <w:tr>
        <w:trPr>
          <w:trHeight w:val="299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тут;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бывают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6. </w:t>
      </w:r>
      <w:r>
        <w:rPr>
          <w:sz w:val="28"/>
        </w:rPr>
        <w:t>Какая доля количества теплоты, подводимого к идеальному трехатомному газу при изобарном процессе, расходуется на увеличение его внутренней энерги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45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0,55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0,65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0,75.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Тепловую машину Карно с термическим КПД  20 %  используют как холодильную машину. Определить ее холодильный коэффициен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0,2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0,4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)2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)4. 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2776" w:dyaOrig="27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5pt;margin-top:2.9pt;width:138.65pt;height:130.4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667421523" r:id="rId40"/>
        </w:object>
      </w:r>
      <w:r>
        <w:rPr>
          <w:sz w:val="28"/>
          <w:szCs w:val="20"/>
        </w:rPr>
        <w:t>8. На рис. 20 представлена фазовая диаграмма для углекислого газа  С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Какая кривая показывает точки, в которых газообразное  и жидкое состояния сосуществуют в равновесии, и описывает зависимость температуры кипения от давлени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5300" cy="680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39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)АВ;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)АС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)ОА;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)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</w:rPr>
                                    <w:t>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39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)АВ;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)АС; 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ОА;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4)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9. Как изменится коэффициент внутреннего трения идеального газа  η, если его объем увеличить в  </w:t>
      </w:r>
      <w:r>
        <w:rPr>
          <w:sz w:val="28"/>
          <w:szCs w:val="20"/>
          <w:lang w:val="en-US"/>
        </w:rPr>
        <w:t>n</w:t>
      </w:r>
      <w:r>
        <w:rPr/>
        <w:t xml:space="preserve">  раз изобарно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</w:t>
            </w:r>
            <w:r>
              <w:rPr>
                <w:position w:val="-8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 раз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)увелич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)уменьш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28"/>
              </w:rPr>
              <w:t xml:space="preserve">  раз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)уменьш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раз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0. </w:t>
      </w:r>
      <w:r>
        <w:rPr>
          <w:sz w:val="28"/>
        </w:rPr>
        <w:t xml:space="preserve">Барометр в кабине летящего вертолета показывает давление  70 кПа. На какой высоте летит вертолет, если на взлетной площадке барометр показывал давление  100 кПа? Считать, что температура воздуха </w:t>
      </w:r>
      <w:r>
        <w:rPr>
          <w:sz w:val="28"/>
          <w:szCs w:val="20"/>
        </w:rPr>
        <w:t>(</w:t>
      </w:r>
      <w:r>
        <w:rPr>
          <w:sz w:val="28"/>
        </w:rPr>
        <w:t>μ</w:t>
      </w:r>
      <w:r>
        <w:rPr>
          <w:sz w:val="28"/>
          <w:vertAlign w:val="subscript"/>
        </w:rPr>
        <w:t>В</w:t>
      </w:r>
      <w:r>
        <w:rPr>
          <w:sz w:val="28"/>
        </w:rPr>
        <w:t>=0,029 кг/моль) равна  290 К  и не изменяется с высот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)2024 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)2524 м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3)3024 м;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)3524 м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2"/>
      <w:headerReference w:type="first" r:id="rId4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46" w:hanging="0"/>
      <w:jc w:val="both"/>
      <w:outlineLvl w:val="3"/>
    </w:pPr>
    <w:rPr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54" w:after="0"/>
      <w:ind w:right="29" w:hanging="0"/>
      <w:jc w:val="center"/>
      <w:outlineLvl w:val="4"/>
    </w:pPr>
    <w:rPr>
      <w:color w:val="000000"/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 w:before="811" w:after="0"/>
      <w:ind w:right="1982" w:hanging="0"/>
      <w:jc w:val="right"/>
      <w:outlineLvl w:val="5"/>
    </w:pPr>
    <w:rPr>
      <w:i/>
      <w:iCs/>
      <w:color w:val="000000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2:00Z</dcterms:created>
  <dc:creator>scan</dc:creator>
  <dc:description/>
  <dc:language>en-US</dc:language>
  <cp:lastModifiedBy>scan</cp:lastModifiedBy>
  <cp:lastPrinted>2009-01-10T17:42:00Z</cp:lastPrinted>
  <dcterms:modified xsi:type="dcterms:W3CDTF">2009-01-11T01:50:00Z</dcterms:modified>
  <cp:revision>4</cp:revision>
  <dc:subject/>
  <dc:title>Государственное образовательное учреждение</dc:title>
</cp:coreProperties>
</file>