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ОТЧЕТА СТУДЕНТА ПО ПРАКТИК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название МФ МГТУ имени Н.Э.Баумана, выпускающей кафедры, ФИО студента, название практики, руководителя практики от МФ МГТУ имени Н.Э.Баумана, руководителя практик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риятия — базы практики, их подписи и печать предприятия.</w:t>
        <w:br/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лжны быть приведены цели и задачи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лжна быть дана характеристика организации (подразделения организации), в которой студент проходил практику; характеристика проделанной студентом работы (в соответствии с целями и задачами программы практики и индивидуальным задани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представлены краткие выводы по результатам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Титульный лист оформляется по установленной единой форме. Отчет оформляется в соответствии с требованиями, предъявляемы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формлению курсовых и выпускных квалификационных работ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через полтора интервала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равниванием по ширине страницы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Текст отчета следует печатать, соблюдая следующие размеры полей: право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10 мм, верхнее и нижн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20 мм, лево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30 мм, абзацный отсту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1,25 см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производственной (в т.ч. преддипломной практики) практики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рошюрованный отчет подписывается руководителями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0:00Z</dcterms:created>
  <dc:creator>pclab</dc:creator>
  <dc:description/>
  <cp:keywords/>
  <dc:language>en-US</dc:language>
  <cp:lastModifiedBy>Anastasia V. Podvornaya</cp:lastModifiedBy>
  <cp:lastPrinted>2014-03-24T11:52:00Z</cp:lastPrinted>
  <dcterms:modified xsi:type="dcterms:W3CDTF">2021-06-08T14:59:00Z</dcterms:modified>
  <cp:revision>6</cp:revision>
  <dc:subject/>
  <dc:title>Приложение 5</dc:title>
</cp:coreProperties>
</file>