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</w:t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ind w:right="-57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СКОВСКИЙ ГОСУДАРСТВЕННЫЙ УНИВЕРСИТЕТ ЛЕСА»</w:t>
      </w:r>
    </w:p>
    <w:p>
      <w:pPr>
        <w:pStyle w:val="Normal"/>
        <w:spacing w:lineRule="auto" w:line="240" w:before="0" w:after="0"/>
        <w:ind w:right="-57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Ю.В. СЕРДЮКОВА, А.Н. ВЕРЕВКИН, А.Н. ЗАРУБИНА, </w:t>
      </w:r>
      <w:bookmarkStart w:id="0" w:name="_GoBack"/>
      <w:bookmarkEnd w:id="0"/>
      <w:r>
        <w:rPr>
          <w:sz w:val="28"/>
          <w:szCs w:val="28"/>
        </w:rPr>
        <w:t>Г.Н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ОНОВ</w:t>
      </w:r>
    </w:p>
    <w:p>
      <w:pPr>
        <w:pStyle w:val="Normal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Я ПРОИЗВОДСТВА БУМАГИ И КАРТОНА.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овое проектирование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о-методическое пособие </w:t>
      </w:r>
    </w:p>
    <w:p>
      <w:pPr>
        <w:pStyle w:val="Normal"/>
        <w:spacing w:lineRule="auto" w:line="240" w:before="0" w:after="0"/>
        <w:ind w:right="-57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екомендовано к изданию Редакционно-издательским советом </w:t>
      </w:r>
    </w:p>
    <w:p>
      <w:pPr>
        <w:pStyle w:val="Normal"/>
        <w:spacing w:lineRule="auto" w:line="240" w:before="0" w:after="0"/>
        <w:ind w:right="-57" w:hanging="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университета в качестве учебно-методического пособия</w:t>
      </w:r>
    </w:p>
    <w:p>
      <w:pPr>
        <w:pStyle w:val="Normal"/>
        <w:spacing w:lineRule="auto" w:line="240" w:before="0" w:after="0"/>
        <w:ind w:right="-57" w:hanging="0"/>
        <w:jc w:val="center"/>
        <w:rPr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курсовому проектированию</w:t>
      </w:r>
    </w:p>
    <w:p>
      <w:pPr>
        <w:pStyle w:val="Normal"/>
        <w:spacing w:lineRule="auto" w:line="240" w:before="0" w:after="0"/>
        <w:ind w:right="-57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д</w:t>
      </w:r>
      <w:r>
        <w:rPr>
          <w:color w:val="000000"/>
          <w:sz w:val="28"/>
          <w:szCs w:val="28"/>
        </w:rPr>
        <w:t>ля студентов направления подготовки бакалавров</w:t>
      </w:r>
    </w:p>
    <w:p>
      <w:pPr>
        <w:pStyle w:val="Normal"/>
        <w:spacing w:lineRule="auto" w:line="240" w:before="0" w:after="0"/>
        <w:ind w:right="-57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03.01 «Химическая технология» </w:t>
      </w:r>
    </w:p>
    <w:p>
      <w:pPr>
        <w:pStyle w:val="Normal"/>
        <w:spacing w:lineRule="auto" w:line="360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здательство Московского государственного университета леса</w:t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i/>
          <w:i/>
          <w:iCs/>
        </w:rPr>
      </w:pPr>
      <w:r>
        <w:rPr/>
        <w:t>УДК 661.71</w:t>
      </w:r>
    </w:p>
    <w:p>
      <w:pPr>
        <w:pStyle w:val="Normal"/>
        <w:spacing w:lineRule="auto" w:line="36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работано в соответствии с  Федеральным государственным  образовательным  для направления  подготовки  бакалавров 18.03.01 «Химическая технология» направленности «Химическая технология переработки древесины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Авторы: Ю.В. Сердюкова, А.Н. Веревкин,  А.Н. Зарубина, Г.Н.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Кононов 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i/>
          <w:i/>
          <w:iCs/>
        </w:rPr>
      </w:pPr>
      <w:r>
        <w:rPr/>
        <w:t xml:space="preserve">Рецензенты: профессор кафедры «Технология древесных плит и пластиков» В.Е. Цветков;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</w:rPr>
        <w:t xml:space="preserve">          </w:t>
      </w:r>
      <w:r>
        <w:rPr/>
        <w:t>доцент кафедры «Технология древесных плит и пластиков»  Ю.В. Пасько</w:t>
      </w:r>
    </w:p>
    <w:p>
      <w:pPr>
        <w:pStyle w:val="Normal"/>
        <w:widowControl w:val="false"/>
        <w:spacing w:lineRule="auto" w:line="240" w:before="0" w:after="0"/>
        <w:jc w:val="both"/>
        <w:rPr>
          <w:i/>
          <w:i/>
          <w:iCs/>
          <w:position w:val="-12"/>
          <w:sz w:val="28"/>
          <w:szCs w:val="28"/>
        </w:rPr>
      </w:pPr>
      <w:r>
        <w:rPr>
          <w:i/>
          <w:iCs/>
          <w:position w:val="-1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С34</w:t>
        <w:tab/>
        <w:t xml:space="preserve"> </w:t>
        <w:tab/>
        <w:t>Технология производства бумаги и картона. Курсовое проектирование. –  М.: ФГБОУ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</w:t>
      </w:r>
      <w:r>
        <w:rPr/>
        <w:t>ВПО МГУЛ, 2016. –</w:t>
        <w:softHyphen/>
        <w:softHyphen/>
        <w:t xml:space="preserve"> 22 с.</w:t>
      </w:r>
    </w:p>
    <w:p>
      <w:pPr>
        <w:pStyle w:val="Normal"/>
        <w:widowControl w:val="false"/>
        <w:spacing w:lineRule="auto" w:line="240" w:before="0" w:after="0"/>
        <w:ind w:left="720" w:firstLine="516"/>
        <w:jc w:val="both"/>
        <w:rPr>
          <w:rFonts w:cs="Tahoma"/>
          <w:position w:val="-12"/>
        </w:rPr>
      </w:pPr>
      <w:r>
        <w:rPr>
          <w:position w:val="-12"/>
        </w:rPr>
        <w:t>Пособие предназначено для подготовки студентов к выполнению курсового проекта по курсу «Технология производства бумаги и картона» и включает методологию основных технологических расчетов.</w:t>
      </w:r>
    </w:p>
    <w:p>
      <w:pPr>
        <w:pStyle w:val="Normal"/>
        <w:spacing w:lineRule="auto" w:line="240" w:before="0" w:after="0"/>
        <w:ind w:firstLine="709"/>
        <w:jc w:val="both"/>
        <w:rPr>
          <w:rFonts w:cs="Tahoma"/>
          <w:position w:val="-12"/>
          <w:shd w:fill="FFFFFF" w:val="clear"/>
        </w:rPr>
      </w:pPr>
      <w:r>
        <w:rPr>
          <w:rFonts w:cs="Tahoma"/>
          <w:position w:val="-12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right"/>
        <w:rPr>
          <w:i/>
          <w:i/>
          <w:iCs/>
        </w:rPr>
      </w:pPr>
      <w:r>
        <w:rPr/>
        <w:t>УДК 661.71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Учебное издание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Сердюкова</w:t>
      </w:r>
      <w:r>
        <w:rPr>
          <w:sz w:val="28"/>
          <w:szCs w:val="28"/>
        </w:rPr>
        <w:t xml:space="preserve"> Юлия Владимировна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Веревкин</w:t>
      </w:r>
      <w:r>
        <w:rPr>
          <w:sz w:val="28"/>
          <w:szCs w:val="28"/>
        </w:rPr>
        <w:t xml:space="preserve"> Алексей Николаевич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z w:val="28"/>
          <w:szCs w:val="28"/>
        </w:rPr>
        <w:t>Зарубина</w:t>
      </w:r>
      <w:r>
        <w:rPr>
          <w:sz w:val="28"/>
          <w:szCs w:val="28"/>
        </w:rPr>
        <w:t xml:space="preserve"> Анжелла Николаев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z w:val="28"/>
          <w:szCs w:val="28"/>
        </w:rPr>
        <w:t>Кононов</w:t>
      </w:r>
      <w:r>
        <w:rPr>
          <w:sz w:val="28"/>
          <w:szCs w:val="28"/>
        </w:rPr>
        <w:t xml:space="preserve"> Георгий Николаевич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Я ПРОИЗВОДСТВА БУМАГИ И КАРТОНА.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Курсовое проектирование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авторской редакции</w:t>
      </w:r>
    </w:p>
    <w:p>
      <w:pPr>
        <w:pStyle w:val="Normal"/>
        <w:widowControl w:val="false"/>
        <w:spacing w:lineRule="auto" w:line="240" w:before="0" w:after="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омпьютерный набор и верстка Ю.В. Сердюкова</w:t>
      </w:r>
    </w:p>
    <w:p>
      <w:pPr>
        <w:pStyle w:val="Normal"/>
        <w:widowControl w:val="false"/>
        <w:spacing w:lineRule="auto" w:line="240" w:before="0" w:after="0"/>
        <w:ind w:firstLine="708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 тематическому плану внутривузовских изданий учебной литературы на 2016 г.</w:t>
      </w:r>
    </w:p>
    <w:p>
      <w:pPr>
        <w:pStyle w:val="Normal"/>
        <w:widowControl w:val="false"/>
        <w:spacing w:lineRule="auto" w:line="240" w:before="12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i/>
          <w:i/>
          <w:iCs/>
        </w:rPr>
      </w:pPr>
      <w:r>
        <w:rPr/>
        <w:t>Издательство Московского государственного университета леса. 141005,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i/>
          <w:i/>
          <w:iCs/>
        </w:rPr>
      </w:pPr>
      <w:r>
        <w:rPr/>
        <w:t>Мытищи-5, Московская обл., 1-я Институтская, 1, МГУЛ.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i/>
          <w:i/>
          <w:iCs/>
        </w:rPr>
      </w:pPr>
      <w:r>
        <w:rPr/>
        <w:t>Телефоны: (095)588-5762, 588-5348, 588-5415. Факс: 588-5109.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i/>
          <w:i/>
          <w:iCs/>
        </w:rPr>
      </w:pPr>
      <w:r>
        <w:rPr/>
        <w:t>Е-mail: izdat@mgul.ac.ru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© </w:t>
      </w:r>
      <w:r>
        <w:rPr/>
        <w:t>Сердюкова Ю.В., Веревкин А.Н., Зарубина А.Н., Кононов Г.Н., 2016</w:t>
      </w:r>
    </w:p>
    <w:p>
      <w:pPr>
        <w:pStyle w:val="Normal"/>
        <w:spacing w:lineRule="auto" w:line="240" w:before="0" w:after="0"/>
        <w:ind w:firstLine="708"/>
        <w:jc w:val="right"/>
        <w:rPr>
          <w:i/>
          <w:i/>
          <w:iCs/>
        </w:rPr>
      </w:pPr>
      <w:r>
        <w:rPr>
          <w:rFonts w:eastAsia="Times New Roman"/>
        </w:rPr>
        <w:t xml:space="preserve">                                                        </w:t>
      </w:r>
      <w:r>
        <w:rPr/>
        <w:t xml:space="preserve">© ФГБОУ ВПОМГУЛ, 2016  </w:t>
      </w:r>
    </w:p>
    <w:p>
      <w:pPr>
        <w:pStyle w:val="Style15"/>
        <w:spacing w:lineRule="auto" w:line="36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Содержание</w:t>
      </w:r>
    </w:p>
    <w:p>
      <w:pPr>
        <w:pStyle w:val="Style15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ведение . . . . . . . . . . . . . . . . . . . . . . . . . . . . . . . . . . . . . . . . . . . . . . . . . . 4</w:t>
      </w:r>
    </w:p>
    <w:p>
      <w:pPr>
        <w:pStyle w:val="Style15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тодические указания . . . . . . . . . . . . . . . . . . . . . . . . . . . . . . . . . . . . . .5</w:t>
      </w:r>
    </w:p>
    <w:p>
      <w:pPr>
        <w:pStyle w:val="Style15"/>
        <w:spacing w:lineRule="auto" w:line="360"/>
        <w:rPr/>
      </w:pPr>
      <w:r>
        <w:rPr>
          <w:color w:val="000000"/>
          <w:sz w:val="28"/>
          <w:szCs w:val="28"/>
          <w:lang w:val="ru-RU"/>
        </w:rPr>
        <w:t>Расчет расхода сырья и материалов . . . . . . . . . . . . . . . . . . . . . . . . . . . .6</w:t>
      </w:r>
    </w:p>
    <w:p>
      <w:pPr>
        <w:pStyle w:val="Style15"/>
        <w:spacing w:lineRule="auto" w:line="360"/>
        <w:rPr/>
      </w:pPr>
      <w:r>
        <w:rPr>
          <w:color w:val="000000"/>
          <w:sz w:val="28"/>
          <w:szCs w:val="28"/>
          <w:lang w:val="ru-RU"/>
        </w:rPr>
        <w:t xml:space="preserve">Расчет параметров БДМ . . . . . . . . . . . . . . . . . . . . . . . . . . . . . . . . . . . . . 8 </w:t>
      </w:r>
    </w:p>
    <w:p>
      <w:pPr>
        <w:pStyle w:val="Style15"/>
        <w:spacing w:lineRule="auto" w:line="360"/>
        <w:rPr/>
      </w:pPr>
      <w:r>
        <w:rPr>
          <w:color w:val="000000"/>
          <w:sz w:val="28"/>
          <w:szCs w:val="28"/>
          <w:lang w:val="ru-RU"/>
        </w:rPr>
        <w:t>Определение  основных параметров сеточного стола …….. ………..9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числа отсасывающих ящиков………………………….12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ение производительности вакуум-насосов для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отсасывающих ящиков и отсасывающих валов…………..………….12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Определение типа напорного ящика………………………………….13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сушильной части бумагоделательной машины………………14</w:t>
      </w:r>
    </w:p>
    <w:p>
      <w:pPr>
        <w:pStyle w:val="Style15"/>
        <w:spacing w:lineRule="auto" w:line="360"/>
        <w:rPr/>
      </w:pPr>
      <w:r>
        <w:rPr>
          <w:color w:val="000000"/>
          <w:sz w:val="28"/>
          <w:szCs w:val="28"/>
          <w:lang w:val="ru-RU"/>
        </w:rPr>
        <w:t xml:space="preserve">Расчеты по размольно-подготовительному отделу . . . . . . . . . . . . . . .16 </w:t>
      </w:r>
    </w:p>
    <w:p>
      <w:pPr>
        <w:pStyle w:val="Style15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иблиографический список . . . . . . . . . . . . . . . . . . . . . . . . . . . . . . . . . .19</w:t>
      </w:r>
    </w:p>
    <w:p>
      <w:pPr>
        <w:pStyle w:val="Style1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ой задачей курсового проектирования является систематизация, закрепление и расширение теоретических и практических знаний по технологии бумаги и картона, овладение методикой выполнения расчетов, развитие и закрепление навыков самостоятельной работы.</w:t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ектирование бумажной фабрики следует начинать с выбора принципиальной технологической схемы производства. Расчетно-пояснительная записка (РПЗ) по курсовому проектированию должна включать цель и задачи проектирования, характеристику выпускаемой продукции, а также сырья и материалов, используемых для производства данной продукции. Технологическая часть РПЗ должна содержать последовательное описание всех стадий технологического процесса производства бумаги или картона с системами водопользования, обработки и переработки отходов. При этом следует указать назначение технологических операций, сущность процесса, технологический режим и его аппаратурное оформление. Выбор типа бумагоделательной машины (БДМ) определяется видом вырабатываемой бумаги. При выборе типа машины должны быть учтены качественные показатели бумаги в соответствии с требованием ГОСТа или ТУ, способ формования бумажного полотна, основные габариты и скорость БДМ. Описание размольно-подготовительного участка должно включать: прием, роспуск (разволокнение) и размол волокнистых полуфабрикатов, составление композиции бумажной массы, использование химических вспомогательных средств,  очистку и сортирование масс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писании БДМ (КДМ) приводится конструкция напорного ящика и условия его работы; тип формующей (сеточной) части, вид, количество и последовательность расположения обезвоживающих элементов; способ передачи бумажного полотна из сеточной в прессовую часть машины; вид и количество прессов; условия прессования полотна; конструкция сушильной части; устройства для отделки бумаги (если присутствуют); тип наката. В заключении РПЗ приводят краткие выводы по выполненной работе. Графическая часть курсового проекта включает общую технологическую схему всего бумажного производства.</w:t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 сырья и материал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расхода сырья и химикатов необходимо определить композиционный состав бумаги или картона, содержание проклеивающих веществ, красителя и различных вспомогательных вещест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Часовая производительность БДМ (Q</w:t>
      </w:r>
      <w:r>
        <w:rPr>
          <w:sz w:val="28"/>
          <w:szCs w:val="28"/>
          <w:vertAlign w:val="subscript"/>
        </w:rPr>
        <w:t>час</w:t>
      </w:r>
      <w:r>
        <w:rPr>
          <w:sz w:val="28"/>
          <w:szCs w:val="28"/>
        </w:rPr>
        <w:t xml:space="preserve"> , кг/ч) определяется по формуле: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– обрезная ширина машины, м;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 – скорость БДМ, м/мин; </w:t>
      </w:r>
      <w:r>
        <w:rPr>
          <w:i/>
          <w:sz w:val="28"/>
          <w:szCs w:val="28"/>
        </w:rPr>
        <w:t>g</w:t>
      </w:r>
      <w:r>
        <w:rPr>
          <w:sz w:val="28"/>
          <w:szCs w:val="28"/>
        </w:rPr>
        <w:t xml:space="preserve"> – масс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умаги, г; </w:t>
      </w:r>
      <w:r>
        <w:rPr>
          <w:i/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коэффициент холостого хода БДМ (обычно 0,95–0,98); </w:t>
      </w:r>
      <w:r>
        <w:rPr>
          <w:i/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коэффициент, учитывающий потери бумаги при отделке (в среднем 0,95–0,985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уточная производительность БДМ (Q</w:t>
      </w:r>
      <w:r>
        <w:rPr>
          <w:sz w:val="28"/>
          <w:szCs w:val="28"/>
          <w:vertAlign w:val="subscript"/>
        </w:rPr>
        <w:t>сут</w:t>
      </w:r>
      <w:r>
        <w:rPr>
          <w:sz w:val="28"/>
          <w:szCs w:val="28"/>
        </w:rPr>
        <w:t xml:space="preserve"> , т/сут)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у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ас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одовая производительность, Q</w:t>
      </w:r>
      <w:r>
        <w:rPr>
          <w:sz w:val="28"/>
          <w:szCs w:val="28"/>
          <w:vertAlign w:val="subscript"/>
        </w:rPr>
        <w:t>год</w:t>
      </w:r>
      <w:r>
        <w:rPr>
          <w:sz w:val="28"/>
          <w:szCs w:val="28"/>
        </w:rPr>
        <w:t xml:space="preserve">, тыс. т/год, рассчитывается на 345 рабочих дней в году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д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ут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5</m:t>
          </m:r>
        </m:oMath>
      </m:oMathPara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 волокнистого сырья с учетом влажности бумаги и промоев волокна (безвозвратные потери волокна в процессе производства) определяется по формул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а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ас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К</m:t>
          </m: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де М</w:t>
      </w:r>
      <w:r>
        <w:rPr>
          <w:sz w:val="28"/>
          <w:szCs w:val="28"/>
          <w:vertAlign w:val="subscript"/>
        </w:rPr>
        <w:t>час</w:t>
      </w:r>
      <w:r>
        <w:rPr>
          <w:sz w:val="28"/>
          <w:szCs w:val="28"/>
        </w:rPr>
        <w:t xml:space="preserve"> – расход волокнистого сырья, кг/ч; К – коэффициент, учитывающий промои волокна и влажность бумаги, который рассчитывается по формул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П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З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десь П – промои волокна, %; З – зольность бумаги, %; W – влажность бумаги, %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композиционный состав бумаги входит несколько волокнистых полуфабрикатов (различные виды целлюлозы, механической древесной массы, макулатурная масса), то их следует учитывать. При этом содержание отдельных компонентов композиции определяется по формул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ас</m:t>
              </m:r>
            </m:sub>
          </m:sSub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де m – расход компонента, кг/ч; G – содержание компонента, %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Удельный расход волокнистого сырья на 1 т продукции составит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8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де М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 xml:space="preserve"> – удельный расход полуфабриката, кг/т; К – коэффициент, учитывающий промои волокна и влажность полуфабриката; 0,88 – коэффициент, учитывающий влажность воздушно-сухого полуфабрика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использовании композиции бумаги, состоящей из различных полуфабрикатов, удельный расход каждого из них определяется в зависимости от его процентного содержания в масс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 проклеивающих веществ П, кг/ч, определяется по формул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д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ас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де П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 xml:space="preserve"> – удельный расход проклеивающих веществ для данного вида бумаги, кг/т; Q</w:t>
      </w:r>
      <w:r>
        <w:rPr>
          <w:sz w:val="28"/>
          <w:szCs w:val="28"/>
          <w:vertAlign w:val="subscript"/>
        </w:rPr>
        <w:t>час</w:t>
      </w:r>
      <w:r>
        <w:rPr>
          <w:sz w:val="28"/>
          <w:szCs w:val="28"/>
        </w:rPr>
        <w:t xml:space="preserve"> – часовая производительность БД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рассчитывают расходы других химикатов и добавок (как произведение удельного расхода вещества и часовой выработки бумаги). Расход проклеивающих веществ и других химикатов определяется в зависимости от их концентрации (г/л), применяемой в композиции бумаги (удельный расход химикатов разделить на концентрацию в г/л).</w:t>
      </w:r>
    </w:p>
    <w:p>
      <w:pPr>
        <w:pStyle w:val="Normal"/>
        <w:spacing w:lineRule="auto" w:line="360"/>
        <w:ind w:firstLine="7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 параметров бумагоделательной машины (БДМ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магоделательная машина является основным агрегатом, определяющим выработку и производительность бумажной фабрики. При установке новых машин надо ориентироваться на современные рабочие скорости для данного вида бумаги и оптимальную рабочую ширину бумагоделательной машины, которая является стандартизированной в соответствии с действующими форматами на бумажную продукцию. Основной формат газетной, типографской и других видов бумаги 840 мм, поэтому стандартом предусмотрена ширина машины, кратная 840 мм, например, 2520, 4200, 6300, 6720, 8400. Разрабатываются также проекты машин с обрезной шириной бумаги 10 080 м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овую производительность бумагоделательной машины, нетто Р, кг/ч, определяют по формул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b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де b – необрезная ширина бумажного полотна на накате, м; v – средняя рабочая скорость машины на накате, м/мин; q – масс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ырабатываемой бумаги, кг; 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коэффициент, учитывающий холостой пробег машины из-за обрывов или машинный брак (обычно 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,98– 0,95)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коэффициент выхода нетто товарной продукции из брутто всей машинной продукции или брак при отделке бумаги (в большинстве случаев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= 0,950–0,975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еличина коэффициентов 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зависит от вида вырабатываемой бумаги, скорости машины, ее технического состояния и других фактор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ное количество эффективных рабочих часов всех бумагоделательных машин в сутки обычно принимается равным 23 ч, а расчетное количество эффективных рабочих дней бумагоделательных машин в году 345.</w:t>
      </w:r>
    </w:p>
    <w:p>
      <w:pPr>
        <w:pStyle w:val="Normal"/>
        <w:spacing w:lineRule="auto" w:line="360"/>
        <w:ind w:firstLine="7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е основных параметров сеточного стол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определения основных параметров сеточного стола необходимо рассчитать удельную производительность или так называемый съем воздушно-сухой бумаги с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лощади сеточного стол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Ширина сетки бумагоделательной машины В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, мм, равна: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c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де b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обрезная ширина бумаги (после обрезки кромок на перемотно-резательном станке), мм; с – ширина обрезаемых кромок (обычно с = 20–25 мм); у – общий процент усадки на машине по ширине бумажного полотна, зависящий от вида вырабатываемой бумаги; а – ширина отсекаемых на сетке полосок-отсечек (обычно а = 25–50 мм); d – ширина устройств для ограничения разлива массы по ширине сетки (при декельном устройстве d = 30–50 мм, при ограничительных линейках d = 5–10 мм); е – ширина свободных кромок сетки (обычно е = 20–50 мм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ак правило, ширина сетки больше обрезной ширины бумаги на 300–      500 мм. Для машин шириной 2520, 4200 и 5880 мм принята стандартная ширина сеток, равная соответственно 2900, 4700 и 6350 мм. Длина рабочей части грудного, регистровых и сетковедущих валов обычно больше ширины сетки на 100–150 м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иаметр грудного вала 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мм, и регистрового валика 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мм, рассчитывается по формула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5</m:t>
          </m:r>
        </m:oMath>
      </m:oMathPara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7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де В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– ширина сетки, м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ина сетки определяется расчетным путем, исходя из площади сеточного стола. Площадью сеточного стола F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>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принято считать площадь, определяемую необрезной шириной b бумаги на накате и длиной l сеточного стола (расстояние между осями грудного и нижнего гауч-вала): 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l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ьзуясь величиной удельного съема бумаги с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лощади сеточного стола, определяется: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b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тку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v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де S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– удельный съем бумаги на сеточной части машины, кг/(м</w:t>
      </w:r>
      <w:r>
        <w:rPr>
          <w:sz w:val="28"/>
          <w:szCs w:val="28"/>
          <w:vertAlign w:val="superscript"/>
        </w:rPr>
        <w:t>2</w:t>
      </w:r>
      <w:r>
        <w:rPr>
          <w:sz w:val="18"/>
          <w:szCs w:val="18"/>
        </w:rPr>
        <w:t>•</w:t>
      </w:r>
      <w:r>
        <w:rPr>
          <w:sz w:val="28"/>
          <w:szCs w:val="28"/>
        </w:rPr>
        <w:t>ч). Длина сетки l</w:t>
      </w:r>
      <w:r>
        <w:rPr>
          <w:sz w:val="28"/>
          <w:szCs w:val="28"/>
          <w:vertAlign w:val="subscript"/>
        </w:rPr>
        <w:t xml:space="preserve">c </w:t>
      </w:r>
      <w:r>
        <w:rPr>
          <w:sz w:val="28"/>
          <w:szCs w:val="28"/>
        </w:rPr>
        <w:t xml:space="preserve">на машинах в 2,15–2,25 раза больше длины сеточного стола, а при наличии пересасывающего устройства она возрастает еще примерно на 2,5–      3,5 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ормы удельных съемов для различных видов бумаги разные и зависят от многих факторов: скорости машины, свойств бумажной массы и ее температуры, количества и конструкции регистровых валиков, гидропланок и т. п. Эти нормы изменяются в широких пределах и приведены в табл. 1.</w:t>
      </w:r>
    </w:p>
    <w:p>
      <w:pPr>
        <w:pStyle w:val="Normal"/>
        <w:spacing w:lineRule="auto" w:line="360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 w:before="0" w:after="0"/>
        <w:jc w:val="center"/>
        <w:rPr/>
      </w:pPr>
      <w:r>
        <w:rPr/>
        <w:t>Удельные съемы бумаги на сеточной и воды на сушильной части бумагоделательной машин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620"/>
        <w:gridCol w:w="1588"/>
        <w:gridCol w:w="2101"/>
        <w:gridCol w:w="1841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бума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Масса 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машины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ми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съем бумаги на сеточном стол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кг/(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· ч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Удельный съем воды с рабочей сушильной поверхности, кг/(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· ч)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500–5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700–7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750–9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40–1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50–16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60–1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0–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3–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3–25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чая и типографическая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-0,06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350–4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300–5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80–9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85–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7–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7–18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чая и типографическая №2 и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2-0,0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400–6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95–1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9–21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й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0-0,1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50–3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00–1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1–25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сетная, для глубокой печати и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0-0,1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50–4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90–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6–18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ная, основа для фотоподлож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-0,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50–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50–6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6–17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га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00–2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50–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4–16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ная прозра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-0,0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30–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0–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5–6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ирос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4-0,0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00–2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5–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0–12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енсато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-0,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-0,02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30–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50–8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–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4–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,5–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5–8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, патро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-0,1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60–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5–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6–18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0-0,0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300–4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500–7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05–1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26–1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6–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6–30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оронней гладкости (афишная, биле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0-0,0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00–2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30–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30–45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е виды бума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-0,0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-0,0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300–6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700–9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60–7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80–1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80–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00–120</w:t>
            </w:r>
          </w:p>
        </w:tc>
      </w:tr>
    </w:tbl>
    <w:p>
      <w:pPr>
        <w:pStyle w:val="Normal"/>
        <w:spacing w:lineRule="auto" w:line="360"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е числа отсасывающих ящик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рная площадь отсасывающих ящиков F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>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одсчитывается, исходя из удельных съемов бумаги с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оверхности ящиков, по формул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с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с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тку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с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с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де b – ширина бумаги на накате, м; b</w:t>
      </w:r>
      <w:r>
        <w:rPr>
          <w:sz w:val="28"/>
          <w:szCs w:val="28"/>
          <w:vertAlign w:val="subscript"/>
        </w:rPr>
        <w:t>отс</w:t>
      </w:r>
      <w:r>
        <w:rPr>
          <w:sz w:val="28"/>
          <w:szCs w:val="28"/>
        </w:rPr>
        <w:t xml:space="preserve"> – ширина одного отсасывающего ящика (чаще всего b</w:t>
      </w:r>
      <w:r>
        <w:rPr>
          <w:sz w:val="28"/>
          <w:szCs w:val="28"/>
          <w:vertAlign w:val="subscript"/>
        </w:rPr>
        <w:t>отс</w:t>
      </w:r>
      <w:r>
        <w:rPr>
          <w:sz w:val="28"/>
          <w:szCs w:val="28"/>
        </w:rPr>
        <w:t xml:space="preserve"> = 0,28–0,30 м); п – число отсасывающих ящиков; Р – часовая производительность машины (брутто), кг/ч; S</w:t>
      </w:r>
      <w:r>
        <w:rPr>
          <w:sz w:val="28"/>
          <w:szCs w:val="28"/>
          <w:vertAlign w:val="subscript"/>
        </w:rPr>
        <w:t>отс</w:t>
      </w:r>
      <w:r>
        <w:rPr>
          <w:sz w:val="28"/>
          <w:szCs w:val="28"/>
        </w:rPr>
        <w:t xml:space="preserve"> – удельный съем бумаги с общей поверхности отсасывающих ящиков, кг/(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· ч).</w:t>
      </w:r>
    </w:p>
    <w:p>
      <w:pPr>
        <w:pStyle w:val="Normal"/>
        <w:spacing w:lineRule="auto" w:line="360"/>
        <w:ind w:firstLine="72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пределение производительности вакуум-насосов для отсасывающих ящиков и отсасывающих вал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здания вакуума в отсасывающих ящиках применяются ротационные водокольцевые вакуумные насосы и турбовоздуходувк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ость вакуумных насосов W рассчитывают по формул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Р – удельная производительность, л/мин; b – ширина машины, м; v – скорость машины, м/мин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абл. 2 приведены значения Р для вакуумных насосов, устанавливаемых на бумагоделательных машинах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360"/>
        <w:ind w:firstLine="422"/>
        <w:jc w:val="center"/>
        <w:rPr/>
      </w:pPr>
      <w:r>
        <w:rPr/>
        <w:t>Удельная производительность вакуумных насосов</w:t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1589"/>
        <w:gridCol w:w="3775"/>
      </w:tblGrid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становки вакуум-насос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, л/мин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/>
            </w:pPr>
            <w:r>
              <w:rPr>
                <w:sz w:val="28"/>
                <w:szCs w:val="28"/>
              </w:rPr>
              <w:t>Величина вакуума, 1·10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 Па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асывающие ящи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/>
            </w:pPr>
            <w:r>
              <w:rPr>
                <w:sz w:val="28"/>
                <w:szCs w:val="28"/>
              </w:rPr>
              <w:t>14–1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/>
            </w:pPr>
            <w:r>
              <w:rPr>
                <w:sz w:val="28"/>
                <w:szCs w:val="28"/>
              </w:rPr>
              <w:t>1,96–2,94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ч: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амера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аме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4,90–5,40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/>
            </w:pPr>
            <w:r>
              <w:rPr>
                <w:sz w:val="28"/>
                <w:szCs w:val="28"/>
              </w:rPr>
              <w:t>6,87–7,36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асывающий ва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/>
            </w:pPr>
            <w:r>
              <w:rPr>
                <w:sz w:val="28"/>
                <w:szCs w:val="28"/>
              </w:rPr>
              <w:t>4,90–6,87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рес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/>
            </w:pPr>
            <w:r>
              <w:rPr>
                <w:sz w:val="28"/>
                <w:szCs w:val="28"/>
              </w:rPr>
              <w:t>5,90–6,87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прес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/>
            </w:pPr>
            <w:r>
              <w:rPr>
                <w:sz w:val="28"/>
                <w:szCs w:val="28"/>
              </w:rPr>
              <w:t>5,90–6,87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е типа напорного ящик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 скоростью истечения массы v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и напором h существует зависимость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μ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gh,</m:t>
              </m:r>
            </m:e>
          </m:rad>
        </m:oMath>
      </m:oMathPara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тку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×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g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м,</m:t>
          </m: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де k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– коэффициент отставания скорости сетки от скорости бумаги на накате (0,85–0,95); k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– коэффициент отставания массы от сетки (0,9–1,0);               v – скорость бумажной ленты на накате, м/мин; </w:t>
      </w:r>
      <w:r>
        <w:rPr>
          <w:i/>
          <w:sz w:val="28"/>
          <w:szCs w:val="28"/>
        </w:rPr>
        <w:t>µ</w:t>
      </w:r>
      <w:r>
        <w:rPr>
          <w:sz w:val="28"/>
          <w:szCs w:val="28"/>
        </w:rPr>
        <w:t xml:space="preserve"> – коэффициент истечения (для напорных ящиков с конической выпускной губой равен 0,90–0,95); g – ускорение силы тяжести, равное 9,81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h – высота напора массы перед выпускной щелью (считается до середины щели), 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рина выпускной щели а, м, напорного ящика определяется из выражения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,</m:t>
              </m:r>
            </m:e>
          </m:rad>
        </m:oMath>
      </m:oMathPara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тку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l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де: Q – количество массы, поступающей на сетку (берется из расчета баланса воды и волокна)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мин; l – длина выпускной щели, 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соте напора массы более 1,5 м устанавливают напорные ящики закрытого типа.</w:t>
      </w:r>
    </w:p>
    <w:p>
      <w:pPr>
        <w:pStyle w:val="Normal"/>
        <w:spacing w:lineRule="auto" w:line="360"/>
        <w:ind w:firstLine="7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 сушильной части бумагоделательной машин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ыполняют определение числа сушильных цилиндров и сушильной поверхности. Для определения необходимой поверхности сушильных цилиндров пользуются методом удельных съемов воды W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кг/(м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·</w:t>
      </w:r>
      <w:r>
        <w:rPr>
          <w:sz w:val="28"/>
          <w:szCs w:val="28"/>
        </w:rPr>
        <w:t>ч), в сушильной части (кг/ч), испаренной с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верхности контакта бумаги с сушильными цилиндрами (рабочей поверхности сушильной части)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де R – количество воды, испаряемой на сушильной части, приходящейся на 1 кг высушенной бумаги, кг; 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съем бумаги с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греющей поверхности, кг/(м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·</w:t>
      </w:r>
      <w:r>
        <w:rPr>
          <w:sz w:val="28"/>
          <w:szCs w:val="28"/>
        </w:rPr>
        <w:t>ч); Т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– конечная сухость бумаги (после сушильной части), %; Т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начальная сухость бумаги (перед сушильной частью), %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длина бумажного полотна, находящегося на сушильных цилиндрах, т.е. сумма длин дуг сушильных цилиндров, обхваченных бумагой (определяется аналитическим методом подсчета), м.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о бумагосушильных цилиндров рассчитывается по формул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v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 v – скорость бумаги на накате, м/мин; q – масс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ырабатываемой бумаги, кг; d – диаметр бумагосушильных цилиндров, м; </w:t>
      </w:r>
      <w:r>
        <w:rPr>
          <w:i/>
          <w:sz w:val="28"/>
          <w:szCs w:val="28"/>
        </w:rPr>
        <w:t>α</w:t>
      </w:r>
      <w:r>
        <w:rPr>
          <w:sz w:val="28"/>
          <w:szCs w:val="28"/>
        </w:rPr>
        <w:t xml:space="preserve"> – коэффициент обхвата сушильных цилиндров бумагой (обычно </w:t>
      </w:r>
      <w:r>
        <w:rPr>
          <w:i/>
          <w:sz w:val="28"/>
          <w:szCs w:val="28"/>
        </w:rPr>
        <w:t>α</w:t>
      </w:r>
      <w:r>
        <w:rPr>
          <w:sz w:val="28"/>
          <w:szCs w:val="28"/>
        </w:rPr>
        <w:t xml:space="preserve"> = 0,60–0,67). Рабочая F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и боковая поверхности F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умагосушильных цилиндров определяются по формулам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 b – необрезная ширина бумаги на накате, м; L – длина бумагосушильного цилиндра, м; K – соотношение между общей рабочей и боковой поверхностью сушильных цилиндров (K = 0,57–0,64). Число сукносушильных цилиндров 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при одинаковом диаметре с бумагосушильными цилиндрами) определяется из выражения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 ε – отношение боковой поверхности сукносушильных цилиндров к боковой поверхности бумагосушильных цилиндров, %. Этот коэффициент берется из справочных материалов. Для быстроходных машин и машин, вырабатывающих массовые виды бумаги, он составляет 25–30%. Количество сукносушильных цилиндров должно быть кратным числу сушильных групп по сукна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бивка сушильных цилиндров по группам производится в зависимости от вида вырабатываемой бумаги и степени ее усадки, причем количество групп по приводу обычно бывает вдвое меньше количества групп по сушильным сукнам, т.к. одна приводная группа включает обычно два сушильных сукна – верхнее и нижнее.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ы по размольно-подготовительному отделу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Оборудование размольно-подготовительного отдела</w:t>
      </w:r>
      <w:r>
        <w:rPr>
          <w:sz w:val="28"/>
          <w:szCs w:val="28"/>
        </w:rPr>
        <w:t xml:space="preserve"> (РПО) включает: размольное, сортирующее и очистное оборудование, мешальные бассейны различного назначения, смесительные и машинные насосы; аппаратуру для улавливания волокна из оборотной вод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малывающая аппаратура</w:t>
      </w:r>
      <w:r>
        <w:rPr>
          <w:sz w:val="28"/>
          <w:szCs w:val="28"/>
        </w:rPr>
        <w:t>. При расчете количества мельниц исходят из положения, что эффект размола пропорционален расходу электроэнергии. Расход электроэнергии на размол А, кВт</w:t>
      </w:r>
      <w:r>
        <w:rPr>
          <w:b/>
          <w:sz w:val="28"/>
          <w:szCs w:val="28"/>
        </w:rPr>
        <w:t>·</w:t>
      </w:r>
      <w:r>
        <w:rPr>
          <w:sz w:val="28"/>
          <w:szCs w:val="28"/>
        </w:rPr>
        <w:t>ч/сут, рассчитывается по формул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e>
          </m:d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де А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– удельный расход энергии, кВт</w:t>
      </w:r>
      <w:r>
        <w:rPr>
          <w:b/>
          <w:sz w:val="28"/>
          <w:szCs w:val="28"/>
        </w:rPr>
        <w:t>·</w:t>
      </w:r>
      <w:r>
        <w:rPr>
          <w:sz w:val="28"/>
          <w:szCs w:val="28"/>
        </w:rPr>
        <w:t>ч/т°ШР; Q – количество воздушно-сухого полуфабриката, направляемого на размол, т (из материального баланса); П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, П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 xml:space="preserve">– конечная и начальная степень помола массы, °ШР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пределяем суммарную мощность электродвигателей с учетом круглосуточной работы мельниц, М</w:t>
      </w:r>
      <w:r>
        <w:rPr>
          <w:sz w:val="28"/>
          <w:szCs w:val="28"/>
          <w:vertAlign w:val="subscript"/>
        </w:rPr>
        <w:t>эд</w:t>
      </w:r>
      <w:r>
        <w:rPr>
          <w:sz w:val="28"/>
          <w:szCs w:val="28"/>
        </w:rPr>
        <w:t xml:space="preserve"> , кВт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д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/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n,</m:t>
          </m:r>
        </m:oMath>
      </m:oMathPara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τ – количество часов работы мельницы в сутки (обычно 24 ч); n – коэффициент загрузки электродвигателей (0,85…0,90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количество ступеней размол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Δ</m:t>
              </m:r>
            </m:den>
          </m:f>
          <m:r>
            <w:rPr>
              <w:rFonts w:ascii="Cambria Math" w:hAnsi="Cambria Math"/>
            </w:rPr>
            <m:t xml:space="preserve">°</m:t>
          </m:r>
          <m:r>
            <m:rPr>
              <m:lit/>
              <m:nor/>
            </m:rPr>
            <w:rPr>
              <w:rFonts w:ascii="Cambria Math" w:hAnsi="Cambria Math"/>
            </w:rPr>
            <m:t xml:space="preserve">ШР,</m:t>
          </m: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де ∆°ШР – прирост степени помола полуфабриката за одну ступень. Распределение мощности между ступенями предусматривается технологическим режимом. Допускаем, что 70% мощности расходуется на первой ступени, 30 % – на второй ступени размола, тогда М</w:t>
      </w:r>
      <w:r>
        <w:rPr>
          <w:sz w:val="28"/>
          <w:szCs w:val="28"/>
          <w:vertAlign w:val="subscript"/>
        </w:rPr>
        <w:t>эдI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</w:rPr>
        <w:t>эд</w:t>
      </w:r>
      <w:r>
        <w:rPr>
          <w:sz w:val="28"/>
          <w:szCs w:val="28"/>
        </w:rPr>
        <w:t xml:space="preserve"> · 0,7.   Исходя из расчетов, принимают дисковые мельницы с соответствующей технической характеристикой, при этом дополнительно устанавливают одну резервную мельниц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Оборудование для сортирования и очистки</w:t>
      </w:r>
      <w:r>
        <w:rPr>
          <w:sz w:val="28"/>
          <w:szCs w:val="28"/>
        </w:rPr>
        <w:t xml:space="preserve">. Перед изготовлением бумаги волокнистую суспензию необходимо очистить от загрязнений. Оборудование подбирают по соответствующей производительности с использованием данных материального баланс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чистку бумажной массы</w:t>
      </w:r>
      <w:r>
        <w:rPr>
          <w:sz w:val="28"/>
          <w:szCs w:val="28"/>
        </w:rPr>
        <w:t xml:space="preserve"> производят на установке вихревых конических очистителей, подбор которой осуществляется по соответствующей методике.  Для сортирования бумажной массы обычно применяют напорные сортировки с учетом требуемой производительности (с использованием данных материального баланса) и приводят их техническую характеристи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Оборудование для хранения массы.</w:t>
      </w:r>
      <w:r>
        <w:rPr>
          <w:sz w:val="28"/>
          <w:szCs w:val="28"/>
        </w:rPr>
        <w:t xml:space="preserve"> Расчет емкости бассейна производится с учетом количества массы, подлежащей хранению, и продолжительности её хранения в бассейне. Согласно рекомендациям, бассейны должны быть рассчитаны на 8 ч хранения массы. Как правило, продолжительность хранения полуфабрикатов принимают до и после размола – 2 ч, а бумажной массы в композиционном и машинном бассейнах – 15…30 мину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счет емкости бассейнов производится по формуле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-n</m:t>
              </m:r>
            </m:e>
          </m:d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/c,</m:t>
          </m:r>
        </m:oMath>
      </m:oMathPara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 Q – количество массы, т/час (из материального баланса); n – влажность воздушно-сухой массы, %; t – продолжительность хранения массы, ч; c –  концентрация массы, %; k – коэффициент, учитывающий степень заполнения бассейна (k = 1,2).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читанный объем бассейна унифицируем до стандартных размеров. Полученные результаты сводим в таблицу в протокол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аратура для улавливания волокна и локальной очистки оборотной воды подбирается в соответствии с рекомендациями, приведенными в учебном пособ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Оборудование для транспортировки массы</w:t>
      </w:r>
      <w:r>
        <w:rPr>
          <w:sz w:val="28"/>
          <w:szCs w:val="28"/>
        </w:rPr>
        <w:t>. Расчет насосов для перекачки массы и воды осуществляется по следующим формулам: производительность насоса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/ч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-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3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ощность насоса, кВт: N=(Q</w:t>
      </w:r>
      <w:r>
        <w:rPr>
          <w:rFonts w:cs="Arial" w:ascii="Arial" w:hAnsi="Arial"/>
          <w:sz w:val="28"/>
          <w:szCs w:val="28"/>
        </w:rPr>
        <w:t>×</w:t>
      </w:r>
      <w:r>
        <w:rPr>
          <w:sz w:val="28"/>
          <w:szCs w:val="28"/>
        </w:rPr>
        <w:t>ρ</w:t>
      </w:r>
      <w:r>
        <w:rPr>
          <w:rFonts w:cs="Arial" w:ascii="Arial" w:hAnsi="Arial"/>
          <w:sz w:val="28"/>
          <w:szCs w:val="28"/>
        </w:rPr>
        <w:t>×</w:t>
      </w:r>
      <w:r>
        <w:rPr>
          <w:sz w:val="28"/>
          <w:szCs w:val="28"/>
        </w:rPr>
        <w:t>H)/(3600</w:t>
      </w:r>
      <w:r>
        <w:rPr>
          <w:rFonts w:cs="Arial" w:ascii="Arial" w:hAnsi="Arial"/>
          <w:sz w:val="28"/>
          <w:szCs w:val="28"/>
        </w:rPr>
        <w:t>×</w:t>
      </w:r>
      <w:r>
        <w:rPr>
          <w:sz w:val="28"/>
          <w:szCs w:val="28"/>
        </w:rPr>
        <w:t>102</w:t>
      </w:r>
      <w:r>
        <w:rPr>
          <w:rFonts w:cs="Arial" w:ascii="Arial" w:hAnsi="Arial"/>
          <w:sz w:val="28"/>
          <w:szCs w:val="28"/>
        </w:rPr>
        <w:t>×</w:t>
      </w:r>
      <w:r>
        <w:rPr>
          <w:sz w:val="28"/>
          <w:szCs w:val="28"/>
        </w:rPr>
        <w:t>0,6), где Q – производительность насоса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/ч; P – количество транспортируемой массы, кг (из материального баланса); n – влажность воздушно сухого волокнистого материала, %; c – концентрация волокнистой суспензии на нагнетающей линии насоса, %; 1,3 – коэффициент, учитывающий запас производительности насоса; ρ – плотность волокнистой суспензии, 102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H – теоретический напор, м.  По завершении расчетов технические характеристики подобранных насосов вносят в таблицу в протоко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расчетов РПО и мокрой части БДМ производят суммирование затрат электроэнергии на работу оборудования.</w:t>
      </w:r>
    </w:p>
    <w:p>
      <w:pPr>
        <w:pStyle w:val="Normal"/>
        <w:spacing w:lineRule="auto" w:line="360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Бумага и бумажные изделия. – М.: Стандарты, 1986. – 425 с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Технология целлюлозно-бумажного производства: справочные материалы. В 3 т. Т. 2. Ч. 1. Технология производства и обработки бумаги и картона. – СПб.: Политехника, 2005. – 420 с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Технология целлюлозно-бумажного производства: справочные материалы. В 3 т. Т. 2. Ч. 2. Основные виды и свойства бумаги, картона, фибры и древесных плит бумаги и картона. – СПб.: Политехника, 2006. 499 с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овернинский И.Н. и др. Комплексная химическая переработка древесины: учебник для вузов. – Архангельск: Изд-во АГТУ, 2006. – 374 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Жудро С. Г. Проектирование целлюлозно-бумажных предприятий. 2-е изд., перераб. и доп. – М.: Лесная пром-сть, 1981. – 304 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узырев С.С. и др. Основные технологические расчеты по бумагоделательным машинам: учебное пособие. – СПб.: СПбГЛТА, 2003. – 44 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Иванов С.Н. Производство бумаги, древесной массы, тряпичной полумассы: метод. Указания. – Л.: ЛТА, 1962. 81 с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узырев С.С. и др. Технология бумаги и картона: метод. указания. – Л.: ЛТА, 1985. – 33 с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stydenty.ru. Статья «Общие рекомендации и требования по оформлению дипломной работы и реферата» и др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rFonts w:eastAsia="Times New Roman"/>
          <w:color w:val="24292E"/>
          <w:sz w:val="28"/>
          <w:szCs w:val="28"/>
          <w:shd w:fill="FFFFFF" w:val="clear"/>
        </w:rPr>
        <w:t xml:space="preserve"> </w:t>
      </w:r>
      <w:r>
        <w:rPr>
          <w:color w:val="24292E"/>
          <w:sz w:val="28"/>
          <w:szCs w:val="28"/>
          <w:shd w:fill="FFFFFF" w:val="clear"/>
        </w:rPr>
        <w:t>Методические рекомендации. Выполнение и подготовка к защите курсовых проектов и  работ в Мытищинском филиале </w:t>
      </w:r>
      <w:r>
        <w:rPr>
          <w:rStyle w:val="Nobr"/>
          <w:color w:val="24292E"/>
          <w:sz w:val="28"/>
          <w:szCs w:val="28"/>
          <w:shd w:fill="FFFFFF" w:val="clear"/>
        </w:rPr>
        <w:t>МГТУ им. Н.Э. Баумана</w:t>
      </w:r>
      <w:r>
        <w:rPr>
          <w:color w:val="24292E"/>
          <w:sz w:val="28"/>
          <w:szCs w:val="28"/>
          <w:shd w:fill="FFFFFF" w:val="clear"/>
        </w:rPr>
        <w:t> по </w:t>
      </w:r>
      <w:r>
        <w:rPr>
          <w:rStyle w:val="Nobr"/>
          <w:color w:val="24292E"/>
          <w:sz w:val="28"/>
          <w:szCs w:val="28"/>
          <w:shd w:fill="FFFFFF" w:val="clear"/>
        </w:rPr>
        <w:t>кафедре ЛТ9-МФ</w:t>
      </w:r>
      <w:r>
        <w:rPr>
          <w:color w:val="24292E"/>
          <w:sz w:val="28"/>
          <w:szCs w:val="28"/>
          <w:shd w:fill="FFFFFF" w:val="clear"/>
        </w:rPr>
        <w:t xml:space="preserve"> «Химия и химические технологии в лесном комплексе». </w:t>
      </w:r>
      <w:r>
        <w:rPr>
          <w:color w:val="24292E"/>
          <w:sz w:val="28"/>
          <w:szCs w:val="28"/>
          <w:shd w:fill="FFFFFF" w:val="clear"/>
          <w:lang w:val="en-US"/>
        </w:rPr>
        <w:t>URL: https://mf.bmstu.ru/info/faculty/lt/caf/lt9/uchmet/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заметок</w:t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9:17:00Z</dcterms:created>
  <dc:creator>Карос</dc:creator>
  <dc:description/>
  <cp:keywords/>
  <dc:language>en-US</dc:language>
  <cp:lastModifiedBy>USER</cp:lastModifiedBy>
  <dcterms:modified xsi:type="dcterms:W3CDTF">2023-09-26T05:42:00Z</dcterms:modified>
  <cp:revision>4</cp:revision>
  <dc:subject/>
  <dc:title>Федеральное государственное бюджетно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