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1" w:after="101"/>
        <w:jc w:val="center"/>
        <w:rPr>
          <w:rFonts w:ascii="Times New Roman" w:hAnsi="Times New Roman" w:cs="Times New Roman"/>
          <w:sz w:val="24"/>
          <w:szCs w:val="24"/>
          <w:lang w:eastAsia="ru-RU"/>
        </w:rPr>
      </w:pPr>
      <w:r>
        <w:rPr>
          <w:rFonts w:cs="Times New Roman" w:ascii="Times New Roman" w:hAnsi="Times New Roman"/>
          <w:b/>
          <w:bCs/>
          <w:color w:val="008080"/>
          <w:sz w:val="24"/>
          <w:szCs w:val="24"/>
          <w:u w:val="single"/>
          <w:lang w:eastAsia="ru-RU"/>
        </w:rPr>
        <w:t xml:space="preserve">№ </w:t>
      </w:r>
      <w:r>
        <w:rPr>
          <w:rFonts w:cs="Times New Roman" w:ascii="Times New Roman" w:hAnsi="Times New Roman"/>
          <w:b/>
          <w:bCs/>
          <w:color w:val="008080"/>
          <w:sz w:val="24"/>
          <w:szCs w:val="24"/>
          <w:u w:val="single"/>
          <w:lang w:val="en-US" w:eastAsia="ru-RU"/>
        </w:rPr>
        <w:t xml:space="preserve">17-18 </w:t>
      </w:r>
      <w:r>
        <w:rPr>
          <w:rFonts w:cs="Times New Roman" w:ascii="Times New Roman" w:hAnsi="Times New Roman"/>
          <w:b/>
          <w:bCs/>
          <w:color w:val="008080"/>
          <w:sz w:val="24"/>
          <w:szCs w:val="24"/>
          <w:u w:val="single"/>
          <w:lang w:eastAsia="ru-RU"/>
        </w:rPr>
        <w:t>(1</w:t>
      </w:r>
      <w:r>
        <w:rPr>
          <w:rFonts w:cs="Times New Roman" w:ascii="Times New Roman" w:hAnsi="Times New Roman"/>
          <w:b/>
          <w:bCs/>
          <w:color w:val="008080"/>
          <w:sz w:val="24"/>
          <w:szCs w:val="24"/>
          <w:u w:val="single"/>
          <w:lang w:val="en-US" w:eastAsia="ru-RU"/>
        </w:rPr>
        <w:t>891</w:t>
      </w:r>
      <w:r>
        <w:rPr>
          <w:rFonts w:cs="Times New Roman" w:ascii="Times New Roman" w:hAnsi="Times New Roman"/>
          <w:b/>
          <w:bCs/>
          <w:color w:val="008080"/>
          <w:sz w:val="24"/>
          <w:szCs w:val="24"/>
          <w:u w:val="single"/>
          <w:lang w:eastAsia="ru-RU"/>
        </w:rPr>
        <w:t>-</w:t>
      </w:r>
      <w:r>
        <w:rPr>
          <w:rFonts w:cs="Times New Roman" w:ascii="Times New Roman" w:hAnsi="Times New Roman"/>
          <w:b/>
          <w:bCs/>
          <w:color w:val="008080"/>
          <w:sz w:val="24"/>
          <w:szCs w:val="24"/>
          <w:u w:val="single"/>
          <w:lang w:val="en-US" w:eastAsia="ru-RU"/>
        </w:rPr>
        <w:t>1892</w:t>
      </w:r>
      <w:r>
        <w:rPr>
          <w:rFonts w:cs="Times New Roman" w:ascii="Times New Roman" w:hAnsi="Times New Roman"/>
          <w:b/>
          <w:bCs/>
          <w:color w:val="008080"/>
          <w:sz w:val="24"/>
          <w:szCs w:val="24"/>
          <w:u w:val="single"/>
          <w:lang w:eastAsia="ru-RU"/>
        </w:rPr>
        <w:t xml:space="preserve">), </w:t>
      </w:r>
      <w:r>
        <w:rPr>
          <w:rFonts w:cs="Times New Roman" w:ascii="Times New Roman" w:hAnsi="Times New Roman"/>
          <w:b/>
          <w:bCs/>
          <w:color w:val="008080"/>
          <w:sz w:val="24"/>
          <w:szCs w:val="24"/>
          <w:u w:val="single"/>
          <w:lang w:val="en-US" w:eastAsia="ru-RU"/>
        </w:rPr>
        <w:t xml:space="preserve">4 </w:t>
      </w:r>
      <w:r>
        <w:rPr>
          <w:rFonts w:cs="Times New Roman" w:ascii="Times New Roman" w:hAnsi="Times New Roman"/>
          <w:b/>
          <w:bCs/>
          <w:color w:val="008080"/>
          <w:sz w:val="24"/>
          <w:szCs w:val="24"/>
          <w:u w:val="single"/>
          <w:lang w:eastAsia="ru-RU"/>
        </w:rPr>
        <w:t>октября 2010</w:t>
      </w:r>
      <w:r>
        <w:rPr>
          <w:rFonts w:cs="Times New Roman" w:ascii="Times New Roman" w:hAnsi="Times New Roman"/>
          <w:b/>
          <w:bCs/>
          <w:color w:val="008080"/>
          <w:sz w:val="24"/>
          <w:szCs w:val="24"/>
          <w:u w:val="single"/>
          <w:lang w:val="en-US" w:eastAsia="ru-RU"/>
        </w:rPr>
        <w:t xml:space="preserve"> </w:t>
      </w:r>
      <w:r>
        <w:rPr>
          <w:rFonts w:cs="Times New Roman" w:ascii="Times New Roman" w:hAnsi="Times New Roman"/>
          <w:b/>
          <w:bCs/>
          <w:color w:val="008080"/>
          <w:sz w:val="24"/>
          <w:szCs w:val="24"/>
          <w:u w:val="single"/>
          <w:lang w:eastAsia="ru-RU"/>
        </w:rPr>
        <w:t>года</w:t>
      </w:r>
    </w:p>
    <w:tbl>
      <w:tblPr>
        <w:tblW w:w="3250" w:type="pct"/>
        <w:jc w:val="center"/>
        <w:tblInd w:w="0" w:type="dxa"/>
        <w:tblLayout w:type="fixed"/>
        <w:tblCellMar>
          <w:top w:w="150" w:type="dxa"/>
          <w:left w:w="150" w:type="dxa"/>
          <w:bottom w:w="150" w:type="dxa"/>
          <w:right w:w="150" w:type="dxa"/>
        </w:tblCellMar>
      </w:tblPr>
      <w:tblGrid>
        <w:gridCol w:w="6338"/>
      </w:tblGrid>
      <w:tr>
        <w:trPr/>
        <w:tc>
          <w:tcPr>
            <w:tcW w:w="6338" w:type="dxa"/>
            <w:tcBorders/>
            <w:shd w:fill="FFFBFC" w:val="clear"/>
          </w:tcPr>
          <w:p>
            <w:pPr>
              <w:pStyle w:val="Normal"/>
              <w:spacing w:lineRule="auto" w:line="240" w:before="101" w:after="101"/>
              <w:jc w:val="center"/>
              <w:rPr>
                <w:rFonts w:ascii="Times New Roman" w:hAnsi="Times New Roman" w:cs="Times New Roman"/>
                <w:sz w:val="24"/>
                <w:szCs w:val="24"/>
                <w:lang w:eastAsia="ru-RU"/>
              </w:rPr>
            </w:pPr>
            <w:bookmarkStart w:id="0" w:name="conference"/>
            <w:bookmarkEnd w:id="0"/>
            <w:r>
              <w:rPr>
                <w:rFonts w:cs="Verdana" w:ascii="Verdana" w:hAnsi="Verdana"/>
                <w:b/>
                <w:bCs/>
                <w:color w:val="FF0000"/>
                <w:sz w:val="52"/>
                <w:szCs w:val="52"/>
                <w:lang w:eastAsia="ru-RU"/>
              </w:rPr>
              <w:t>ЛЕС–ЯВЛЕНИЕ ПЛАНЕТАРНОЕ</w:t>
            </w:r>
          </w:p>
          <w:p>
            <w:pPr>
              <w:pStyle w:val="Normal"/>
              <w:spacing w:lineRule="auto" w:line="240" w:before="61" w:after="61"/>
              <w:ind w:left="61" w:right="61" w:firstLine="122"/>
              <w:jc w:val="center"/>
              <w:rPr>
                <w:rFonts w:ascii="Times New Roman" w:hAnsi="Times New Roman" w:cs="Times New Roman"/>
                <w:sz w:val="24"/>
                <w:szCs w:val="24"/>
                <w:lang w:eastAsia="ru-RU"/>
              </w:rPr>
            </w:pPr>
            <w:r>
              <w:rPr>
                <w:rFonts w:cs="Verdana" w:ascii="Verdana" w:hAnsi="Verdana"/>
                <w:color w:val="800000"/>
                <w:sz w:val="20"/>
                <w:szCs w:val="20"/>
                <w:lang w:val="en-US" w:eastAsia="en-US"/>
              </w:rPr>
              <w:drawing>
                <wp:inline distT="0" distB="0" distL="0" distR="0">
                  <wp:extent cx="5362575" cy="1539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6" r="-10" b="-36"/>
                          <a:stretch>
                            <a:fillRect/>
                          </a:stretch>
                        </pic:blipFill>
                        <pic:spPr bwMode="auto">
                          <a:xfrm>
                            <a:off x="0" y="0"/>
                            <a:ext cx="5362575" cy="1539875"/>
                          </a:xfrm>
                          <a:prstGeom prst="rect">
                            <a:avLst/>
                          </a:prstGeom>
                        </pic:spPr>
                      </pic:pic>
                    </a:graphicData>
                  </a:graphic>
                </wp:inline>
              </w:drawing>
            </w:r>
          </w:p>
          <w:p>
            <w:pPr>
              <w:pStyle w:val="Normal"/>
              <w:spacing w:lineRule="auto" w:line="240" w:before="61" w:after="61"/>
              <w:ind w:left="61" w:right="61" w:firstLine="122"/>
              <w:rPr>
                <w:rFonts w:ascii="Times New Roman" w:hAnsi="Times New Roman" w:cs="Times New Roman"/>
                <w:sz w:val="24"/>
                <w:szCs w:val="24"/>
                <w:lang w:eastAsia="ru-RU"/>
              </w:rPr>
            </w:pPr>
            <w:r>
              <w:rPr>
                <w:rFonts w:cs="Verdana" w:ascii="Verdana" w:hAnsi="Verdana"/>
                <w:b/>
                <w:bCs/>
                <w:i/>
                <w:iCs/>
                <w:color w:val="FF0000"/>
                <w:sz w:val="28"/>
                <w:szCs w:val="28"/>
                <w:lang w:eastAsia="ru-RU"/>
              </w:rPr>
              <w:t>С</w:t>
            </w:r>
            <w:r>
              <w:rPr>
                <w:rFonts w:cs="Verdana" w:ascii="Verdana" w:hAnsi="Verdana"/>
                <w:color w:val="800000"/>
                <w:sz w:val="20"/>
                <w:szCs w:val="20"/>
                <w:lang w:eastAsia="ru-RU"/>
              </w:rPr>
              <w:t xml:space="preserve">остоялась юбилейная </w:t>
            </w:r>
            <w:r>
              <w:rPr>
                <w:rFonts w:cs="Verdana" w:ascii="Verdana" w:hAnsi="Verdana"/>
                <w:b/>
                <w:bCs/>
                <w:color w:val="FF0000"/>
                <w:sz w:val="20"/>
                <w:szCs w:val="20"/>
                <w:lang w:eastAsia="ru-RU"/>
              </w:rPr>
              <w:t>Х Международная конференция молодых ученых «Леса Евразии»</w:t>
            </w:r>
            <w:r>
              <w:rPr>
                <w:rFonts w:cs="Verdana" w:ascii="Verdana" w:hAnsi="Verdana"/>
                <w:color w:val="800000"/>
                <w:sz w:val="20"/>
                <w:szCs w:val="20"/>
                <w:lang w:eastAsia="ru-RU"/>
              </w:rPr>
              <w:t xml:space="preserve">, организованная Московским государственным университетом леса. Конференция, в которой приняли участие более 180 ученых из России, Белоруссии, Украины, Польши, Чехии, Венгрии, Финляндии, Швеции, Италии, Ирана, Абхазии, Великобритании, Австрии, Германии и Канады, была посвящена 90-летию МЛТИ-МГУЛеса и 170-летию со дня рождения выдающегося лесовода М.К. Турского. </w:t>
              <w:br/>
              <w:t>Местом проведения форума стала мытищинская земля, известная своими природными богатствами. Почти половина Мытищинского района занята лесами, а живописные акватории, включающие в себя шесть крупных водохранилищ и густую сеть рек и озер, издавна привлекают внимание любителей живой природы. Именно здесь 10 лет назад по инициативе нашего университета прошло первое подобное мероприятие.</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Открывая пленарное заседание, состоявшееся в пансионате «Клязьма», ректор МГУЛеса профессор В.Г. Санаев поздравил всех с прошедшим накануне профессиональным праздником – Днем работников леса, отметив, что леса – это явление планетарного масштаба и пожелав участникам конференции плодотворной работы.</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Затем Виктор Георгиевич вручил традиционную награду конференции – «Стойкого деревянного солдатика». Среди награжденных в этом году – президент МГУЛеса А.Н. Обливин, начальник территориального органа Федерального агентства лесного хозяйства по управлению лесами Московской области и г. Москвы С.В. Орлов </w:t>
            </w:r>
            <w:r>
              <w:rPr>
                <w:rFonts w:cs="Verdana" w:ascii="Verdana" w:hAnsi="Verdana"/>
                <w:i/>
                <w:iCs/>
                <w:color w:val="800000"/>
                <w:sz w:val="20"/>
                <w:szCs w:val="20"/>
                <w:lang w:eastAsia="ru-RU"/>
              </w:rPr>
              <w:t>(на фото)</w:t>
            </w:r>
            <w:r>
              <w:rPr>
                <w:rFonts w:cs="Verdana" w:ascii="Verdana" w:hAnsi="Verdana"/>
                <w:color w:val="800000"/>
                <w:sz w:val="20"/>
                <w:szCs w:val="20"/>
                <w:lang w:eastAsia="ru-RU"/>
              </w:rPr>
              <w:t xml:space="preserve">, профессор М.Д. Мерзленко.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Теплые слова в адрес тех, чья профессия связана с охраной леса, произнес заместитель главы администрации Мытищинского муниципального района В.А. Конягин, отметивший, что, реализуя проекты по строительству новых объектов и развитию технологической инфраструктуры, руководство района делает все возможное, чтобы не нанести вред окружающей среде.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Берегите лес! Эти слова, которые по праву можно считать главным лейтмотивом конференции, с каждым годом приобретают все большую актуальность в сознании населения. В кампании по защите природы активно участвует и современная молодежь. Примером тому может служить созданное в 2007 году по инициативе группы молодых энтузиастов Мытищинского района экологическое движение по очистке и благоустройству берегов Яузы и Клязьмы «Чистый берег».</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Как подчеркнул В.А. Конягин, лес – это не только национальное богатство, но и залог экологической безопасности России. И от того, сумеем ли мы сохранить этот бесценный дар природы, во многом будет зависеть наше будущее.</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О жизненном пути знаменитого ученого, классика лесоводства М.К. Турского рассказал в своем докладе профессор МГУЛеса М.Д. Мерзленко. </w:t>
            </w:r>
            <w:r>
              <w:rPr>
                <w:rFonts w:cs="Verdana" w:ascii="Verdana" w:hAnsi="Verdana"/>
                <w:i/>
                <w:iCs/>
                <w:color w:val="800000"/>
                <w:sz w:val="20"/>
                <w:szCs w:val="20"/>
                <w:lang w:eastAsia="ru-RU"/>
              </w:rPr>
              <w:t>(Материал, посвященный юбилейной дате, был опубликован в нашей газете 28 июня.)</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Первый опыт научной и педагогический деятельности М.К. Турский получил будучи преподавателем лесных дисциплин в Лисинском егерском училище под Санкт-Петербургом. Наиболее плодотворный период в жизни ученого наступает после 1876 г. с началом научно-педагогической деятельности в Петровской земледельческой и лесной академии.</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Известный русский ученый Георгий Федорович Морозов считал Митрофана Кузьмича философом лесоводства и относил его к числу русских лесоводственных классиков. По выражению Г.Ф. Морозова, «М.К. Турский – один из лучших русских лесоводов-наблюдателей и один из первых экспериментаторов».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Отличительной особенностью научной деятельности М.К. Турского принято считать умение неразрывно связывать в едином творческом процессе теорию и практику. В его работах глубокий анализ сочетался с уникальным чувством предвидения. По многим теоретическим и экспериментальным направлениям Митрофан Кузьмич был первопроходцем, опередив западных лесоводов.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Ярким штрихом в практической деятельности М.К. Турского явилось его руководство лесоустройством Никольской лесной дачи (в настоящее время она входит в состав Щелковского учебно-опытного лесхоза МГУЛеса). Выработанные на основе 60-летнего наблюдения рекомендации по порядку эксплуатации дачного участка, обеспечивающему легкость ведения хозяйства, постоянство пользования и повышение продуктивности насаждений, до сих пор с успехом применяются для установления системы лесохозяйственных мероприятий в аналогичных хозяйствах.</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Теоретические работы М.К. Турского и по сей день сохранили свою актуальность, а ставший уже классическим знаменитый энциклопедический учебник «Лесоводство» выдержал 10 изданий.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Классики не стареют – они вечно юны», – такими словами из известной речи, произнесенной Г.Ф. Федоровым на церемонии открытия памятника М.К. Турскому в 1912 году, закончил свое выступление докладчик.</w:t>
            </w:r>
          </w:p>
          <w:p>
            <w:pPr>
              <w:pStyle w:val="Normal"/>
              <w:spacing w:lineRule="auto" w:line="240" w:before="61" w:after="61"/>
              <w:ind w:left="61" w:right="61" w:firstLine="122"/>
              <w:jc w:val="both"/>
              <w:rPr>
                <w:rFonts w:ascii="Times New Roman" w:hAnsi="Times New Roman" w:cs="Times New Roman"/>
                <w:color w:val="800000"/>
                <w:sz w:val="24"/>
                <w:szCs w:val="24"/>
                <w:lang w:eastAsia="ru-RU"/>
              </w:rPr>
            </w:pPr>
            <w:r>
              <w:rPr>
                <w:rFonts w:cs="Times New Roman" w:ascii="Times New Roman" w:hAnsi="Times New Roman"/>
                <w:color w:val="800000"/>
                <w:sz w:val="24"/>
                <w:szCs w:val="24"/>
                <w:lang w:eastAsia="ru-RU"/>
              </w:rPr>
              <w:t>Емко, тезисно, содержательно… Пожалуй, такими эпитетами можно охарактеризовать выступление академика РАСХН Н.А. Моисеева, еще раз подчеркнувшего важность для любой науки взаимосвязи теории и практики. При этом личная мотивация исследователя играет в этом процессе едва ли не первостепенную роль. От его живого участия и творческого энтузиазма зависит успех научной деятельности.  Ярким примером личности, в которой тесно переплелись мощный ум теоретика и зоркий взгляд экспериментатора, является М.К. Турский.</w:t>
            </w:r>
          </w:p>
          <w:tbl>
            <w:tblPr>
              <w:tblW w:w="5000" w:type="pct"/>
              <w:jc w:val="left"/>
              <w:tblInd w:w="0" w:type="dxa"/>
              <w:tblLayout w:type="fixed"/>
              <w:tblCellMar>
                <w:top w:w="0" w:type="dxa"/>
                <w:left w:w="0" w:type="dxa"/>
                <w:bottom w:w="0" w:type="dxa"/>
                <w:right w:w="0" w:type="dxa"/>
              </w:tblCellMar>
            </w:tblPr>
            <w:tblGrid>
              <w:gridCol w:w="2173"/>
              <w:gridCol w:w="3866"/>
            </w:tblGrid>
            <w:tr>
              <w:trPr/>
              <w:tc>
                <w:tcPr>
                  <w:tcW w:w="217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920240" cy="1958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9" t="-29" r="-29" b="-29"/>
                                <a:stretch>
                                  <a:fillRect/>
                                </a:stretch>
                              </pic:blipFill>
                              <pic:spPr bwMode="auto">
                                <a:xfrm>
                                  <a:off x="0" y="0"/>
                                  <a:ext cx="1920240" cy="1958975"/>
                                </a:xfrm>
                                <a:prstGeom prst="rect">
                                  <a:avLst/>
                                </a:prstGeom>
                              </pic:spPr>
                            </pic:pic>
                          </a:graphicData>
                        </a:graphic>
                      </wp:inline>
                    </w:drawing>
                  </w:r>
                </w:p>
              </w:tc>
              <w:tc>
                <w:tcPr>
                  <w:tcW w:w="3866"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214370" cy="19589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29" r="-17" b="-29"/>
                                <a:stretch>
                                  <a:fillRect/>
                                </a:stretch>
                              </pic:blipFill>
                              <pic:spPr bwMode="auto">
                                <a:xfrm>
                                  <a:off x="0" y="0"/>
                                  <a:ext cx="3214370" cy="1958975"/>
                                </a:xfrm>
                                <a:prstGeom prst="rect">
                                  <a:avLst/>
                                </a:prstGeom>
                              </pic:spPr>
                            </pic:pic>
                          </a:graphicData>
                        </a:graphic>
                      </wp:inline>
                    </w:drawing>
                  </w:r>
                </w:p>
              </w:tc>
            </w:tr>
          </w:tbl>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В исследовательской работе не следует пренебрегать исторической памятью, так как, не зная истории, нельзя дать объективную оценку настоящему, а без этого нелегко определить правильные ориентиры на будущее.  Молодым ученым надо чаще обращать свой взор в прошлое, ведь многое из того, что сегодня преподносится как нововведение, можно найти в трудах наших классиков.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Лесная наука подобно древу, имеющему глубокие корни, мощный ствол и густые ветви, иерархична по своей структуре. И было бы неправильно рассматривать проблемы леса сами по себе – вне рамок взаимоотношений человека, общества и природы.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Н.А. Моисеев подробно рассмотрел вопросы, связанные с содержанием таких дисциплин, как лесоустройство и лесоуправление, разобрав  экономические и юридические аспекты, позволяющие конституировать понятие леса как особого объекта в рамках современной экономической и правовой практик.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К сожалению, с принятием нового Лесного кодекса государство утратило прежние функции по управлению лесами, делегировав свои полномочия регионам и собственникам-арендаторам. В итоге, как заметил докладчик, мы столкнулись с резко возросшим числом случаев нелегальных лесных рубок. Трагические события лета 2010 года, связанные с массовыми природными пожарами, выявили несостоятельность существующей системы лесоохраны и заставили правительство всерьез задуматься над принятием соответствующих мер по укреплению системы государственного управления лесами и расширению полномочий Рослесхоза.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По заключению Н.А. Моисеева, в условиях, когда основной тенденцией в развитии мирового лесного хозяйства становится переход от одноресурсной к многоресурсной схеме управления, намерение усилить систему государственного контроля за состоянием и использованием лесов можно только приветствовать. Маститый ученый выразил глубокое убеждение, что в зале собрались те, кто не мыслит свою жизнь вне благородной цели служения Науке. Им он пожелал терпения и успехов в их творческой деятельности.</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Выступление шведского ученого Питера Ломандера было посвящено методологии оптимизации координированных инвестиций в лесное хозяйство, биоэнергетику и инфраструктуру на примере Российской Федерации. Ведь ни одна из стран мира не обладает такими богатыми лесными ресурсами как Россия. При этом, по экспертным оценкам, наша страна имеет существенный потенциал для увеличения объемов использования древесины.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Эффективным способом повышения объемов лесозаготовок может стать объединение трудовых и денежных ресурсов российских и зарубежных компаний за счет создания совместных предприятий. При этом взаимные выгоды от ведения подобного рода деятельности вполне очевидны – это и улучшение экономических показателей стран-партнеров, и решение энергетических проблем, а также повышение занятости населения.</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Как отметил П. Ломандер, корректный подсчет рационального использования лесных ресурсов может быть осуществлен на основе так называемой  модели динамической оптимизации, в которой учитываются инвестиции в инфраструктуру, развитие лесной промышленности и энергетики.</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С методикой обработки гиперспектральных аэрокосмических изображений познакомил участников конференции профессор МГУ им. Ломоносова В.В. Козодеров. По заявлению Владимира Васильевича, данная методика была успешно опробована на полигоне в Тверской области.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Гиперспектральные измерения – это новый взгляд на то, какую информацию можно извлечь из данных аэрокосмического зондирования.  Благодаря сверхвысокому разрешению аппаратуры применение данной технологии можно с полным правом назвать нанодиагностикой объектов. По сравнению с традиционными геоинформационными системами (ГИС), аэрокосмическая гиперспектрия может извлекать сведения о состоянии, породном составе, объеме фитомассы лесных участков, оперируя при этом меньшим объемом исходной информации. В основу функционирования рассмотренной системы положен принцип обучаемости: благодаря запоминаемым в ходе обучения образам система приобретает способность распознавать нужные объекты в будущем.</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Если до недавнего времени основным сдерживающим фактором на пути широкомасштабного внедрения высокоточных технологий зондирования были возрастающие требования к вычислительной мощности используемой техники, то с применением современных сверхпроизводительных суперкомпьютеров, реализующих алгоритмы параллельной обработки информации, данное ограничение удается легко преодолеть. Таким образом, гиперспектрический аэрокосмический мониторинг, охватывающий всю территорию России, уже сегодня выглядит вполне реальной задачей.</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Своеобразным отчетом о 10-летнем опыте проведения конференций молодых ученых «Леса Евразии» стало выступление председателя организационного комитета доцента П.Г. Мельника. Впервые решение о ежегодном проведения подобных мероприятий было принято в 2001 году. География работы форума за эти годы весьма разнообразна – это  Россия, Белоруссия, Польша, Финляндия, Украина,  Венгрия.</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Уже сегодня намечены адреса проведения очередных мероприятий. Так, в 2011 году молодые ученые вновь соберутся на территории  Брянской государственной инженерно-технологической академии, а в 2012 году местом встречи станут национальный парк «Браславские озера» в Белоруссии, а также Литва и Латвия. В дальнейших планах организаторов конференции – посещение Байкала, Крыма и Дальнего Востока.</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 xml:space="preserve">Несомненно, что при принятии важных решений, касающихся развития лесопромышленного комплекса, последнее слово должно быть за настоящими профессионалами, имеющими многолетний опыт работы в отрасли и знающими положение дел, как говорится, изнутри. Увы, но нередко те, кому по долгу службы доверено проводить хозяйственную политику в стране, далеки от понимания реальных проблем, а компетентное мнение ученого-специалиста зачастую так и остается не услышанным, подменяясь соображениями  политической целесообразности и частной экономической выгодой. </w:t>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В целях консолидации лесного сообщества П.Г.  Мельник предложил создать Международную ассоциацию профессиональных лесоводов и экспертов в области лесного хозяйства и биотехнологий.</w:t>
            </w:r>
          </w:p>
          <w:p>
            <w:pPr>
              <w:pStyle w:val="Normal"/>
              <w:spacing w:lineRule="auto" w:line="240" w:before="61" w:after="61"/>
              <w:ind w:left="61" w:right="61" w:firstLine="122"/>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919095" cy="25012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22" r="-19" b="-22"/>
                          <a:stretch>
                            <a:fillRect/>
                          </a:stretch>
                        </pic:blipFill>
                        <pic:spPr bwMode="auto">
                          <a:xfrm>
                            <a:off x="0" y="0"/>
                            <a:ext cx="2919095" cy="2501265"/>
                          </a:xfrm>
                          <a:prstGeom prst="rect">
                            <a:avLst/>
                          </a:prstGeom>
                        </pic:spPr>
                      </pic:pic>
                    </a:graphicData>
                  </a:graphic>
                </wp:inline>
              </w:drawing>
            </w:r>
          </w:p>
          <w:p>
            <w:pPr>
              <w:pStyle w:val="Normal"/>
              <w:spacing w:lineRule="auto" w:line="240" w:before="61" w:after="61"/>
              <w:ind w:left="61" w:right="61" w:firstLine="122"/>
              <w:jc w:val="both"/>
              <w:rPr>
                <w:rFonts w:ascii="Times New Roman" w:hAnsi="Times New Roman" w:cs="Times New Roman"/>
                <w:sz w:val="24"/>
                <w:szCs w:val="24"/>
                <w:lang w:eastAsia="ru-RU"/>
              </w:rPr>
            </w:pPr>
            <w:r>
              <w:rPr>
                <w:rFonts w:cs="Verdana" w:ascii="Verdana" w:hAnsi="Verdana"/>
                <w:color w:val="800000"/>
                <w:sz w:val="20"/>
                <w:szCs w:val="20"/>
                <w:lang w:eastAsia="ru-RU"/>
              </w:rPr>
              <w:t>Работа конференции продолжилась по секциям. Учебно-практические занятия состоялись в Щелковском учебно-опытном лесхозе, где гости форума приняли участие в посадке лиственниц; национальном парке «Лосиный остров»; Ивантеевском лесном опытном питомнике; Главном ботаническом саду РАН.</w:t>
            </w:r>
          </w:p>
          <w:p>
            <w:pPr>
              <w:pStyle w:val="Normal"/>
              <w:spacing w:lineRule="auto" w:line="240" w:before="61" w:after="61"/>
              <w:ind w:left="61" w:right="61" w:firstLine="122"/>
              <w:jc w:val="right"/>
              <w:rPr>
                <w:rFonts w:ascii="Times New Roman" w:hAnsi="Times New Roman" w:cs="Times New Roman"/>
                <w:sz w:val="24"/>
                <w:szCs w:val="24"/>
                <w:lang w:eastAsia="ru-RU"/>
              </w:rPr>
            </w:pPr>
            <w:r>
              <w:rPr>
                <w:rFonts w:cs="Verdana" w:ascii="Verdana" w:hAnsi="Verdana"/>
                <w:b/>
                <w:bCs/>
                <w:color w:val="808080"/>
                <w:sz w:val="20"/>
                <w:szCs w:val="20"/>
                <w:lang w:eastAsia="ru-RU"/>
              </w:rPr>
              <w:t>С. РАМАЗАНОВ,С. ГЛАДЫШЕВ.</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14115" cy="27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3" r="-13" b="-13"/>
                    <a:stretch>
                      <a:fillRect/>
                    </a:stretch>
                  </pic:blipFill>
                  <pic:spPr bwMode="auto">
                    <a:xfrm>
                      <a:off x="0" y="0"/>
                      <a:ext cx="3714115" cy="2730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73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odp">
    <w:name w:val="podp"/>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1:00Z</dcterms:created>
  <dc:creator>Shalaev V.S.</dc:creator>
  <dc:description/>
  <cp:keywords/>
  <dc:language>en-US</dc:language>
  <cp:lastModifiedBy>ninam</cp:lastModifiedBy>
  <dcterms:modified xsi:type="dcterms:W3CDTF">2010-10-05T07:21:00Z</dcterms:modified>
  <cp:revision>2</cp:revision>
  <dc:subject/>
  <dc:title>№ 17-18 (1891-1892), 4 октября 2010 года</dc:title>
</cp:coreProperties>
</file>