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 xml:space="preserve">Каталог № 1 – Фонд фильмов, записанных на </w:t>
      </w:r>
      <w:r>
        <w:rPr>
          <w:rFonts w:cs="Arial" w:ascii="Arial" w:hAnsi="Arial"/>
          <w:b/>
          <w:color w:val="000080"/>
          <w:sz w:val="24"/>
          <w:szCs w:val="24"/>
          <w:u w:val="single"/>
          <w:lang w:val="en-US"/>
        </w:rPr>
        <w:t>CD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/</w:t>
      </w:r>
      <w:r>
        <w:rPr>
          <w:rFonts w:cs="Arial" w:ascii="Arial" w:hAnsi="Arial"/>
          <w:b/>
          <w:color w:val="000080"/>
          <w:sz w:val="24"/>
          <w:szCs w:val="24"/>
          <w:u w:val="single"/>
          <w:lang w:val="en-US"/>
        </w:rPr>
        <w:t>DVD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 xml:space="preserve"> на дисках </w:t>
      </w:r>
    </w:p>
    <w:p>
      <w:pPr>
        <w:pStyle w:val="Normal"/>
        <w:ind w:firstLine="39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о состоянию на июнь 2015 года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сновные разделы каталога: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ология. Ботаника. Лесоводство. Почвоведение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я. Защита леса. Мониторинг. Человек и природ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ация лесного хозяйства и лесоразработок. Транспортировк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мышленная переработка древесины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ово-парковое искусство. Ландшафтная архитектур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ы и экономика. Управление и бизнес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ладные дисциплины:</w:t>
      </w:r>
    </w:p>
    <w:p>
      <w:pPr>
        <w:pStyle w:val="Normal"/>
        <w:tabs>
          <w:tab w:val="clear" w:pos="708"/>
          <w:tab w:val="left" w:pos="928" w:leader="none"/>
        </w:tabs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тематика</w:t>
      </w:r>
    </w:p>
    <w:p>
      <w:pPr>
        <w:pStyle w:val="Normal"/>
        <w:tabs>
          <w:tab w:val="clear" w:pos="708"/>
          <w:tab w:val="left" w:pos="928" w:leader="none"/>
        </w:tabs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чертательная геометрия. Геодезия</w:t>
      </w:r>
    </w:p>
    <w:p>
      <w:pPr>
        <w:pStyle w:val="Normal"/>
        <w:tabs>
          <w:tab w:val="clear" w:pos="708"/>
          <w:tab w:val="left" w:pos="928" w:leader="none"/>
        </w:tabs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изика</w:t>
      </w:r>
    </w:p>
    <w:p>
      <w:pPr>
        <w:pStyle w:val="Normal"/>
        <w:tabs>
          <w:tab w:val="clear" w:pos="708"/>
          <w:tab w:val="left" w:pos="928" w:leader="none"/>
        </w:tabs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оретическая механика. Сопротивление материалов</w:t>
      </w:r>
    </w:p>
    <w:p>
      <w:pPr>
        <w:pStyle w:val="Normal"/>
        <w:tabs>
          <w:tab w:val="clear" w:pos="708"/>
          <w:tab w:val="left" w:pos="928" w:leader="none"/>
        </w:tabs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тали машин и механизмов</w:t>
      </w:r>
    </w:p>
    <w:p>
      <w:pPr>
        <w:pStyle w:val="Normal"/>
        <w:tabs>
          <w:tab w:val="clear" w:pos="708"/>
          <w:tab w:val="left" w:pos="928" w:leader="none"/>
        </w:tabs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нергетика, теплотехника, гидравлика</w:t>
      </w:r>
    </w:p>
    <w:p>
      <w:pPr>
        <w:pStyle w:val="Normal"/>
        <w:tabs>
          <w:tab w:val="clear" w:pos="708"/>
          <w:tab w:val="left" w:pos="928" w:leader="none"/>
        </w:tabs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хнология металлов</w:t>
      </w:r>
    </w:p>
    <w:p>
      <w:pPr>
        <w:pStyle w:val="Normal"/>
        <w:tabs>
          <w:tab w:val="clear" w:pos="708"/>
          <w:tab w:val="left" w:pos="928" w:leader="none"/>
        </w:tabs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имия</w:t>
      </w:r>
    </w:p>
    <w:p>
      <w:pPr>
        <w:pStyle w:val="Normal"/>
        <w:tabs>
          <w:tab w:val="clear" w:pos="708"/>
          <w:tab w:val="left" w:pos="928" w:leader="none"/>
        </w:tabs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лектроника и информатик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енное дело. Чрезвычайные ситуации. Гражданская оборон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странные языки:</w:t>
      </w:r>
    </w:p>
    <w:p>
      <w:pPr>
        <w:pStyle w:val="Normal"/>
        <w:tabs>
          <w:tab w:val="clear" w:pos="708"/>
          <w:tab w:val="left" w:pos="928" w:leader="none"/>
        </w:tabs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нглийский язык</w:t>
      </w:r>
    </w:p>
    <w:p>
      <w:pPr>
        <w:pStyle w:val="Normal"/>
        <w:tabs>
          <w:tab w:val="clear" w:pos="708"/>
          <w:tab w:val="left" w:pos="928" w:leader="none"/>
        </w:tabs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мецкий язык</w:t>
      </w:r>
    </w:p>
    <w:p>
      <w:pPr>
        <w:pStyle w:val="Normal"/>
        <w:tabs>
          <w:tab w:val="clear" w:pos="708"/>
          <w:tab w:val="left" w:pos="928" w:leader="none"/>
        </w:tabs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ранцузский язык</w:t>
      </w:r>
    </w:p>
    <w:p>
      <w:pPr>
        <w:pStyle w:val="Normal"/>
        <w:tabs>
          <w:tab w:val="clear" w:pos="708"/>
          <w:tab w:val="left" w:pos="928" w:leader="none"/>
        </w:tabs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ругие язык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ровая и отечественная культура. Всемирная история:</w:t>
      </w:r>
    </w:p>
    <w:p>
      <w:pPr>
        <w:pStyle w:val="Normal"/>
        <w:tabs>
          <w:tab w:val="clear" w:pos="708"/>
          <w:tab w:val="left" w:pos="928" w:leader="none"/>
        </w:tabs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мирная история</w:t>
      </w:r>
    </w:p>
    <w:p>
      <w:pPr>
        <w:pStyle w:val="Normal"/>
        <w:tabs>
          <w:tab w:val="clear" w:pos="708"/>
          <w:tab w:val="left" w:pos="928" w:leader="none"/>
        </w:tabs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рхитектурные и природные памятники</w:t>
      </w:r>
    </w:p>
    <w:p>
      <w:pPr>
        <w:pStyle w:val="Normal"/>
        <w:tabs>
          <w:tab w:val="clear" w:pos="708"/>
          <w:tab w:val="left" w:pos="928" w:leader="none"/>
        </w:tabs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Живопись и скульптура</w:t>
      </w:r>
    </w:p>
    <w:p>
      <w:pPr>
        <w:pStyle w:val="Normal"/>
        <w:tabs>
          <w:tab w:val="clear" w:pos="708"/>
          <w:tab w:val="left" w:pos="928" w:leader="none"/>
        </w:tabs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тература</w:t>
      </w:r>
    </w:p>
    <w:p>
      <w:pPr>
        <w:pStyle w:val="Normal"/>
        <w:tabs>
          <w:tab w:val="clear" w:pos="708"/>
          <w:tab w:val="left" w:pos="928" w:leader="none"/>
        </w:tabs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ир музык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ик ученого-преподавателя. История МЛТИ-МГУЛ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ственно-политическая тематик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лигиозная тематик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доровый образ жизни. Физкультура и спор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льмы разной тематики</w:t>
      </w:r>
      <w:r>
        <w:br w:type="page"/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7"/>
        </w:numPr>
        <w:overflowPunct w:val="false"/>
        <w:autoSpaceDE w:val="false"/>
        <w:ind w:left="1440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ология. Ботаника. Лесоводство. Почвовед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130"/>
        <w:gridCol w:w="1130"/>
        <w:gridCol w:w="1130"/>
        <w:gridCol w:w="1130"/>
        <w:gridCol w:w="4551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филь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нф. носите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н. 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ас.ми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ыпуск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СИОР». Система автоматического поли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ETAFIM</w:t>
            </w:r>
            <w:r>
              <w:rPr>
                <w:rFonts w:cs="Arial" w:ascii="Arial" w:hAnsi="Arial"/>
              </w:rPr>
              <w:t>. Капельное орошение ч.1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товодство и разведение карельской берё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Любавская А.Г.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стема «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 Narrow" w:hAnsi="Arial Narrow"/>
              </w:rPr>
              <w:t>ä</w:t>
            </w:r>
            <w:r>
              <w:rPr>
                <w:rFonts w:cs="Arial" w:ascii="Arial" w:hAnsi="Arial"/>
                <w:lang w:val="en-US"/>
              </w:rPr>
              <w:t>nn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lant</w:t>
            </w:r>
            <w:r>
              <w:rPr>
                <w:rFonts w:cs="Arial" w:ascii="Arial" w:hAnsi="Arial"/>
              </w:rPr>
              <w:t>» по выращиванию саженцев лесных культу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механизированного выращивания посадочного материала в Чудовском лесхоз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щивание бука на Школьном лесном предприятии Кршти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проведения л/х работ в Калужском управлении лес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ая технология выращивания лесопосадочного материала на биоэкологической основ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йский ГТУ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-летие выдающегося лесовода России К.Ф.Тюрмера, окт. 1999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таврация 2009г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-летие со дня рождения российского лесовода М.К.Турского, май 2000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таврация 2009г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лесопосадочная машина СЛШ-1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практика в Камшилов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для леса из ФРГ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ум в ФРГ по уходу за деревья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ы и оборудование из ФР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страховки крон деревьев «Кобр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технология переработки древесно-растительных остатк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Леса – «Грунтлюкс»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день посадки леса 14.05.2011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-центр «Здоровый лес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МБ (720х540)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день посадки леса 14.05.2011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D fl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йл *</w:t>
            </w:r>
            <w:r>
              <w:rPr>
                <w:rFonts w:cs="Arial" w:ascii="Arial" w:hAnsi="Arial"/>
                <w:lang w:val="en-US"/>
              </w:rPr>
              <w:t>flv</w:t>
            </w:r>
            <w:r>
              <w:rPr>
                <w:rFonts w:cs="Arial" w:ascii="Arial" w:hAnsi="Arial"/>
              </w:rPr>
              <w:t xml:space="preserve"> для ПК 53 МБ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енко О.В. Защита кандидатской диссертации «Влияние почвенных факторов на рост и продуктивность сосновых насаждений на примере Щёлковского учебно-опытного лесхоза Московской области» 2.11.2011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почвоведения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ноженко Л.В. Защита кандидатской диссертации «Обоснование возрастов спелости еловых древостоев Московской области на основе анализа их структуры и строения» 2.11.2011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лесоустройства и охраны леса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ов А.В. Защита кандидатской диссертации «Опыт и перспективы восстановления нагорных дубрав в Нижегородской области» 18.01.2012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лесных культур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харова А.А. Защита кандидатской диссертации «Перспективы интродукции видов рода </w:t>
            </w:r>
            <w:r>
              <w:rPr>
                <w:rFonts w:cs="Arial" w:ascii="Arial" w:hAnsi="Arial"/>
                <w:lang w:val="en-US"/>
              </w:rPr>
              <w:t>Abies</w:t>
            </w:r>
            <w:r>
              <w:rPr>
                <w:rFonts w:cs="Arial" w:ascii="Arial" w:hAnsi="Arial"/>
              </w:rPr>
              <w:t xml:space="preserve"> в зону смешанных лесов» 18.01.2012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лесных культур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В. Защита кандидатской диссертации «Особенности фенологии и репродукции ели в географических культурах южной подзоны тайги» 29.02.2012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лесных культур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яков А.В. Защита кандидатской диссертации «Перспективные типы лесных культур для урбанизированных территорий (на примере национального парка «Лосиный остров)» 29.02.2012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лесных культур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нкова В.А. Защита докторской диссертации «Закономерности естественного возобновления основных лесообразующих пород на вырубках в условиях приангарья» 14.11.2012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лесоводства и подсочки леса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 Н.В. Защита докторской диссертации «Лесной генетико-селекционный комплекс Карелии (особенности создания, анализ состояния, научное обоснование развития) 12.12.2012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: Лесные культуры, селекция и семеноводство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рамова М.И. Защита кандидатской диссертации «Изменчивость семенного потомства сосны кедровой сибирской (</w:t>
            </w:r>
            <w:r>
              <w:rPr>
                <w:rFonts w:cs="Arial" w:ascii="Arial" w:hAnsi="Arial"/>
                <w:lang w:val="en-US"/>
              </w:rPr>
              <w:t>pin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ibiri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ur</w:t>
            </w:r>
            <w:r>
              <w:rPr>
                <w:rFonts w:cs="Arial" w:ascii="Arial" w:hAnsi="Arial"/>
              </w:rPr>
              <w:t>) в регионе интродукции» 20.11.2013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6.03.01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енарное заседание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Международного симпозиума РКСД «Строение, свойства и качество древесины – 2014» 22.09.2014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7"/>
        </w:numPr>
        <w:overflowPunct w:val="false"/>
        <w:autoSpaceDE w:val="false"/>
        <w:ind w:left="1440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ология. Защита леса. Мониторинг. Человек и природ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132"/>
        <w:gridCol w:w="6"/>
        <w:gridCol w:w="1126"/>
        <w:gridCol w:w="10"/>
        <w:gridCol w:w="1122"/>
        <w:gridCol w:w="18"/>
        <w:gridCol w:w="1114"/>
        <w:gridCol w:w="19"/>
        <w:gridCol w:w="4511"/>
        <w:gridCol w:w="4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филь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нф. носител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н. номе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.ми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ыпуск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а юрского пери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после нас. Мир без люде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 28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 через 5 миллионов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ский национальный пар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пические лагу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звуковых дорож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ая жизнь животных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раво продолжить ро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потом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ые шаги взрос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уссия: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вертлявой камышовки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ые прятки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ая вода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ые свидетели родников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в полынь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дународная конференция «Леса Евразии в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тысячелетии», июнь 2001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таврация 2009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дуловская роща (Ленинградская обл.) июнь 2003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>, 412 Мб (320х240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са птиц России. Звуковой справочник-определитель.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.1 – Европейская Россия, Урал и  Западная Сибирь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p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отеки Института проблем экологии и эволюции РАН (голоса 450 видов птиц, 1750 записей)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хнатые сир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 проф. Глазунова  В.Г. «Жизнь во Вселенной» 27.09.2010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экологии и защиты лес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кция проф. Глазунова В.Г. «НЛО (</w:t>
            </w:r>
            <w:r>
              <w:rPr>
                <w:rFonts w:cs="Arial" w:ascii="Arial" w:hAnsi="Arial"/>
                <w:lang w:val="en-US"/>
              </w:rPr>
              <w:t>UFO</w:t>
            </w:r>
            <w:r>
              <w:rPr>
                <w:rFonts w:cs="Arial" w:ascii="Arial" w:hAnsi="Arial"/>
              </w:rPr>
              <w:t>) глазами метеоролога» 25.10.2010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экологии и защиты лес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ья – памятники живой прир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-центр «Здоровый лес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Международный экологический форум, МГУЛ, 8.10.2010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лобальное потепление». Научно-исследовательская студенческая конференция 16.12.2010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перевода, англ. язы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ческая конференция «Экология и бизне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COLOGY &amp; BUSINESS </w:t>
            </w:r>
            <w:r>
              <w:rPr>
                <w:rFonts w:cs="Arial" w:ascii="Arial" w:hAnsi="Arial"/>
              </w:rPr>
              <w:t>14.04.2011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перевода, англ. язы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 и окружающая сре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улки с динозавр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лечим ле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-центр «Здоровый лес» в/фильм на русском, английском, немецком, испанском и китайском языках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тенкова Н.Н. Защита кандидатской диссертации «Мицетобионтные жуки-стафилиниды в лесных экосистемах Смоленской области» 22.03.2012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экологии и защиты лес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анов А.А. Защита кандидатской диссертации «Эколого-физиологическая оценка состояния древесных растений и насаждений в зависимости от антропогенной нагрузки в городе Одинцово» 22.03.2012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ботаники и физиологии растени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хранения и защиты крон деревьев </w:t>
            </w:r>
            <w:r>
              <w:rPr>
                <w:rFonts w:cs="Arial" w:ascii="Arial" w:hAnsi="Arial"/>
                <w:lang w:val="en-US"/>
              </w:rPr>
              <w:t>COBR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и форум по уходу за деревьями (г.Аугебург, Германия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оры и оборудование для оценки состояния деревьев </w:t>
            </w:r>
            <w:r>
              <w:rPr>
                <w:rFonts w:cs="Arial" w:ascii="Arial" w:hAnsi="Arial"/>
                <w:lang w:val="en-US"/>
              </w:rPr>
              <w:t>Rinte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wmv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.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.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М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М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М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нкова В.А. Защита докторской диссертации «Закономерности естественного возобновления основных лесообразующих пород на вырубках в условиях приангарья» 14.11.2012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лесоводства и подсочки лес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выбираю ле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гитролик </w:t>
            </w: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 xml:space="preserve"> 49 МБ (720х540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углый стол» Общественной палаты Московской области: «Подмосковье: Комфортная среда. Гражданские инициативы» 12.03.2013г, место проведения – МГУ Ле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алловый риф. Охотники и жертв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Лесной форум Подмосковья «Зелёный патруль» 9.10.2013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а России – её богат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DivX </w:t>
            </w:r>
            <w:r>
              <w:rPr>
                <w:rFonts w:cs="Arial" w:ascii="Arial" w:hAnsi="Arial"/>
              </w:rPr>
              <w:t>122 МБ (720х540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хранения и защиты крон деревьев </w:t>
            </w:r>
            <w:r>
              <w:rPr>
                <w:rFonts w:cs="Arial" w:ascii="Arial" w:hAnsi="Arial"/>
                <w:lang w:val="en-US"/>
              </w:rPr>
              <w:t>COBR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учение дипломов на лесном факультете 13.07.2009г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и форум по уходу за деревьями (г.Аугебург, Германия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оры и оборудование для оценки состояния деревьев </w:t>
            </w:r>
            <w:r>
              <w:rPr>
                <w:rFonts w:cs="Arial" w:ascii="Arial" w:hAnsi="Arial"/>
                <w:lang w:val="en-US"/>
              </w:rPr>
              <w:t>Rintech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практики на факультете лесного хозяйства МГУ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wmv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.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.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М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М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М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М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М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научная конференция «Человек – природа – культура: Взаимодействие и общение» 3.06.2015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нитарный факультет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7"/>
        </w:numPr>
        <w:overflowPunct w:val="false"/>
        <w:autoSpaceDE w:val="false"/>
        <w:ind w:left="900" w:right="98" w:hanging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ханизация лесного хозяйства и лесоразработок. Транспортировка древесины</w:t>
      </w:r>
    </w:p>
    <w:p>
      <w:pPr>
        <w:pStyle w:val="Normal"/>
        <w:overflowPunct w:val="false"/>
        <w:autoSpaceDE w:val="false"/>
        <w:ind w:left="1483" w:hanging="0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"/>
        <w:gridCol w:w="1137"/>
        <w:gridCol w:w="1"/>
        <w:gridCol w:w="17"/>
        <w:gridCol w:w="1110"/>
        <w:gridCol w:w="10"/>
        <w:gridCol w:w="1130"/>
        <w:gridCol w:w="10"/>
        <w:gridCol w:w="1124"/>
        <w:gridCol w:w="10"/>
        <w:gridCol w:w="4522"/>
        <w:gridCol w:w="11"/>
        <w:gridCol w:w="22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фильм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нф. носител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н. номе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.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ыпуск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промышленный факульт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ный роли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заготовки древесины по методу проф. Таубера Б.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зву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ги технического прогресс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/б. Становление лесозаготовительной отрасли. Из истории лесной промышленности СССР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чная машина с корнеперерезающим устройств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um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оми (финский язык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lking Forest Machin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imberjack 1270 B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berjack 1710 Forwarder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практика студентов ЛПФ МГУ Леса:</w:t>
            </w:r>
          </w:p>
          <w:p>
            <w:pPr>
              <w:pStyle w:val="Normal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учение колесных тракторов МТ3</w:t>
            </w:r>
          </w:p>
          <w:p>
            <w:pPr>
              <w:pStyle w:val="Normal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зучение гусеничного трактора ТДТ-55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колесных и гусеничных маш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ый вариант съемки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практика студентов ЛПФ МГУ Леса:</w:t>
            </w:r>
          </w:p>
          <w:p>
            <w:pPr>
              <w:pStyle w:val="Normal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учение колесных тракторов МТ3</w:t>
            </w:r>
          </w:p>
          <w:p>
            <w:pPr>
              <w:pStyle w:val="Normal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зучение гусеничного трактора ТДТ-55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-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колесных и гусеничных маш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кращенный вариант съемки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уев В.А. Защита докторской диссертации «Научно-методологические основы формирования парка лесосечных машин» 1.10.2010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колесных и гусеничных маши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лин П.А. Защита кандидатской диссертации «Восстановление валов роторов турбокомпрессоров дизелей лесных машин и передвижных электростанций»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электроэнергетики лесных комплекс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ц Ф.А. Защита кандидатской диссертации «Совершенствование технической эксплуатации зарубежных лесозаготовительных машин на примере Вологодской области» 8.04.2011г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16:9   Кафедра технологии машиностроения и ремонт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ничкин В.Е. Защита кандидатской диссертации «Совершенствование расчётных моделей нагруженности трансмиссий гусеничных лесозаготовительных машин в зависимости от внешних условий движения» 2.03.2012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колесных и гусеничных маши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практики на факультете лесного хозяйства МГУ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wmv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МБ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ABLE KING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язы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убалов М.В. Защита кандидатской диссертации «Совершенствование виброзащиты оператора транспортного мотоблока в системе малой механизации лесохозяйственной и лесопарковой деятельности» 23.11.2012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: технологии и машины лесного хозяй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лаков Я.В. Защита кандидатской диссертации «Эксплуатационные показатели дизельных электростанций лесного комплекса при работе на биотопливе» 15.02.2013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электроэнергетики лесных комплекс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ушкин Д.М. Защита кандидатской диссертации «Повышение эксплуатационных характеристик лесных автомобильных дорог с применением специальных добавок» 7.06.2013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 05.21.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 К.А. Защита докторской диссертации «Повышение эффективности технической эксплуатации лесотранспортных машин» 14.06. 2013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 05.21.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тюк Д.В. Защита кандидатской диссертации «Совершенствование технологических процессов лесосечных работ и обоснование выбора системы гусеничных лесозаготовительных машин» 21.06.2013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ец 05.21.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ов М.И. Защита кандидатской диссертации «Повышение эффективности хранения лесохозяйственных машин путем разработки и применения ресурсосберегающих консервационных составов» 21.06.2013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21.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иванов К.В. Защита кандидатской диссертации «Повышение эффективности эксплуатации лесозаготовительных машин путём совершенствования диагностирования дизельной топливной аппаратуры « 8.11.2013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21.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яев В.Н. Защита кандидатской диссертации «Выбор транспортной сети для освоения лесосырьевых баз (на примере Иркутской области)» 7.03.2014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21.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ачёв В.Н. Защита кандидатской диссертации «Повышение транспортно-эксплуатационных качеств лесовозных автомобильных дорог в условиях ограниченных ресурсов» 19.06.2015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21.0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7"/>
        </w:numPr>
        <w:overflowPunct w:val="false"/>
        <w:autoSpaceDE w:val="false"/>
        <w:ind w:left="1800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мышленная переработка древесины</w:t>
      </w:r>
    </w:p>
    <w:p>
      <w:pPr>
        <w:pStyle w:val="Normal"/>
        <w:overflowPunct w:val="false"/>
        <w:autoSpaceDE w:val="false"/>
        <w:ind w:left="1483" w:hanging="0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149"/>
        <w:gridCol w:w="1125"/>
        <w:gridCol w:w="1113"/>
        <w:gridCol w:w="1113"/>
        <w:gridCol w:w="4498"/>
        <w:gridCol w:w="28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филь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нф. нос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н. ном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.м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ыпус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технология переработки древесно-растительных остатк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Леса – «Грунтлюкс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дрин А.А. Защита докторской диссертации «Технология и проектирование гибких лесообрабатывающих процессов лесозаготовительных предприятий» 16.10. 2009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технологии и оборудования лесопромышленного производ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кин В.П. Защита докторской диссертации «Древесиноведческие аспекты технологических режимов и оборудования для микроволновой сушки пиломатериалов» 20.11.2009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древесиновед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технологии и оборудования лесопромышлен-ного комплекса в МГУ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бораторная база кафедр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 звук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здова В.С. Защита кандидатской диссертации «Модификация карбамидно-формальдегидных олигомеров для древесно-полимерных материалов» 14.01.2011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химической технологии древесины и полимеров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конференция «Нанотехнологии и наноматериалы в лесном комплексе» 16.11.2011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атников М.В., Фиговский О.Л. (Израиль), Павленко А.Н., Классен Н.В., Балабанов В.И.</w:t>
            </w:r>
          </w:p>
        </w:tc>
      </w:tr>
      <w:tr>
        <w:trPr>
          <w:trHeight w:val="529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енов П.А. Защита кандидатской диссертации «Отбор дуба для использования его древесины в виноделии» 29.02.2012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селекции, генетики и дендролог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арин А.А. Защита кандидатской диссертации «Технология импульсной сушки пиломатериалов» 2.03.2012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сушки и защиты древесин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ева М.Ю. Защита кандидатской диссертации «Ламинирование древесно-стружечных плит текстурными бумагами, пропитанными меламинокарбамидоформальдегидными олигомерами» 16.03.2012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технологии древесных плит и пластик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 Е.Г. Защита кандидатской диссертации «Технология производства заготовок из термически модифицированной древесины» 16.03.2012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технологии лесопиления и лесообработ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нова Е.Б. Защита кандидатской диссертации «Ультразвуковой способ отбора колотых сортиментов с резонансными свойствами» 19.04.2013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21.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тов А.А. Защита кандидатской диссертации «Технология древесно-стружечных плит с повышенными физико-механическими свойствами на основе фуранового олигомера» 24.05.2013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21.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вик Т.Е. Защита кандидатской диссертации «Кинетика испарения связанной влаги и деструкции древесины при термическом модифицировании» 24.05.2013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21.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цов Е.В. Защита кандидатской диссертации «Технология производства заготовок из древесины березы для домостроения» 7.06.2013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21.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арев К.Л. Защита кандидатской диссертации «Разработка технологии получения наносорбента на основе отходов переработки древесины» 20.12.2013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21.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атов И.И. «Устройство регистрации и обработки первичной и вторичной информации для восстановления комплекса параметров разряда установок низкотемпературной плазмы» 25.12.2013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13.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парян Г.Д. Защита докторской диссертации «Методологические и технологические основы процесса окорки лесоматериалов ультразвуком» 14.02.2014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ский гос университет. Спец. 05.21.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сухина О.И. Защита кандидатской диссертации «Раскрой пиловочного сырья при производстве заготовок для деревянного домостроения» 19.06.2015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7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дово-парковое искусство. Ландшафтная архитектур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6"/>
        <w:gridCol w:w="1128"/>
        <w:gridCol w:w="6"/>
        <w:gridCol w:w="1125"/>
        <w:gridCol w:w="6"/>
        <w:gridCol w:w="1130"/>
        <w:gridCol w:w="6"/>
        <w:gridCol w:w="1126"/>
        <w:gridCol w:w="6"/>
        <w:gridCol w:w="4521"/>
        <w:gridCol w:w="25"/>
        <w:gridCol w:w="6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филь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нф. носител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н. номе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.ми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ыпуска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42" w:hanging="2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студенческих работ кафедры начертательной геометрии и графики, 1996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ивин, Комар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е чудеса природы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природ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е творения людей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священные и загадоч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Bobcat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 ландшафтны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ские газон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ны по канадской технолог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кт-Петербург и пригороды: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онштадт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ерго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арское село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ск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тчина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ельна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аниенба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2ч 45 мин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о-парковое искусство (экскур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Н.А. Комаров, Е. Голо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лет факультету Ландшафтной архитектуры, МГУЛ 22.10.2010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ово-парковый ансамбль «Марьино» (Курская об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ние князей Барятинских. Управление делами Президента РФ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конференция: «Формирование единой образовательной платформы по направлению «Ландшафтная архитектура» 8.04.2011г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ев В.Г., Вольфтруб Т.И., Щербаков Е.Н., Фурсова Л.М., Самолдин А.Н., Наталья Даган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 Тутунджич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рин Мур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унникова Л.В., Прокофьева Е.Ю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а В.А., Мочалов И.В., Комаров Н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 ландшафтной архитек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язы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</w:tr>
      <w:tr>
        <w:trPr/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ий район – жемчужина Подмосков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канал «ТВ Мытищи»</w:t>
            </w:r>
          </w:p>
        </w:tc>
      </w:tr>
      <w:tr>
        <w:trPr/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ия. Острова Балтийского моря: Фемарн, Бург, Рюген, Бинц, Вильм, Берген, Меловые скалы, Умманц, Хиддензее, Узед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имова Н.А. Защита кандидатской диссертации «Ландшафтная организация территорий общественно-деловых центров (на примере Санкт-Петербурга)» 14.03.2012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ландшафтной архитектуры и садово-паркового строительства</w:t>
            </w:r>
          </w:p>
        </w:tc>
      </w:tr>
      <w:tr>
        <w:trPr/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ковский А.С. Защита кандидатской диссертации «Оценка состояния живого напочвенного покрова на основе теории пространственного синтаксиса в лесопарках Санкт-Петербурга» 14.03.2012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ландшафтной архитектуры и садово-паркового строительства</w:t>
            </w:r>
          </w:p>
        </w:tc>
      </w:tr>
      <w:tr>
        <w:trPr/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ева Т.С. Защита кандидатской диссертации «Использование растений местной флоры для создания травяных покрытий на объектах озеленения в экстремальных условиях» 28.03.2012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ландшафтной архитектуры и садово-паркового строи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енко М.Ф. Защита кандидатской диссертации «Изучение динамики ассортимента декоративных травянистых растений и её значение при реставрации исторических парков России» 28.03.2012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ландшафтной архитектуры и садово-паркового строи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Хохлачева Ю.А. Защита кандидатской диссертации «Оценка влияния фактуры на декоративные качества цветочных растений в системе озеленения города (на примере рода </w:t>
            </w:r>
            <w:r>
              <w:rPr>
                <w:rFonts w:cs="Arial" w:ascii="Arial" w:hAnsi="Arial"/>
                <w:lang w:val="en-US"/>
              </w:rPr>
              <w:t>TAGETES</w:t>
            </w:r>
            <w:r>
              <w:rPr>
                <w:rFonts w:cs="Arial" w:ascii="Arial" w:hAnsi="Arial"/>
              </w:rPr>
              <w:t>)» 28.03.2012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декоративного растениеводства</w:t>
            </w:r>
          </w:p>
        </w:tc>
      </w:tr>
      <w:tr>
        <w:trPr/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еева О.С. Защита кандидатской диссертации «Ландшафтный анализ приречных территорий (на примере города Москвы)» 20.11.201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6.03.03</w:t>
            </w:r>
          </w:p>
        </w:tc>
      </w:tr>
      <w:tr>
        <w:trPr/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overflowPunct w:val="false"/>
        <w:autoSpaceDE w:val="false"/>
        <w:ind w:left="2340" w:hanging="54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нсы и экономика. Управление и бизнес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1134"/>
        <w:gridCol w:w="1134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нф. нос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н.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.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ыпу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теория в современной жизни (бес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Е.И. Вадейк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х времени (о денежной системе в ми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тюк М.М. Защита докторской диссертации «Стратегия развития лесной инфраструктуры сельских территорий региона» 22.02.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финанс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миров Е.А. Защита кандидатской диссертации «Факторы потребительского поведения и их влияние на принятие управленческих решений в мебельных предприятиях» 7.03.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экономики и организации внешних связей предприятий лесопромышленного комплекс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инов В.В. Защита кандидатской диссертации «Принципы и методы планирования лесных корпоративных образований (на примере приоритетного проекта «Тайшетский ЛПК»)» 7.03.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финанс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и практ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кладные дисциплины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9"/>
        <w:gridCol w:w="21"/>
        <w:gridCol w:w="1090"/>
        <w:gridCol w:w="19"/>
        <w:gridCol w:w="1134"/>
        <w:gridCol w:w="1155"/>
        <w:gridCol w:w="20"/>
        <w:gridCol w:w="1096"/>
        <w:gridCol w:w="4539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фильм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нф. носител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н. ном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.ми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ыпус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матик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невероятности. Виртуальная реальност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ертательная геометрия. Геодези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 и з и к 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атом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/б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рентгеноструктурного анализ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/б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основы акустики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/б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упругих волн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/б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Франка и Герц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/б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Штерна и Герлах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/б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жение и преломление электромагнитных волн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йное лучепреломлени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ракция свет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ференция свет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щение плоскости поляризации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/б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проводники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/б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явлений, происходящих в ультразвуковом пол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/б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гнето- и пьезоэлектрики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8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/б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ект массы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оретическая механика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противление материало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али машин и механизмо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нергетика, теплотехника, гидравлик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 из будущего. Никола Тесл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ология металло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89" w:firstLine="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89" w:firstLine="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 и м и 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ение магния в парах воды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/б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ника и информатик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невероятности. Виртуальная реальност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стов И.Е. Защита кандидатской диссертации «Бесплатформенная измерительная система для определения вектора угловой скорости космического аппарата на базе поплавковых интегрирующих гироскопов» 5.03.2012г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систем автоматического управления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 Е.Г. Защита докторской диссертации «Теоретические основы построения автоматизированной системы управления обучением с учётом нечёткой информации» 23.03.2012г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информационно-измерительных систем и технологии приборостроения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УП НПО Измерительной техники. 40-летие (1966-2006)</w:t>
            </w:r>
          </w:p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кращённая версия</w:t>
            </w:r>
          </w:p>
          <w:p>
            <w:pPr>
              <w:pStyle w:val="Normal"/>
              <w:ind w:left="-83" w:right="-89" w:firstLine="562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ная версия в/ф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вящено всем, кто внёс вклад в освоение космоса</w:t>
            </w:r>
          </w:p>
        </w:tc>
      </w:tr>
      <w:tr>
        <w:trPr/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мисин М.В. Защита кандидатской диссертации «Обработка информации комплекса активных и пассивных приборов дистанционного зондирования земли при аэрокосмическом мониторинге» 20.12. 2013 г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13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 В.Н. Защита кандидатской диссертации «Метод и алгоритмы обработки информации с гиперспектрометров при дешифровке наземных объектов» 20.12. 2013г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rFonts w:cs="Arial" w:ascii="Arial" w:hAnsi="Arial"/>
                <w:b/>
              </w:rPr>
              <w:t>33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13.01</w:t>
            </w:r>
          </w:p>
        </w:tc>
      </w:tr>
      <w:tr>
        <w:trPr/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атов И.И. «Устройство регистрации и обработки первичной и вторичной информации для восстановления комплекса параметров разряда установок низкотемпературной плазмы» 25.12.2013г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13.05</w:t>
            </w:r>
          </w:p>
        </w:tc>
      </w:tr>
      <w:tr>
        <w:trPr/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ов Д.А. Защита кандидатской диссертации «Планирование расходования ресурсов бортовой аппаратуры при оперативном управлении космическими аппаратами» 25.12.2013г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13.01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89" w:firstLine="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440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енное дело. Чрезвычайные ситуации. Гражданская оборон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162"/>
        <w:gridCol w:w="1151"/>
        <w:gridCol w:w="1151"/>
        <w:gridCol w:w="1151"/>
        <w:gridCol w:w="4566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филь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нф. носи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н. номе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.м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ыпу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би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градская би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усская опера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ва за Берл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ый тренажер для подготовки штурманов В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д военного факультета МГУЛ 17.10.2003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 60-летию МГУЛ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д военного факультета МГУЛ 17.10.2003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 xml:space="preserve"> DivX</w:t>
            </w:r>
            <w:r>
              <w:rPr>
                <w:rFonts w:cs="Arial" w:ascii="Arial" w:hAnsi="Arial"/>
              </w:rPr>
              <w:t>, 211 МБ (720х540)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 мировая война 1939-1945 г.г. День за днём (96 серий по 25 мин каждая серия):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и   1-12: август 1939 – июнь 1940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и 13-24: июль 1940 – 21 июня 1941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и 25-36: 22 июня 1941 – февраль 1942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и 37-48: март 1942 – декабрь 1942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/>
            </w:pPr>
            <w:r>
              <w:rPr>
                <w:rFonts w:cs="Arial" w:ascii="Arial" w:hAnsi="Arial"/>
              </w:rPr>
              <w:t>серии 49-60: январь 1943 – декабрь 1943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и 61-72: январь 1944 – октябрь 1944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и 73-84: ноябрь 1944 – август 1945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ии 85-96: сентябрь 1945 и заключит. серии: </w:t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ки в багровом свете итогов</w:t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то всё-таки победил?</w:t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ководцы и технический прогресс</w:t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енщины и война</w:t>
            </w:r>
          </w:p>
          <w:p>
            <w:pPr>
              <w:pStyle w:val="Normal"/>
              <w:ind w:left="97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деры: Гитлер, Черчилль, Муссолини, Сталин, император Хирохито, Рузвельт</w:t>
            </w:r>
          </w:p>
          <w:p>
            <w:pPr>
              <w:pStyle w:val="Normal"/>
              <w:ind w:left="97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вием по одному из погибших и по каждому из ни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я «Надежда»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я Отечественная 1941-1945 г.г. (18 глав)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чество и войн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аде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ва за Москв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ада Ленинград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изан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й фрон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на в Арктик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инградская би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ва за Кавказ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би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жение на мор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Украин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Белорусс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арпат на Балканы и Вен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Польш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юзни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ва за Берли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пония 1945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я «Кварт»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ий фронт:</w:t>
            </w:r>
          </w:p>
          <w:p>
            <w:pPr>
              <w:pStyle w:val="Normal"/>
              <w:ind w:left="72"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свобождение города Калинина</w:t>
            </w:r>
          </w:p>
          <w:p>
            <w:pPr>
              <w:pStyle w:val="Normal"/>
              <w:ind w:left="72"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жевская битва</w:t>
            </w:r>
          </w:p>
          <w:p>
            <w:pPr>
              <w:pStyle w:val="Normal"/>
              <w:ind w:left="72"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амяти вер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ёздные женщин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кнутый объё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и Росс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 судьб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жний космос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УП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мическая станция «Мир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крытом космос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равление ФЭСТу из космос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уран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ный космос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ный космо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сецк космическ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мическая гавань Росс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летие космодрома «Плесец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O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К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иске стратегического равновесия. История создания РВС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лёты, которые не летал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ны будущего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рная сила – Жидкая бро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П НПО Измерительной техники. 40-летие (1966-2006)</w:t>
            </w:r>
          </w:p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кращённая версия</w:t>
            </w:r>
          </w:p>
          <w:p>
            <w:pPr>
              <w:pStyle w:val="Normal"/>
              <w:ind w:firstLine="5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ная версия в/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священо всем, кто внёс вклад в освоение космоса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ый космодр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843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остранные язык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0"/>
        <w:gridCol w:w="12"/>
        <w:gridCol w:w="1115"/>
        <w:gridCol w:w="19"/>
        <w:gridCol w:w="7"/>
        <w:gridCol w:w="1074"/>
        <w:gridCol w:w="26"/>
        <w:gridCol w:w="29"/>
        <w:gridCol w:w="1045"/>
        <w:gridCol w:w="26"/>
        <w:gridCol w:w="69"/>
        <w:gridCol w:w="1087"/>
        <w:gridCol w:w="24"/>
        <w:gridCol w:w="22"/>
        <w:gridCol w:w="4510"/>
        <w:gridCol w:w="26"/>
        <w:gridCol w:w="16"/>
      </w:tblGrid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филь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нф. носител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н. номе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.мин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ыпуск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Английский  язы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Bobcat</w:t>
            </w:r>
            <w:r>
              <w:rPr>
                <w:rFonts w:cs="Arial" w:ascii="Arial" w:hAnsi="Arial"/>
              </w:rPr>
              <w:t>» и ландшафт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FICE COMMUNIC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ide Britain The C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3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he London Metal Exchang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kingham Pala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3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ver Englan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m “WALL STREET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3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гмен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m “WORKING GIRL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3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фрагмен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m “THE FIRM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фрагмен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m “PRETTY WOMAN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гмен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m “BOUNCE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гмен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m “ONE FINE DAY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гмен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Weekend Aw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Week by the Se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ver Englan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eamline English:</w:t>
            </w:r>
          </w:p>
          <w:p>
            <w:pPr>
              <w:pStyle w:val="Normal"/>
              <w:numPr>
                <w:ilvl w:val="0"/>
                <w:numId w:val="44"/>
              </w:numPr>
              <w:ind w:left="972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ures</w:t>
            </w:r>
          </w:p>
          <w:p>
            <w:pPr>
              <w:pStyle w:val="Normal"/>
              <w:numPr>
                <w:ilvl w:val="0"/>
                <w:numId w:val="15"/>
              </w:numPr>
              <w:ind w:left="972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nections</w:t>
            </w:r>
          </w:p>
          <w:p>
            <w:pPr>
              <w:pStyle w:val="Normal"/>
              <w:numPr>
                <w:ilvl w:val="0"/>
                <w:numId w:val="15"/>
              </w:numPr>
              <w:ind w:left="972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tinatio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EADWAY VIDEO</w:t>
            </w:r>
          </w:p>
          <w:p>
            <w:pPr>
              <w:pStyle w:val="Normal"/>
              <w:numPr>
                <w:ilvl w:val="0"/>
                <w:numId w:val="45"/>
              </w:numPr>
              <w:ind w:left="972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DAY IN LONDON</w:t>
            </w:r>
          </w:p>
          <w:p>
            <w:pPr>
              <w:pStyle w:val="Normal"/>
              <w:numPr>
                <w:ilvl w:val="0"/>
                <w:numId w:val="21"/>
              </w:numPr>
              <w:ind w:left="972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TRAIN DRIVER</w:t>
            </w:r>
          </w:p>
          <w:p>
            <w:pPr>
              <w:pStyle w:val="Normal"/>
              <w:numPr>
                <w:ilvl w:val="0"/>
                <w:numId w:val="21"/>
              </w:numPr>
              <w:ind w:left="972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PARTY</w:t>
            </w:r>
          </w:p>
          <w:p>
            <w:pPr>
              <w:pStyle w:val="Normal"/>
              <w:numPr>
                <w:ilvl w:val="0"/>
                <w:numId w:val="21"/>
              </w:numPr>
              <w:ind w:left="972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THROW AIRPORT</w:t>
            </w:r>
          </w:p>
          <w:p>
            <w:pPr>
              <w:pStyle w:val="Normal"/>
              <w:numPr>
                <w:ilvl w:val="0"/>
                <w:numId w:val="21"/>
              </w:numPr>
              <w:ind w:left="972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BANK</w:t>
            </w:r>
          </w:p>
          <w:p>
            <w:pPr>
              <w:pStyle w:val="Normal"/>
              <w:numPr>
                <w:ilvl w:val="0"/>
                <w:numId w:val="21"/>
              </w:numPr>
              <w:ind w:left="972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KESPEA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3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3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VERING ENGLAND</w:t>
            </w:r>
          </w:p>
          <w:p>
            <w:pPr>
              <w:pStyle w:val="Normal"/>
              <w:numPr>
                <w:ilvl w:val="0"/>
                <w:numId w:val="46"/>
              </w:numPr>
              <w:ind w:left="972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MANY FACES OF LONDON</w:t>
            </w:r>
          </w:p>
          <w:p>
            <w:pPr>
              <w:pStyle w:val="Normal"/>
              <w:numPr>
                <w:ilvl w:val="0"/>
                <w:numId w:val="18"/>
              </w:numPr>
              <w:ind w:left="972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ST LIFE, FAST FOOD</w:t>
            </w:r>
          </w:p>
          <w:p>
            <w:pPr>
              <w:pStyle w:val="Normal"/>
              <w:numPr>
                <w:ilvl w:val="0"/>
                <w:numId w:val="18"/>
              </w:numPr>
              <w:ind w:left="972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E IS THE NEWS</w:t>
            </w:r>
          </w:p>
          <w:p>
            <w:pPr>
              <w:pStyle w:val="Normal"/>
              <w:numPr>
                <w:ilvl w:val="0"/>
                <w:numId w:val="18"/>
              </w:numPr>
              <w:ind w:left="972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NCING YEARS</w:t>
            </w:r>
          </w:p>
          <w:p>
            <w:pPr>
              <w:pStyle w:val="Normal"/>
              <w:numPr>
                <w:ilvl w:val="0"/>
                <w:numId w:val="18"/>
              </w:numPr>
              <w:ind w:left="972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AZY OR WHAT?</w:t>
            </w:r>
          </w:p>
          <w:p>
            <w:pPr>
              <w:pStyle w:val="Normal"/>
              <w:numPr>
                <w:ilvl w:val="0"/>
                <w:numId w:val="18"/>
              </w:numPr>
              <w:ind w:left="972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DING A DREA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3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HEAD LOOK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 xml:space="preserve">MULTI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4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4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английского языка (видеокурс)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ик-энд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ваиваем новое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бираемся в поездку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купаем одежду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ила дорожного движени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к пользоваться прибором, машиной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к передвигаться в горо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английского языка (видеокурс):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Образ жизни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Предпочтения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Приезды и отъезды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Преступления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Покупаем и продаём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Здоровье и нездоровье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Где можно остановить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английского языка (видеокурс):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 Карьера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 Смотрим на людей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 Развлечения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 Жизнь в будущем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 Пресса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 Выставки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 Общение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 Путешеств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английского языка (видеокурс):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 Политика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 Школа и правила для соблюдения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 Проф. подготовка персонала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 Природные условия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 Человек на работе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 Спорт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 Оказание помощи людя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английского языка (видеокурс):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 Банки и деньги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 Новости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 Антиквариат и аукционы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Вопреки обстоятельствам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 Культура в различных странах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 Неразгаданные тайны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 К 2025 году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 Воспомин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для бытового общения. Видеокурс ускоренного изучения. Часть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для бытового общения. Видеокурс ускоренного изучения. Часть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для бытового общения. Видеокурс ускоренного изучения. Часть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для бытового общения. Видеокурс ускоренного изучения. Часть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грамматика английского языка. Видеокурс ускоренного изуч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nglis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ildren</w:t>
            </w:r>
            <w:r>
              <w:rPr>
                <w:rFonts w:cs="Arial" w:ascii="Arial" w:hAnsi="Arial"/>
              </w:rPr>
              <w:t>, Английский язык для младших школьников (7 уроко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для малышей, часть 1 (5 уроко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для малышей, часть 2 (9 уроко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глийский язык для детей. Занимательный видеословарь «</w:t>
            </w:r>
            <w:r>
              <w:rPr>
                <w:rFonts w:cs="Arial" w:ascii="Arial" w:hAnsi="Arial"/>
                <w:lang w:val="en-US"/>
              </w:rPr>
              <w:t>M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YS</w:t>
            </w:r>
            <w:r>
              <w:rPr>
                <w:rFonts w:cs="Arial" w:ascii="Arial" w:hAnsi="Arial"/>
              </w:rPr>
              <w:t>» - Мои игруш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потенциал специальных текстов. Экология №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потенциал специальных текстов. Экология №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структура специальных текстов. Лесовод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Walking Forest Machi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8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berjack 1270 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8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berjack 1710 Forward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8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SU of Forest (</w:t>
            </w:r>
            <w:r>
              <w:rPr>
                <w:rFonts w:cs="Arial" w:ascii="Arial" w:hAnsi="Arial"/>
              </w:rPr>
              <w:t>МГУ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еса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ой вечер студентов кафедры перевода «В добрый путь!» (27.03.2000г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гация из Англии в МГУ Леса 28.02.2005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студентов и преподавателей кафедры перевода с выпускницей университета Джеймса Мэдисона Кейти Шнабл (май 2005г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следний звонок». Совместный вечер студентов кафедры перевода и ФРИГ 26.03.20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обальное потепление». Научно-исследовательская студенческая конференция 16.12.2010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перевода, англ. язы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lang w:val="en-US"/>
              </w:rPr>
              <w:t>Sherlock</w:t>
            </w:r>
            <w:r>
              <w:rPr>
                <w:rFonts w:cs="Arial" w:ascii="Arial" w:hAnsi="Arial"/>
              </w:rPr>
              <w:t xml:space="preserve"> (англ.яз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2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 717 MB (624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lang w:val="en-US"/>
              </w:rPr>
              <w:t>352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льс Элерс Кох – почётный доктор МГУ Леса 12.01.2011г (торжественная церемония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на англ. языке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льс Элерс Кох – почётный доктор МГУ Леса 12.01.2011г (торжественная церемония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CD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-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на англ. языке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конференция: «Формирование единой образовательной платформы по направлению «Ландшафтная архитектура» 8.04.2011г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Андре Тутунджи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рин Му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 ландшафтной архитек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язы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ческая конференция «Экология и бизне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COLOGY &amp; BUSINESS </w:t>
            </w:r>
            <w:r>
              <w:rPr>
                <w:rFonts w:cs="Arial" w:ascii="Arial" w:hAnsi="Arial"/>
              </w:rPr>
              <w:t>14.04.2011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перевода. Английский язы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лечим лес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-центр «Здоровый лес» в/фильм на русском, английском, немецком, испанском и китайском языках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уденческа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онференция</w:t>
            </w:r>
            <w:r>
              <w:rPr>
                <w:rFonts w:cs="Arial" w:ascii="Arial" w:hAnsi="Arial"/>
                <w:lang w:val="en-US"/>
              </w:rPr>
              <w:t xml:space="preserve"> “International Ecological Organizations” 12.12.2011</w:t>
            </w: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3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2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ABLE KING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язы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праздничный вечер студентов ЦОИГ МГУЛ 27.12.2012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вечер в Центре обучения иностранных граждан МГУЛ 27.12.2012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92-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.0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/>
            </w:pPr>
            <w:r>
              <w:rPr>
                <w:rFonts w:cs="Arial" w:ascii="Arial" w:hAnsi="Arial"/>
              </w:rPr>
              <w:t xml:space="preserve">Фрагменты вечера </w:t>
            </w: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 xml:space="preserve"> 131 МБ (720х540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ость и предрассудок (в 6 частях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IDE and PREJUDIC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  <w:p>
            <w:pPr>
              <w:pStyle w:val="Normal"/>
              <w:ind w:righ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 ускоренного изучения английского языка «</w:t>
            </w:r>
            <w:r>
              <w:rPr>
                <w:rFonts w:cs="Arial" w:ascii="Arial" w:hAnsi="Arial"/>
                <w:lang w:val="en-US"/>
              </w:rPr>
              <w:t>Polyglot</w:t>
            </w:r>
            <w:r>
              <w:rPr>
                <w:rFonts w:cs="Arial" w:ascii="Arial" w:hAnsi="Arial"/>
              </w:rPr>
              <w:t>»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словарного запас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ка произношен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редложени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ой практику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М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Немец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Arial" w:ascii="Arial" w:hAnsi="Arial"/>
                <w:lang w:val="en-US"/>
              </w:rPr>
              <w:t>ALLES GUTE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lang w:val="en-US"/>
              </w:rPr>
              <w:t>Folge</w:t>
            </w:r>
            <w:r>
              <w:rPr>
                <w:rFonts w:cs="Arial" w:ascii="Arial" w:hAnsi="Arial"/>
              </w:rPr>
              <w:t xml:space="preserve"> 1-9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lang w:val="en-US"/>
              </w:rPr>
              <w:t>Folge</w:t>
            </w:r>
            <w:r>
              <w:rPr>
                <w:rFonts w:cs="Arial" w:ascii="Arial" w:hAnsi="Arial"/>
              </w:rPr>
              <w:t xml:space="preserve"> 10-18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lang w:val="en-US"/>
              </w:rPr>
              <w:t>Folge</w:t>
            </w:r>
            <w:r>
              <w:rPr>
                <w:rFonts w:cs="Arial" w:ascii="Arial" w:hAnsi="Arial"/>
              </w:rPr>
              <w:t>19-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5 мин каждое занят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лечим лес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-центр «Здоровый лес» в/фильм на русском, английском, немецком, испанском и китайском языках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Француз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Другие язы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овогодний вечер студентов ФРИГ </w:t>
            </w:r>
            <w:r>
              <w:rPr>
                <w:rFonts w:cs="Arial" w:ascii="Arial" w:hAnsi="Arial"/>
                <w:lang w:val="en-US"/>
              </w:rPr>
              <w:t>MS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orest</w:t>
            </w:r>
            <w:r>
              <w:rPr>
                <w:rFonts w:cs="Arial" w:ascii="Arial" w:hAnsi="Arial"/>
              </w:rPr>
              <w:t xml:space="preserve">      21.12.200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4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новогодний вечер студентов ФРИГ 29.12.200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праздник студентов ФРИГ 29.11.201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праздничный вечер студентов ЦОИГ МГУЛ 27.12.2012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вечер в Центре обучения иностранных граждан МГУЛ 27.12.2012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92-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.0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рагменты вечера </w:t>
            </w: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 xml:space="preserve"> 131 МБ (720х540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scuela Téchnica Superior de Ingenieros de Montes. </w:t>
            </w:r>
            <w:r>
              <w:rPr>
                <w:rFonts w:cs="Arial" w:ascii="Arial" w:hAnsi="Arial"/>
              </w:rPr>
              <w:t xml:space="preserve">Высшее техническое училище инженеров лес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CD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анский язы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Jara y Sedal. Cuatro Estationes en el Castaňar. </w:t>
            </w:r>
            <w:r>
              <w:rPr>
                <w:rFonts w:cs="Arial" w:ascii="Arial" w:hAnsi="Arial"/>
              </w:rPr>
              <w:t>Леса и кустарники. Четыре времени в каштановой рощ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CD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анский язы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um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7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оми (финский язык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лечим лес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-центр «Здоровый лес» в/фильм на русском, английском, немецком, испанском и китайском языках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иться в России!» Центр подготовки иностранных граждан МГУ Лес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wmv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1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.2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3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о-праздничное мероприятие «Вся планета – наш дом!» 21.05.2015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. Перевода и иностр. язык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080" w:firstLine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ировая и отечественная культура. Всемирная история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8"/>
        <w:gridCol w:w="1124"/>
        <w:gridCol w:w="7"/>
        <w:gridCol w:w="7"/>
        <w:gridCol w:w="1124"/>
        <w:gridCol w:w="12"/>
        <w:gridCol w:w="1120"/>
        <w:gridCol w:w="20"/>
        <w:gridCol w:w="1112"/>
        <w:gridCol w:w="21"/>
        <w:gridCol w:w="4505"/>
        <w:gridCol w:w="18"/>
        <w:gridCol w:w="31"/>
      </w:tblGrid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фильм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нф. носител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н. номе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.ми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ыпуска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8" w:hanging="1166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мирная истор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 мировая война 1939-1945 г.г. День за днём (96 серий по 25 мин каждая серия):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и   1-12: август 1939 – июнь 1940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и 13-24: июль 1940 – 21 июня 1941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и 25-36: 22 июня 1941 – февраль 1942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и 37-48: март 1942 – декабрь 1942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и 49-60: январь 1943 – декабрь 1943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и 61-72: январь 1944 – октябрь 1944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и 73-84: ноябрь 1944 – август 1945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и 85-96: сентябрь 1945 и заключит. серии:</w:t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ки в багровом свете итогов</w:t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то всё-таки победил?</w:t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ководцы и технический прогресс</w:t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енщины и война</w:t>
            </w:r>
          </w:p>
          <w:p>
            <w:pPr>
              <w:pStyle w:val="Normal"/>
              <w:ind w:left="97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деры: Гитлер, Черчилль, Муссолини, Сталин, император Хирохито, Рузвельт</w:t>
            </w:r>
          </w:p>
          <w:p>
            <w:pPr>
              <w:pStyle w:val="Normal"/>
              <w:ind w:left="97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вием по одному из погибших и по каждому из ни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я «Надежда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я Отечественная 1941-1945 г.г. (18 глав):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чество и войны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адение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ва за Москву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ада Ленинград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изаны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й фрон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на в Арктике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инградская битв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ва за Кавказ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битв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жение на море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Украины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Белорусси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арпат на Балканы и Вену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Польш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юзник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ва за Берлин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пония 1945 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я «Кварт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я княжна Анастасия Романов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гушетия:  вчера… сегодня… завтра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есуэла. Племя Яномами. Этническая экспедиц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 xml:space="preserve"> 680 </w:t>
            </w:r>
            <w:r>
              <w:rPr>
                <w:rFonts w:cs="Arial" w:ascii="Arial" w:hAnsi="Arial"/>
                <w:lang w:val="en-US"/>
              </w:rPr>
              <w:t>MB</w:t>
            </w:r>
            <w:r>
              <w:rPr>
                <w:rFonts w:cs="Arial" w:ascii="Arial" w:hAnsi="Arial"/>
              </w:rPr>
              <w:t xml:space="preserve"> (720х400) Философия секрета жизненного успех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рхитектурные и природные памятни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ский национальный пар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пические лагун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звуковых дорож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е чудеса природы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природы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е творения люде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священные и загадочны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кт-Петербург и пригороды:  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анкт-Петербург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Кронштадт 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етергоф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Царское село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авловск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Гатчина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Стрельна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Ораниенбау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2ч 45 мин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 по Европ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съемка Инны Шереметьево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ья – памятники живой природ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-центр «Здоровый лес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ово-парковый ансамбль «Марьино» (Курская обл.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ние князей Барятинских. Управление делами Президента РФ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ые ландшафт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аксация с музыкой и видами природы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ий район – жемчужина Подмосковь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канал «ТВ Мытищи»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ия. Острова Балтийского моря: Фемарн, Бург, Рюген, Бинц, Вильм, Берген, Меловые скалы, Умманц, Хиддензее, Узедом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ш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а и музы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мфония камня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зданная красо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зия природ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в Эде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убай </w:t>
            </w:r>
            <w:r>
              <w:rPr>
                <w:rFonts w:cs="Arial" w:ascii="Arial" w:hAnsi="Arial"/>
                <w:lang w:val="en-US"/>
              </w:rPr>
              <w:t xml:space="preserve">– </w:t>
            </w:r>
            <w:r>
              <w:rPr>
                <w:rFonts w:cs="Arial" w:ascii="Arial" w:hAnsi="Arial"/>
              </w:rPr>
              <w:t>невероятный гор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.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или (в 5 частях из серии «Страны мира»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MPG </w:t>
            </w:r>
            <w:r>
              <w:rPr>
                <w:rFonts w:cs="Arial" w:ascii="Arial" w:hAnsi="Arial"/>
              </w:rPr>
              <w:t xml:space="preserve">1,27 ГБ </w:t>
            </w:r>
            <w:r>
              <w:rPr>
                <w:rFonts w:cs="Arial" w:ascii="Arial" w:hAnsi="Arial"/>
                <w:lang w:val="en-US"/>
              </w:rPr>
              <w:t>(320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lang w:val="en-US"/>
              </w:rPr>
              <w:t>240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научная конференция «Человек – природа – культура: Взаимодействие и общение» 3.06.2015г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нитарный факультет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8" w:hanging="456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вопись и скульпту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орреспондент: Тюнинг автомобиле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8" w:hanging="31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терату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38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Белов поэт-песенник из г. Королёва. Творческий вечер 29.09.2007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Белов «20 лет в поэзии» Творческий вечер 16.01.2011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 из г. Королёва (РКК «Энергия»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Белов «20 лет в поэзии» Творческий вечер 16.01.2011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mp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, CIF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-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айл </w:t>
            </w:r>
            <w:r>
              <w:rPr>
                <w:rFonts w:cs="Arial" w:ascii="Arial" w:hAnsi="Arial"/>
                <w:lang w:val="en-US"/>
              </w:rPr>
              <w:t>mp</w:t>
            </w:r>
            <w:r>
              <w:rPr>
                <w:rFonts w:cs="Arial" w:ascii="Arial" w:hAnsi="Arial"/>
              </w:rPr>
              <w:t xml:space="preserve">4, 664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б, </w:t>
            </w:r>
            <w:r>
              <w:rPr>
                <w:rFonts w:cs="Arial" w:ascii="Arial" w:hAnsi="Arial"/>
                <w:lang w:val="en-US"/>
              </w:rPr>
              <w:t>CIF</w:t>
            </w:r>
            <w:r>
              <w:rPr>
                <w:rFonts w:cs="Arial" w:ascii="Arial" w:hAnsi="Arial"/>
              </w:rPr>
              <w:t xml:space="preserve"> (352х288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-музыкальный вечер памяти поэтессы Лидии Исаевой из г. Королёва 11.12.2011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8" w:hanging="102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Белов: Юбилейный творческий вечер 30.09.2012г (г. Королёв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летие поэта из г. Королё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8" w:hanging="102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8" w:hanging="31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р музы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8" w:hanging="102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ни Побед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щенная война. Видео-музыкальная композиц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8" w:hanging="102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 природы:</w:t>
            </w:r>
          </w:p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ind w:left="394" w:hanging="142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одии природы</w:t>
            </w:r>
          </w:p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ind w:left="394" w:hanging="142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фония жизни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394" w:hanging="142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а год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8" w:hanging="102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мония мира:</w:t>
            </w:r>
          </w:p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койствия звуки садов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ая стихия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Востока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и джунглей и тропических лес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8" w:hanging="102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озитор Владимир Смыслов из г. Королёва. </w:t>
            </w:r>
          </w:p>
          <w:p>
            <w:pPr>
              <w:pStyle w:val="Normal"/>
              <w:overflowPunct w:val="false"/>
              <w:autoSpaceDE w:val="false"/>
              <w:ind w:left="1058" w:hanging="102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ский вечер-концерт   6.03.2008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0" w:hanging="8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гменты Художественной самодеятельности студентов МГУЛ к Дню Победы 7.05.2009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Г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8" w:hanging="102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Кадышев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8" w:hanging="102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бские танц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Зубенко «Листая музыки страницы». Творческий вечер к 40-летнему юбилею музыканта 13.05.2012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зитор, музыкант, аранжировщик, певец из г. Королё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а и музык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зия природ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ock Supersta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1 avi </w:t>
            </w:r>
            <w:r>
              <w:rPr>
                <w:rFonts w:cs="Arial" w:ascii="Arial" w:hAnsi="Arial"/>
              </w:rPr>
              <w:t>фрагмент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стасия Ромашкина «Наша вера любовью зовётся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запись 27.12.2012г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ликие певц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. 100 лучших арий: Ф. Шаляпин, С. Лемешев, Д. Хворостовский, Б. Рубашкин, И. Ребров, О. Погудин, В. Пономарёва, П. Лещенко и др. Композиторы: Г. Свиридов, Иоганн Бах, Антонио Вивальди, Рихард Штраус, Людвиг Ван Бетхове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P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6 </w:t>
            </w: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лик ученого-преподавателя. История МЛТИ-МГУЛ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1"/>
        <w:gridCol w:w="1138"/>
        <w:gridCol w:w="1136"/>
        <w:gridCol w:w="1140"/>
        <w:gridCol w:w="1133"/>
        <w:gridCol w:w="4520"/>
        <w:gridCol w:w="18"/>
        <w:gridCol w:w="15"/>
      </w:tblGrid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филь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нф. нос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н. ном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.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ыпуск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ТИ – МГУЛ 50 лет, 199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таврация 2009г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студенческих работ кафедры начертательной геометрии и графики, 1996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ивин, Комаров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SU of Forest   (</w:t>
            </w:r>
            <w:r>
              <w:rPr>
                <w:rFonts w:cs="Arial" w:ascii="Arial" w:hAnsi="Arial"/>
              </w:rPr>
              <w:t>МГУ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еса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-летие выдающегося лесовода России К.Ф.Тюрмера, окт. 1999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таврация 2009г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-летие со дня рождения российского лесовода М.К.Турского, май 200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таврация 2009г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ой вечер студентов кафедры перевода «В добрый путь!» (27.03.2000г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студентов МГУ Леса с ветеранами 331 стрелковой дивизии 5.05.2000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дународная конференция «Леса Евразии в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тысячелетии», июнь 200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таврация 2009г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ий государственный университет лес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д военного факультета МГУЛ 17.10.200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0-летию МГУЛ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д военного факультета МГУЛ 17.10.200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 xml:space="preserve"> DivX</w:t>
            </w:r>
            <w:r>
              <w:rPr>
                <w:rFonts w:cs="Arial" w:ascii="Arial" w:hAnsi="Arial"/>
              </w:rPr>
              <w:t>, 211 МБ (720х5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 в гл.корпусе МГУЛ 8.03.2006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лайд-фильм </w:t>
            </w: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 xml:space="preserve"> 164 МБ (720х5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 Миронов – почётный доктор МГУЛ 18.06.2006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-R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 в МГУЛ к 100-летию С.П.Королева (30.01.2007г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ие представительства МГУЛ при Главном ботаническом саду г. Москвы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03.2007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ев, Обливин, Комаров, Макуев и др.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есь и сейчас. Руководители и студенты МГУЛ об университет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 40, 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ев, Тулузаков, Комаров и др.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о-парковое искусство и ландшафтная архитектура (экскурс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 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Н.А. Комаров, Е. Голосова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обеды в МГУЛ   7.05.2007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 Ку Ли – почетный доктор МГУЛ 19.07.2007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овогодний вечер студентов ФРИГ </w:t>
            </w:r>
            <w:r>
              <w:rPr>
                <w:rFonts w:cs="Arial" w:ascii="Arial" w:hAnsi="Arial"/>
                <w:lang w:val="en-US"/>
              </w:rPr>
              <w:t>MS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orest</w:t>
            </w:r>
            <w:r>
              <w:rPr>
                <w:rFonts w:cs="Arial" w:ascii="Arial" w:hAnsi="Arial"/>
              </w:rPr>
              <w:t xml:space="preserve"> – 2008 (21.12.2007г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следний звонок». Совместный вечер студентов кафедры перевода и ФРИГ 26.03.2008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-я годовщина Победы в Великой Отечественной войне в МГУЛ   7.05.2008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Л-2008. Выпуск специалис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гменты жизни МГУ Леса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сотрудников университет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спортивный комплекс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наний в МГУ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нового зала Ученого совета МГУЛ 29.10.2008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 ФУТБОЛ:  МГУЛ – Рослесхоз 24.12.2008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новогодний вечер студентов ФРИГ 29.12.2008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нитарный факуль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. ролик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ая конференция к 50-летию ФЭС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.02.2009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ы зимы в МГУ Леса   27.02.2009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летие ФЭСТ   20.03.2009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ий-профилакторий МГУ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съезд Российского союза ректоров: 1 часть</w:t>
            </w:r>
          </w:p>
          <w:p>
            <w:pPr>
              <w:pStyle w:val="Normal"/>
              <w:ind w:firstLine="36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обеды в МГУ Леса   7.05.2009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ШУБ-2009. Выпуск магистратуры   29.06.2009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ев, Самолдин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дипломированных специалистов ИПСОП 9.07.2009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аев, Стоноженко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специалистов лесного факультета 13.07.2009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аткин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дипломированных специалистов ФЭСТ 15.07.2009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ьков, Комаров и др.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практика в Камшилов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наний в МГУЛ   1.09.2009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дрин А.А. Защита докторской диссертации «Технология и проектирование гибких лесообрабатывающих процессов лесозаготовительных предприятий» 16.10. 2009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технологии и оборудования лесопромышленного производства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кин В.П. Защита докторской диссертации «Древесиноведческие аспекты технологических режимов и оборудования для микроволновой сушки пиломатериалов» 20.11.2009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древесиноведения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летие МЛТИ – МГУЛ, 4 дек. 2009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ая версия в/ф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ТИ – МГУЛ: 1919 – 2009 г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-центр «Здоровый лес»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 студенче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новы Николай и Надежда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учение дипломов на лесном факультете 13.07.2009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wm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МБ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техническое училище инженеров леса. Исп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C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анский язык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практики на факультете лесного хозяйства МГУ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wm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МБ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ы зимы в МГУЛ, 26 февр. 201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 ветеранов к 65-летию Побе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летие Победы в МГУЛ 7.05.201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гменты Художественной самодеятельности студентов МГУЛ к Дню Победы 7.05.2009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промышленный факуль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ный ролик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практика студентов ЛПФ МГУ Леса:</w:t>
            </w:r>
          </w:p>
          <w:p>
            <w:pPr>
              <w:pStyle w:val="Normal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учение колесных тракторов МТ3</w:t>
            </w:r>
          </w:p>
          <w:p>
            <w:pPr>
              <w:pStyle w:val="Normal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зучение гусеничного трактора ТДТ-55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колесных и гусеничных маш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ый вариант съемки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практика студентов ЛПФ МГУ Леса:</w:t>
            </w:r>
          </w:p>
          <w:p>
            <w:pPr>
              <w:pStyle w:val="Normal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учение колесных тракторов МТ3</w:t>
            </w:r>
          </w:p>
          <w:p>
            <w:pPr>
              <w:pStyle w:val="Normal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зучение гусеничного трактора ТДТ-55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колесных и гусеничных маш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кращенный вариант съемки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ень знаний в МГУЛ   1.09.2010г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щее собрание сотрудников МГУЛ 31.08.201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 проф. Глазунова  В.Г. «Жизнь во Вселенной» 27.09.201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экологии и защиты лес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кция проф. Глазунова В.Г. «НЛО (</w:t>
            </w:r>
            <w:r>
              <w:rPr>
                <w:rFonts w:cs="Arial" w:ascii="Arial" w:hAnsi="Arial"/>
                <w:lang w:val="en-US"/>
              </w:rPr>
              <w:t>UFO</w:t>
            </w:r>
            <w:r>
              <w:rPr>
                <w:rFonts w:cs="Arial" w:ascii="Arial" w:hAnsi="Arial"/>
              </w:rPr>
              <w:t>) глазами метеоролога» 25.10.201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экологии и защиты лес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уев В.А. Защита докторской диссертации «Научно-методологические основы формирования парка лесосечных машин» 1.10.201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колесных и гусеничных маши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Международный экологический форум, МГУЛ, 8.10.2010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культура в шко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гменты 2-го Международного экологического форум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лет факультету Ландшафтной архитектуры, МГУЛ 22.10.201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технологии и оборудования лесопромышлен-ного комплекса в МГУ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бораторная база кафедр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 звука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цивилизованного трудоустройства 12.11.201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сотрудников ЦЗН г. Королёва со студентами МШУБ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цивилизованного трудоустройства 12.11.201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.mp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rFonts w:cs="Arial" w:ascii="Arial" w:hAnsi="Arial"/>
                <w:b/>
              </w:rPr>
              <w:t>172</w:t>
            </w:r>
            <w:r>
              <w:rPr>
                <w:rFonts w:cs="Arial" w:ascii="Arial" w:hAnsi="Arial"/>
                <w:b/>
                <w:lang w:val="en-US"/>
              </w:rPr>
              <w:t>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 xml:space="preserve">mp4 </w:t>
            </w:r>
            <w:r>
              <w:rPr>
                <w:rFonts w:cs="Arial" w:ascii="Arial" w:hAnsi="Arial"/>
              </w:rPr>
              <w:t>для ПК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карьеры в МГУ Леса 2.12.201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карьеры в МГУ Леса 2.12.201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 xml:space="preserve"> для ПК (507 Мб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карьеры в МГУ Леса 2.12.201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.mp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>VCD</w:t>
            </w:r>
            <w:r>
              <w:rPr>
                <w:rFonts w:cs="Arial" w:ascii="Arial" w:hAnsi="Arial"/>
              </w:rPr>
              <w:t xml:space="preserve"> (.</w:t>
            </w:r>
            <w:r>
              <w:rPr>
                <w:rFonts w:cs="Arial" w:ascii="Arial" w:hAnsi="Arial"/>
                <w:lang w:val="en-US"/>
              </w:rPr>
              <w:t>mpg</w:t>
            </w:r>
            <w:r>
              <w:rPr>
                <w:rFonts w:cs="Arial" w:ascii="Arial" w:hAnsi="Arial"/>
              </w:rPr>
              <w:t>) для ПК (525 Мб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карьеры в МГУ Леса 2.12.201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.mp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>mp</w:t>
            </w:r>
            <w:r>
              <w:rPr>
                <w:rFonts w:cs="Arial" w:ascii="Arial" w:hAnsi="Arial"/>
              </w:rPr>
              <w:t>4 для ПК (485 Мб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лобальное потепление». Научно-исследовательская студенческая конференция 16.12.2010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перевода, англ. язык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льс Элерс Кох – почётный доктор МГУ Леса 12.01.2011г (торжественная церемони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на англ. языке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льс Элерс Кох – почётный доктор МГУ Леса 12.01.2011г (торжественная церемони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C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9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на англ. языке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здова В.С. Защита кандидатской диссертации «Модификация карбамидно-формальдегидных олигомеров для древесно-полимерных материалов» 14.01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химической технологии древесины и полимеров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лин П.А. Защита кандидатской диссертации «Восстановление валов роторов турбокомпрессоров дизелей лесных машин и передвижных электростанци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электроэнергетики лесных комплексов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Леса спортив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Леса спортив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>, 113 Мб (720х5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сероссийский турнир по спортивной борьбе на призы академика Академии единоборств, ДПН, профессора ВНИИФК, ветерана ВОВ, почётного вице-президента </w:t>
            </w:r>
            <w:r>
              <w:rPr>
                <w:rFonts w:cs="Arial" w:ascii="Arial" w:hAnsi="Arial"/>
                <w:lang w:val="en-US"/>
              </w:rPr>
              <w:t>FILA</w:t>
            </w:r>
            <w:r>
              <w:rPr>
                <w:rFonts w:cs="Arial" w:ascii="Arial" w:hAnsi="Arial"/>
              </w:rPr>
              <w:t>, мастера спорта СССР Александра Новикова 29.01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комплекс МГУЛ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сероссийский турнир по спортивной борьбе на призы академика Академии единоборств, ДПН, профессора ВНИИФК, ветерана ВОВ, почётного вице-президента </w:t>
            </w:r>
            <w:r>
              <w:rPr>
                <w:rFonts w:cs="Arial" w:ascii="Arial" w:hAnsi="Arial"/>
                <w:lang w:val="en-US"/>
              </w:rPr>
              <w:t>FILA</w:t>
            </w:r>
            <w:r>
              <w:rPr>
                <w:rFonts w:cs="Arial" w:ascii="Arial" w:hAnsi="Arial"/>
              </w:rPr>
              <w:t>, мастера спорта СССР Александра Новикова 29.01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 xml:space="preserve"> DivX</w:t>
            </w:r>
            <w:r>
              <w:rPr>
                <w:rFonts w:cs="Arial" w:ascii="Arial" w:hAnsi="Arial"/>
              </w:rPr>
              <w:t>, 480 МБ (720х5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России по бадминтону среди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комплекс МГУЛ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ы зимы в МГУЛ 1.03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ы зимы в МГУЛ 1.03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>, 416 МБ (640х48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крытых дверей в МГУЛ 20.03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карьеры в МГУЛ 31.03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ц Ф.А. Защита кандидатской диссертации «Совершенствование технической эксплуатации зарубежных лесозаготовительных машин на примере Вологодской области» 8.04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16:9   Кафедра технологии машиностроения и ремонта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левой цикл работ по восстановлению гл. корпуса МГУЛ (по состоянию на 18.04.2011г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 xml:space="preserve">DivX </w:t>
            </w:r>
            <w:r>
              <w:rPr>
                <w:rFonts w:cs="Arial" w:ascii="Arial" w:hAnsi="Arial"/>
              </w:rPr>
              <w:t>76 МБ (720х5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конференция: «Формирование единой образовательной платформы по направлению «Ландшафтная архитектура» 8.04.2011г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ев В.Г., Вольфтруб Т.И., Щербаков Е.Н., Фурсова Л.М., Самолдин А.Н., Наталья Даган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 Тутунджич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рин Мур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унникова Л.В., Прокофьева Е.Ю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а В.А., Мочалов И.В., Комаров Н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 ландшафтной архитек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язы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ческая конференция «Экология и бизне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COLOGY &amp; BUSINESS </w:t>
            </w:r>
            <w:r>
              <w:rPr>
                <w:rFonts w:cs="Arial" w:ascii="Arial" w:hAnsi="Arial"/>
              </w:rPr>
              <w:t>14.04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перевода. Английский язык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Леса   (рекл. роли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 xml:space="preserve"> 518 МБ (720х5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обеды в МГУЛ 6.05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 МБ (720х5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день посадки леса 14.05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-центр «Здоровый ле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МБ (720х5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собрание сотрудников МГУЛ 31.08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МБ (720Х5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наний в МГУЛ 1.09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МБ (720х5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ое заседание Попечительского совета МГУЛ в Главном ботаническом саду РАН им. Н.В. Цицина 19.09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МБ (320х2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яция учёбы и труда в МГУЛ. Беседа с ректором Санаевым в программе канала ТВЦ 5.10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канал «ТВ Центр»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Леса. Знакомство с университет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х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енко О.В. Защита кандидатской диссертации «Влияние почвенных факторов на рост и продуктивность сосновых насаждений на примере Щёлковского учебно-опытного лесхоза Московской области» 2.11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почвоведения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ноженко Л.В. Защита кандидатской диссертации «Обоснование возрастов спелости еловых древостоев Московской области на основе анализа их структуры и строения» 2.11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лесоустройства и охраны леса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гация Ингушской республики в МГУ Леса 10.11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конференция «Нанотехнологии и наноматериалы в лесном комплексе» 16.11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атников М.В., Фиговский О.Л. (Израиль), Павленко А.Н., Классен Н.В., Балабанов В.И.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карьеры» в МГУЛ 24.11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иада высших и средних учебных заведений Мытищинского района 29.11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комплекс МГУЛ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ое собрание, посвящённое 70-летию подвига под Москвой 1.12.2011г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уденческа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онференция</w:t>
            </w:r>
            <w:r>
              <w:rPr>
                <w:rFonts w:cs="Arial" w:ascii="Arial" w:hAnsi="Arial"/>
                <w:lang w:val="en-US"/>
              </w:rPr>
              <w:t xml:space="preserve"> “International Ecological Organizations” 12.12.2011</w:t>
            </w:r>
            <w:r>
              <w:rPr>
                <w:rFonts w:cs="Arial" w:ascii="Arial" w:hAnsi="Arial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праздник студентов ФРИГ 29.11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ов А.В. Защита кандидатской диссертации «Опыт и перспективы восстановления нагорных дубрав в Нижегородской области» 18.01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лесных культур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харова А.А. Защита кандидатской диссертации «Перспективы интродукции видов рода </w:t>
            </w:r>
            <w:r>
              <w:rPr>
                <w:rFonts w:cs="Arial" w:ascii="Arial" w:hAnsi="Arial"/>
                <w:lang w:val="en-US"/>
              </w:rPr>
              <w:t>Abies</w:t>
            </w:r>
            <w:r>
              <w:rPr>
                <w:rFonts w:cs="Arial" w:ascii="Arial" w:hAnsi="Arial"/>
              </w:rPr>
              <w:t xml:space="preserve"> в зону смешанных лесов» 18.01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лесных культур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юношеский турнир Московского региона по спортивной борьбе на призы Александра Новикова 4.02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тюк М.М. Защита докторской диссертации «Стратегия развития лесной инфраструктуры сельских территорий региона» 22.02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-1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финансов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В. Защита кандидатской диссертации «Особенности фенологии и репродукции ели в географических культурах южной подзоны тайги» 29.02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лесных культур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яков А.В. Защита кандидатской диссертации «Перспективные типы лесных культур для урбанизированных территорий (на примере национального парка «Лосиный остров)» 29.02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лесных культур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енов П.А. Защита кандидатской диссертации «Отбор дуба для использования его древесины в виноделии» 29.02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селекции, генетики и дендрологии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ничкин В.Е. Защита кандидатской диссертации «Совершенствование расчётных моделей нагруженности трансмиссий гусеничных лесозаготовительных машин в зависимости от внешних условий движения» 2.03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колесных и гусеничных машин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арин А.А. Защита кандидатской диссертации «Технология импульсной сушки пиломатериалов» 2.03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сушки и защиты древесины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стов И.Е. Защита кандидатской диссертации «Бесплатформенная измерительная система для определения вектора угловой скорости космического аппарата на базе поплавковых интегрирующих гироскопов» 5.03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систем автоматического управления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миров Е.А. Защита кандидатской диссертации «Факторы потребительского поведения и их влияние на принятие управленческих решений в мебельных предприятиях» 7.03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экономики и организации внешних связей предприятий лесопромышленного комплекса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инов В.В. Защита кандидатской диссертации «Принципы и методы планирования лесных корпоративных образований (на примере приоритетного проекта «Тайшетский ЛПК»)» 7.03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финансов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имова Н.А. Защита кандидатской диссертации «Ландшафтная организация территорий общественно-деловых центров (на примере Санкт-Петербурга)» 14.03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ландшафтной архитектуры и садово-паркового строительства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ковский А.С. Защита кандидатской диссертации «Оценка состояния живого напочвенного покрова на основе теории пространственного синтаксиса в лесопарках Санкт-Петербурга» 14.03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ландшафтной архитектуры и садово-паркового строительства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ева М.Ю. Защита кандидатской диссертации «Ламинирование древесно-стружечных плит текстурными бумагами, пропитанными меламинокарбамидоформальдегидными олигомерами» 16.03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технологии древесных плит и пластиков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 Е.Г. Защита кандидатской диссертации «Технология производства заготовок из термически модифицированной древесины» 16.03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технологии лесопиления и лесообработки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тенкова Н.Н. Защита кандидатской диссертации «Мицетобионтные жуки-стафилиниды в лесных экосистемах Смоленской области» 22.03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экологии и защиты леса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анов А.А. Защита кандидатской диссертации «Эколого-физиологическая оценка состояния древесных растений и насаждений в зависимости от антропогенной нагрузки в городе Одинцово» 22.03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ботаники и физиологии растений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 Е.Г. Защита докторской диссертации «Теоретические основы построения автоматизированной системы управления обучением с учётом нечёткой информации» 23.03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-1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информационно-измерительных систем и технологии приборостроения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ева Т.С. Защита кандидатской диссертации «Использование растений местной флоры для создания травяных покрытий на объектах озеленения в экстремальных условиях» 28.03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ландшафтной архитектуры и садово-паркового строи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енко М.Ф. Защита кандидатской диссертации «Изучение динамики ассортимента декоративных травянистых растений и её значение при реставрации исторических парков России» 28.03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ландшафтной архитектуры и садово-паркового строи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Хохлачева Ю.А. Защита кандидатской диссертации «Оценка влияния фактуры на декоративные качества цветочных растений в системе озеленения города (на примере рода </w:t>
            </w:r>
            <w:r>
              <w:rPr>
                <w:rFonts w:cs="Arial" w:ascii="Arial" w:hAnsi="Arial"/>
                <w:lang w:val="en-US"/>
              </w:rPr>
              <w:t>TAGETES</w:t>
            </w:r>
            <w:r>
              <w:rPr>
                <w:rFonts w:cs="Arial" w:ascii="Arial" w:hAnsi="Arial"/>
              </w:rPr>
              <w:t>)» 28.03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декоративного растениеводства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нкова В.А. Защита докторской диссертации «Закономерности естественного возобновления основных лесообразующих пород на вырубках в условиях приангарья» 14.11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лесоводства и подсочки леса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убалов М.В. Защита кандидатской диссертации «Совершенствование виброзащиты оператора транспортного мотоблока в системе малой механизации лесохозяйственной и лесопарковой деятельности» 23.11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: технологии и машины лесного хозяйства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р Н.В. Защита докторской диссертации «Лесной генетико-селекционный комплекс Карелии (особенности создания, анализ состояния, научное обоснование развития) 12.12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: Лесные культуры, селекция и семеноводство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. 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 xml:space="preserve"> 73 МБ (720х5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. 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 xml:space="preserve"> 73 МБ (720х5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. 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 xml:space="preserve"> 73 МБ(720х5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. 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 xml:space="preserve"> 73 МБ (720х5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. 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13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DivX 54 </w:t>
            </w:r>
            <w:r>
              <w:rPr>
                <w:rFonts w:cs="Arial" w:ascii="Arial" w:hAnsi="Arial"/>
              </w:rPr>
              <w:t>МБ (720х5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. 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ivX 52</w:t>
            </w:r>
            <w:r>
              <w:rPr>
                <w:rFonts w:cs="Arial" w:ascii="Arial" w:hAnsi="Arial"/>
              </w:rPr>
              <w:t>,5 МБ (720х5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. 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DivX </w:t>
            </w:r>
            <w:r>
              <w:rPr>
                <w:rFonts w:cs="Arial" w:ascii="Arial" w:hAnsi="Arial"/>
              </w:rPr>
              <w:t>65,9 МБ (720х5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. 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DivX 66 </w:t>
            </w:r>
            <w:r>
              <w:rPr>
                <w:rFonts w:cs="Arial" w:ascii="Arial" w:hAnsi="Arial"/>
              </w:rPr>
              <w:t>МБ (720х540)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кв. 2014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 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ivX 74,9</w:t>
            </w:r>
            <w:r>
              <w:rPr>
                <w:rFonts w:cs="Arial" w:ascii="Arial" w:hAnsi="Arial"/>
              </w:rPr>
              <w:t xml:space="preserve"> МБ (720х540)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. 2014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ivX 7</w:t>
            </w:r>
            <w:r>
              <w:rPr>
                <w:rFonts w:cs="Arial" w:ascii="Arial" w:hAnsi="Arial"/>
              </w:rPr>
              <w:t>5 МБ (720х5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. 2014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ivX 7</w:t>
            </w:r>
            <w:r>
              <w:rPr>
                <w:rFonts w:cs="Arial" w:ascii="Arial" w:hAnsi="Arial"/>
              </w:rPr>
              <w:t>5 МБ (720х5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. 2015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VI</w:t>
            </w:r>
            <w:r>
              <w:rPr>
                <w:rFonts w:cs="Arial" w:ascii="Arial" w:hAnsi="Arial"/>
              </w:rPr>
              <w:t xml:space="preserve"> 128 МБ (1280х72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. 2015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DivX 518 </w:t>
            </w:r>
            <w:r>
              <w:rPr>
                <w:rFonts w:cs="Arial" w:ascii="Arial" w:hAnsi="Arial"/>
              </w:rPr>
              <w:t>МБ (720х4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Ле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екл. ролик для абитуриентов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наний в МГУЛ 1.09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ское землячество в МГУ Леса   8.12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е заседание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праздничный вечер студентов ЦОИГ МГУЛ 27.12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вечер в Центре обучения иностранных граждан МГУЛ 27.12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92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рагменты вечера </w:t>
            </w: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 xml:space="preserve"> 131 МБ (720х5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выбираю ле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гитролик </w:t>
            </w: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 xml:space="preserve"> 49 МБ (720х5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 концепции проекта Евразийского молодёжного центра (ЕМЦ) 31.01.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 в МГУЛ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лаков Я.В. Защита кандидатской диссертации «Эксплуатационные показатели дизельных электростанций лесного комплекса при работе на биотопливе» 15.02.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электроэнергетики лесных комплексов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углый стол» Общественной палаты Московской области: «Подмосковье: Комфортная среда. Гражданские инициативы» 12.03.2013г, место проведения – МГУ Ле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нова Е.Б. Защита кандидатской диссертации «Ультразвуковой способ отбора колотых сортиментов с резонансными свойствами» 19.04.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21.05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тов А.А. Защита кандидатской диссертации «Технология древесно-стружечных плит с повышенными физико-механическими свойствами на основе фуранового олигомера» 24.05.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21.05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вик Т.Е. Защита кандидатской диссертации «Кинетика испарения связанной влаги и деструкции древесины при термическом модифицировании» 24.05.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21.05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ушкин Д.М. Защита кандидатской диссертации «Повышение эксплуатационных характеристик лесных автомобильных дорог с применением специальных добавок» 7.06.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 05.21.01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цов Е.В. Защита кандидатской диссертации «Технология производства заготовок из древесины березы для домостроения» 7.06.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21.05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 К.А. Защита докторской диссертации «Повышение эффективности технической эксплуатации лесотранспортных машин» 14.06. 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 05.21.01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тюк Д.В. Защита кандидатской диссертации «Совершенствование технологических процессов лесосечных работ и обоснование выбора системы гусеничных лесозаготовительных машин» 21.06.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 05.21.01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ов М.И. Защита кандидатской диссертации «Повышение эффективности хранения лесохозяйственных машин путем разработки и применения ресурсосберегающих консервационных составов» 21.06.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21.01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наний в МГУЛ 2.09.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иванов К.В. Защита кандидатской диссертации «Повышение эффективности эксплуатации лесозаготовительных машин путём совершенствования диагностирования дизельной топливной аппаратуры « 8.11.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21.01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рамова М.И. Защита кандидатской диссертации «Изменчивость семенного потомства сосны кедровой сибирской (</w:t>
            </w:r>
            <w:r>
              <w:rPr>
                <w:rFonts w:cs="Arial" w:ascii="Arial" w:hAnsi="Arial"/>
                <w:lang w:val="en-US"/>
              </w:rPr>
              <w:t>pin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ibiri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ur</w:t>
            </w:r>
            <w:r>
              <w:rPr>
                <w:rFonts w:cs="Arial" w:ascii="Arial" w:hAnsi="Arial"/>
              </w:rPr>
              <w:t>) в регионе интродукции» 20.11.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6.03.01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еева О.С. Защита кандидатской диссертации «Ландшафтный анализ приречных территорий (на примере города Москвы)» 20.11.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6.03.03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иться в России!» Центр подготовки иностранных граждан МГУ Ле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wm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Лесной форум Подмосковья «Зелёный патруль» 9.10.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мисин М.В. Защита кандидатской диссертации «Обработка информации комплекса активных и пассивных приборов дистанционного зондирования земли при аэрокосмическом мониторинге» 20.12. 201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13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 В.Н. Защита кандидатской диссертации «Метод и алгоритмы обработки информации с гиперспектрометров при дешифровке наземных объектов» 20.12. 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13.01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арев К.Л. Защита кандидатской диссертации «Разработка технологии получения наносорбента на основе отходов переработки древесины» 20.12.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21.05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атов И.И. «Устройство регистрации и обработки первичной и вторичной информации для восстановления комплекса параметров разряда установок низкотемпературной плазмы» 25.12.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13.05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ов Д.А. Защита кандидатской диссертации «Планирование расходования ресурсов бортовой аппаратуры при оперативном управлении космическими аппаратами» 25.12.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13.01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техническая конференция по итогам НИР за 2013 год. 27.01.2014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парян Г.Д. Защита докторской диссертации «Методологические и технологические основы процесса окорки лесоматериалов ультразвуком» 14.02.2014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ский гос университет. Спец. 05.21.01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яев В.Н. Защита кандидатской диссертации «Выбор транспортной сети для освоения лесосырьевых баз (на примере Иркутской области)» 7.03.2014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21.01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наний в МГУЛ 1.09.2014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енарное заседание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Международного симпозиума РКСД «Строение, свойства и качество древесины – 2014» 22.09.2014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ф «МГУЛ-2014» (нов. ред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Ученого совета МГУ Леса 7.11.2014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проф. Уголева Б.Н.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. 2014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ivX 7</w:t>
            </w:r>
            <w:r>
              <w:rPr>
                <w:rFonts w:cs="Arial" w:ascii="Arial" w:hAnsi="Arial"/>
              </w:rPr>
              <w:t>5 МБ (720х540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ф «МГУ Леса – 95 ле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айд-фильм. Историческая хроника лесного дела от 1703 года до 2014 года 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ческая конференция6 «Инновационные технологии в техническом сервисе» 19.11.2014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Л-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.ролик к 95-летию МГУЛ (произв. студии «Живой лес»)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ф ЦОИГ-2014 (фрагмен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обуч. иностр. граждан к 95-летию МГУЛ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ое заседание Ученого совета к 95-летию МГУЛ 4.12.2014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концерт в ДК «Яуза» в честь 95-й годовщины МГУЛ 4.12.2014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России по бадминтону среди студен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 – 2.02.2015г, МГУ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проводов зимы 3.03.2015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енник в школе «Логос» к дню 8 Марта 6.03.2015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щание с букварём в школе «Логос» 20.04.2015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-фильм «Огненные вёрсты» к 70-летию Победы в Великой Отечественной войн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ое собрание личного состава МГУЛ, посвящённое 70-летию Победы в Великой Отечественной войне 7.05.2015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о-праздничное мероприятие «Вся планета – наш дом!» 21.05.2015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. Перевода и иностр. языков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ой вечер 1 класса в школе «Логос» 25.05.2015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научная конференция «Человек – природа – культура: Взаимодействие и общение» 3.06.2015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нитарный факультет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ачёв В.Н. Защита кандидатской диссертации «Повышение транспортно-эксплуатационных качеств лесовозных автомобильных дорог в условиях ограниченных ресурсов» 19.06.2015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05.21.01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сухина О.И. Защита кандидатской диссертации «Раскрой пиловочного сырья при производстве заготовок для деревянного домостроения» 19.06.2015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843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щественно-политическая тематик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138"/>
        <w:gridCol w:w="20"/>
        <w:gridCol w:w="1112"/>
        <w:gridCol w:w="1148"/>
        <w:gridCol w:w="22"/>
        <w:gridCol w:w="1103"/>
        <w:gridCol w:w="4534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филь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нф. носител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н. Ном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.ми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ыпус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би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градская би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усская опер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ва за Берл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щенная война. Видео-музыкальная компози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студентов МГУ Леса с ветеранами 331 стрелковой дивизии 5.05.2000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я княжна Анастасия Роман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ий фронт: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свобождение города Калинина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жевская битва</w:t>
            </w:r>
          </w:p>
          <w:p>
            <w:pPr>
              <w:pStyle w:val="Normal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амяти вер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та памя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патриотический центр  «Подвиг»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д военного факультета МГУЛ 17.10.2003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60-летию МГУЛ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д военного факультета МГУЛ 17.10.2003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-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 xml:space="preserve"> DivX</w:t>
            </w:r>
            <w:r>
              <w:rPr>
                <w:rFonts w:cs="Arial" w:ascii="Arial" w:hAnsi="Arial"/>
              </w:rPr>
              <w:t>, 211 МБ (720х540)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 мировая война 1939-1945 г.г. День за днём (96 серий по 25 мин каждая серия):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и   1-12: август 1939 – июнь 1940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и 13-24: июль 1940 – 21 июня 1941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и 25-36: 22 июня 1941 – февраль 1942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и 37-48: март 1942 – декабрь 1942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и 49-60: январь 1943 – декабрь 1943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и 61-72: январь 1944 – октябрь 1944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и 73-84: ноябрь 1944 – август 1945</w:t>
            </w:r>
          </w:p>
          <w:p>
            <w:pPr>
              <w:pStyle w:val="Normal"/>
              <w:numPr>
                <w:ilvl w:val="0"/>
                <w:numId w:val="19"/>
              </w:numPr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и 85-96: сентябрь 1945 и заключит. серии:</w:t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ки в багровом свете итогов</w:t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то всё-таки победил?</w:t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ководцы и технический прогресс</w:t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енщины и война</w:t>
            </w:r>
          </w:p>
          <w:p>
            <w:pPr>
              <w:pStyle w:val="Normal"/>
              <w:ind w:left="97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деры: Гитлер, Черчилль, Муссолини, Сталин, император Хирохито, Рузвельт</w:t>
            </w:r>
          </w:p>
          <w:p>
            <w:pPr>
              <w:pStyle w:val="Normal"/>
              <w:ind w:left="97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вием по одному из погибших и по каждому из н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я «Надежда»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я Отечественная 1941-1945 г.г. (18 глав):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чество и войны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адение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ва за Москву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ада Ленинград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изаны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й фронт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на в Арктике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инградская битв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ва за Кавказ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битв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жение на море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Украины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Белорусси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арпат на Балканы и Вену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Польш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юзник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ва за Берлин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пония 194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я «Кварт»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летие космодрома «Плесец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-я годовщина Победы в Великой Отечественной войне в МГУЛ   7.05.2008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равление женщинам к 8 Мар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8" w:hanging="102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ни Побе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я Газманова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обеды в МГУ Леса   7.05.2009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гменты Художественной самодеятельности студентов МГУЛ к Дню Победы 7.05.2009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ГБ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лести русских солдат вечная память и слава!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оролёв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 ветеранов к 65-летию Побе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вой войны ветера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, Митропольский, Козлов, Фалеев, Руднева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обеды в МГУЛ 6.05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 МБ (720х540)</w:t>
            </w:r>
          </w:p>
        </w:tc>
      </w:tr>
      <w:tr>
        <w:trPr>
          <w:trHeight w:val="29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ноября в наши д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иске стратегического равновесия. История создания РВС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ое собрание, посвящённое 70-летию подвига под Москвой 1.12.2011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ны будущ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ское землячество в МГУ Леса   8.12.2012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е заседание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епитие в Мытищах» (вечер отдыха участников конференции ЕМЦ) 31.01.201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астием самодеятельности студентов клуба МГУЛ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я большая стра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тационный ролик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ё время приш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тационный ролик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 Троцкий. Тайна мировой револю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ы. Венценосная семь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р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ие ко Дню Побе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: Последний день счаст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стская креп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ый космодр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Б на страже гос. интересов Ро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-фильм «Огненные вёрсты» к 70-летию Победы в Великой Отечественной войн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лигиозная тематик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1134"/>
        <w:gridCol w:w="1134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нф. нос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н.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.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ыпу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стасия Ромашкина «Наша вера любовью зовё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запись 27.12.2012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, заслуживший покой. Кронштадский морской собор 1913-2013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340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доровый образ жизни. Физкультура и спор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6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131"/>
        <w:gridCol w:w="1131"/>
        <w:gridCol w:w="1131"/>
        <w:gridCol w:w="1131"/>
        <w:gridCol w:w="4515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филь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нф носи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н. но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.м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ыпуск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Всероссийский юношеский турнир по самбо имени С. Л. Зубайраева 27.03.1999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Всероссийский юношеский турнир по самбо имени С. Л. Зубайраева 13.05.2000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Всероссийский юношеский турнир по самбо имени С. Л. Зубайраева 17.05.2003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еский турнир по самбо на призы чемпиона СССР С.Л. Зубайраева 17.05.2008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еский турнир по самбо на призы чемпиона СССР С.Л. Зубайраева 17.05.2008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фот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юношеский турнир по самбо на призы чемпиона СССР С.Л. Зубайрае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юдо:</w:t>
            </w:r>
          </w:p>
          <w:p>
            <w:pPr>
              <w:pStyle w:val="Normal"/>
              <w:ind w:left="-94" w:firstLine="70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ика борьбы в стойке</w:t>
            </w:r>
          </w:p>
          <w:p>
            <w:pPr>
              <w:pStyle w:val="Normal"/>
              <w:ind w:left="-94" w:firstLine="70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ика борьбы леж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порт 2000-2001г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 ФУТБОЛ: МГУЛ – Рослесхоз 24.12.2008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Леса спортив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 Леса спортив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>, 113 МБ (720х540)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сероссийский турнир по спортивной борьбе на призы академика Академии единоборств, ДПН, профессора ВНИИФК, ветерана ВОВ, почётного вице-президента </w:t>
            </w:r>
            <w:r>
              <w:rPr>
                <w:rFonts w:cs="Arial" w:ascii="Arial" w:hAnsi="Arial"/>
                <w:lang w:val="en-US"/>
              </w:rPr>
              <w:t>FILA</w:t>
            </w:r>
            <w:r>
              <w:rPr>
                <w:rFonts w:cs="Arial" w:ascii="Arial" w:hAnsi="Arial"/>
              </w:rPr>
              <w:t>, мастера спорта СССР Александра Новикова 29.01.2011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комплекс МГУЛ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сероссийский турнир по спортивной борьбе на призы академика Академии единоборств, ДПН, профессора ВНИИФК, ветерана ВОВ, почётного вице-президента </w:t>
            </w:r>
            <w:r>
              <w:rPr>
                <w:rFonts w:cs="Arial" w:ascii="Arial" w:hAnsi="Arial"/>
                <w:lang w:val="en-US"/>
              </w:rPr>
              <w:t>FILA</w:t>
            </w:r>
            <w:r>
              <w:rPr>
                <w:rFonts w:cs="Arial" w:ascii="Arial" w:hAnsi="Arial"/>
              </w:rPr>
              <w:t>, мастера спорта СССР Александра Новикова 29.01.2011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 xml:space="preserve"> DivX</w:t>
            </w:r>
            <w:r>
              <w:rPr>
                <w:rFonts w:cs="Arial" w:ascii="Arial" w:hAnsi="Arial"/>
              </w:rPr>
              <w:t>, 480 МБ (720х540)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России по бадминтону среди студ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комплекс МГУЛ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школа форсированной подготовки боксёров. Чемпион за семь месяцев. Методика Александра Николае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й курс самоисцеления по методике Юрия Вилуна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XVI</w:t>
            </w:r>
            <w:r>
              <w:rPr>
                <w:rFonts w:cs="Arial" w:ascii="Arial" w:hAnsi="Arial"/>
              </w:rPr>
              <w:t xml:space="preserve"> Всемирная летняя универсиада, г. Шэньчжэнь (Китай), август 2011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 Г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то/видеосъёмку проводил Санаев В.Г. 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фильм по бадминтону «Азбука волан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ер тело без тренажер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pd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</w:rPr>
              <w:t>Формат .</w:t>
            </w:r>
            <w:r>
              <w:rPr>
                <w:rFonts w:cs="Arial" w:ascii="Arial" w:hAnsi="Arial"/>
                <w:lang w:val="en-US"/>
              </w:rPr>
              <w:t>pdf</w:t>
            </w:r>
            <w:r>
              <w:rPr>
                <w:rFonts w:cs="Arial" w:ascii="Arial" w:hAnsi="Arial"/>
              </w:rPr>
              <w:t xml:space="preserve"> 133 стр., 9,66МБ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ественная встреча по мини-футболу команд Ингушетии и МГУ Леса 10.11.2011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лучших го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.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 xml:space="preserve"> 699 </w:t>
            </w:r>
            <w:r>
              <w:rPr>
                <w:rFonts w:cs="Arial" w:ascii="Arial" w:hAnsi="Arial"/>
                <w:lang w:val="en-US"/>
              </w:rPr>
              <w:t>MB</w:t>
            </w:r>
            <w:r>
              <w:rPr>
                <w:rFonts w:cs="Arial" w:ascii="Arial" w:hAnsi="Arial"/>
              </w:rPr>
              <w:t xml:space="preserve"> (752х488)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я армейского рукопашного боя в МГУЛ 23.11.2011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 Чабанюк А.С. – вице-президент Федерации по армейскому рукопашному бою.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иада высших и средних учебных заведений Мытищинского района 29.11.2011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комплекс МГУЛ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чевая встреча по армейскому рукопашному бою на кубок им. М.В. Ломоносова между командами МГУ и МГУЛ 10.12.2011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комплекс МГУЛ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нажер зрения. Видеотренинг для снятия зрительного напряжения: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тренинге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оптимального цвета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й тренинг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ный тренинг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аст-тренинг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терн (многопрофильный тренинг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-контро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К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-ТЕСН. Прибор биорезонансной КВЧ-терап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юношеский турнир Московского региона по спортивной борьбе на призы Александра Новикова 4.02.2012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группа спортивного танца «На бис!» 2011-2012г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III</w:t>
            </w:r>
            <w:r>
              <w:rPr>
                <w:rFonts w:cs="Arial" w:ascii="Arial" w:hAnsi="Arial"/>
              </w:rPr>
              <w:t xml:space="preserve"> открытый турнир по самбо на призы чемпиона СССР С.Л. Зубайраева 20.05.2012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соревнования по бадминтону среди студентов 10.02.2013г в МГУ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 гимнастика. Алина и Алексей (показат. выступление) 4.02.2014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России по бадминтону среди студен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 – 2.02.2015г, МГУ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в честь 90-летия академика Единоборств Александра Новикова 6.02.2015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843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ильмы разной тематик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8"/>
        <w:gridCol w:w="9"/>
        <w:gridCol w:w="1112"/>
        <w:gridCol w:w="26"/>
        <w:gridCol w:w="1104"/>
        <w:gridCol w:w="32"/>
        <w:gridCol w:w="1098"/>
        <w:gridCol w:w="43"/>
        <w:gridCol w:w="1089"/>
        <w:gridCol w:w="45"/>
        <w:gridCol w:w="4474"/>
        <w:gridCol w:w="47"/>
        <w:gridCol w:w="17"/>
        <w:gridCol w:w="15"/>
      </w:tblGrid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фильм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нф. носител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н. номе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.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ыпуска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ы по видеосъёмк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ирма </w:t>
            </w:r>
            <w:r>
              <w:rPr>
                <w:rFonts w:cs="Arial" w:ascii="Arial" w:hAnsi="Arial"/>
                <w:lang w:val="en-US"/>
              </w:rPr>
              <w:t>Sony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еокурс: Как перенести видео с </w:t>
            </w:r>
            <w:r>
              <w:rPr>
                <w:rFonts w:cs="Arial" w:ascii="Arial" w:hAnsi="Arial"/>
                <w:lang w:val="en-US"/>
              </w:rPr>
              <w:t>VHS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>AVI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личья нора: Мир и ощущение реальности человеко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философия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орреспондент: Тюнинг автомобиле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ни для всей семьи. Караоке-видео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есен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мые песни из кинофильмов. Караоке-видео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есен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шансон. Караоке-видео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есен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тольные песни-1. Караоке-видео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есен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тольные песни-2. Караоке-видео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есен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равление проф. Жаворонковой Р.Н. от коллектива сотрудников кафедры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нем рождения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летие Супьяна Зубайраева в кругу друзей 17.05.2003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убайраев в кругу друзей 17.05.2008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 по Европ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съемка Инны Шереметьевой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Л: Ты на свете есть!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. в/клип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ипы </w:t>
            </w:r>
            <w:r>
              <w:rPr>
                <w:rFonts w:cs="Arial" w:ascii="Arial" w:hAnsi="Arial"/>
                <w:lang w:val="en-US"/>
              </w:rPr>
              <w:t>LTV-2010</w:t>
            </w:r>
            <w:r>
              <w:rPr>
                <w:rFonts w:cs="Arial" w:ascii="Arial" w:hAnsi="Arial"/>
              </w:rPr>
              <w:t xml:space="preserve"> (вып. 2)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7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ур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7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ский бок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7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авное видео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7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фантаз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7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музык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цивилизованного трудоустройства 12.11.2010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сотрудников ЦЗН г. Королёва со студентами МШУБ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цивилизованного трудоустройства 12.11.2010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.mp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rFonts w:cs="Arial" w:ascii="Arial" w:hAnsi="Arial"/>
                <w:b/>
              </w:rPr>
              <w:t>172</w:t>
            </w:r>
            <w:r>
              <w:rPr>
                <w:rFonts w:cs="Arial" w:ascii="Arial" w:hAnsi="Arial"/>
                <w:b/>
                <w:lang w:val="en-US"/>
              </w:rPr>
              <w:t>-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 xml:space="preserve">mp4 </w:t>
            </w:r>
            <w:r>
              <w:rPr>
                <w:rFonts w:cs="Arial" w:ascii="Arial" w:hAnsi="Arial"/>
              </w:rPr>
              <w:t>для ПК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хнатые сироты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а юрского период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улки с динозаврами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С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после нас. Мир без людей.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 28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 через 5 миллионов лет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 из будущего. Никола Тесл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ардо да Винч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амида. За гранью воображе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ы руководящего состава МО и ФПС МЧС России «Организация и методика проведения пожарно-тактических учений» 21.12.2011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о-тактические учения МЧС РФ В МГУ Леса 21.12.2011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-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шение условного пожара в общежитии № 4 МГУЛ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м мы пришли в этот мир? Беседа Комаровой Л.С. 14.02.2012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 свидания, детский сад!» Торжественная часть в детсаду № 25 «Солнышко» МГУ Леса 25.05.2012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ый бал в д/с № 25 «Солнышко»: «До свидания, детский сад!» 24.05.2013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. 2012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 xml:space="preserve"> 73 МБ (720х540)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. 2012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 xml:space="preserve"> 73 МБ (720х540)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. 2012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 xml:space="preserve"> 73 МБ(720х540)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. 2012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 xml:space="preserve"> 73 МБ (720х540)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. 2013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0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13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DivX 54 </w:t>
            </w:r>
            <w:r>
              <w:rPr>
                <w:rFonts w:cs="Arial" w:ascii="Arial" w:hAnsi="Arial"/>
              </w:rPr>
              <w:t>МБ (720х540)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. 2013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DivX 52</w:t>
            </w:r>
            <w:r>
              <w:rPr>
                <w:rFonts w:cs="Arial" w:ascii="Arial" w:hAnsi="Arial"/>
              </w:rPr>
              <w:t>,5 МБ (720х540)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. 2013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DivX </w:t>
            </w:r>
            <w:r>
              <w:rPr>
                <w:rFonts w:cs="Arial" w:ascii="Arial" w:hAnsi="Arial"/>
              </w:rPr>
              <w:t>65,9 МБ (720х540)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. 2013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DivX 66 </w:t>
            </w:r>
            <w:r>
              <w:rPr>
                <w:rFonts w:cs="Arial" w:ascii="Arial" w:hAnsi="Arial"/>
              </w:rPr>
              <w:t>МБ (720х540)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кв. 2014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 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ivX 74,9</w:t>
            </w:r>
            <w:r>
              <w:rPr>
                <w:rFonts w:cs="Arial" w:ascii="Arial" w:hAnsi="Arial"/>
              </w:rPr>
              <w:t xml:space="preserve"> МБ (720х540)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. 2014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ivX 7</w:t>
            </w:r>
            <w:r>
              <w:rPr>
                <w:rFonts w:cs="Arial" w:ascii="Arial" w:hAnsi="Arial"/>
              </w:rPr>
              <w:t>5 МБ (720х540)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. 2014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ivX 7</w:t>
            </w:r>
            <w:r>
              <w:rPr>
                <w:rFonts w:cs="Arial" w:ascii="Arial" w:hAnsi="Arial"/>
              </w:rPr>
              <w:t>5 МБ (720х540)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. 2015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7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VI</w:t>
            </w:r>
            <w:r>
              <w:rPr>
                <w:rFonts w:cs="Arial" w:ascii="Arial" w:hAnsi="Arial"/>
              </w:rPr>
              <w:t xml:space="preserve"> 128 МБ (1280х720)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йка ГУК МГУ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. 2015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DivX 518 </w:t>
            </w:r>
            <w:r>
              <w:rPr>
                <w:rFonts w:cs="Arial" w:ascii="Arial" w:hAnsi="Arial"/>
              </w:rPr>
              <w:t>МБ (720х4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П НПО Измерительной техники. 40-летие (1966-2006)</w:t>
            </w:r>
          </w:p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кращённая версия</w:t>
            </w:r>
          </w:p>
          <w:p>
            <w:pPr>
              <w:pStyle w:val="Normal"/>
              <w:ind w:firstLine="501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ная версия в/ф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вящено всем, кто внёс вклад в освоение космоса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 xml:space="preserve"> 680 </w:t>
            </w:r>
            <w:r>
              <w:rPr>
                <w:rFonts w:cs="Arial" w:ascii="Arial" w:hAnsi="Arial"/>
                <w:lang w:val="en-US"/>
              </w:rPr>
              <w:t>MB</w:t>
            </w:r>
            <w:r>
              <w:rPr>
                <w:rFonts w:cs="Arial" w:ascii="Arial" w:hAnsi="Arial"/>
              </w:rPr>
              <w:t xml:space="preserve"> (720х400) Философия секрета жизненного успеха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 концепции проекта Евразийского молодёжного центра (ЕМЦ) 31.01.2013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 в МГУЛ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епитие в Мытищах» (вечер отдыха участников конференции ЕМЦ) 31.01.2013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астием самодеятельности студентов клуба МГУЛ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алловый риф. Охотники и жертвы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ликие певц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. 100 лучших арий: Ф. Шаляпин, С. Лемешев, Д. Хворостовский, Б. Рубашкин, И. Ребров, О. Погудин, В. Пономарёва, П. Лещенко и др. Композиторы: Г. Свиридов, Иоганн Бах, Антонио Вивальди, Рихард Штраус, Людвиг Ван Бетховен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P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6 </w:t>
            </w: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…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а России – её богатств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vX </w:t>
            </w:r>
            <w:r>
              <w:rPr>
                <w:rFonts w:cs="Arial" w:ascii="Arial" w:hAnsi="Arial"/>
              </w:rPr>
              <w:t>122 МБ (720х540)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ий праздник в д/с «Логос», г. Мытищи 5.11.2013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встречи Нового года в д/с «Логос» г. Мытищи 27.12.2013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в д/с «Логос», посвящённый Женскому дню 8 Март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, заслуживший покой. Кронштадский морской собор 1913-2013 г.г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ий праздник в д/с «Логос», г. Мытищи 5.11.2013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Нового года в школе «Логос» г. Мытищи 25.12.2014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проводов зимы 3.03.2015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енник в школе «Логос» к дню 8 Марта 6.03.2015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щание с букварём в школе «Логос» 20.04.2015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ой вечер 1 класса в школе «Логос» 25.05.2015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843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удожественные фильмы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134"/>
        <w:gridCol w:w="1134"/>
        <w:gridCol w:w="1134"/>
        <w:gridCol w:w="1109"/>
        <w:gridCol w:w="456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нф. нос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н.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.ми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ыпуск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вказская плен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едия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для В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с Уиллис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ожни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диноч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а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ы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lang w:val="en-US"/>
              </w:rPr>
              <w:t>Sherlock</w:t>
            </w:r>
            <w:r>
              <w:rPr>
                <w:rFonts w:cs="Arial" w:ascii="Arial" w:hAnsi="Arial"/>
              </w:rPr>
              <w:t xml:space="preserve"> (англ.яз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большого взрыв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итёры (ч.1,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 xml:space="preserve"> 717 </w:t>
            </w:r>
            <w:r>
              <w:rPr>
                <w:rFonts w:cs="Arial" w:ascii="Arial" w:hAnsi="Arial"/>
                <w:lang w:val="en-US"/>
              </w:rPr>
              <w:t>MB</w:t>
            </w:r>
            <w:r>
              <w:rPr>
                <w:rFonts w:cs="Arial" w:ascii="Arial" w:hAnsi="Arial"/>
              </w:rPr>
              <w:t xml:space="preserve"> (624х35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 xml:space="preserve"> 177 </w:t>
            </w:r>
            <w:r>
              <w:rPr>
                <w:rFonts w:cs="Arial" w:ascii="Arial" w:hAnsi="Arial"/>
                <w:lang w:val="en-US"/>
              </w:rPr>
              <w:t>MB</w:t>
            </w:r>
            <w:r>
              <w:rPr>
                <w:rFonts w:cs="Arial" w:ascii="Arial" w:hAnsi="Arial"/>
              </w:rPr>
              <w:t xml:space="preserve"> (624х35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X</w:t>
            </w:r>
            <w:r>
              <w:rPr>
                <w:rFonts w:cs="Arial" w:ascii="Arial" w:hAnsi="Arial"/>
              </w:rPr>
              <w:t xml:space="preserve"> 815 </w:t>
            </w:r>
            <w:r>
              <w:rPr>
                <w:rFonts w:cs="Arial" w:ascii="Arial" w:hAnsi="Arial"/>
                <w:lang w:val="en-US"/>
              </w:rPr>
              <w:t>MB</w:t>
            </w:r>
            <w:r>
              <w:rPr>
                <w:rFonts w:cs="Arial" w:ascii="Arial" w:hAnsi="Arial"/>
              </w:rPr>
              <w:t xml:space="preserve"> (624х352) О появлении на Земле пришельцев из космос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ость и предрассудок (в 6 частях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DE and PREJU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вь – морков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2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Условные обозначения разновидностей информационных носителей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DVD</w:t>
      </w:r>
      <w:r>
        <w:rPr>
          <w:rFonts w:cs="Arial" w:ascii="Arial" w:hAnsi="Arial"/>
          <w:sz w:val="24"/>
          <w:szCs w:val="24"/>
        </w:rPr>
        <w:t xml:space="preserve"> – цифровой унифицированный диск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C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– компакт-диск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4"/>
          <w:szCs w:val="24"/>
        </w:rPr>
        <w:t xml:space="preserve">Видеофильмы на оптических дисках записаны преимущественно в цифровом формате </w:t>
      </w:r>
      <w:r>
        <w:rPr>
          <w:rFonts w:cs="Arial" w:ascii="Arial" w:hAnsi="Arial"/>
          <w:sz w:val="24"/>
          <w:szCs w:val="24"/>
          <w:lang w:val="en-US"/>
        </w:rPr>
        <w:t>MPEG</w:t>
      </w:r>
      <w:r>
        <w:rPr>
          <w:rFonts w:cs="Arial" w:ascii="Arial" w:hAnsi="Arial"/>
          <w:sz w:val="24"/>
          <w:szCs w:val="24"/>
        </w:rPr>
        <w:t>-2. Случаи использования иных форматов записи отмечены для соответствующих фильмов в графе «Примечание»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вопросам перезаписи необходимых Вам видеоматериалов на диски и кассеты обращаться </w:t>
      </w:r>
    </w:p>
    <w:p>
      <w:pPr>
        <w:pStyle w:val="Normal"/>
        <w:ind w:firstLine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телефонам:    687-35-87 или 687-36-57.</w:t>
      </w:r>
    </w:p>
    <w:p>
      <w:pPr>
        <w:pStyle w:val="Normal"/>
        <w:ind w:left="63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ind w:left="709" w:right="992" w:firstLine="379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 Б  Р  А  Щ  Е  Н  И  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ind w:left="709" w:right="992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 руководителям деканатов и кафедр, преподавателям и студентам университет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ind w:left="709" w:right="992" w:firstLine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целях всемерного восстановления утраченного при пожаре фонда видеоматериалов и расширения учебно-информационной базы университета просим Вас предоставлять информационно-техническому отделу во временное пользование (для перезаписи и монтажа) различные видеоматериалы, полезные для учебного процесса, для сохранения истории университета и воспитания молодого поко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9"/>
        </w:tabs>
        <w:ind w:left="68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89"/>
        </w:tabs>
        <w:ind w:left="68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4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13"/>
    <w:lvlOverride w:ilvl="0">
      <w:startOverride w:val="6"/>
    </w:lvlOverride>
  </w:num>
  <w:num w:numId="43">
    <w:abstractNumId w:val="6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23:00Z</dcterms:created>
  <dc:creator>Пользователь</dc:creator>
  <dc:description/>
  <cp:keywords/>
  <dc:language>en-US</dc:language>
  <cp:lastModifiedBy>Пользователь</cp:lastModifiedBy>
  <dcterms:modified xsi:type="dcterms:W3CDTF">2015-06-30T07:14:00Z</dcterms:modified>
  <cp:revision>22</cp:revision>
  <dc:subject/>
  <dc:title/>
</cp:coreProperties>
</file>