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Каталог № 2 – Фонд фильмов, записанных на VHS кассетах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 состоянию на 12 января 2012 год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разделы каталога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логия. Ботаника. Лесоводство. Почвоведение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я. Защита леса. Мониторинг. Человек и природ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ация лесного хозяйства и лесоразработок. Транспортировк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ышленная переработка древесины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о-парковое искусство. Ландшафтная архитектур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ы и экономика. Управление и бизнес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ые дисциплины: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матика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чертательная геометрия. Геодезия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ка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оретическая механика. Сопротивление материалов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тали машин и механизмов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нергетика, теплотехника, гидравлика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хнология металлов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имия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лектроника и информатик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енное дело. Чрезвычайные ситуации. Гражданская оборон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е языки: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глийский язык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мецкий язык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ранцузский язык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ругие языки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ровая и отечественная культура. Всемирная история: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мирная история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рхитектурные и природные памятники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вопись и скульптура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тература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р музыки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ик ученого-преподавателя. История МЛТИ-МГУЛ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енно-политическая тематик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лигиозная тематик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оровый образ жизни. Физкультура и спорт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льмы разной тематики</w:t>
      </w:r>
      <w:r>
        <w:br w:type="page"/>
      </w:r>
    </w:p>
    <w:p>
      <w:pPr>
        <w:pStyle w:val="Normal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ология. Ботаника. Лесоводство. Почвовед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зитные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ы подготовки почв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F</w:t>
            </w:r>
            <w:r>
              <w:rPr>
                <w:rFonts w:cs="Arial" w:ascii="Arial" w:hAnsi="Arial"/>
                <w:sz w:val="24"/>
                <w:szCs w:val="24"/>
              </w:rPr>
              <w:t xml:space="preserve">-1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F</w:t>
            </w: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посадочная маши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R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я. Защита леса. Мониторинг. Человек и природ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ь после нас. Мир без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после исчезновения людей: через 1 день,…через 1 год,… через 10 тысяч л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ая конференция «Леса Евразии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елетии», МГУЛ июнь 200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зные силы природы (ч.1). </w:t>
            </w:r>
          </w:p>
          <w:p>
            <w:pPr>
              <w:pStyle w:val="Normal"/>
              <w:ind w:firstLine="5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оне опасност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и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чаные бу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од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зные силы природы (ч.2). </w:t>
            </w:r>
          </w:p>
          <w:p>
            <w:pPr>
              <w:pStyle w:val="Normal"/>
              <w:ind w:firstLine="5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упреждения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надо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ни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стовые ворон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етря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озные силы природы (ч.3). </w:t>
            </w:r>
          </w:p>
          <w:p>
            <w:pPr>
              <w:pStyle w:val="Normal"/>
              <w:ind w:firstLine="5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отники за стихией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ган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сберг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кан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унам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ть природы: торнадо, землетрясения, навод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дители леса. Сибирский шелкоп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дители леса. Пихтовый ус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зитные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мбриональное развитие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огенные воздействия на ландша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ая экспертиза при размещении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ая экспертиза в цветной металл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ая металлургия и ландша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омные электростанции и природн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ландшафтов под воздействием черной металл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развития солнечн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развития ветров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развития приливн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развития геотермальн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ГЭС в пионерных реги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реация и 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алловый 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очка: красавица или чудов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ждево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к-птицеяд. Гауцино ч.1, 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апагосы. Кошк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аны-анубисы. Мартышки ч.1, 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ёмы на экватор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риканские пигме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ые из Танганьики ч.1, 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ные горилл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ящие хищник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ены. Гиеновые собак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попотам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ые Амазони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зония. Ламартин. Черепахи. Пятнистый леопард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зония. Гномики-игрунки. Кошка-марги. Коат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бия. Луангва-пар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ные враги. Львы и гиен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вариум. Охотники-рыбол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утешествия с Национальным географическим обществом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ивительная Аляс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олепные камн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ённая из огн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рство аллигаторо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идимый ми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йный подземный ми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и Тихоокеанского побережья ч.1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и Тихоокеанского побережья ч.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пись Серенгет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ипет. Поиски вечност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айский рай ч.1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айский рай ч.2, 3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ерусалим: в этих стена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в Бали – божественное искусство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ороги. Необыкновенная войн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оценности Карибского мор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ни Везув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альянские зарисовк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 каньон ч.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Северо-Запада ч.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Скаванго. Афри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и войн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ивительная жизнь воды и ил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те эти поезд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а – душа Росси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ерлайнеры: конец эпох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ьвы ночной Африки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роятные путешествия: ч.1 Поход северного оленя, ч.2 Одиссея ласточк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и удивительные собак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исках больших обезьян. Остров Борнео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ая природа Мадагаскар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рный вол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шествие к забытой рек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воды. Эверглейтц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ки человечеств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бель «Лузитании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ители дикой жизн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из прошлого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олен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ышления о слона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нландский тюлен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лый дом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восточный морской заповедни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чьи базар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гак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ц-руса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уч – ушастый тюлен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ая природа Панам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пион, тарантул и др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ие на Эверес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Америке. Штат Вермон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еллоустон – царство койото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ые сокровища Япони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гры снего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исках Аточ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о о шимпанз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ая планета Земля. Многообразие жизни. Обзор фильмов за 30 ле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ерянные миры озёр Тихого океана. Архипелаг Паллау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етие открытий. Американцы на Эверест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сум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на десятитысячных дымо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уши – штормовые птиц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да о выдр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мпанзе Бонобо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амандр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а громовержец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ы о дельфин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2 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ая жизнь животных: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раво продолжить род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потомства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ные шаги взро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гушки. Зоопарк. Инкубатор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ы. Кавказский заповедник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и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ыня.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та. Колибри. Броненосец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ятия. Байкал. Нерпа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в пеликанов. Птица-секретарь. Аквариумы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прь. Пекрь. Бегемот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опарк. Обезья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е море. 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ездо на краю света. Белоплечий о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стралия. Большой барьерный риф. Ящерицы. Ко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оника взаим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г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синый остров. Гринмал. Романовская о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овые ч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й непуганых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леб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ьминог. Тюленёнок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сть о гремучей змее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иная охота. Яки Тибета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-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меи Австралии. Журавли-стер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вказский заповедник. Яки Тибета. Зоопарк Филадель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шествие натуралиста. Остров Б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гайчики. Кенари в клетках. Орловский рысак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очка и аисты. Косули. Гиконы. Термиты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сводами дельфинария. Северные олени. Собаки. Верблюды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 в прошлое. Шелли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мпанзе карликовые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-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фон уг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ьфины – короли моря. Морские львы-ушастые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мея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е плавание кита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. Человек-оборотень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 ЗОО в Греции. Буйволы. Аисты. Кефаль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ь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ь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792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апагосы. Черепахи. Тёмные чайки. Клинтон. Летучие мыши. Рождение тюлен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792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го. Парк Галамб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792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знавание. Птицы. Сомики (аквари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зьяны-игрунки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улы. Каркарахон. Морские слоны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ы животных. Рыси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ые Северного моря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апагосы. Перна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гры, живущие рядом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та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-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грица С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мпанзе в Африке. Чарльз-спаниель. Оленек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ы-ткачики. Птицы одной породы Марабу. Степной орел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аны. Отряд насосной станции. Кения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бу. Падальщики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чик и ворон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уха. Морской котик.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оплечий попуг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нгли Заира. Окапи. Тереза и Джон Харт. Бамбут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и. Жираф-Окап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ественный отбор. Слоны. Национальный парк Гара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ая Гвиана. Амазония. Черепахи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путные змеи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АПП. Яки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стралия. Кенгу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щеры. Панголины. Оленёк. Дукеры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волюция обезьян. Эко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е животных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агаскар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мадеры. Бактрианы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нгети. Кель-Авир. Сухой сезон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я голоса природы. Земли прекрасной отраженье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опарк Москвы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попо – парк Крюг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утешествия с командой Кусто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енда озера Титика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чь кальма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ми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ор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гедия нер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тежный танкер. Нефтяная трагед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ы дьявола. Краката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це мор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, поглотившая Ион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стречу прошлом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вет на острове Тасм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и в пустынном мир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топляемая морская выд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миллионов лет в глубинах мор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ыбка морж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ющий ки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Юг, к огню и льд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ёт пингвин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вечными льдам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жная буря в заливе Надежд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йны подводных риф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шествия с командой Кусто: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улы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ты – великаны глубин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йны глубин (о. Европа)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ские найдёныши. К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шествия с командой Кусто: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ледие Кортеса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анш: воды раздора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ники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ики Повол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очисты. Голубя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overflowPunct w:val="false"/>
        <w:autoSpaceDE w:val="false"/>
        <w:ind w:left="2149" w:right="98" w:hanging="1069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ханизация лесного хозяйства и лесоразработок. Транспортировка древесины</w:t>
      </w:r>
    </w:p>
    <w:p>
      <w:pPr>
        <w:pStyle w:val="Normal"/>
        <w:overflowPunct w:val="false"/>
        <w:autoSpaceDE w:val="false"/>
        <w:ind w:left="1483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заготовительная техника АО «Алттр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гокерная трелевочная машина МЛ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тросовой (кабельной) транспортировки древесины в горных условиях (Чех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льчители древесных отходов и кустарни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UU</w:t>
            </w:r>
            <w:r>
              <w:rPr>
                <w:rFonts w:cs="Arial" w:ascii="Arial" w:hAnsi="Arial"/>
                <w:sz w:val="24"/>
                <w:szCs w:val="24"/>
              </w:rPr>
              <w:t xml:space="preserve">-93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US</w:t>
            </w:r>
            <w:r>
              <w:rPr>
                <w:rFonts w:cs="Arial" w:ascii="Arial" w:hAnsi="Arial"/>
                <w:sz w:val="24"/>
                <w:szCs w:val="24"/>
              </w:rPr>
              <w:t>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и диагностики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, 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АО «Онежский тракторны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ьство и строитель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ышленная переработка древесин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ообрабатывающие станки и их продукция о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m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bst</w:t>
            </w:r>
            <w:r>
              <w:rPr>
                <w:rFonts w:cs="Arial" w:ascii="Arial" w:hAnsi="Arial"/>
                <w:sz w:val="24"/>
                <w:szCs w:val="24"/>
              </w:rPr>
              <w:t xml:space="preserve"> (Герм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дово-парковое искусство. Ландшафтная архитектур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bcat</w:t>
            </w:r>
            <w:r>
              <w:rPr>
                <w:rFonts w:cs="Arial" w:ascii="Arial" w:hAnsi="Arial"/>
                <w:sz w:val="24"/>
                <w:szCs w:val="24"/>
              </w:rPr>
              <w:t>» и ландшафт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усские газоны»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 канадской техн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огенные воздействия на ландша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ая экспертиза при размещении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ая металлургия и ландша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ландшафтов под воздействием черной металл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омные электростанции и природн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развития солнечн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развития ветров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развития приливн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развития геотермальной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ГЭС в пионерных реги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реация и 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й 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 и функциональная окраск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функции промышле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ая усадьба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вилла в центре Рим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ская славянк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адьба Ольденбургских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ар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ат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нрепо». Лихачё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йда. Кобрино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жские усадьбы ч.1, 2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ие усадьбы ч.3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ковские усадьбы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Дворянские гнёзда. Путешествие Екатерин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Волг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нигородские усадьбы ч.1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нигородские усадьбы ч.2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т в Куск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ьба и роспись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умельцы. Лозопл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252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ы и экономика. Управление и бизнес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080"/>
        <w:gridCol w:w="126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234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ладные дисциплин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ертательная геометрия.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й 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 и функциональная окраск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функции промышле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 и з и к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рентгеноструктурн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основы аку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упругих во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щение плоскости поля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прово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е явлений, происходящих в ультразвуковом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гнето- и пьезоэлект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оретическая механика. Сопротивле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али машин и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сухого 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е и износ в механиз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е, смазка и изнашивание деталей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роб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и автоматизация сбор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нергетика, теплотехника, гидрав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е Бернулли для потока жид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ка руслов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л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равномерное установившееся движение воды в ка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гидравлические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ка водопропускных трубчат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ечение жидкости из отверстий и насад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ий удар в трубопро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ягающие и водосбой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яжение бьефов за дорожными трубами и малыми мо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ая металлургия и ландша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ландшафтов под воздействием черной металл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овременного электросталеплавильного ц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овременного электросталеплавильного ц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Спецэлект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 и м и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ение магния в парах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роника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</w:rPr>
              <w:t xml:space="preserve"> 98. Вводны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162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енное дело. Чрезвычайные ситуации. Гражданская оборон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080"/>
        <w:gridCol w:w="126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пожарами и другими стихийными бед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оружия массового по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аги массового по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ательные работы в очаге ядерного по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работы промышлен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сецк кос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-Т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ическая гаван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-Т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вёздные женщины:</w:t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1. Замкнутый объем</w:t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2. Чайки России</w:t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ила су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-Т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ный кос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-Т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 Шаттл-Бу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-Т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ическая станция «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битальный корабль «Бур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П-Кадр, 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 дом над обл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П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бортом М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П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космод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К «Энергия». Старты 50-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Умная» бомб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АВ-500 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нгл. язык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 за тум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АПЛ «Курск»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288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остранные язы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нглийский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 are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outh of the World To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History of Space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limpses of Bri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bcat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ландшафт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ки Ре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UIDED AERIEL BOM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Ум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бомб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KAB-500 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ференция студентов кафедры перевода </w:t>
            </w:r>
            <w:r>
              <w:rPr>
                <w:rFonts w:cs="Arial" w:ascii="Arial" w:hAnsi="Arial"/>
                <w:sz w:val="22"/>
                <w:szCs w:val="22"/>
              </w:rPr>
              <w:t xml:space="preserve">МГУЛ </w:t>
            </w:r>
            <w:r>
              <w:rPr>
                <w:rFonts w:cs="Arial" w:ascii="Arial" w:hAnsi="Arial"/>
                <w:sz w:val="24"/>
                <w:szCs w:val="24"/>
              </w:rPr>
              <w:t>17.04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ообрабатывающие станки и их продукция о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m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bst</w:t>
            </w:r>
            <w:r>
              <w:rPr>
                <w:rFonts w:cs="Arial" w:ascii="Arial" w:hAnsi="Arial"/>
                <w:sz w:val="24"/>
                <w:szCs w:val="24"/>
              </w:rPr>
              <w:t xml:space="preserve"> (Герм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Другие я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1080" w:firstLine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ровая и отечественная культура. Всемирная истор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166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мирн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ена и войны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айц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йцы С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 народы Росси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ир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ят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винц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ти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одного берег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эвенкийской национальной ох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чезающие миры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йцы Панары. Венесуэл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мя кочевников вадаабов. Нигер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на богов. Племя 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рагама. Цейлон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мбера. Конец дороги ч.1,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в Сиберт. Индонез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евники рендели. Кения ч.1,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р. Племя Азанди ч.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р. Племя Азанди ч.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мен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Гвинея ч.2, 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стралия. Аборигены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н. Шиллу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обрианские острова. Папуа Новая Гвинея. Остров Киривина ч.1,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у. Племена Камавара и Кеча ч.1,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ьерра-Леоне ч.1,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малаи. Шерпы. Три брат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Масаи. Школа жизн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иристан. Калаши. Индия ч.1,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а. Гватемала ч.1,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жир 1880г. Сахара. Земля Туарегов ч.1,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есуэла. Индейцы-панары. Расчищая джун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. История. Жизнь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ие принцессы Укока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ландия. Саамы-лопари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мурдия. Осени струны золотые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кроной тюльпанового дерева. Кав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. История. Жизнь: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казачьего атамана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ри Уссурийские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 осенней кеты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в кунацкой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енды и были страны Хирхиз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ятия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ирия. Большая бойга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мас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ом ч.1</w:t>
            </w:r>
          </w:p>
          <w:p>
            <w:pPr>
              <w:pStyle w:val="Normal"/>
              <w:ind w:left="972" w:right="-68" w:hanging="9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ом. История и культура еврейского народа. Иудаизмч.2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ом. Дорога из Иерусалима. Кабб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ом. Петра-скала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ом. Хасиды и хасидоизм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ейские страницы Варш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ка исчезнувшего народа красной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хитектурные и природные памя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ьтесь – Беларусь:</w:t>
            </w:r>
          </w:p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sz w:val="24"/>
                <w:szCs w:val="24"/>
              </w:rPr>
              <w:t>1. Энергетический круг</w:t>
            </w:r>
          </w:p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sz w:val="24"/>
                <w:szCs w:val="24"/>
              </w:rPr>
              <w:t>2. Белорусская кухня</w:t>
            </w:r>
          </w:p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зера</w:t>
            </w:r>
          </w:p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ённые Арктикой ч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ённые Арктикой 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. Фильм</w:t>
            </w:r>
          </w:p>
        </w:tc>
      </w:tr>
      <w:tr>
        <w:trPr>
          <w:trHeight w:val="4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удеса священные и загадоч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унхендж (Солсберн, Англ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72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амиды (Гиза, Египе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м Святой Софии (Стамбул, Турц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будур (о-в Ява, Индонез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р Святого Петра (Ватикан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дж-Махал (Агра, Ин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мь чудес с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ч.1, 2,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ь чудес света ч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кие творения люд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зей (Рим, Итал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у-Пикчу (Перу, Юж. Америк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ая Китайская сте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Кремль (Росс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саль (Франц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94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я Свободы (Нью-Йорк, СШ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94" w:right="-175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йфелева башня (Париж, Франц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94" w:right="-175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а Рашмор (Юж. Дакота, С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кие дворцы мира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ый порт и Тадж-Махал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кнес. Марокко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Русского музея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. Строгановский дворец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храмовое искусство ч.1,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олотая карта России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хове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цево. Дом, где согреваются сердц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ков и Изборг ч.1, 2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КР. Софрино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касс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Санкт-Петербург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ик земли Белгородско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ишине московских переулко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ь Хрусталь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ь в Михайловско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ортостан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ня о Серпухов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ь. Край вдохновения ч.1, 2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ново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ут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дов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столица – Ладог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ангель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вино – город большой наук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ыге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ел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ков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провинция. Памяти А.С. Пушки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Чуваш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рахан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град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ецкий национальный окру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зен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бов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ко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ыв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чат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е высотки: гостиница «Ленинград», университет, гостиница «Украин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у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ая карта России: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 визы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еликобритании. Ча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ме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аффенбург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лиц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рменге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ные гор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ины и древняя Грец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ттинге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улка по Париж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танские сад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шествие по Великобритан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вековый город Чичесте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гай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селон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юрцбург. Город на холмах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льон. Конкурс звонаре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мчужина средневековь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зенмах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дерланды. Концертбау, сто лет спустя. Портрет Франса Хальс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ивительны Амстердам. Паулс Поттер. Прелести сельской жизни. Ян Стей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зден. Вечный город искусств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Англии в Япон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ьго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ндон Шерлока Холмс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ермании. Хлебопечени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еликобртан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шествие по Америк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дерланды. Сердце Амстердама. Голландия – шедевр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ландия с велосипеда. Альбом леди Дороти. Йохан Бартхольд Йонгкинд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я. Золотая шахта. Трас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звестный Китай ч.1, 2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звестный Китай ч.4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спании. Ресторан ар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ство в Герман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ттенбург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гишес Ланд. ФРГ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дерборн. ФРГ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са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еликобритании. Дарви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еликобритан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шествие по Америке. Аризона. Национальный парк Чирикахуа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ом. Синагога. Океанариум. Витражи Шагал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ом. Гора Синай. Уроки Торы на русском. Еврейская свадьб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еликобритан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улка по Париж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ь в Кита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риканские пигме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афстве Йоркши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зейский город Висма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а Испании ч.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а Испании ч.2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ья над Серенгет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ж, я тебя люблю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менитые горы и реки Кита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Бунратти. Ирланд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Шенонсо. Франц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Форхтенштейн. Австр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аранш. Португал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штейн. Праг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тбург. Герман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изы: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ки Рейна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дс. Англия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Дракулы. Румыния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мчужины Средиземноморья. Греция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Каркассон. Франция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едериксборг. Дания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Говард. Англия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Вавель. 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изы: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горных кланов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зающий мир. Шиллуки. Посвящение в вождя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Регесбург. Австрия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алаи. Шерпы ч.2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ий дворец. Пекин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кориал. Испания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Херста.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изы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Глазм. Шотландия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Шамбор. 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изы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Альгамбра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Нейшванштайн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ок Монтрей-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изы: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мчужины Средиземноморья. Остров Маль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ый парк Америки. ч.1. Большой кан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ная зональность. Лунные горы. Озеро Эду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 Индия. Национальный парк Корбе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стралия. Большой барьерный 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пония глазами соотечественн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из М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/съемка Н. Скуратов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порог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. Великобр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оператора. Самолёт. Эверест. Пигм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456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вопись и скульп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…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3, 4, 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6, 7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овища музеев Подмосковья ч.8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10, 1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…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12, 1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17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18, 1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20, 21, 2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музеев Подмосковья ч.24, 2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лет театру «Санкт-Петербургская опера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музей. Императрица Александра Фёдоровна ч.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музей 1825 год. Императрица Александра Фёдоровна ч.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. Вторичные компьютер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мира – партнёры ГМИИ им. Пушкина ч.1, 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шествия по выставке. Музеи мира – партнёры ГМИИ ч.1, 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онаротти Микеланджел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рг Хендрик Брейтнер. Архитектур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велирное искусство Росс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Петербурга. Нимфа Эх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Петербурга. Эрмитаж ч.1, 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Петербурга. Русские в Италии. Сильвестр Щедрин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овища Петербурга. Эрмитаж. Модный живописец Крюге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. Колывановская ваз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. Строгановское письм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МИИ им. Пушкина. Давид Микеланджело ч.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 в провинции. Поленово ч.1, 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ческая ваз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евры Дрезденской галере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риса Наталья Белохвостиков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лет КНР. Мода и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 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ьба и роспись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умельцы. Лозопл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ёночкин. Мультики.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31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31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р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окола: Звуч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арь Машко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ие теноры мира. 1998г Пари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оло Паганини 1-4 с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ые мелодии из кино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Кадышева. Народные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монд Пау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ские 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сни студенческих лет (в кафе </w:t>
            </w:r>
            <w:r>
              <w:rPr>
                <w:rFonts w:cs="Arial" w:ascii="Arial" w:hAnsi="Arial"/>
                <w:sz w:val="22"/>
                <w:szCs w:val="22"/>
              </w:rPr>
              <w:t xml:space="preserve">МГУЛ </w:t>
            </w:r>
            <w:r>
              <w:rPr>
                <w:rFonts w:cs="Arial" w:ascii="Arial" w:hAnsi="Arial"/>
                <w:sz w:val="24"/>
                <w:szCs w:val="24"/>
              </w:rPr>
              <w:t>«Беренде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мы Подмосковья. К 70-летию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нь о Москве: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ополис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вафония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е голоса России: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Крымова. Владимир Высоцкий 1998г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ысоцкий «Нет, ребята, всё не так…»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ысоцкий в Америке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ранные песни года: Н. Бабкина, «Любэ», Ю. Антонов, Т. Овсиенко, И. Кобзон, А. Мон, Л. Долина, Ф. Кир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е голоса России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Митяев. Академический час ч.1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В. Цоя и группы «Кино»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угачёва и Ф. Киркоров «…И немного о любви» и др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Шульженко ч.2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енк Синатра 1998г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еров «Ностальгия по теб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В. Высоцкого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етиция спектакля «Владимир Высоцкий»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сенародный Володя»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. фильм о В. Высоцком 2000г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0 лет без Высоцкого». Вечер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Высоцкий: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лог 25.07.1998г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любви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Талькове «Операция Люциф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памяти Ю. Визбора 1998г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Малежик «Лето нашей любв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а Распутина 28.03.199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31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жазофрения: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зофрения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з и поэзия. Гаранян и др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лет с джазом. Г. Гаранян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касин, Нед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юз. Техас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е с Эллингтоном ч.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е с Эллингтоном ч.3, 4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-Би-Кинг (Пори). Дж. Бенсон. Дана Гилесп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ордж Бенсон. Михаил Галим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жаз по русски. Джордж Гершвин ч.2, 3, 4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тара. Юлия Началов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жаз-лихорадк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инстон Марсалис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ундстрем. Весь этот джаз 17.10.1998г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к-концерт на НТВ: Фил Коллинз, Деро, Перкинс, Дж. Баппет, Марк Нефлет, Стинг,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тон Джон 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Д.Крамер против Д.Крамера. Би-Би-Кинг. Вл.Чекасин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. Тема с вариациями. Г.Гаранян. Дет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Ж.Агузарова. Не ждали. Игра на раковинах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А.Бабий, Э.Гоиес, Крусейдерс, Алексей Паперный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М.Козаков, Диззи Гилеспи, Вл. Данилин, Павел Молчанов, Мери Бойн-Персон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1. Евгений Санчилло, Элвин Ли, А. Разин, Татьяна Комова, Мюзикл, Банко де Гайя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Разное</w:t>
            </w:r>
          </w:p>
          <w:p>
            <w:pPr>
              <w:pStyle w:val="Normal"/>
              <w:overflowPunct w:val="false"/>
              <w:autoSpaceDE w:val="false"/>
              <w:ind w:left="37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ий шансон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ша Ашенен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ч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Чёрный, Вили Токарев, Слава Бобков, Анатолий Толок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180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ик ученого-преподавателя. История МЛТИ-МГУ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УЛ – МЛТИ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студенческих учебных работ, 199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дра начерт. геом. МГУ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ый симпозиу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MEC</w:t>
            </w:r>
            <w:r>
              <w:rPr>
                <w:rFonts w:cs="Arial" w:ascii="Arial" w:hAnsi="Arial"/>
                <w:sz w:val="24"/>
                <w:szCs w:val="24"/>
              </w:rPr>
              <w:t>’ 96 в М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государственный университет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6-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крытых дверей в МГ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 «Московия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равление к 45-летию ФЭСТа с борта М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государственный университет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государственный университет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д военного факультета к 60-летию МГУЛ 17.10.200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ческий концерт к 60-летию МГУЛ 17.10.200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ая конференция «Леса Евразии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елетии», МГУЛ июнь 200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дипломных проектов студентами МГУЛ в 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Ученого Совета по воспитательной работе с молодежью (28.03.2006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иректоров мебельной промышленности (12.04.2006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 С.М. – почетный доктор МГУЛ (18.05.2006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сотрудников МГУЛ   30.08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знаний в </w:t>
            </w:r>
            <w:r>
              <w:rPr>
                <w:rFonts w:cs="Arial" w:ascii="Arial" w:hAnsi="Arial"/>
                <w:sz w:val="22"/>
                <w:szCs w:val="22"/>
              </w:rPr>
              <w:t xml:space="preserve">МГУЛ </w:t>
            </w:r>
            <w:r>
              <w:rPr>
                <w:rFonts w:cs="Arial" w:ascii="Arial" w:hAnsi="Arial"/>
                <w:sz w:val="24"/>
                <w:szCs w:val="24"/>
              </w:rPr>
              <w:t>1.09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МГУ Леса (ТВ-3 к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ан Скорняков – ветеран университета (передача ТВ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оминания лесничего В.Е. Ехина (</w:t>
            </w:r>
            <w:r>
              <w:rPr>
                <w:rFonts w:cs="Arial" w:ascii="Arial" w:hAnsi="Arial"/>
                <w:sz w:val="22"/>
                <w:szCs w:val="22"/>
              </w:rPr>
              <w:t>ТВ-Сто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частием П. Мельни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1843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ественно-политическая темати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ентий Б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К «Энергия». Старты 50-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космод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overflowPunct w:val="false"/>
        <w:autoSpaceDE w:val="false"/>
        <w:ind w:left="288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лигиозная темати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тая обитель. Свято-Данилов монас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ш патриарх Алекс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(к 70-ле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храмовое искусство ч.1, 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кола: Звучание. Звонарь Маш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умен земли русской. Троице-Сергиева лав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ое храмовое искусство ч.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урная звезда. 1998. Элита Украины. Храмы Украины. Саратовские переборы или хождение в на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1843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ый образ жизни. Физкультура и спор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дные привычки, семья и общество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коман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коголизм и курени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зависимость детей и род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фир и алкоголизм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коголизм и наследствен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ология умствен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табак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коголь и це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проф. Жданова В.Г. (Новосибирск) 28.06.2000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оздоровления организма с помощью дыхательного тренажера В.Ф. Фр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непокорённый восьмитысячник Гимал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тоспорт. Зимнее ко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ки с трамплина. Лы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. Первенство мира !998г. Последний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нис. Уимблдон 1998г. 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е мгновения фу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Фетисов: Оверта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с среди профессионалов 1999г. Э. Холифильд против Л. Лью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гурное катание. Чемпионат мира 199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270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ильмы разной темати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миналисти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солог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ктилоскоп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ы но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ы выстре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ледование дорожно-транспортного происшеств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о-портретная иден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западное речное парох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л. рол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очисты. Голубя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одного бер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ро добрых услуг. Сказки по теле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иппод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 в красном сук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сент. Пит Мондри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ёночкин. Мультики.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ные истории великих людей: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ь Хуан Карлос и королева София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и Пикфорд и Дуглас Фербенкс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6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ль Георг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оролева Елизавета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 Геллхорн и Эрнест Хемингуэй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клин и Элизабет Рузвельт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с Келли и принц Ренье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6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та Гарбо и Джон Гилб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юбовные истории великих людей: 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кки Бувье и Джон Кенн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сиф Сталин и Надежда Аллилуева: жестокий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ь и смерть принцессы Ди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Жванецкий (16 се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авка для фильмов «В мире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288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удожественные филь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и Джерри (сериал м/ф с перев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адин ч.1 (сериал м/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ие Джафара ч.2 (сериал м/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ские приключения Алладина ч.3-6 (сериал м/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!!! (коме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зан в Манхетт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ейская академия. Миссия в Москве (коме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ченный смертью (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имя справедливости (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тус Джек (комедийный вестер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кбоксер (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а нет (детекти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ёрный орёл (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 Джоуша (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возмездие (детекти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ущий в огне (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к Нори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екс молчания (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к Нори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нджи (трилл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илка (трилл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окойный свидетель (триллер-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тор Джекилл и мисс Хай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ртуальный мир (трилл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зни (трилл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вилибриум (фильм-антиут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нгиз-х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ше нек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Амигос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рест (коме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озавр-2 (фанта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ерно (боев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го хочет дев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арт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вказская пленница (коме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для В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шиловский стр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ерезаписи видеоматериалов на диски и кассеты обращаться по тел.:  687-35-87, 687-36-57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379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 Б  Р  А  Щ  Е  Н  И  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руководителям деканатов и кафедр, преподавателям и студентам университе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42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 целях всемерного восстановления утраченного при пожаре фонда видеоматериалов и расширения учебно-информационной базы университета просим Вас предоставлять информационно-техническому отделу во временное пользование (для перезаписи и монтажа) различные видеоматериалы, полезные для учебного процесса, для сохранения истории университета и воспитания молодого поко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decimal"/>
      <w:lvlText w:val="%2."/>
      <w:lvlJc w:val="left"/>
      <w:pPr>
        <w:tabs>
          <w:tab w:val="num" w:pos="1452"/>
        </w:tabs>
        <w:ind w:left="145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8:00Z</dcterms:created>
  <dc:creator>Пользователь</dc:creator>
  <dc:description/>
  <cp:keywords/>
  <dc:language>en-US</dc:language>
  <cp:lastModifiedBy>Пользователь</cp:lastModifiedBy>
  <dcterms:modified xsi:type="dcterms:W3CDTF">2012-01-12T08:48:00Z</dcterms:modified>
  <cp:revision>21</cp:revision>
  <dc:subject/>
  <dc:title/>
</cp:coreProperties>
</file>