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 xml:space="preserve">Каталог № 3 – Фонд фильмов, хранящихся на киноплёнке </w:t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о состоянию на 12 января 2012 год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ые разделы каталог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логия. Ботаника. Лесоводство. Почвоведен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я. Защита леса. Мониторинг. Человек и природ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ация лесного хозяйства и лесоразработок. Транспортиров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мышленная переработка древесины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о-парковое искусство. Ландшафтная архитектур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ы и экономика. Управление и бизнес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ладные дисциплины: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тематика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чертательная геометрия. Геодезия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зика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оретическая механика. Сопротивление материалов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тали машин и механизмов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нергетика, теплотехника, гидравлика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хнология металлов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имия</w:t>
      </w:r>
    </w:p>
    <w:p>
      <w:pPr>
        <w:pStyle w:val="Normal"/>
        <w:overflowPunct w:val="false"/>
        <w:autoSpaceDE w:val="false"/>
        <w:ind w:left="30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лектроника и информати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енное дело. Чрезвычайные ситуации. Гражданская оборон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ые языки: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глийский язык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мецкий язык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ранцузский язык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ругие язык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ровая и отечественная культура. Всемирная история: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мирная история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рхитектурные и природные памятники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Живопись и скульптура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тература</w:t>
      </w:r>
    </w:p>
    <w:p>
      <w:pPr>
        <w:pStyle w:val="Normal"/>
        <w:overflowPunct w:val="false"/>
        <w:autoSpaceDE w:val="false"/>
        <w:ind w:left="3060"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ир музык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ик ученого-преподавателя. История МЛТИ-МГУ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ственно-политическая темати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лигиозная темати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оровый образ жизни. Физкультура и спор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0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льмы разной тематики</w:t>
      </w:r>
      <w:r>
        <w:br w:type="page"/>
      </w:r>
    </w:p>
    <w:p>
      <w:pPr>
        <w:pStyle w:val="Normal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ология. Ботаника. Лесоводство. Почвовед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.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лас живых простейших. 2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бак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выделения ДНК бак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мутаген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ци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нервной высш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дение пчел и 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лесневых гри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бы – древоразруш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вен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ельская бер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дчики лесных богат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ка – лесохозяйственному производ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гите поч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ультиваци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од за лесными поло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санитарная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законченной системы лесных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работы Карасукского лесх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работы Карасукского мехлесх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, 1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ессивные технологии рубок и ухода за ле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ессивные технологии рубок и ухода за ле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6, 1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рубок ухода за ле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использование лесных ресурсов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, 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использование лесных ресурсов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5, 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есение рекультивированных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8, 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осушение – путь к умножению лесных богат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осушение – путь к умножению лесных богат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восстановление на увлажненных поч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лесомелио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1, 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лесомелио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, 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лесовосстанов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механизация лесовосстановительных работ на переувлажненных поч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механизация лесовосстановительных работ на переувлажненных поч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механизация освоения пе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механизация освоения пе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, 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и ускорения технического прогресса лесной индус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производство и использование лесных рес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ые способы выращивания леса на селективно-генетическ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в создании лесн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в выращивании семен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семеноводство на селекцио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семенная пла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семенная 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семенная 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семенная база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8, 1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щивание листвен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8, 1312   1313, 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щивание листвен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3, 1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кедровых л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90, 1341, 1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кедровых л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, 1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дуб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есение рекультивированных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выращивания лесных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химических средств при лесовыращи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леса на выруб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леса на выруб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, 145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восстановительные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восстановительные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71, 1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ция посадки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3, 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а лесопосадочная автоматическая МЛ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а лесопосад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, 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 бескассетный для сеянцев АБС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, 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а для понижения п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4, 1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а для понижения п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есные п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есной одноотвальный канавокоп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асер рот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сторез «Сек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ая металлургия и ландшаф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птимизации антропогенных воз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есничестве «Ч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есхозе «Ч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егат лесопожарный фрезерный АЛФ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4, 1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гите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гите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а очистк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ивка пике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а и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каз о зеленом д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а – памятники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с и 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,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нгл. я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ь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а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ай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 пожаловать в лес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и в лес д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 на служб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 и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 и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3, 1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ьневосточный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ные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дровые леса Ал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еное кольцо Волгогра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,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нгл. яз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е кольцо Волго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у – хозяин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логия. Защита леса. Мониторинг. Человек и природ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.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ействие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ые методы защиты растений от вре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и в пож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ущие в пла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сить костры 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 на лесос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шение лесных пожаров химическими веще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шение лесных пожаров химически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дители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лесневых гри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бы – древоразруш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меле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цы Красной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о охраняемые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качеств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ы контроля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воздушного и водного бассей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ейшие средства обнаружения лесных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98, 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ьба с вредителями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лесов от вредителей и болез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тоды защиты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, 1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тоды защиты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6, 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ые методы защиты растений от вре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ческие препараты на защите дубовы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вьиный заказ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, 1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от кровососущих насекомых и кле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гите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гите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им флору и фауну Таджики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, 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лагерь труд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, 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ты, лес, задумалс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и, и лес одар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потреблению – научную осн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ым ресурсам – полное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роизводство и использование лес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мовые ресурсы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а – ценный сырьевой ре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ое хозяйство лесх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хозяйственное производство в лесхо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, 1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лесоводов Нечерноз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 Горь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 Горь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, 1384, 1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ое хозяйство лесохозяйственного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ое хозяйство лесохозяйственного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ое хозяйство лесх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ое сельское хозяйство лесохозяйственного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2, 1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производство в лесхо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производство в лесхо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5, 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арный цех лес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16, 1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астбищезащитных лесо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астбищезащитных лесных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ореховые пла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, 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орехоплодные пла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орехоплодные пла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2, 1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плантации облепи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витаминной муки из древесной зел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никам лекарственных растений – б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, 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товка лекарствен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товка лекарствен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0, 1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товка березовых и сосновых п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товка березовых и сосновых п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7,  1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чка сосны с химическим воздей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ово-ягод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, 1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ово-ягод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, 1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ода клю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юкоза – фруктовый 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 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бы пош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товаров из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е умель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довские мас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, 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ликая среда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ействие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а в 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ка и би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ный осм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ормация загрязнителей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имание, лес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поведения 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 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поведения 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2, 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2149" w:right="98" w:hanging="1069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ханизация лесного хозяйства и лесоразработок. Транспортировка древесины</w:t>
      </w:r>
    </w:p>
    <w:p>
      <w:pPr>
        <w:pStyle w:val="Normal"/>
        <w:overflowPunct w:val="false"/>
        <w:autoSpaceDE w:val="false"/>
        <w:ind w:left="1483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.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техника на лесозагото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ные системы лесозаготовитель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созаготовка в СССР (на ЭКСПО-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и ускорения технического прогресса в лесной индус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ивка пике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дская лесозаготовите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ция в лесозаготовительной промышленности СССР и Н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лесозаготовителей Эстонской 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хколобайский леспромх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,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механизаторов Майского леспромх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лесозаготовок в Ахтубском леспромхо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в механизации лесозагот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техника на лесозагото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бирская технология лесозагот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работы лесозаготовительных бриг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, 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руб-78 (выпуск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рубок и ухода за ле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восстановительные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, 1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потреблению – наилучшую осн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ональное использование вторич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ичное древесное сырье – в хозяйственный 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а – ценный сырьевой ре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я производства древесного уг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технология заготовки осм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работы бригады П.В.Поп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овой опыт работы лесного механизатора Сиро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, 1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ональные приемы труда на валке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арская технология валки и трелевки (СибНИИЛеспр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овые приемы труда валь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овые приемы труда машинистов на валке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ессивные технологии рубок и ухода за ле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ессивные технологии рубок и ухода за ле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6, 1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рубок ухода за ле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разработки лесосек посеч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фикация лесозагот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егатный цех лесх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процесса лесопиления в Сосногорском леспромхо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тяжелых и трудоемких работ 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омоторные пилы на заготовке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, 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технология подготовки ленточных п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лесосек на слабых гру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, 1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лесоперевало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хлыстов и сорт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грузки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1, 1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гидравлических манипуляторов в леспромхо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щик кор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щик коридоров роторный РКР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3, 1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а «Дятел-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ая валочно-трелевочная 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использования валочно-трелевочных машин ЛП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машин ВМ-4, ЛП-1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 863, 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а для понижения п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4, 1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а для понижения п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чкорезная машина (разработка МЛ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чкорезная установка ЛО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осучкорезка БС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ительные машины на переработке лесосечн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, 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машин для производства щепы на лесос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ка леса в леспромхо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юстные погруз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юстной погрузчик ПЛ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ферные механизмы на погрузочно-разгрузочных раб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6, 333, 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оротный кран К-305 с грейф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брогрейфер и подборочно-погрузочная машина с грейф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аборатории кафедры «Детали машин» (б</w:t>
            </w:r>
            <w:r>
              <w:rPr>
                <w:rFonts w:cs="Arial" w:ascii="Arial" w:hAnsi="Arial"/>
                <w:sz w:val="22"/>
                <w:szCs w:val="22"/>
              </w:rPr>
              <w:t>ез звука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погрузочных работ 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погрузки хлыстов и сорти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бщитель хлы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, 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я выгрузки и погрузки круглого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автоматический конвейер сортировки бревен (ЦНИИМ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автоматическая линия с пилой ЛЦ-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автоматическая линия с пилой ПУ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очной станок ЛВ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чик лесной гидравлический ПЛГ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чик лесной гидрав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 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машин ЛП-17 и ЛП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, 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машин ЛП-19, ЛТ-157, ЛП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, 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Т-157 с гидрозахва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внозахват (СибНИИЛ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отправления – леспромх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строительства разборных лесовоз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в строительстве временных лесовоз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7, 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а для транспортировки технологии ще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машин ПЛ-3 и Краз-255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, 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левочная машина ТМ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левочно-погрузочная установка ТУ-7 (ЦНИИМ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УП – аэростатная трелевочная установка (МЛ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 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ция в лесной промышленности (1, 2 и 3 разде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лесовоз – АТУП (киножурнал «Наука и техника» № 3 1968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й подвижно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ые поезда для короткомерной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ка экспортных балансов в стропконтейн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ка древесины двухкомплектными автопоез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изводства на нижнем скл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ий склад Игирминского леспромх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перевооружение нижнего склада Луховицкого леспромх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, 1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ка хлыстов на нижнем скл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 378,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ая раскряжевочно-сплоточная линия нижних скл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ук магн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березы к спл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березы к спл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иречных скл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мелиоративных строительных работ на лесоспл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нагельных б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лоточная 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егат В-51 для зимней спл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якоукладчик В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учая погрузочная машина ППМ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учая погрузочная машина ППМ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сплавный такелаж из поли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ук магн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испытания бортовых комплектов из пропиленовых кан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я изготовления обвязочных цеп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в изготовлении борткомпл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танционно-патрульный способ сплава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евой сплав леса по горным рекам Сване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овая перевозка балансов в цилиндрических пак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ирование древесины в хлыстовых пл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ские п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 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формирования и ремонта пл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способы пропуска лесоматериала через гидроуз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корители продвижения леса на рей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при обучении работе на тра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при окорке древесины на нижнем скл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на рубках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на рубках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7, 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на прирельсовых нижних скл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в лесопильном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ьба с пожарами и другими стихийными бед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техник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ейшие средства обнаружения лесных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98, 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ивка пике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шение лесных пожаров химически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егат лесопожарный фрезерный АЛФ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14, 1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ный грунто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и-80. Выпуск I</w:t>
            </w:r>
          </w:p>
          <w:p>
            <w:pPr>
              <w:pStyle w:val="Normal"/>
              <w:ind w:firstLine="16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уск II</w:t>
            </w:r>
          </w:p>
          <w:p>
            <w:pPr>
              <w:pStyle w:val="Normal"/>
              <w:ind w:firstLine="169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уск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 устройства и работы двигателя внутреннего сго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ы двигателя внутреннего сго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ыление топлива в диз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обмен в двигателях внутреннего сго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моделирование газообмена в двухтактных двигат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поршневых 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«Автомобиль». V-образный двиг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 охлаждения Д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. Система охлаждения автомобильного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диагностики лесовозных автомоб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, 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е тракторов. Фрагмент I</w:t>
            </w:r>
          </w:p>
          <w:p>
            <w:pPr>
              <w:pStyle w:val="Normal"/>
              <w:ind w:firstLine="25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гмент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ые тяг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ый тр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евмоколесное ходов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еничное ходов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ТБ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Т-157 с гидрозахва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«Гусеничный трактор». Устройство и эксплуа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при обучении работе на тра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 металлургических за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левочная машина ТМ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левочно-погрузочная установка ТПУ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юстные погруз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отправления – леспромх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й подвижной состав авто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ые поезда для короткомерной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ка леса двухкомплектными автопоез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для транспортировки технологической ще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торный снегоочиститель ВО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, 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учая погрузочная машина ППМ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ировка древесины в хлыстовых пл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содержание узкоколейных желез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железнодорожного пути под поез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, 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статная трелевочная установка – АТ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 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лесовоз – АТУП (киножурнал «Наука и техника» № 3 1968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ие одновинтовые вертол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ное восприятие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регулирования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ледование дорожно-транспортных происшествий (ДТ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ительство и строительные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бетон, армополимер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армополимербе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обработка бе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легких металло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арбол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ческая дозировка и приготовление растворных сме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дартное дом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ые стандарт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, 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ные здания и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егат для изготовления панелей с предварительно напряженной арма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пакетировщиков для производства крупнопанельных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строительный комбинат. Производство конструкций и деталей дома. 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остроительный комбинат. Монтаж дома. 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установки элементов полносборных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изолирующие и звукопоглощающие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е сооружений. Выпуск I</w:t>
            </w:r>
          </w:p>
          <w:p>
            <w:pPr>
              <w:pStyle w:val="Normal"/>
              <w:ind w:right="-68" w:firstLine="27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а разрушения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ие мо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товые мо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екты мостов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производства земля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ывные работы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едение земля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отнение и укрепление гру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испытания дорожно-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цементно-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механизация покрытия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в строительстве временных лесовоз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о-дорожные машины за рубежом. Погрузчик. 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о-дорожные машины за рубежом. Кран и подъемник. 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о-дорожные машины за рубежом. Экскаваторы. I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о-дорожные машины за рубежом. Транспортные средства и транспортеры.  IV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машины за рубежом. V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о-дорожные машины за рубежом. Средства малой механизации.  V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ые машины за рубежом. Специализированные агрегаты строительно-ремонтного назначения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ий одноковшовый экскав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ие многоковшовые экскав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есной одноотвальный канавокопатель НОК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ные электрические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ные машины для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ышленная переработка древесин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.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деревообрабатывающего оборудования «Гольдмашинеринг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обработка «Цукерм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ортлес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ортлес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использование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ание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7, 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ые потоки лесопильно-деревообрабатывающе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ый лесопильный ц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в деревообрабо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в лесопи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машин для лесопиль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реконструкция лесопильного ц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точнопильный агрегат продольного ре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0,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технология подготовки ленточных п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егатная переработка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егатное лесопи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2,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способ пиления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пильный станок СБ-8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66, 1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ция и механизация шпалопи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ля обработки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я заготовки к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окорки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керный окорочный агрег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рочный барабан ЛО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при окорке древесины на нижнем скл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ческая щ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щепы из дров на поточной линии ЛЩД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технологической щепы из отходов лесопи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я по производству технологической ще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для переработки древесн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ный метод сушки и транспортировки пило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пропиточная машина для окраски древесины (чура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 из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ностружечные пл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од ДСП мощностью 250 тыс.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ированное оборудование для производства древесностружечных п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многоножевые рубильные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 агрегат для сушки измельченной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6, 867,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брование древесностружечных плит торцевыми фре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ДВП сухи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ДВП в Крестецком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фанер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в производстве клееной фан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ечественный однопролетный пресс для фане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5, 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ые стандарт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82, 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строительный комбинат. Производство конструкций и деталей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опольский домостроительный комб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8, 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щитового парк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ция участков рам в лесопильных пото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союзное соревнование рам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индустрия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мебели Г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образцы мебели на выставке ГДР в Ленингр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мебе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мебельно-сборочный комб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6, 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тором мебельном сбороч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ное объединение «Куба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0, 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ный комбинат «Вильню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4,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хозяйство «Карп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2, 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динение «Ивановомеб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4, 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кух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елия для кухонного оби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елия для кухонного оби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67, 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Т при сборке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атизация производства строганного шпона (Киев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в стране линия отделки мебельных щ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автоматическая линия отделки мебельных щ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технология получения облицовоч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чная линия имитации текс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ки для облицовки кром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жевые валы фрезерования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ярные работы на столярном ста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ционный конвейер по изготовлению мягкой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изделий гнутоклееной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ое оборудование для обработки деталей гнутоклееных сту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ля обработки деталей стульев (автом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локосшивательная машина для обивки сидения сту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нструментального хозяйства мебельного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оборудование по испытанию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борник № 2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линия отделк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20" w:right="369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кокрасочные материалы, имитирующие ценные породы де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борник № 3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чная линия отделки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ровочный агрегат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ьмибарабанный полировочный агрег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борник № 5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езка щитов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нерование кромок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ка корп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борник № 6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арный автомат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ированная с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ный картон на пот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ковка целлюл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делается кн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крустация из соло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69, 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ьба по дер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довские мас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80, 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е умель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 о катуш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ный способ транспортировки пило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ирование и отгрузка экспортных пиломатериалов в Игарском 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изаводских вспомогательных работ в деревообрабатывающем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7, 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в лесопильном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защита промышлен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труда в С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качеств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технологического процесса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защиты производствен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опасность эксплуатации электроуста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яя среда и защита электронной аппа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от ионизирующих и электромагнитных излу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ы техники безопасности при работе с радиоактивными веще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работы на кабельных ли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ка на служб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воздуха от пы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имание – лабораторный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ьте внимательны, Вы в лабор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в химической лабор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это случилось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ргономические факторы в современном машин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защиты производствен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труда в машин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воздуха от пы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ка и телемеханика: I раздел</w:t>
            </w:r>
          </w:p>
          <w:p>
            <w:pPr>
              <w:pStyle w:val="Normal"/>
              <w:ind w:firstLine="313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пневмоавтома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пневмопривода в технологических проце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функции промышле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и автоматизация сборо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ция производствен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ческие линии и ст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торные машины и роторные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автоматическ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ческий контроль деталей в машин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ческие системы управления конверторными процес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ботизирован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роботы и манип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ро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ро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дящие системы роб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ции роб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микропроцессорными робототехническими систе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ые системы научны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Р в машин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а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,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ительные элементы авто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ые производства в прибор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регистрации быстропротекающи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дящи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альные следящи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и следящ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ие исполнительные двигатели следящ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ные электро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производства синхронных 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разовате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ы печатающих устр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хи современной микроэлектро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нгл. язы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 построения запоминающих устройств в 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отображ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ция в лес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ция в лесной промышленности, разд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лесовосстанов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а лесопосадочная автоматическая МЛ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а лесопосад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,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ный грунто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погрузочных работ 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чик лесной гидрав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ферные механизмы на погрузочно-разгрузочных раб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 333, 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лесозаготовок в Ахтубском леспромхо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лесоперевало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ая раскряжевочно-сплоточная линия нижних скл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ый лесозаготовительный ц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ция и механизация шпалопи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автоматическая линия с пилой ПЦ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автоматическая линия отделки мебельных щ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овые пр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обслуживание сельскохозяйствен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ка на служб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ая система «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птимизации антропогенных воз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firstLine="774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Садово-парковое искусство. Ландшафтная архитектур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.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 и архитектур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ая металлургия и ландшаф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252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ы и экономика. Управление и бизнес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080"/>
        <w:gridCol w:w="126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.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мерное развити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закон соци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политика, 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ые системы научны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У в народн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Р в машин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У, их структура и вопросы проектирования: 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раздел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раздел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и методы коррекции систем автоматического регу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ач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88, 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ез логических систем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автоматическ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централизован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производством с применением техн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ислительная техника в управляющих сис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труда в машин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микропроцессорными робототехническими систе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разовате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е планирование и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жизненного цикла промышл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ы – народному хозяйству. Вып.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ы – народному хозяйству. Вып.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мственного труда. Фильм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управленческого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ция инженерно-технического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ЭВМ в организации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ешение задач 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АСУ-ТП на предприятиях лес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игадный подряд в лесн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34, 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игадный подряд на подсочке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31, 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ция производствен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изводства на нижнем скл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перево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ый лесопильный ц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матизации контрольных раз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ая система «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и средства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340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ладные дисциплин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.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 математика. Вводная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 математика: Лекции 19-20</w:t>
            </w:r>
          </w:p>
          <w:p>
            <w:pPr>
              <w:pStyle w:val="Normal"/>
              <w:ind w:firstLine="24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и 59-60</w:t>
            </w:r>
          </w:p>
          <w:p>
            <w:pPr>
              <w:pStyle w:val="Normal"/>
              <w:ind w:firstLine="2412"/>
              <w:rPr/>
            </w:pPr>
            <w:r>
              <w:rPr>
                <w:rFonts w:cs="Arial" w:ascii="Arial" w:hAnsi="Arial"/>
                <w:sz w:val="24"/>
                <w:szCs w:val="24"/>
              </w:rPr>
              <w:t>Лекции 97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, 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ение переменны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вые 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ые 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ные 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ейная алгебра: часть I</w:t>
            </w:r>
          </w:p>
          <w:p>
            <w:pPr>
              <w:pStyle w:val="Normal"/>
              <w:ind w:firstLine="20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асть II</w:t>
            </w:r>
          </w:p>
          <w:p>
            <w:pPr>
              <w:pStyle w:val="Normal"/>
              <w:ind w:firstLine="20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асть III</w:t>
            </w:r>
          </w:p>
          <w:p>
            <w:pPr>
              <w:pStyle w:val="Normal"/>
              <w:ind w:firstLine="205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асть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ар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яв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ьта-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ые 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я и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тремум функции одной переменной, фильм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ние функций, фильм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 направлений дифференциального уравнения перв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ейные дифференциальные уравнения с постоянными коэффициентами и системами дифференци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ые методы дифференци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еренциальные функции нескольких переменных, II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еренциальные уравнения высших поряд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ный интеграл. I часть</w:t>
            </w:r>
          </w:p>
          <w:p>
            <w:pPr>
              <w:pStyle w:val="Normal"/>
              <w:ind w:firstLine="277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I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ные интегр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 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пределенный интег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пределенные интегр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бственные интегралы и дельта-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ируемые типы дифференци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олинейное и поверхностное интегр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лиженная оценка интеграла. Лекция 75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кторный анализ (основ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кторная алгебра. Часть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ктор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кторные функции скалярного арг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лярное поле и град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Тейл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бор эмпирических формул и формула наименьших квад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сть. Элементы теории 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сть вокруг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чайные события. Вероя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чайные события и функции рас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больши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ы математическ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ы линейного програм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изок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, 811,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 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ертательная геометрия.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четвертого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и топ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нциальные и соленоидные векторные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ертательная геометрия. Введение: точка и пря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ертательная геометрия. Прямая и плос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носторонние и двусторонние поверх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поверхностей перемещением кри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в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ые поверх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овые поверх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разования проекционного черт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ложение трассы на местности: раздел I</w:t>
            </w:r>
          </w:p>
          <w:p>
            <w:pPr>
              <w:pStyle w:val="Normal"/>
              <w:ind w:firstLine="385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дел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е длин линий стальной лен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ьномеры отече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ьномеры зарубе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долиты и тахо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ел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елирование через водные прег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елирование овра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лет-исследователь АН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 и з и к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гменты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тр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твердо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ат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 Мёссбауэ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 вблизи заряженных час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элементарных час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кновение час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элементарных час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ядерных излу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такое изотоп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оторые примеры использования изото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авильоне атомн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бания в природе и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основы аку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упругих вол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упругих волн (разд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ухающие колеб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Франка и Гер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Штерна и Герла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нитные свойства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нитное поле движущегося за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заряженных частиц в электромагнитных по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жение и преломление электромагнитных вол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жение и преломление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йное лучепрел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внутреннее от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ракция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ференция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рсия и рассеяние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ризованный свет и его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гол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эфф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е явления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линейная оп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ые оптически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электротех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электротехника. Электропри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нятия технической электро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нциальные и соленоидные векторные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синусоидальной Э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инхронные двиг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39"/>
              <w:rPr/>
            </w:pPr>
            <w:r>
              <w:rPr>
                <w:rFonts w:cs="Arial" w:ascii="Arial" w:hAnsi="Arial"/>
                <w:sz w:val="24"/>
                <w:szCs w:val="24"/>
              </w:rPr>
              <w:t>Асинхронные и синхронные микроэлектродвиг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хфаз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нитное поле, созданное трехфазной системой т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хфазный асинхронный двиг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применения трехфазных цеп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ейные электродвиг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ция линейных электро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ссель насыщения и магнитный усил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 891,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оротные трансформ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ные электро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ретный электропривод с шаговыми двиг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электромагнитных устройств постоянных магнитных пот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агниты и герк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нитное поле в герко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ные процессы в электрических цеп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, 1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рение на контактах р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электротехники в народн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ое электротехническ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рагменты по электротехнике. Каб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опасность эксплуатации электроуста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электрических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специальность радиоинже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основы радио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промышленной электро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хи современной микроэлектро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прово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проводимость металлов и полупрово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ие свойства полупрово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проводимость полупрово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структуры атомарных полупрово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ое использование полупрово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электронных ла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получения и измерения ваку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агнетизм и парамагнет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рр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нитные до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гнето- и пьезоэлект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кие крист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отображения информации (по курсу «Радиотехнические системы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основы квантовой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е приборы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ика в ав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мические радио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ля производства электрон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яя среда и защита электронной аппа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 сухого т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кое состоян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зкость газов и жид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рхностное я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 электро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е темп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оген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хпровод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хтекучесть г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газовые зак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явления в разреженных г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Джоуля – Томпс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емкость г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ечение газов и п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йные т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и структура турбулен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ктивно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ы газотурбинных установок и реактивных 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обмен в двигателях внутреннего сго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сеобразование и сгорание в цилиндрах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ы устройства и работы двигателя внутреннего сго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зма и ее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говая св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ая дуга в электрических аппара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ое сварочное оборудование: Выпуск 1</w:t>
            </w:r>
          </w:p>
          <w:p>
            <w:pPr>
              <w:pStyle w:val="Normal"/>
              <w:ind w:firstLine="4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электрические и контактны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узны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зучесть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, 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гменты по промышленной теплоэнерге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ие методы измерения теплотехн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и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сохранения и превращения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сохранения момента импуль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ема о кинетическом мо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лиженная теория гироск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роскоп и его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е различных скор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е скорости движения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, 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и регулирование гидравлических и пневм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тационное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в гравитационном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относитель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основы аэро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точки в поле притяжения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 инер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 инер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 невес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твердого тела с одной неподвижной т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дву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р дву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ект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оретическая механика. Сопротивление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гменты по статике и кин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гменты по теории механизмов и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и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бания в природе и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ые и вынужденные колебания сооружений и их расчет на динамические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ушение Токомского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ное движение твердо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ическое и свободно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ние напряженного состояния с помощью проволочных дат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ематика твердо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теорию устойч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теоремы 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коны 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относитель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несвободной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ческий анализ и синтез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твердо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сть движения механическ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твердого тела с одной неподвижной т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дву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р дву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и в меха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сть вокруг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сть. Элементы теории м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я 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а переменной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ект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сохранения импуль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 о кинетическом мо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 инер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 инер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ы инерции при вращательном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ые и главные оси инер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эквивалентности инертной и гравитационной 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чаи приведения системы с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цип независимости действия си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 возможных пере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ение движений твердо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ые колеб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зовая плос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и структура турбулен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 невес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 сухого т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тивление материалов (фрагм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4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тивление материалов. 1раз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сть и поперечный изг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ранственные рычажные мех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ность открывает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испытаний материалов элементов конструкций на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альные методы исследований деформаций и напря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е сооружений: Выпуск 1</w:t>
            </w:r>
          </w:p>
          <w:p>
            <w:pPr>
              <w:pStyle w:val="Normal"/>
              <w:ind w:firstLine="27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я за деформациями инженер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али машин и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теорию машин и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ворим о над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нятия теории механизмов и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гменты по теории механизмов и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зовая плос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ические группы преобразований в биомеха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ные работы по Т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элементы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ческое уравновешивание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ческий анализ и синтез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тильные колебания коленчатого 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бания в машинах и вибро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онанс в механических сис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ухающие колеб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е и износ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е, смазка и изнашивание деталей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обслуживание сельскохозяйствен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достижения точности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альный метод исследования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гменты по машинам и технологии литей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чно-штамповоч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ковая металлургия. Вып. I</w:t>
            </w:r>
          </w:p>
          <w:p>
            <w:pPr>
              <w:pStyle w:val="Normal"/>
              <w:ind w:firstLine="295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.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ные электрические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электромеханических устройств постоя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электромагнитных устройств переменных магнитных пот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производства синхронных 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роботы и манип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рег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е устройства роботов и манипуля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ительные элементы авто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альные следящи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ие исполнительные двигатели следящ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централизован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ческий контроль деталей в машин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ческие линии и ст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я изготовления обвязочных цеп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орежущие станки с программ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езерные станки с позиционной программой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езерный станок с программ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грамм для станков с числов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ческие передачи в современном машин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лой мех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ы машин автом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ы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ли и механизмы точных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ы печатающих устр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опостро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единения разъемные (Детали маш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шипники сколь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шипники качения и сколь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ые подшипники к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икционные передачи и вари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бчатые пере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бчатые пере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бчатые механизмы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обработки зубчатых ко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етарные мех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ланетарных передач: I часть</w:t>
            </w:r>
          </w:p>
          <w:p>
            <w:pPr>
              <w:pStyle w:val="Normal"/>
              <w:ind w:firstLine="34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ачковые мех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яющие механизмы кулачков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чажные мех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ранственные рычажные мех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очные торм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икционные вари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икционные передачи с цилиндрическими колесами. I раздел</w:t>
            </w:r>
          </w:p>
          <w:p>
            <w:pPr>
              <w:pStyle w:val="Normal"/>
              <w:ind w:firstLine="11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енные передачи в современном машин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ассиком. I раздел</w:t>
            </w:r>
          </w:p>
          <w:p>
            <w:pPr>
              <w:pStyle w:val="Normal"/>
              <w:ind w:firstLine="223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овые пружины с начальным натя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овые пружины с начальным натяжение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 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биметаллических п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ометрические трубчатые пру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оры, как новые типы п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, 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ние крепления на работу заводных п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новые пере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новые герметичные мех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ые о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торные машины и роторные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ческая балансировка ро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ческая балансировка ро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6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ировка гибких ро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поточные гидромеханические пере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ный гидропривод станков и автоматических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ческое оборудование металлорежущих ста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ческое оборудование металлорежущих станков (1 разд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о-гидравлический способ изготовления сильф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 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изготовления протяж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ционные полимерные композицион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зделий из полимерных компози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ция пресс-форм для пласт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альные работы по использованию пластмасс в машин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полупроводниковых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ля производства электрон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ханическая обработка полупроводников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лазерн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кие крист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изотопов в машин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микроэлементных норм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9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рагменты по микроэлементному нормированию: </w:t>
            </w:r>
          </w:p>
          <w:p>
            <w:pPr>
              <w:pStyle w:val="Normal"/>
              <w:ind w:left="612" w:right="12"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 1-2</w:t>
            </w:r>
          </w:p>
          <w:p>
            <w:pPr>
              <w:pStyle w:val="Normal"/>
              <w:ind w:left="612" w:right="12"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 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Р в машино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нергетика, теплотехника, гидрав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тр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сохранения и превращения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ка и би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ечные энергетические 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авильоне атомн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ие установки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е темп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оген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ильные машины и 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ационарный тепло- и массооб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ые насадки массообменных кол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обственного расхода теплоты электростан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ие методы измерения теплотехн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гидро- и аэро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внение Бернулли для потока жид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вления переноса в г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зкость газов и жидк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жный 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сселирование газов и п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емкость г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истый теплооб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гменты по промышленной теплоэнерге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ые и атомные электро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овые турбины (теплотех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 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овые тур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ы паротурбинных уста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 паротурбинных уста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шение энергии при взаимодействии закрученных пот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ые 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 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ые 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0, 690, 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динамика горения в сообщающихся объ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ев металлов и нагревательные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динамика и теплопередача при свободном движении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обмен при кип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обмен при конден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ы газотурбинных установок и реактивных 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ые нас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рессорные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поршневых 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обмен в двигателях внутреннего сго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ы устройства и работы двигателя внутреннего сго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обмен и теплонаправления в Д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ы двигателя внутреннего сго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чно-комплексный метод строительства дизель-электро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ка в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вижения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ение жидкости со свободными поверх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е скорости движения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4, 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е количества и расхода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ная гидрав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йные т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л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равномерное установившееся движение воды в кан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становившееся движение в открытых рус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гидравлические сопроти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/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способы пропуска лесоматериала через гидроуз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корители продвижения леса на рей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евой сплав леса по горным рекам Сване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ские п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 242, 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ческие машины и гидропере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 по гидравл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гидропривода в технологических маш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и регулирование гидро- и пневм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ный гидропривод станков и автоматических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поточные гидромеханические пере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поточные гидромеханические пере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ческое оборудование металлорежущих станков. 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ческое оборудование металлорежущих станков, 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гидрографические эффекты в пневмо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и структура турбулен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и закон турбулен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жидкостные течения в элементах нас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ние газожидкостных смесей на характеристики нас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витация в лопастных насо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и методы коррекции систем авторегу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статика в химической аппа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динамика в химической аппа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и производства древесного уг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металлов: I раздел</w:t>
            </w:r>
          </w:p>
          <w:p>
            <w:pPr>
              <w:pStyle w:val="Normal"/>
              <w:ind w:firstLine="25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кое состоян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етические основы литей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литейного дела. 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ая металл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,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гменты по машинам и технологии литей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термической обработки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ерархическая динамика вихрей пла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ка чугуна в литейном це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ь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тяжелых отли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обежное ли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кильное ли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ье в облицовочные коки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ье под давлением в кокиль черных и цветных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ье в песчаные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отливок в песчаных фор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ье по выплавленным моделям (массовое производ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отливок в оболочковых фор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точных отливок в разовых фор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шлаков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 термической обработки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ко-термическая обработка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ургия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ное ли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3, 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ухванный сталеплавильный агрег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морфные превращения в метал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хпластичные сплавы с ультрамелким зер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ка стали в фасонно-литейных цех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зовые превращения в титановых спла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вакуума в металлу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зма и ее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9" w:hanging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арка и резка металлов высоко-концентрированными источниками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варочная д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говая св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узионная сварка в ваку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узионная сварка в ваку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ессивный способ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ка и сварка металло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изготовления металлически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йка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ация напл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варочной ванны (сварка алюминия аргонодуг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зучесть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,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основы обработки металлов д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9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гуны серые ковкие высокопр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ческая деформация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изготовления протяж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ы про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 захвата полосы вал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9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холоднокатаной ленты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гивание деталей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ование и воло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ая объемная штамп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чно-штамповочное производство (обработка металлов давле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ование в жестких фор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процесса пресс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поро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ковая металлургия: Выпуск 1</w:t>
            </w:r>
          </w:p>
          <w:p>
            <w:pPr>
              <w:pStyle w:val="Normal"/>
              <w:ind w:firstLine="295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ус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сталлизация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енситные прев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ристаллизация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свойства металлов, химическая и электрическая корро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свойства металлов, защита от корро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озия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розионная 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 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химаппаратуры от корро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оторые примеры использования токов высокой част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электрические и контактны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лочные среды и устройство для зак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бка листового мет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орежущие станки с позиционной программой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езерный станок с позиционной программой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езерные станки с программой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ломки и завивания стружки. Форма передней поверхности рез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юм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ом, молибден, вольф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свойств и применение редких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прессования пластмасс при высоком дав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ообразование в закрытых штам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9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ая и объемная листовая штамп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зделий из полимерных компози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ция пресс-форм для пласт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огидравлический способ изготовления сильф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узное соединение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ев металлов и нагревательные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термические методы напыления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9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рентгеноструктурн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современной дефектоскопии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ая металлургия и ландшаф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 и м и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ль и значение химии в народн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химия: I раздел</w:t>
            </w:r>
          </w:p>
          <w:p>
            <w:pPr>
              <w:pStyle w:val="Normal"/>
              <w:ind w:firstLine="16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гменты по курсу «Общая хим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кинетика и равнове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и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ка химически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хим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ационный анализ (ядерная физ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ат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атома и хим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ние твердо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сталлическое состояние вещества (к курсу общей и неорганической хим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сталлическое состоян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ормация крис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локация и дефекты кристаллической реш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сталлизация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сталлическая решетка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ристаллизация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ы с металлическими свой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свойства металлов. Химическая и электрическая корро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свойства металлов (защита от корроз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озия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озия сварны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сопротивляемости сварных соединений корро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химаппаратов от корро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рр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юм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вольфрама ангидридом вод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ные металлы, d-эл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тан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йства элементов лантанидов и актино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таллы. Процесс хлор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рганические полимеры (бор и фосфор содержащ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единения крем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ний и его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кое состоян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динамика в химической аппа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рс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 электро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йства растворов электролитов (общая хим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слительно-восстановительные 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внения окислительно-восстановительны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а, кислоты серы, производство сер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азота, аммиака, азот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газовые зак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емкость г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узионны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сорб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ение изото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родные г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род и его аллотропные формы. Алмаз и граф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юкоза – фруктовый 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 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элементы (значение их для растительного и животного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олеума (общая хим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молекуляр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комплексообразования в химии и химической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 и ее применение в народн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зделий из полимерных компози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ционные композицион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армополимербе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ля переработки пласт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чих мест в химических производ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птимизации антропогенных воз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гменты по химическому машино- и аппаратостро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имание, лабораторный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в химической лабор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" w:firstLine="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ктроника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хи современной микроэлектроники (анг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счет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ые цифровые вычислительные машины.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раздел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нные цифровые вычислительные машины (арифметические основы, элементы, узлы и устройства), I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 построения запоминающих устройств 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ы устройств вычислитель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ферийные устройства ЭЦВ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ы периферийных устройств вычислитель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разовате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ешение задач Э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ислительная техника в управляющих сис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ЭВМ в организации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ЭВМ на вступительных экзам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ЭВМ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яя среда и защита электронной аппа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89" w:firstLine="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620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енное дело. Чрезвычайные ситуации. Гражданская оборон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080"/>
        <w:gridCol w:w="126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.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е В.И.Ленина перед красногвардейцами (фраг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 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во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гражданской войны в Ис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 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гражданской войны в Ис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оветских вооруженных с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ом немецких войск под Москвой в 1941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ом немецких войск под Сталинградом (фраг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 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коренного поворота (Великая Отечественная война 1941-1945 го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ва на Курской д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евые действия Советских войск в операциях 1944-1945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занское движение в годы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й героизм советских людей в годы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й героизм советских людей в тылу в годы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оносное завершение войны с фашистской Германией (май 1945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ад Победы (июль 1945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 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д Победы (июль 1945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, 330, 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ом милитаристской Япо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литаризация капиталистическ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войны и мира. Современное революционн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я рота в наступ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я рота в оборонительном б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ы контроля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дружи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т и полёт Ю.Гагарина (апрель 1961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т и полёт Ю.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8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остранные язык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Английский 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голы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оки английского языка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стер Браун в отпуске. 1-2 уроки</w:t>
            </w:r>
          </w:p>
          <w:p>
            <w:pPr>
              <w:pStyle w:val="Normal"/>
              <w:ind w:firstLine="27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-4 уроки</w:t>
            </w:r>
          </w:p>
          <w:p>
            <w:pPr>
              <w:pStyle w:val="Normal"/>
              <w:ind w:firstLine="27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-6 уроки</w:t>
            </w:r>
          </w:p>
          <w:p>
            <w:pPr>
              <w:pStyle w:val="Normal"/>
              <w:ind w:firstLine="27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-8 уроки</w:t>
            </w:r>
          </w:p>
          <w:p>
            <w:pPr>
              <w:pStyle w:val="Normal"/>
              <w:ind w:firstLine="27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-10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мы встречаем др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стер всезна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айте путешеств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мир на нашей план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в борьбе за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вободу и независ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– достояние милл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южеты «Наука и тех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м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хи современной микроэлектро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с и 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еное кольцо Волгогра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остиницы Ви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-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арный ста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илот С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перевода с немецкого языка на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манская демократическа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чу быть си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Француз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Другие я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технических средств при изучении иностранны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 для иностра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080" w:firstLine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ировая и отечественная культура. Всемирная истор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1166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мирн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ческое место импери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Начало Великой Отечественной войны 2) Молодежь на освоении це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ом немецко-фашистских войск под Москвой (декабрь 194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XIV конференция РКП(б) 2) XVI съезд ВКП(б) 3) Разгром немецких войск под Сталингра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ва на Курской д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занское движение в годы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й героизм советских людей в годы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й героизм советских людей в тылу в годы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 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коренного поворота (Великая Отечественная война 1941-1945 го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оносное завершение войны с фашистами (май 1945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ад Победы (июль 1945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д Победы (июль 1945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 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ом милитаристской Япо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т и полёт Ю.Гагарина (апрель 1961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т и полёт Ю.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хитектурные и природные памя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айте путешеств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а – памятники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а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ьневосточный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ные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дровые леса Ал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еное кольцо Волгогра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,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нгл. язык</w:t>
            </w:r>
          </w:p>
        </w:tc>
      </w:tr>
      <w:tr>
        <w:trPr>
          <w:trHeight w:val="44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е кольцо Волго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мер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инки Анг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456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вопись и скульп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 художествен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ьба по дер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крустация из соло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69, 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е умель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довские мас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80, 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31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8" w:hanging="1024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8" w:hanging="1024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8" w:hanging="31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р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8" w:hanging="1024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8" w:hanging="1024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80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лик ученого-преподавателя. История МЛТИ-МГУ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.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лесотехн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лесотехн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лесотехн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 лесотехн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81, 1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к 1 Мая 1957 года в МЛ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к 1 Мая 1963 года в МЛ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ация 7 ноября 1969 года в МЛ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ездка сотрудников МЛТИ в Финлянд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зву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работа студентов. II факуль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схоз – полигон – учебная пр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. фильм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нашем экономическом районе (докум. филь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высшей нер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мственного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й учиться и отдых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ы – народному хозяйству: Выпуск 1</w:t>
            </w:r>
          </w:p>
          <w:p>
            <w:pPr>
              <w:pStyle w:val="Normal"/>
              <w:ind w:firstLine="38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технических средств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технических средств при изучении иностранны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ТСО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тавка ТСО-81. Выпуск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ТСО-81. Выпуск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ие возможности учебного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ие возможности учебного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ие возможности нагля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ие возможности нагля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видение в ВУ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 художествен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-библиографическ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-поисковый аппарат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843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щественно-политическая тематик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.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сть вокруг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сть. Элементы теории 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лектика как учение о всеобщей связи и разв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 отражения. Диалектический путь познания объективной ре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 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я и формы ее суще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сохранения и превращения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взаимного перехода количественных и качественных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единства и борьбы противо-поло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отрицания отриц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нание, его происхождение и су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ние и психические 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схождение рели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е производство – основа общественн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политэконо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ное производство и день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государственного монополистического капит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ческое место импери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й кризис капит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кризис капит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овые бои в цитаделях капит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истический маниф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марксизм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абочего движения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ьба за создание марксистской партии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мя партии. О программе партии (1895-1903 г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тия большевиков накануне и в годы первой революции в России (1904-1905 г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я большевиков в годы революционного подъема 1910-1914 г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ьба партии за укрепление Советск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вики в феврале 1917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ноиллюстрации к истории КПСС. От февраля до октября 1917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.И.Ленина «Очередные задачи Советской в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81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Работа В.И.Ленина «Очередные задачи Советской власти» 2) VII конференция Коминтерна 3) Вооруженное восстание в Петрогр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 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съезд РСДРП. Победа Великого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во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вики в годы гражданск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е В.И.Ленина перед красноармейцами, уходящими на фронт (окт. 1919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III съезд РКП (б), март 19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, 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нофрагмент: VIII съезд РКП 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нофрагменты: 1) VIII съезд РКП (б) 2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е В.И.Ленина перед красногвардейцам 3) Первые коммунистические суб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 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В.И.Ленин на прогулке в Кремле после выздоровления 2) VIII съезд РКП (б) 3) Выступление В.И.Ленина перед красногвардейцами 4) Первые коммунистические суб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 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е коммунистические суб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X съезд РКП (б), март-апрель 19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онгресс Коминтерна, июль-август 19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съезд РКП (б), март 192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нофрагменты: 1) XIV съезд ВКП(б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лан ГОЭЛРО 3) VIII Всероссийский съезд 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 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нофрагменты: 1) План ГОЭЛ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 XIV съезд ВКП 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: В.И.Ленин на прогулке в Кремле после выздор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XV съезд ВКП (б). 2) Речь В.И.Ленина на I конгрессе Коминте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Последние статьи и письма В.И.Ленина 2) Восстановление и развитие народ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, 538, 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нофрагменты: 1) III конгресс Коминтер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мерть В.И.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 435, 436, 450, 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писи В.И.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XIV конференция ВКП (б), апрель 19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строительство 20-х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Принятие пятилетнего плана 2) Стройки первой пятилетки 3) Жертвы кулацкого тер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 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Принятие первого пятилетнего плана 2) XVI конференция ВКП (б), апрель 192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, 449, 469,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ая обстановка в годы первой пяти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XVI съезд ВКП (б), июнь-июль 193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КПСС. XVII съезд ВКП(б), 193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КПСС. XVII съезд ВКП(б), 193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 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стаханов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XVII съезд ВКП(б) – янв.1934г 2) Возникновение стахановского движения (1935г)   3) Начало гражданской войны в Ис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 471, 472, 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гражданской войны в Ис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гражданской войны в Ис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XVIII съезд ВКП(б), 1939г 2) Восстановление Советской власти в Прибал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 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XVIII съезд ВКП(б), 1939г 2) Восстановление Советской власти в Прибал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, 340, 473,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Начало Великой Отечественной войны 2) Совещание Коммунистических и рабочих пар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Начало Великой Отечественной войны 2) Молодежь на освоении це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ом немецко-фашистских войск под Москвой (декабрь 194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VIII съезд Советов – принятие плана ГОЭЛРО 2) XIV съезд ВКП (б) 3) Разгром немецко-фашистских войск под Москвой (декабрь 194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XIV конференция РКП(б) 2) XVI съезд ВКП(б) 3) Разгром немецких войск под Сталингра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ва на Курской д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XIX съезд ВКП(б) 2) Курская битва 3) Речь В.И.Ленина на конгрессе Коминте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занское движение в годы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Партизанское движение в годы войны 2) Массовое колхозное движение в дере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й героизм советских людей в годы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й героизм советских людей в тылу в годы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 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коренного поворота (Великая Отечественная война 1941-1945 го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СС – организатор коренного перелома в ходе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оносное завершение войны с фашистами (май 1945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Победоносное завершение войны с фашистами 2) Совещание комм. и рабочих партий в Москве (1957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Победоносное завершение войны с фашистами 2) Совещание комм. и рабочих партий в Москве (1957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ад Победы (июль 1945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д Победы (июль 1945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 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ром милитаристской Япо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КПСС в послевоенные годы (1945-1952 г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истическ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экономический закон соци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мерное развитие социалистическ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общий закон социалистического нак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истическое общественное вос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по тру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я в условиях развитого социал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политика па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истически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классовая структура развитого социалистическ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тическая система социалистическ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мерности развития мировой системы социал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таризации капиталистическ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войны и мира. Современное революционн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и и националь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-освободительно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ный период от капитализма к социал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атериально-технической базы комму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т и полёт Ю.Гагарина (апрель 1961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т и полёт Ю.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фрагменты: 1) Полёт Ю.Гагарина 2) ХХП съезд КПСС, октябрь 196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III съезд КПСС, март-апрель 196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III съезд КПСС, март-апрель 196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IV съезд КПСС, март-апрель 197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, 540, 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IV съезд КПСС, март-апрель 197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V съезд КПСС – международная деятельность, февраль-март 197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VI съезд КПСС, февраль-март 198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VII съезд КПСС, февраль-март 198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ая революция в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ультурный 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истическое воспитание трудя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288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лигиозная тематик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.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843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оровый образ жизни. Физкультура и спор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.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 на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сильнейших бег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и братьев Знамен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жок в выс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кание ядра на тренировке Карас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ая атлетика на XIX Олимпийских играх в Мехи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матч СССР –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способов передвижения на лы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лыжного гон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прог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скорости бега на конь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стика. Ко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клад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ус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ь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ние культуры движения у гимна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ологические механизмы произвольных дв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онная программа по спортивной гимнастике. Мастера муж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онная программа по спортивной гимнастике. Мастера 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пл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спортивных способов пл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сильнейших пловцов (Австрия – ССС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японских дзюдо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атами сильней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е спортсмены мира по борьбе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мира по борьбе 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пионат мира по самбо (Улан-Ба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инге сильнейшие боксеры Европы. Катовице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X чемпионат Европы по баскетболу среди мужчин в Белгр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70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ильмы разной тематик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.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 художествен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-библиографическ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-поисковый аппарат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ворим о над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сить костры 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качеств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птимизации антропогенных воз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дение пчёл и 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сохранения и превращения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тическая система социалистическ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сть вокруг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сть. Элементы теории 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 о выс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«Экспортлес-8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«Экспортлес-8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технологиче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схождение нефти 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трафиль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ам стройотрядов о травмат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газет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газет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в создании лесн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ущие в пла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кинофильм 3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кинофильм 16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нитный контрольный фильм для проверки кино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80" w:hanging="36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удожественные фильм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260"/>
        <w:gridCol w:w="108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ф. но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.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.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2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словные обозначения разновидностей информационных носителей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к35</w:t>
      </w:r>
      <w:r>
        <w:rPr>
          <w:rFonts w:cs="Arial" w:ascii="Arial" w:hAnsi="Arial"/>
          <w:sz w:val="24"/>
          <w:szCs w:val="24"/>
        </w:rPr>
        <w:t xml:space="preserve"> – кинолента шириной 35 мм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к16</w:t>
      </w:r>
      <w:r>
        <w:rPr>
          <w:rFonts w:cs="Arial" w:ascii="Arial" w:hAnsi="Arial"/>
          <w:sz w:val="24"/>
          <w:szCs w:val="24"/>
        </w:rPr>
        <w:t xml:space="preserve"> – кинолента шириной 16 мм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8</w:t>
      </w:r>
      <w:r>
        <w:rPr>
          <w:rFonts w:cs="Arial" w:ascii="Arial" w:hAnsi="Arial"/>
          <w:sz w:val="24"/>
          <w:szCs w:val="24"/>
        </w:rPr>
        <w:t xml:space="preserve"> – кинолента шириной 8 мм</w:t>
      </w:r>
    </w:p>
    <w:p>
      <w:pPr>
        <w:pStyle w:val="Normal"/>
        <w:ind w:firstLine="16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6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вопросам перезаписи киноматериалов на диски и кассеты обращаться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ел.:  687-35-87, 687-36-57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ind w:left="709" w:right="992" w:firstLine="379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 Б  Р  А  Щ  Е  Н  И  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ind w:left="709" w:right="992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 руководителям деканатов и кафедр, преподавателям и студентам университет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ind w:left="709" w:right="992" w:firstLine="42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 целях всемерного восстановления утраченного при пожаре фонда видеоматериалов и расширения учебно-информационной базы университета просим Вас предоставлять информационно-техническому отделу во временное пользование (для перезаписи и монтажа) различные видеоматериалы, полезные для учебного процесса, для сохранения истории университета и воспитания молодого поко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4:00Z</dcterms:created>
  <dc:creator>Пользователь</dc:creator>
  <dc:description/>
  <cp:keywords/>
  <dc:language>en-US</dc:language>
  <cp:lastModifiedBy>Пользователь</cp:lastModifiedBy>
  <cp:lastPrinted>2009-09-16T16:46:00Z</cp:lastPrinted>
  <dcterms:modified xsi:type="dcterms:W3CDTF">2012-01-12T08:43:00Z</dcterms:modified>
  <cp:revision>40</cp:revision>
  <dc:subject/>
  <dc:title/>
</cp:coreProperties>
</file>