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Verdana" w:hAnsi="Verdana" w:eastAsia="Times New Roman" w:cs="Verdana"/>
          <w:color w:val="4D6B8F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4D6B8F"/>
          <w:kern w:val="2"/>
          <w:sz w:val="27"/>
          <w:szCs w:val="27"/>
          <w:lang w:eastAsia="ru-RU"/>
        </w:rPr>
        <w:t xml:space="preserve">Министры окружающей среды стран БРИКС разработаю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Verdana" w:hAnsi="Verdana" w:eastAsia="Times New Roman" w:cs="Verdana"/>
          <w:color w:val="4D6B8F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4D6B8F"/>
          <w:kern w:val="2"/>
          <w:sz w:val="27"/>
          <w:szCs w:val="27"/>
          <w:lang w:eastAsia="ru-RU"/>
        </w:rPr>
        <w:t xml:space="preserve">механизмы практического взаимодействия по проект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Verdana" w:hAnsi="Verdana" w:eastAsia="Times New Roman" w:cs="Verdana"/>
          <w:color w:val="4D6B8F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4D6B8F"/>
          <w:kern w:val="2"/>
          <w:sz w:val="27"/>
          <w:szCs w:val="27"/>
          <w:lang w:eastAsia="ru-RU"/>
        </w:rPr>
        <w:t>«Зеленой эконом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Такое решение было принято в ходе Первой официальной встречи министров 22 апреля 2015 г. в Моск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Во встрече приняли участие директор ЮНЕП, заместитель Генсекретаря ООН Ахим Штайнер, министр окружающей среды, лесов и изменения климата Индии Пракаш Джавадекар, министр окружающей среды КНР Чэнь Цзенин, министр окружающей среды ЮАР Эдна Молева, заместитель миинистра окружающей среды Бразилии Франсиско Гаэт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Открывая встречу, Глава Минприроды России Сергей Донской подчеркнул, что от эффективных действий государств в сфере защиты окружающей среды зависит качество жизни граждан любой страны. Кроме того, внедрение «зелёных» приоритетов в экономику является одним из гарантов ее устойчивого и долгосрочного ро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С. Донской напомнил коллегам о том, что ориентация на экологию в 21 влияет на инвестиционную привлекательность стран в целом. Из мирового опыта следует, что технологии, направленные на снижение воздействия на окружающую среду, оказываются более конкурентоспособ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Обсуждая повестку на период после 2015 г., С. Донской обозначил первоочередные проблемы природоохранного блока, требующие решения; загрязнение атмосферного воздуха, водных ресурсов, деградация экосистем, утилизация отходов и ликвидация накопленного экологического ущер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Также Министр заострил внимание на проблеме изменения климата: «С ней сталкиваются все государства, независимо от уровня экономического развития и географического располож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В настоящее время экстремальные явления погоды, такие как засухи или наводнения, могут быть причиной роста цен на продовольствие – до 25%. Российские исследования прямых и косвенных последствий изменения климата для экономики страны на период до 2030 г. говорят об угрозе потерь в среднем до 1-2% ВВП в год. При этом на отдельных территориях этот показатель может быть существенно выше – 4-5% регионального ВВП. Ежегодный ущерб от различных опасных природных явлений в России уже сейчас оценивается в 30-60 млрд руб. (0,07 – 0,15% ВВП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По оценкам Всемирной метеорологической организации, Всемирного банка реконструкции и развития, в настоящее время отмечается устойчивая тенденция увеличения материальных потерь и уязвимости общества из-за усиливающегося воздействия опасных природны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Развитие «зелёных технологий» может является эффективным инструментом для минимизации опасных природны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Министры окружающей среды стран БРИКС согласились рассмотреть возможность создания платформы государственно-частного партнерства стран БРИКС с целью обмена опытом законодательного регулирования в области охраны окружающей среды, а также в области поиска, обмена и внедрения «зеленых технологий», реализации совместных проектов в различных форма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В докладе ЮНЕП 2013 г. по «зелёной экономике и торговле» отмечается, что объем торговли только низкоуглеродными технологиями, а также энергосберегающим оборудованием к 2020 г. может составить 2,2 трлн долл. США. Включая торговый оборот «зелёных технологий» в других областях, объем рынка в ближайшее десятилетие может составить более 3 трлн. долл. С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«Развитие «зеленой» экономики невозможно без усилий со стороны государства. Во-первых, только таким образом можно провести необходимые законодательные изменения, а во-вторых, обеспечить финансовую поддержку перспективным «зеленым» инициативам», - отметил глава Минприроды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По словам С.Донского, «Заявление министров», принятое по итогам встречи, отражает основные приоритетные направления, актуальные для всех стран БРИКС. Документ будет способствовать обмену накопленным опытом и информацией о национальных усилиях по решению проблем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В качестве «рабочего механизма» планируется создание Рабочей группы на уровне директоров международных департаментов, по приоритетным направлениям сотрудничества в сфере окружающей среды, первую встречу которой предполагается провести уже в текущем г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 xml:space="preserve">С.Донской подчеркнул, что в настоящее время прорабатывается вопрос </w:t>
      </w:r>
      <w:r>
        <w:rPr>
          <w:rFonts w:eastAsia="Times New Roman" w:cs="Trebuchet MS" w:ascii="Trebuchet MS" w:hAnsi="Trebuchet MS"/>
          <w:b/>
          <w:color w:val="FF0000"/>
          <w:sz w:val="18"/>
          <w:szCs w:val="18"/>
          <w:lang w:eastAsia="ru-RU"/>
        </w:rPr>
        <w:t>о создании финансового механизма с привлечением потенциала Банка Развития БРИКС</w:t>
      </w: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  <w:t>, для содействия инвестированию в «зеленые» технологии и соответствующие экологические проекты в государствах-членах БРИКС с возможностью использования потенциала Глобального экологического фонда, Глобального климатического фонда и других международных финансовых институтов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30000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03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8:00Z</dcterms:created>
  <dc:creator>Alexander</dc:creator>
  <dc:description/>
  <cp:keywords/>
  <dc:language>en-US</dc:language>
  <cp:lastModifiedBy>Bill Gates</cp:lastModifiedBy>
  <dcterms:modified xsi:type="dcterms:W3CDTF">2015-06-08T11:58:00Z</dcterms:modified>
  <cp:revision>2</cp:revision>
  <dc:subject/>
  <dc:title/>
</cp:coreProperties>
</file>