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bookmarkStart w:id="0" w:name="_1427105179"/>
      <w:bookmarkStart w:id="1" w:name="_1174315378"/>
      <w:bookmarkStart w:id="2" w:name="_1174315110"/>
      <w:bookmarkStart w:id="3" w:name="_1173694903"/>
      <w:bookmarkStart w:id="4" w:name="_1173694715"/>
      <w:bookmarkStart w:id="5" w:name="_1173694659"/>
      <w:bookmarkEnd w:id="0"/>
      <w:bookmarkEnd w:id="1"/>
      <w:bookmarkEnd w:id="2"/>
      <w:bookmarkEnd w:id="3"/>
      <w:bookmarkEnd w:id="4"/>
      <w:bookmarkEnd w:id="5"/>
      <w:r>
        <w:rPr/>
        <w:object w:dxaOrig="3417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25pt;height:60.2pt" filled="f" o:ole="">
            <v:imagedata r:id="rId3" o:title=""/>
          </v:shape>
          <o:OLEObject Type="Embed" ProgID="" ShapeID="ole_rId2" DrawAspect="Content" ObjectID="_1275349880" r:id="rId2"/>
        </w:objec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Style15"/>
        <w:suppressAutoHyphens w:val="true"/>
        <w:spacing w:before="240" w:after="0"/>
        <w:ind w:firstLine="540"/>
        <w:rPr/>
      </w:pPr>
      <w:r>
        <w:rPr>
          <w:caps/>
          <w:spacing w:val="350"/>
          <w:kern w:val="0"/>
          <w:sz w:val="32"/>
        </w:rPr>
        <w:t>Музе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Московского государственного университета лес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Уважаемый коллег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л в свет четвертый том музейной серии «Лестех в документах, воспоминаниях, публикациях», рассказывающий о жизни и людях лестеха в период с 1919 по 2013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ей продолжает сбор материалов, позволяющих более полно представить жизнь лестеха в разные годы его существования, особенно в последнее время, рассказав о лестеховцах – наших современниках, об их делах, об их вкладе в становление нашего Университета. Условное название этой серии – «Кто есть кто в Лестех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а будет неполной, если в ней не будет материалов, связанных с Вашим именем, с Вашей научной, педагогической, общественной деятель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ы позволили себе составить перечень опорных вопросов, ответы на которые дадут возможность подготовить соответствующие материалы для книги с Вашими воспоминаниями. Конечно же, эти вопросы не исключают произвольной формы представления материалов, которые мы надеемся получить от В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амом начале просим сообщить Вашу фамилию, имя и отчество (полностью), годы поступления и окончания МЛТИ, нынешнее место работы и должность, учёное звание, степень и пр., передать нам Вашу фотографию (фотограф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Когда и как Вы стали студентом МЛТИ, затем его аспирантом, преподавателем, производственником, научным работником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Вы преподаватель, вспомните и опишите свои впечатления о своих первых учебных занятиях со студентами (как начинающего педагога). С кого из старых преподавателей Вы брали пример в обращении со студентами? Какие требования к себе и другим Вы выработали на основе своего педагогического опыта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чьим учебникам Вы занимались, какие Вам запомнились и почему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каких прежних преподавателях вуза Вы вспоминаете с благодарностью (уважением) и почем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, пожалуйста, о Вашем студенческом научном обществе, кружке. Как Вы сейчас оцениваете такую работу в нём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ких научных экспедициях (изыскательских и лесоустроительных партиях), учебных практиках Вы участвовали, будучи студентом, и позднее? Чем они Вам запомнились и что Вы сохранили в память о них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ыл ли у Вас Учитель, чья личность сыграла в Вашей жизни решающую роль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ое влияние оказали на Вас искусство, литература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ишите студенческую жизнь, быт, спорт, художественную самодеятельность в пору Вашей учёбы в вузе и позднее. Кого из студентов Вы считали и считаете самыми яркими личностями на Вашем курсе и почем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й эпизод, случай (трагический, смешной) запомнился Вам более всего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бы Вы оценили (например, в баллах) активность общественной жизни вуза в разные периоды его деятельност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ы участвовали в строительстве сооружений и в благоустройстве территории МЛТИ? Назовите активных участников и организаторов этих де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помните свои впечатления (состояние) после защиты дипломного проекта, присвоения звания инженера и распределения на работу по специа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ких массовых акциях (по освоению целинных земель, уборке урожая и др.) Вы участвовали, имеете ли в память о них медали, подарки, грамоты и т. д.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читаете ли Вы, что учёба в МЛТИ была решающим фактором, предопределила Ваш жизненный путь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шли ли применения Ваши знания, полученные в МЛТИ, в восстановлении хозяйства страны, разрушенного войной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ую роль, по-Вашему, сыграли в восстановлении страны лес, лесная отрасль, древесина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то подвигло Вас стать учёным (обучаться в аспирантуре, докторантуре, защитить кандидатскую и докторскую диссертации)? Чем Вас привлекает научно-педагогическая деятельность в вузе? В научном учреждении? на производстве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кой научной области Вы стали специалистом и каковы краткие итоги Вашей деятельности в ней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ких важных научных конференциях Вы принимали участие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ие связи Вы установили и поддерживаете с коллегами за рубежом как учебно-научный работник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их учёных МЛТИ—МГУЛ по Вашему мнению, следует считать основателями научных школ, помимо общепризнанных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Вы оцениваете уровень полученных теоретических и практических знаний с точки зрения их «нужности» для Вашей будущей деятельности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Вы восприняли перевод вуза в статус университета? Что Вы думаете о концепции высшего лесного образования? Выскажите, пожалуйста, Ваши предложения и пожел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ие виды самоуправления и общественной деятельности студентов надо поощрять (вместо бывших комсомольских форм)? Какие формы культурно-массовой работы следует развивать в МГУЛ? Возможно ли это сейчас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музейные экспозиции и выставки Вы хотели бы видеть в МГУЛ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ие, по Вашему мнению, из старых традиций жизни вуза надо сохранять и развивать в условиях МГУЛ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зовите, пожалуйста, фамилии лестеховцев-ветеранов, о которых необходимо рассказать (и почему) в экспозициях Музея и книге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кажите о жизни и работе своих однокурсников, после окончания вуза ставших специалистами на производстве, в НИИ, в проектных учреждениях, в войсковых частях, ставших профессиональными литераторами, художниками, актёрами и т. д. Вспомните о своих «вожаках»: партийных, комсомольских и профсоюзных в разные периоды жизни и работы ву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сим передать для публикации Ваши самые первые и последние литературные произведения (небольшие по объёму стихи, рассказы, художественные фотографии и т. д.)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мимо ответов на вопросы, убедительно просим Вас предоставить Музею материалы, связанные с жизнью родного вуза. Это могут быть личные вещи, предметы студенческого быта, документы, по которым можно судить об отношении людей к происходившим в те годы событиям. Хотелось бы получить от Вас в первую очередь фотографии, пропуска, удостоверения, почётные грамоты, старые книги (учебники), письма тех лет, значки, памятные медали и т. п. При необходимости материалы будут скопированы и возвращены В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териалы, по возможности в конвертах, с Вашей фамилией и «координатами» (адрес, телефон), желательно сопроводить подписями, фотографии «расшифровать» (на обороте мягким карандашом укажите, когда, кем и где сделан снимок, кто и что на нём изображен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о просим откликнуться на нашу просьбу до 1 июня 2013 года, что бы ваш материал вошел в книгу с вашими воспомина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С нетерпением ждём Ваших материалов, спасибо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ректор, профессор Волобаев Алексей Михайлович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нды Музея, методист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Музея Кононенко Полина Павло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. 1219Б в первом лабораторном корпусе (УЛК-1),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Телефон:</w:t>
      </w:r>
      <w:r>
        <w:rPr>
          <w:sz w:val="28"/>
          <w:szCs w:val="28"/>
        </w:rPr>
        <w:t xml:space="preserve"> 8 (498) 687-39-6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E-Mail</w:t>
      </w:r>
      <w:r>
        <w:rPr>
          <w:sz w:val="28"/>
          <w:szCs w:val="28"/>
        </w:rPr>
        <w:t>: kononenko@</w:t>
      </w:r>
      <w:r>
        <w:rPr>
          <w:sz w:val="28"/>
          <w:szCs w:val="28"/>
          <w:lang w:val="en-US"/>
        </w:rPr>
        <w:t>mg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очтовый адрес</w:t>
      </w:r>
      <w:r>
        <w:rPr>
          <w:sz w:val="28"/>
          <w:szCs w:val="28"/>
        </w:rPr>
        <w:t>: Россия, 141005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ытищи-5, Моск. обл., МГУЛеса, Музей МГУЛес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Муз"/>
    <w:basedOn w:val="Normal"/>
    <w:qFormat/>
    <w:pPr>
      <w:spacing w:before="0" w:after="400"/>
      <w:jc w:val="center"/>
    </w:pPr>
    <w:rPr>
      <w:rFonts w:ascii="Courier New" w:hAnsi="Courier New" w:cs="Courier New"/>
      <w:b/>
      <w:spacing w:val="200"/>
      <w:kern w:val="2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19:00Z</dcterms:created>
  <dc:creator>музей</dc:creator>
  <dc:description/>
  <cp:keywords/>
  <dc:language>en-US</dc:language>
  <cp:lastModifiedBy>музей</cp:lastModifiedBy>
  <dcterms:modified xsi:type="dcterms:W3CDTF">2013-05-17T12:25:00Z</dcterms:modified>
  <cp:revision>1</cp:revision>
  <dc:subject/>
  <dc:title> </dc:title>
</cp:coreProperties>
</file>