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7093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3" t="6067" r="3770" b="5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БЩИЕ ТРЕБОВАНИЯ ОХРАНЫ ТРУД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анная инструкция разработана для сотрудников и студентов Мытищинского Филиала МГТУ им.Н.Э.Баумана, выезжающих на учебную и производственную практику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29" w:hanging="0"/>
        <w:rPr/>
      </w:pPr>
      <w:r>
        <w:rPr>
          <w:rFonts w:cs="Times New Roman" w:ascii="Times New Roman" w:hAnsi="Times New Roman"/>
        </w:rPr>
        <w:t>1.2. Руководитель  практики назначается приказом  директора  из числа наиболее опытных преподавателей, осуществляющих руководство научно-исследовательскими, договорными, курсовыми и дипломными работами студенто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 учебной практике допускаются студенты,  не имеющие медицинских противопо</w:t>
        <w:softHyphen/>
        <w:t>казаний. Студенты, имеющие  заболевания, обязаны перед на</w:t>
        <w:softHyphen/>
        <w:t>чалом учебной практики сообщить об этом руководителю практик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29" w:hanging="0"/>
        <w:rPr/>
      </w:pPr>
      <w:r>
        <w:rPr>
          <w:rFonts w:cs="Times New Roman" w:ascii="Times New Roman" w:hAnsi="Times New Roman"/>
        </w:rPr>
        <w:t>1.4. Перед началом практики студенты получают от руководителей индивидуальные задания, которые учитывают предполагаемые темы курсовых и дипломных работ, и обязательный инструктаж по охране труда в соответствии с данной инструкцией. Дополнительный инструктаж по охране труда обязаны провести ответственные специалисты тех предприятий, на которых проходит практика студентов. Данные о проведении инструктажа заносятся в «Журнал регистрации инструктажа студентов», оформляются следующие подписи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структирующий – преподаватель, специалист, ответственный за проведение практики,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структируемый – студент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период практики студент выполняет работы в соответствии с заданием на рабочем месте под руководством штатного работника предприятия и в этом случае он может рассматриваться как стажер, дублер, практикант, ассистент, помощник и т. д. Разрешается зачислять студентов в период прохождения практики временно на штатные должности, если работа в этой должности не противоречит программе соответствующей практики и не противоречит трудовому законодательству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29" w:hanging="0"/>
        <w:rPr/>
      </w:pPr>
      <w:r>
        <w:rPr>
          <w:rFonts w:cs="Times New Roman" w:ascii="Times New Roman" w:hAnsi="Times New Roman"/>
        </w:rPr>
        <w:t>1.6. Привлечение  студентов на рабочие места, не предусмотренные программой в утвержденные приказом директора сроки практик не разрешаетс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29" w:hanging="0"/>
        <w:rPr/>
      </w:pPr>
      <w:r>
        <w:rPr>
          <w:rFonts w:cs="Times New Roman" w:ascii="Times New Roman" w:hAnsi="Times New Roman"/>
        </w:rPr>
        <w:t>1.7. Рабочее время студента-практиканта устанавливается в соответствии с действующими в организации внутренним распорядком и режимом работы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Продолжительность рабочего дня студента-практиканта не должна превышать при пятидневной рабочей неделе 8 часов, а при шестидневной – 7 часов. Если студенту на момент начала практики не исполнилось 18 лет, его работа регламентируется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rosprofsouz.ru/library/norubs/63510/index.html" \l "a10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ст.265 ТК РФ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«ПЕРЕЧНЕМ тяжелых работ и работ с вредными или опасными условиями труда, при выполнении которых запрещается применение труда лиц моложе восемнадцати лет», утвержденного Постановлением Правительства Российской Федерации от 25.02. 2000 г. 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63,  с  изменениями  и  дополнениями  от  20.06.2011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При применении труда женщин необходимо руководствоваться «Перечнем тяжелых работ и работ с вредными или опасными условиями труда, при выполнении которых запрещается применение труда женщин», утвержденным Постановлением Правительства Российской Федерации от 25.02.2000 г. №162, с изменениями  и  дополнениями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6.2011г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bookmarkStart w:id="0" w:name="2"/>
      <w:r>
        <w:rPr>
          <w:rFonts w:cs="Times New Roman" w:ascii="Times New Roman" w:hAnsi="Times New Roman"/>
          <w:bCs/>
        </w:rPr>
        <w:t>1.10. Обязанности ответственного за организацию практики на курсе</w:t>
      </w:r>
      <w:bookmarkEnd w:id="0"/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 обеспечивает основы осуществления производственных практик и общий контроль в области охраны труда за ним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93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практики, руководитель практики  осуществляет контроль за обеспечением предприятием безопасных условий труда студентов-практикантов, проведение обязательного инструктажа по охране труда и пожарной безопасности  на рабочих местах предприятия и технологических производственных ли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контролирует выполнение студентами - практикантами правил внутреннего режима работы и трудовой   дисципли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>
          <w:rFonts w:cs="Times New Roman" w:ascii="Times New Roman" w:hAnsi="Times New Roman"/>
        </w:rPr>
        <w:t> </w:t>
      </w:r>
      <w:bookmarkStart w:id="1" w:name="4"/>
      <w:r>
        <w:rPr>
          <w:rFonts w:cs="Times New Roman" w:ascii="Times New Roman" w:hAnsi="Times New Roman"/>
        </w:rPr>
        <w:t xml:space="preserve">1.11. </w:t>
      </w:r>
      <w:r>
        <w:rPr>
          <w:rFonts w:cs="Times New Roman" w:ascii="Times New Roman" w:hAnsi="Times New Roman"/>
          <w:bCs/>
        </w:rPr>
        <w:t>Обязанности студента на производственной практике</w:t>
      </w:r>
      <w:bookmarkEnd w:id="1"/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-практикант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9" w:hanging="360"/>
        <w:rPr/>
      </w:pPr>
      <w:r>
        <w:rPr>
          <w:rFonts w:cs="Times New Roman" w:ascii="Times New Roman" w:hAnsi="Times New Roman"/>
        </w:rPr>
        <w:t xml:space="preserve">получить задание от руководителя, оформленное в соответствии с требованиями, инструктаж по охране  руда и проведение производственной практики в указанные учебным графиком сроки в соответствии с приказом директора МФ Универс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ть нормы и правила, специфические условия, технику безопасности и охраны труда, пожарной безопасности на рабочих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режимные условия, дисциплину и трудовой распорядок работы, а также другие специфические условия функционирования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подчиняться действующим на предприятии правилам внутреннего распорядка, трудовой дисциплины и субординации, грубое нарушение которых ведет к наложению взыскания на студента-практиканта руководителем предприятия и официальному сообщению об этом руководителю практики от кафедры или директору МФ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выполнять индивидуальный план прохождения практики в установленные сроки в соответствии с заданием и после ее завершения предоставить руководителю материалы, оформленные должным образом в от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9" w:hanging="360"/>
        <w:rPr/>
      </w:pPr>
      <w:r>
        <w:rPr>
          <w:rFonts w:cs="Times New Roman" w:ascii="Times New Roman" w:hAnsi="Times New Roman"/>
        </w:rPr>
        <w:t>выполнять отдельные задания руководителя практики на предприятии, согласующиеся с учебной программой и индивидуальным заданием руководителя практики от МФ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9" w:hanging="360"/>
        <w:rPr/>
      </w:pPr>
      <w:r>
        <w:rPr>
          <w:rFonts w:cs="Times New Roman" w:ascii="Times New Roman" w:hAnsi="Times New Roman"/>
        </w:rPr>
        <w:t>в случае возникновения каких-либо препятствий или осложнений при прохождении практики своевременно сообщать об этом руководителю практики от университета или заведующему кафед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2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дорожного движения, правила поведения в общественном транспорт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При прохождении учебной практики возможно воздействие на студентов следующих опасных и вредных производственных факторов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е кромки режущего инструмен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ы при работе неисправным инструменто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ущийся транспор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</w:rPr>
        <w:t>заражение желудочно-кишечными инфекциями при употреблении немытых фруктов, ягод и овощ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усы пресмыкающимися и насекомы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вление ядовитыми растениями, плод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1.13. При прохождении учебной практики у руководителя практики должно быть обязательное наличие медицинской аптечки с необходимым набором ме</w:t>
        <w:softHyphen/>
        <w:t>дикаментов и перевязочных средст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охождения учебной практики студенты должны соблюдать порядок выполнения работ, правильно применять инвентарь, соблюдать правила личной гиги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4. При несчастном случае с обучающимся руководитель практики незамедлительно  приступает к оказанию первой медицинской помощи, при необходимости обеспечивает доставку в медицинское учреждени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Студенты и преподаватели, допустившие нарушение данной инструкции, правила поведения на практике, привлекаются к ответственности в со</w:t>
        <w:softHyphen/>
        <w:t>ответствии с законодательством и уставом МГТУ им.Н.Э.Баумана, положением МФ МГТУ им. Н.Э.Баума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Если перевозка студентов и учащихся, принимающих участие в летних (осенних) работах  производится на транспортных средствах, они должны быть специально предназначены для этой цели. Автотранспортные организации, осуществляющие перевозку  людей в количестве более 8 человек, должны иметь лицензии на подобный вид деятельности в соответствии со ст. 12  № 99-ФЗ от 04.05.2011г. (редакция от 08.08.2024г.) «О лицензировании отдельных видов деятельности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4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202" w:leader="none"/>
        </w:tabs>
        <w:spacing w:before="89" w:after="0"/>
        <w:ind w:right="-29" w:hanging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2.  ТРЕБОВАНИЯ ОХРАНЫ ТРУДА  ПЕРЕД  НАЧАЛОМ  РАБОТЫ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/>
        <w:ind w:right="-29" w:hanging="734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Надеть удобную одежду и обувь, не стесняющие движений и соответствующие погодным условиям и сезону. В  жаркие солнечные дни  надеть на голову светлый головной убор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ри работе с инвентарем проверить его исправность. В случае  неисправности, поломки инструмента, студенты должны прекратить работу и сообщить руководителю практики.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3. ТРЕБОВАНИЯ ОХРАНЫ ТРУДА ВО ВРЕМЯ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3.1. При работе с инструментами, прополке или посадке растений необходимо работать в перчатках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блюдать осторожность при работе с использованием инвента</w:t>
        <w:softHyphen/>
        <w:t>ря, переносить его только в вертикальном положении - заост</w:t>
        <w:softHyphen/>
        <w:t>ренной стороной вниз, не передавать его друг другу броском, не класть его заостренной стороной вверх, не направлять его заостренной частью на себя и на своих товарищей. Ручки ин</w:t>
        <w:softHyphen/>
        <w:t>вентаря должны быть округлыми, гладкими, без заусенцев и трещин, прочно насаженны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работе с шанцевым инструментом следует соблюдать требования безопасност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- Ручка топора (молотка и пр. инструмента) должна быть крепкой без трещин, чтобы не сломаться при ударе и не ранить работающего и окружающих. Шанцевый инструмент должен быть крепко насажен на ручку. Не готовым к эксплуатации инструментом работать запрещено. </w:t>
        <w:br/>
        <w:t xml:space="preserve">- Перед началом работы в лесу  необходимо получить разрешение у руководителя практики с указанием наиболее безопасного для работ участка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прещается проводить работы в радиусе поворота даже неработающей техники (экскаваторов, тракторов, автомобилей и т.д.)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ботах запрещается кидать инструмент (молоток, топор и т.д.) или распиленные куски деревьев, можно только передавать их из рук в руки. </w:t>
        <w:br/>
        <w:t xml:space="preserve">- В глинистых оврагах следует опасаться топкого дна, в песчаных -  осыпания больших масс песка. Запрещается взбираться на свежие отвалы песка и глины в оврагах и карьерах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срезке растений рекомендуется левой рукой держаться за  верхнюю часть растения, а правой производить срезку. Нельзя держать вырезаемое  растение непосредственно у линии среза, это может привести к травме ру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резаемые растения нельзя разбрасывать по участку, размахи</w:t>
        <w:softHyphen/>
        <w:t>вать ими. Это может привести к травмам работающих рядом. Срезанные растения следует укладывать в отведенное место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ботать надо внимательно, не отвлекаясь по сторонам, ост</w:t>
        <w:softHyphen/>
        <w:t>рыми инструментами можно нанести себе травму рук. При любых перерывах в работе секатор должен быть закрыт,  препароваль</w:t>
        <w:softHyphen/>
        <w:t>ные ножи сложены. При перерывах острые инструменты необхо</w:t>
        <w:softHyphen/>
        <w:t>димо убирать в инструментальную сумку. Нельзя бросать сека</w:t>
        <w:softHyphen/>
        <w:t>тор на землю, это может привести к травме ног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и наблюдении за работой машин и механизмов во избежание получения травм от движущихся и вращающихся рабочих органов запрещается находиться ближе 1,5 м от ни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3.7. Во избежание заражения желудочно-кишечными болезнями и от</w:t>
        <w:softHyphen/>
        <w:t>равлениями не следует употреблять неизвестные грибы,  дикие ягоды и раст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Во избежание заражения желудочно-кишечными заболеваниями не пить воду из непроверенных источников.</w:t>
      </w:r>
    </w:p>
    <w:p>
      <w:pPr>
        <w:pStyle w:val="Style51"/>
        <w:widowControl/>
        <w:tabs>
          <w:tab w:val="clear" w:pos="708"/>
          <w:tab w:val="left" w:pos="0" w:leader="none"/>
          <w:tab w:val="left" w:pos="1202" w:leader="none"/>
        </w:tabs>
        <w:spacing w:before="84" w:after="0"/>
        <w:ind w:right="-29" w:hanging="0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0" w:leader="none"/>
          <w:tab w:val="left" w:pos="1202" w:leader="none"/>
        </w:tabs>
        <w:spacing w:before="84" w:after="0"/>
        <w:ind w:right="-29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ab/>
        <w:t xml:space="preserve">4. ТРЕБОВАНИЯ  ОХРАНЫ ТРУДА  </w:t>
      </w:r>
      <w:r>
        <w:rPr>
          <w:rStyle w:val="FontStyle14"/>
          <w:rFonts w:cs="Times New Roman" w:ascii="Times New Roman" w:hAnsi="Times New Roman"/>
          <w:spacing w:val="-20"/>
          <w:sz w:val="24"/>
          <w:szCs w:val="24"/>
        </w:rPr>
        <w:t>ПРИ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АВАРИЙНЫХ   СИТУАЦИЯХ.</w:t>
      </w:r>
    </w:p>
    <w:p>
      <w:pPr>
        <w:pStyle w:val="Style51"/>
        <w:widowControl/>
        <w:tabs>
          <w:tab w:val="clear" w:pos="708"/>
          <w:tab w:val="left" w:pos="0" w:leader="none"/>
          <w:tab w:val="left" w:pos="1202" w:leader="none"/>
        </w:tabs>
        <w:spacing w:before="84" w:after="0"/>
        <w:ind w:right="-29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/>
      </w:pPr>
      <w:r>
        <w:rPr>
          <w:bCs/>
        </w:rPr>
        <w:t>4.1 Действия, направленные на предотвращение аварийных ситуац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/>
      </w:pPr>
      <w:r>
        <w:rPr/>
        <w:t>Для исключения опасных ситуаций, угрожающих жизни и здоровью во время проведения практики, запрещаетс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Выходить в лес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 снаряжения и средств техники безопасности, предусмотренной для данной местности и условий работы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благоприятном прогнозе погод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- в одиночеств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- в состоянии физического утомления и неудовлетворительного самочувствии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 При переездах в лагерь или нахождении в нем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ить транспортные магистрали (автомобильные, железные дороги, трамвайные пути) в неустановленных и необорудованных местах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ходить на проезжую часть улиц и препятствовать движению автотранспорта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ходить в лес без разрешения руководителя работ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работы при наступлении темноты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ать работы во время грозы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ся во время грозы под высокими одиноко стоящими деревьями, а также возле высоковольтных мачт, одиноко стоящего нефтегазового оборудования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паться во время практики, а также осуществлять переправы без разрешения  руководства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движение при сильном ветре и во время сильного дождя и тумана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ть сырую воду из луж, ям и других застойных водоемов, а также заброшенных колодцев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одить костры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осать непотушенные спички и окурки, особенно вблизи промышленных объектов и лесозащитных полос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ходить к обрывам, карнизам и уступам в карьерах на расстоянии ближе 1 м от края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прыгивать через траншеи шириной более 1 м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ся на верху обрыва, карниза, уступа, если внизу работают люди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ся на территории промышленных объектов и строительных площадок при работающей технике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ремя перерывов в работе располагаться в труднообозримых местах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ыхать вблизи какого-либо работающего оборудования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ать какие-либо электроустановки находящиеся на территории учебного полигона практики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саться к токоведущим частям контактной электрической сети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ходить ближе 3 м к оборванным проводам, лежащим на земле, особенно в сырую погод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Запрещается появляться в купальных костюмах на территории, отведенной для приема и приготовления пищи, а также во время работ на лесосек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4.1.4. При стирке сильно загрязненной одежды использовать моющие средства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,1.5. Запрещается брать на маршрут скоропортящиеся продукт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чески запрещается употреблять на маршруте алкогольные напитки всех марок без исключ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 Для предотвращения возникновения аварийных ситуаций следует строго исполнять Правила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  При получении травмы, резком ухудшении здоровья, укусах, отравлении, сообщить об этом руководителю практики или пре</w:t>
        <w:softHyphen/>
        <w:t>подавателю, который должен оказать первую помощь пострадав</w:t>
        <w:softHyphen/>
        <w:t>шему, при необходимости доставить пострадавшего в ближайшее лечебное заведе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ТРЕБОВАНИЯ ОХРАНЫ ТРУДА ПО  ОКОНЧАНИИ РАБО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5.1.</w:t>
        <w:tab/>
        <w:t>По окончании работ преподаватель или руководитель практики должен проверить присутствие всех студент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5.2.</w:t>
        <w:tab/>
        <w:t>Весь рабочий инструмент должен быть передан ответственному лицу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>Принять душ или вымыть  лицо и руки с мы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5.4.</w:t>
        <w:tab/>
        <w:t>Покидать учебную практику по окончании работ разрешается только с согласия преподавател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 специалист </w:t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1565</wp:posOffset>
            </wp:positionH>
            <wp:positionV relativeFrom="paragraph">
              <wp:align>bottom</wp:align>
            </wp:positionV>
            <wp:extent cx="1114425" cy="571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002" t="26805" r="30005" b="67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ind w:left="-567" w:firstLine="567"/>
        <w:rPr>
          <w:lang w:val="en-US" w:eastAsia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охране  труда                                   Саркисян М.А   </w:t>
        <w:tab/>
      </w:r>
    </w:p>
    <w:p>
      <w:pPr>
        <w:pStyle w:val="Normal"/>
        <w:ind w:left="-567"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60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Cambria"/>
      <w:spacing w:val="-20"/>
      <w:sz w:val="26"/>
      <w:szCs w:val="26"/>
    </w:rPr>
  </w:style>
  <w:style w:type="character" w:styleId="FontStyle12">
    <w:name w:val="Font Style12"/>
    <w:qFormat/>
    <w:rPr>
      <w:rFonts w:ascii="Cambria" w:hAnsi="Cambria" w:cs="Cambria"/>
      <w:spacing w:val="-20"/>
      <w:sz w:val="26"/>
      <w:szCs w:val="26"/>
    </w:rPr>
  </w:style>
  <w:style w:type="character" w:styleId="FontStyle14">
    <w:name w:val="Font Style14"/>
    <w:qFormat/>
    <w:rPr>
      <w:rFonts w:ascii="Arial" w:hAnsi="Arial" w:cs="Arial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542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3:00Z</dcterms:created>
  <dc:creator>bill</dc:creator>
  <dc:description/>
  <cp:keywords/>
  <dc:language>en-US</dc:language>
  <cp:lastModifiedBy>рудик</cp:lastModifiedBy>
  <cp:lastPrinted>2018-08-28T10:52:00Z</cp:lastPrinted>
  <dcterms:modified xsi:type="dcterms:W3CDTF">2025-05-26T09:06:00Z</dcterms:modified>
  <cp:revision>50</cp:revision>
  <dc:subject/>
  <dc:title>Московский  государственный  технический  университет  имени </dc:title>
</cp:coreProperties>
</file>