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rPr>
        <w:t xml:space="preserve">Фалько Владимир Иванович, </w:t>
      </w:r>
      <w:r>
        <w:rPr>
          <w:i/>
          <w:sz w:val="28"/>
          <w:szCs w:val="28"/>
        </w:rPr>
        <w:t>к. филос. н., профессор,</w:t>
      </w:r>
    </w:p>
    <w:p>
      <w:pPr>
        <w:pStyle w:val="Normal"/>
        <w:jc w:val="right"/>
        <w:rPr>
          <w:i/>
          <w:i/>
          <w:sz w:val="28"/>
          <w:szCs w:val="28"/>
        </w:rPr>
      </w:pPr>
      <w:r>
        <w:rPr>
          <w:i/>
          <w:sz w:val="28"/>
          <w:szCs w:val="28"/>
        </w:rPr>
        <w:t xml:space="preserve"> </w:t>
      </w:r>
      <w:r>
        <w:rPr>
          <w:i/>
          <w:sz w:val="28"/>
          <w:szCs w:val="28"/>
        </w:rPr>
        <w:t>и.о. зав. кафедрой философии МГУЛ;</w:t>
      </w:r>
    </w:p>
    <w:p>
      <w:pPr>
        <w:pStyle w:val="Normal"/>
        <w:jc w:val="right"/>
        <w:rPr/>
      </w:pPr>
      <w:r>
        <w:rPr>
          <w:b/>
          <w:i/>
          <w:sz w:val="28"/>
          <w:szCs w:val="28"/>
        </w:rPr>
        <w:t>Кирилина Татьяна Юрьевна</w:t>
      </w:r>
      <w:r>
        <w:rPr>
          <w:i/>
          <w:sz w:val="28"/>
          <w:szCs w:val="28"/>
        </w:rPr>
        <w:t xml:space="preserve">, д. социол. н., доцент </w:t>
      </w:r>
    </w:p>
    <w:p>
      <w:pPr>
        <w:pStyle w:val="Normal"/>
        <w:jc w:val="right"/>
        <w:rPr>
          <w:i/>
          <w:i/>
          <w:sz w:val="28"/>
          <w:szCs w:val="28"/>
        </w:rPr>
      </w:pPr>
      <w:r>
        <w:rPr>
          <w:i/>
          <w:sz w:val="28"/>
          <w:szCs w:val="28"/>
        </w:rPr>
        <w:t>кафедры философии МГУЛ</w:t>
      </w:r>
    </w:p>
    <w:p>
      <w:pPr>
        <w:pStyle w:val="Normal"/>
        <w:spacing w:before="120" w:after="0"/>
        <w:jc w:val="center"/>
        <w:rPr>
          <w:b/>
          <w:b/>
          <w:sz w:val="32"/>
          <w:szCs w:val="32"/>
        </w:rPr>
      </w:pPr>
      <w:r>
        <w:rPr>
          <w:b/>
          <w:sz w:val="32"/>
          <w:szCs w:val="32"/>
        </w:rPr>
        <w:t xml:space="preserve">Экологическая культура и нравственные ценности </w:t>
      </w:r>
    </w:p>
    <w:p>
      <w:pPr>
        <w:pStyle w:val="Normal"/>
        <w:spacing w:before="0" w:after="120"/>
        <w:jc w:val="center"/>
        <w:rPr/>
      </w:pPr>
      <w:r>
        <w:rPr>
          <w:b/>
          <w:sz w:val="32"/>
          <w:szCs w:val="32"/>
        </w:rPr>
        <w:t>студенческой молодёжи (опыт социологического анализа)</w:t>
      </w:r>
    </w:p>
    <w:p>
      <w:pPr>
        <w:pStyle w:val="Normal"/>
        <w:ind w:firstLine="540"/>
        <w:jc w:val="both"/>
        <w:rPr/>
      </w:pPr>
      <w:r>
        <w:rPr>
          <w:sz w:val="28"/>
          <w:szCs w:val="28"/>
        </w:rPr>
        <w:t xml:space="preserve">Экологическая этика является нормативной философской дисциплиной, предметом которой является основание должного в нравственном отношении к природе. Более полное представление о нравственно-экологическом отношении к природе может быть получено на основании объективного анализа его как сущего, то есть исследования морально-экологических нравов в том или ином конкретном обществе. Этим занимается социология морали, в которой можно условно выделить такое направление, как социология нравственно-экологической культуры общества. </w:t>
      </w:r>
    </w:p>
    <w:p>
      <w:pPr>
        <w:pStyle w:val="Normal"/>
        <w:ind w:firstLine="540"/>
        <w:jc w:val="both"/>
        <w:rPr/>
      </w:pPr>
      <w:r>
        <w:rPr>
          <w:sz w:val="28"/>
          <w:szCs w:val="28"/>
        </w:rPr>
        <w:t xml:space="preserve">Ввиду обращённости экологической этики в будущее, возрастания угрозы глобальной экологической катастрофы особый интерес для социологии морали  в сфере отношений человека и природы представляет состояние экологического и морального сознания молодёжи, в частности, студенчества. </w:t>
      </w:r>
    </w:p>
    <w:p>
      <w:pPr>
        <w:pStyle w:val="Normal"/>
        <w:ind w:firstLine="540"/>
        <w:jc w:val="both"/>
        <w:rPr>
          <w:sz w:val="28"/>
          <w:szCs w:val="28"/>
        </w:rPr>
      </w:pPr>
      <w:r>
        <w:rPr>
          <w:sz w:val="28"/>
          <w:szCs w:val="28"/>
        </w:rPr>
        <w:t>Примером социологического исследования экологической культуры и нравственных ценностей студенческой молодёжи является опрос, проведенный в двух вузах Республики Беларусь, анализ результатов которого отражён в учебном пособии «Основы экологической этики»</w:t>
      </w:r>
      <w:r>
        <w:rPr>
          <w:rStyle w:val="FootnoteCharacters"/>
          <w:rStyle w:val="FootnoteAnchor"/>
          <w:sz w:val="28"/>
          <w:szCs w:val="28"/>
        </w:rPr>
        <w:footnoteReference w:id="2"/>
      </w:r>
      <w:r>
        <w:rPr>
          <w:sz w:val="28"/>
          <w:szCs w:val="28"/>
        </w:rPr>
        <w:t xml:space="preserve">. Исследование проводилось в Белорусском государственном университете (факультеты радиофизики и электроники и филологический) и в Международном государственном экологическом университете им. А.Д. Сахарова (факультеты экологической медицины и мониторинга окружающей среды). </w:t>
      </w:r>
    </w:p>
    <w:p>
      <w:pPr>
        <w:pStyle w:val="Normal"/>
        <w:ind w:firstLine="540"/>
        <w:jc w:val="both"/>
        <w:rPr>
          <w:sz w:val="28"/>
          <w:szCs w:val="28"/>
        </w:rPr>
      </w:pPr>
      <w:r>
        <w:rPr>
          <w:sz w:val="28"/>
          <w:szCs w:val="28"/>
        </w:rPr>
        <w:t>Силами научной социологической лаборатории Московского государственного университета леса, работающей на базе кафедре философии, проведено инициативное социологическое исследование с использованием инструментария, разработанного белорусскими коллегами. Целями нашего исследования являются: 1) сравнительный анализ экологических и нравственных ценностных ориентиров студенческой молодёжи в минских и московских вузах; 2) апробация методики исследования и социологического инструментария. Опрос проводился методом анкетирования.</w:t>
      </w:r>
    </w:p>
    <w:p>
      <w:pPr>
        <w:pStyle w:val="Normal"/>
        <w:ind w:firstLine="540"/>
        <w:jc w:val="both"/>
        <w:rPr>
          <w:sz w:val="28"/>
          <w:szCs w:val="28"/>
        </w:rPr>
      </w:pPr>
      <w:r>
        <w:rPr>
          <w:sz w:val="28"/>
          <w:szCs w:val="28"/>
        </w:rPr>
        <w:t>Количество опрошенных студентов близко к массиву респондентов исследования, проведенного в белорусских вузах, где было опрошено 354 чел. Нашим исследованием охвачено 300 студентов, в т.ч.: 250 чел. в Московском государственном университете леса (2 курс, 6 факультетов), 33 – в Королёвском институте управления, экономики и социологии (КИУЭС, экономические специальности) и 17 – в Московском Государственном Университете имени М.В. Ломоносова (Факультет глобальных процессов, 3 курс, отделение дипломатии и геополитики)</w:t>
      </w:r>
      <w:r>
        <w:rPr>
          <w:rStyle w:val="FootnoteCharacters"/>
          <w:rStyle w:val="FootnoteAnchor"/>
          <w:sz w:val="28"/>
          <w:szCs w:val="28"/>
        </w:rPr>
        <w:footnoteReference w:id="3"/>
      </w:r>
      <w:r>
        <w:rPr>
          <w:sz w:val="28"/>
          <w:szCs w:val="28"/>
        </w:rPr>
        <w:t xml:space="preserve">. </w:t>
      </w:r>
    </w:p>
    <w:p>
      <w:pPr>
        <w:pStyle w:val="Normal"/>
        <w:ind w:firstLine="540"/>
        <w:jc w:val="both"/>
        <w:rPr/>
      </w:pPr>
      <w:r>
        <w:rPr>
          <w:sz w:val="28"/>
          <w:szCs w:val="28"/>
        </w:rPr>
        <w:t xml:space="preserve">Выборочный опрос студентов отдельных специальностей в МГУ и КИУЭС проведён не с целью исследования экологической культуры в данных вузах, а лишь для контрольного сравнения с результатами опроса по соответствующим направлениям подготовки в МГУЛ и Белорусских вузах. </w:t>
      </w:r>
    </w:p>
    <w:p>
      <w:pPr>
        <w:pStyle w:val="Normal"/>
        <w:ind w:firstLine="540"/>
        <w:jc w:val="both"/>
        <w:rPr/>
      </w:pPr>
      <w:r>
        <w:rPr>
          <w:sz w:val="28"/>
          <w:szCs w:val="28"/>
        </w:rPr>
        <w:t xml:space="preserve">Полный и углублённый анализ результатов анкетирования ещё не завершён, поэтому ограничимся предварительными итогами. Остановимся здесь на сравнительном анализе ответов студентов белорусских и российских вузов на вопросы 1–7, касающиеся, прежде всего, соотношения экоцентризма и антропоцентризма. </w:t>
      </w:r>
    </w:p>
    <w:p>
      <w:pPr>
        <w:pStyle w:val="Normal"/>
        <w:ind w:firstLine="540"/>
        <w:jc w:val="both"/>
        <w:rPr>
          <w:sz w:val="28"/>
          <w:szCs w:val="28"/>
        </w:rPr>
      </w:pPr>
      <w:r>
        <w:rPr>
          <w:sz w:val="28"/>
          <w:szCs w:val="28"/>
        </w:rPr>
        <w:t xml:space="preserve"> </w:t>
      </w:r>
      <w:r>
        <w:rPr>
          <w:sz w:val="28"/>
          <w:szCs w:val="28"/>
        </w:rPr>
        <w:t xml:space="preserve">В табл. 1 приведено распределение ответов студентов на вопрос 1: «Какое место, по вашему мнению, занимает «человек разумный» в живой природе?». </w:t>
      </w:r>
    </w:p>
    <w:p>
      <w:pPr>
        <w:pStyle w:val="Normal"/>
        <w:ind w:firstLine="540"/>
        <w:jc w:val="right"/>
        <w:rPr>
          <w:i/>
          <w:i/>
          <w:sz w:val="28"/>
          <w:szCs w:val="28"/>
        </w:rPr>
      </w:pPr>
      <w:r>
        <w:rPr>
          <w:i/>
          <w:sz w:val="28"/>
          <w:szCs w:val="28"/>
        </w:rPr>
        <w:t>Таблица 1</w:t>
      </w:r>
    </w:p>
    <w:tbl>
      <w:tblPr>
        <w:tblW w:w="9576" w:type="dxa"/>
        <w:jc w:val="left"/>
        <w:tblInd w:w="-113" w:type="dxa"/>
        <w:tblLayout w:type="fixed"/>
        <w:tblCellMar>
          <w:top w:w="0" w:type="dxa"/>
          <w:left w:w="108" w:type="dxa"/>
          <w:bottom w:w="0" w:type="dxa"/>
          <w:right w:w="108" w:type="dxa"/>
        </w:tblCellMar>
      </w:tblPr>
      <w:tblGrid>
        <w:gridCol w:w="3908"/>
        <w:gridCol w:w="1234"/>
        <w:gridCol w:w="1129"/>
        <w:gridCol w:w="1166"/>
        <w:gridCol w:w="1202"/>
        <w:gridCol w:w="937"/>
      </w:tblGrid>
      <w:tr>
        <w:trPr>
          <w:trHeight w:val="41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Какое место, по вашему мнению, занимает «человек разумный» в живой природ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узы Беларус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узы России</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ом числе:</w:t>
            </w:r>
          </w:p>
        </w:tc>
      </w:tr>
      <w:tr>
        <w:trPr>
          <w:trHeight w:val="41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ГУ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ИУЭ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Г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1.1. Человек имеет большую ценность по сравнению с другими существ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8,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4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1.2. Человек – существо, равное с другими существ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Человек – «вредное» для природы существо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Сравнение процентного выражения распределения ответов студентов российских вузов, прежде всего, МГУЛ, с соответствующими показателями нравственно-экологической культуры белорусских университетов, показывает высокую степень их корреляции. В российских вузах, в т.ч. МГУЛ, можно отметить более высокий уровень экоцентризма по сравнению с минскими университетами. Вместе с тем, дипломаты МГУ обнаружили и более высокий уровень антропоцентризма при минимальном количестве «противников человека». (Следует учесть не репрезентативный характер выборки в МГУ). </w:t>
      </w:r>
    </w:p>
    <w:p>
      <w:pPr>
        <w:pStyle w:val="Normal"/>
        <w:ind w:firstLine="540"/>
        <w:jc w:val="both"/>
        <w:rPr>
          <w:sz w:val="28"/>
          <w:szCs w:val="28"/>
        </w:rPr>
      </w:pPr>
      <w:r>
        <w:rPr>
          <w:sz w:val="28"/>
          <w:szCs w:val="28"/>
        </w:rPr>
        <w:t>В табл. 2 приведено распределение ответов студентов различных факультетов МГУЛ на первый вопрос анкеты. Аббревиатуры факультетов здесь: ФЛХ – лесного хозяйства, ФЛА – ландшафтной архитектуры (эти два факультета по своему профилю  стоят ближе других к «экологам»), МХТД – механической и химической технологии древесины, ФЭСТ – электроники и системотехники (близки к «радиофизикам» БГУ), МШУБ – Международная школа управления и бизнеса, ФВЭС – внешнеэкономических связей. Пока не проведён, к сожалению, опрос среди референтов-переводчиков на гуманитарном факультете МГУЛ, ответы которых можно сравнивать с позициями «филологов» БГУ.</w:t>
      </w:r>
    </w:p>
    <w:p>
      <w:pPr>
        <w:pStyle w:val="Normal"/>
        <w:ind w:firstLine="540"/>
        <w:jc w:val="both"/>
        <w:rPr>
          <w:sz w:val="28"/>
          <w:szCs w:val="28"/>
        </w:rPr>
      </w:pPr>
      <w:r>
        <w:rPr>
          <w:sz w:val="28"/>
          <w:szCs w:val="28"/>
        </w:rPr>
        <w:t>Распределение дано среди давших определённые ответы, доля не ответивших на него составляет 7 % опрошенных.</w:t>
      </w:r>
    </w:p>
    <w:p>
      <w:pPr>
        <w:pStyle w:val="Normal"/>
        <w:ind w:firstLine="540"/>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833"/>
        <w:gridCol w:w="1255"/>
        <w:gridCol w:w="1260"/>
        <w:gridCol w:w="1260"/>
        <w:gridCol w:w="1260"/>
        <w:gridCol w:w="1260"/>
        <w:gridCol w:w="1260"/>
        <w:gridCol w:w="126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Л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ХТ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Э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Ш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ВЭ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сег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1.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2.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3.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нализ результатов показывает весьма низкий уровень антропоцентризма на ФЛХ и МШУБ – 6% при высоком уровне экоцентризма, особенно среди студентов-менеджеров (67%). Эти цифры говорят о понимании высокой нравственной ценности природной среды будущими лесоводами и менеджерами. Если в отношении первых результат ожидаемый, то второй требует более глубокого анализа и, возможно, дополнительного опроса. Сравнительно высок уровень антропоцентризма на МХТД и, особенно, на ФВЭС, т.е. среди представителей тех профессий, которые связаны с отношением к лесным ресурсам как средству удовлетворения утилитарных и экономических интересов человека и общества. </w:t>
      </w:r>
    </w:p>
    <w:p>
      <w:pPr>
        <w:pStyle w:val="Normal"/>
        <w:ind w:firstLine="540"/>
        <w:jc w:val="both"/>
        <w:rPr>
          <w:sz w:val="28"/>
          <w:szCs w:val="28"/>
        </w:rPr>
      </w:pPr>
      <w:r>
        <w:rPr>
          <w:sz w:val="28"/>
          <w:szCs w:val="28"/>
        </w:rPr>
        <w:t xml:space="preserve">Вместе с тем, процент «противников человека» на факультете МХТД, связанном с неизбежным уничтожением лесных ресурсов, даже выше (40%), чем у студентов-лесников (35%). А среди будущих специалистов по ландшафтной архитектуре и садово-парковому искусству процент «противников человека» самый низкий – 11%, при высоком (66%) уровне экоцентризма. Эти цифры свидетельствуют о связи экоэтического сознания студентов-второкурсников с их будущей специальностью. Вред человека для природы переживают более всего те, кто либо защищают и выращивают лес, либо используют его ресурсы для производства. Менее всего склонны видеть в человеке врага природной среды те, кто связаны с природопреобразующей деятельностью. </w:t>
      </w:r>
    </w:p>
    <w:p>
      <w:pPr>
        <w:pStyle w:val="Normal"/>
        <w:ind w:firstLine="540"/>
        <w:jc w:val="both"/>
        <w:rPr/>
      </w:pPr>
      <w:r>
        <w:rPr>
          <w:sz w:val="28"/>
          <w:szCs w:val="28"/>
        </w:rPr>
        <w:t xml:space="preserve">Ответы на вопрос о принципе благоговения перед жизнью распределились следующим образом: 2.1 – относится преимущественно к человеку – 13% ; 2.2. – ко всем формам жизни – 39%; 2.3. – к разумной и чувствующей формам жизни – 38%; 2.4 – затруднились ответить – 10%.  </w:t>
      </w:r>
    </w:p>
    <w:p>
      <w:pPr>
        <w:pStyle w:val="Normal"/>
        <w:ind w:firstLine="540"/>
        <w:jc w:val="both"/>
        <w:rPr/>
      </w:pPr>
      <w:r>
        <w:rPr>
          <w:sz w:val="28"/>
          <w:szCs w:val="28"/>
        </w:rPr>
        <w:t xml:space="preserve">Проводить сравнительный анализ ответов на данный вопрос по факультетам и с вузами Беларуси мы здесь не считаем целесообразным, поскольку практика анкетирования показала наибольшее непонимание студентами данного принципа, что потребовало разъяснений со стороны социологов. Не будучи уверены в сравнимости условий опроса с учётом данного обстоятельства, сделаем, однако, вывод о необходимости проведения просветительской работы по данному принципу экологической этики.  </w:t>
      </w:r>
    </w:p>
    <w:p>
      <w:pPr>
        <w:pStyle w:val="Normal"/>
        <w:ind w:firstLine="540"/>
        <w:jc w:val="both"/>
        <w:rPr>
          <w:sz w:val="28"/>
          <w:szCs w:val="28"/>
        </w:rPr>
      </w:pPr>
      <w:r>
        <w:rPr>
          <w:sz w:val="28"/>
          <w:szCs w:val="28"/>
        </w:rPr>
        <w:t xml:space="preserve">Не представляется возможным дать достаточно объективный  анализ результаты опроса и по п. 3 анкеты. Причины заключаются в логической некорректности его закрытой формы, поскольку между позициями наблюдаются противоречия и отсутствует логическая полнота вариантов ответа. Этот недостаток инструментария выразился в непонимании многими опрашиваемыми его смысла и в большом числе логически противоречивых ответов. Так, например, многие студенты отметили как священную жизнь комара и жизнь человека, который не убивает ни животных, ни людей. В результате получается, что жизнь комара ценится несравненно выше, чем жизнь человека. </w:t>
      </w:r>
    </w:p>
    <w:p>
      <w:pPr>
        <w:pStyle w:val="Normal"/>
        <w:ind w:firstLine="540"/>
        <w:jc w:val="both"/>
        <w:rPr>
          <w:sz w:val="28"/>
          <w:szCs w:val="28"/>
        </w:rPr>
      </w:pPr>
      <w:r>
        <w:rPr>
          <w:sz w:val="28"/>
          <w:szCs w:val="28"/>
        </w:rPr>
        <w:t>В табл. 3 приведены результаты опроса по вопросу 4:</w:t>
      </w:r>
    </w:p>
    <w:p>
      <w:pPr>
        <w:pStyle w:val="Normal"/>
        <w:ind w:firstLine="540"/>
        <w:jc w:val="right"/>
        <w:rPr>
          <w:i/>
          <w:i/>
          <w:sz w:val="28"/>
          <w:szCs w:val="28"/>
        </w:rPr>
      </w:pPr>
      <w:r>
        <w:rPr>
          <w:i/>
          <w:sz w:val="28"/>
          <w:szCs w:val="28"/>
        </w:rPr>
        <w:t>Таблица 3</w:t>
      </w:r>
    </w:p>
    <w:tbl>
      <w:tblPr>
        <w:tblW w:w="9576" w:type="dxa"/>
        <w:jc w:val="left"/>
        <w:tblInd w:w="-113" w:type="dxa"/>
        <w:tblLayout w:type="fixed"/>
        <w:tblCellMar>
          <w:top w:w="0" w:type="dxa"/>
          <w:left w:w="108" w:type="dxa"/>
          <w:bottom w:w="0" w:type="dxa"/>
          <w:right w:w="108" w:type="dxa"/>
        </w:tblCellMar>
      </w:tblPr>
      <w:tblGrid>
        <w:gridCol w:w="3911"/>
        <w:gridCol w:w="1367"/>
        <w:gridCol w:w="992"/>
        <w:gridCol w:w="1166"/>
        <w:gridCol w:w="1202"/>
        <w:gridCol w:w="938"/>
      </w:tblGrid>
      <w:tr>
        <w:trPr>
          <w:trHeight w:val="337"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Считаете ли вы, чт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узы Беларус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узы России</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37"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ГУ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ИУЭ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ГУ</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4.1. Ценность природных объектов определяется степенью их пользы для челове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Природа (живая и неживая) самоценна, безотносительно к пользе для челове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Затрудняюсь ответи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Результаты анкетирования студентов МГУЛ по этому пункту анкеты, как и по п.1, высоко коррелируют с результатами опроса в вузах Беларуси. Доля согласных с первым высказыванием выше среди экономистов КИУЭС – 22% и экономистов-отраслевиков МГУЛ – 18%, что свидетельствует о специфическом характере ценностных ориентаций потребителей природных ресурсов. В то же время среди экономистов-международников МГУЛ эта доля даже ниже, чем по вузу в среднем: 6%. Как и у международников МГУ, где соответствующая цифра составляет 0%, здесь, вероятно, проявляется характер глобального мышления студентов. </w:t>
      </w:r>
    </w:p>
    <w:p>
      <w:pPr>
        <w:pStyle w:val="Normal"/>
        <w:ind w:firstLine="540"/>
        <w:jc w:val="both"/>
        <w:rPr/>
      </w:pPr>
      <w:r>
        <w:rPr>
          <w:sz w:val="28"/>
          <w:szCs w:val="28"/>
        </w:rPr>
        <w:t xml:space="preserve">Доля затруднившихся ответить на данный вопрос в МГУЛ (14%) и в КИУЭС (12%) выше, чем в университетах Беларуси (8%), что говорит о недостатке знаний студентов наших вузов в области экоэтики.  </w:t>
      </w:r>
    </w:p>
    <w:p>
      <w:pPr>
        <w:pStyle w:val="Normal"/>
        <w:ind w:firstLine="540"/>
        <w:jc w:val="both"/>
        <w:rPr>
          <w:sz w:val="28"/>
          <w:szCs w:val="28"/>
        </w:rPr>
      </w:pPr>
      <w:r>
        <w:rPr>
          <w:sz w:val="28"/>
          <w:szCs w:val="28"/>
        </w:rPr>
        <w:t xml:space="preserve">Ответы студентов МГУЛ на вопрос 5 анкеты: «Считаете ли вы человека «паразитом» на теле Земли» выглядят следующим образом: </w:t>
      </w:r>
    </w:p>
    <w:p>
      <w:pPr>
        <w:pStyle w:val="Normal"/>
        <w:ind w:firstLine="540"/>
        <w:jc w:val="both"/>
        <w:rPr>
          <w:sz w:val="28"/>
          <w:szCs w:val="28"/>
        </w:rPr>
      </w:pPr>
      <w:r>
        <w:rPr>
          <w:sz w:val="28"/>
          <w:szCs w:val="28"/>
        </w:rPr>
        <w:t>5.1. Да, считаю, но человек в этом не виноват, это биоценоз - 11%;</w:t>
      </w:r>
    </w:p>
    <w:p>
      <w:pPr>
        <w:pStyle w:val="Normal"/>
        <w:ind w:firstLine="540"/>
        <w:jc w:val="both"/>
        <w:rPr/>
      </w:pPr>
      <w:r>
        <w:rPr>
          <w:sz w:val="28"/>
          <w:szCs w:val="28"/>
        </w:rPr>
        <w:t>5.2. Да, считаю, но при этом человек обязан заботиться о своём «носителе - 70 %;</w:t>
      </w:r>
    </w:p>
    <w:p>
      <w:pPr>
        <w:pStyle w:val="Normal"/>
        <w:ind w:firstLine="540"/>
        <w:jc w:val="both"/>
        <w:rPr>
          <w:sz w:val="28"/>
          <w:szCs w:val="28"/>
        </w:rPr>
      </w:pPr>
      <w:r>
        <w:rPr>
          <w:sz w:val="28"/>
          <w:szCs w:val="28"/>
        </w:rPr>
        <w:t>5.3. Нет, не считаю – 19%.</w:t>
      </w:r>
    </w:p>
    <w:p>
      <w:pPr>
        <w:pStyle w:val="Normal"/>
        <w:ind w:firstLine="540"/>
        <w:jc w:val="both"/>
        <w:rPr>
          <w:sz w:val="28"/>
          <w:szCs w:val="28"/>
        </w:rPr>
      </w:pPr>
      <w:r>
        <w:rPr>
          <w:sz w:val="28"/>
          <w:szCs w:val="28"/>
        </w:rPr>
        <w:t>Близки к этим ответам результаты опроса в КИУЭС ( соответственно, 12%, 72% и 16%). Они свидетельствуют о высокой критичности отношения опрошенных к результатам деятельности человека по овладению природной средой и степени нравственной и экологической ответственности студентов за свою будущую профессиональную деятельность. Выделяются ответственностью и оптимизмом ответы студентов-ландшафтников, среди которых только 6% дали ответ 5.1 и 80% - 5.2. Вместе с тем, оптимизм с некритичностью сочетается у студентов ФЭСТ: 4% ответов 5.1 и 35% - 5.3.</w:t>
      </w:r>
    </w:p>
    <w:p>
      <w:pPr>
        <w:pStyle w:val="Normal"/>
        <w:ind w:firstLine="540"/>
        <w:jc w:val="both"/>
        <w:rPr/>
      </w:pPr>
      <w:r>
        <w:rPr>
          <w:sz w:val="28"/>
          <w:szCs w:val="28"/>
        </w:rPr>
        <w:t xml:space="preserve">Ответы на вопрос 6 анкеты: «Как вы относитесь к возможности «взаимной любви» с природой? Считаете ли вы, что любовь к природе предполагает ожидание от неё взаимности?» - распределились следующим образом:   </w:t>
      </w:r>
    </w:p>
    <w:p>
      <w:pPr>
        <w:pStyle w:val="Normal"/>
        <w:ind w:firstLine="540"/>
        <w:jc w:val="both"/>
        <w:rPr/>
      </w:pPr>
      <w:r>
        <w:rPr>
          <w:sz w:val="28"/>
          <w:szCs w:val="28"/>
        </w:rPr>
        <w:t>6.1. Хотелось бы верить, но человек не заслуживает такой взаимности – 54%; 6.2. Такая взаимность невозможна: природа – не разумное существо – 16%; 6.3. Никогда не думал об этом – 19%.</w:t>
      </w:r>
    </w:p>
    <w:p>
      <w:pPr>
        <w:pStyle w:val="Normal"/>
        <w:ind w:firstLine="540"/>
        <w:jc w:val="both"/>
        <w:rPr>
          <w:sz w:val="28"/>
          <w:szCs w:val="28"/>
        </w:rPr>
      </w:pPr>
      <w:r>
        <w:rPr>
          <w:sz w:val="28"/>
          <w:szCs w:val="28"/>
        </w:rPr>
        <w:t>При этом первый вариант ответа дали 61% студентов ФЛХ и 63% - ФЛА, что можно было бы считать положительным фактом, если бы не высокий процент тех, кто «никогда не думал об этом» - 31% и 20 % соответственно. Это говорит о невысокой экологической и нравственной культуре, по крайней мере, непонимании сущности экологической этики.</w:t>
      </w:r>
    </w:p>
    <w:p>
      <w:pPr>
        <w:pStyle w:val="Normal"/>
        <w:ind w:firstLine="540"/>
        <w:jc w:val="both"/>
        <w:rPr>
          <w:sz w:val="28"/>
          <w:szCs w:val="28"/>
        </w:rPr>
      </w:pPr>
      <w:r>
        <w:rPr>
          <w:sz w:val="28"/>
          <w:szCs w:val="28"/>
        </w:rPr>
        <w:t>В табл. 4 приведены результаты опроса по вопросу 7: «Следует ли распространить «золотое правило» нравственности на природу?</w:t>
      </w:r>
    </w:p>
    <w:p>
      <w:pPr>
        <w:pStyle w:val="Normal"/>
        <w:ind w:firstLine="540"/>
        <w:jc w:val="right"/>
        <w:rPr>
          <w:i/>
          <w:i/>
          <w:sz w:val="28"/>
          <w:szCs w:val="28"/>
        </w:rPr>
      </w:pPr>
      <w:r>
        <w:rPr>
          <w:i/>
          <w:sz w:val="28"/>
          <w:szCs w:val="28"/>
        </w:rPr>
        <w:t>Таблица 4</w:t>
      </w:r>
    </w:p>
    <w:tbl>
      <w:tblPr>
        <w:tblW w:w="9576" w:type="dxa"/>
        <w:jc w:val="left"/>
        <w:tblInd w:w="-113" w:type="dxa"/>
        <w:tblLayout w:type="fixed"/>
        <w:tblCellMar>
          <w:top w:w="0" w:type="dxa"/>
          <w:left w:w="108" w:type="dxa"/>
          <w:bottom w:w="0" w:type="dxa"/>
          <w:right w:w="108" w:type="dxa"/>
        </w:tblCellMar>
      </w:tblPr>
      <w:tblGrid>
        <w:gridCol w:w="3899"/>
        <w:gridCol w:w="1369"/>
        <w:gridCol w:w="998"/>
        <w:gridCol w:w="1168"/>
        <w:gridCol w:w="1203"/>
        <w:gridCol w:w="93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7. Следует ли распространить «золотое правило» нравственности на прир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узы Беларус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узы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У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УЭ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У</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1. Да, к природе надо относиться так же, как хочешь, чтобы она относилась к теб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2. Нет, поскольку природа не может ко мне сознательно относиться, «золотое правило» по отношению к ней неприменим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7.3. Хотя «золотое правило» неприменимо к природе, люди должны нравственно к ней относиться, исходя из других соображ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И в этом случае наблюдается высокая степень корреляции с ответами студентов белорусских вузов. При этом ответы последних выгодно отличаются с точки зрения низкого процента тех, кто считает неприменимым «золотое правило» нравственности к природе. По всей вероятности, сказывается положительный результат изучения опрошенными курса экологической этики.</w:t>
      </w:r>
    </w:p>
    <w:p>
      <w:pPr>
        <w:pStyle w:val="Normal"/>
        <w:ind w:firstLine="540"/>
        <w:jc w:val="both"/>
        <w:rPr/>
      </w:pPr>
      <w:r>
        <w:rPr>
          <w:b/>
          <w:sz w:val="28"/>
          <w:szCs w:val="28"/>
        </w:rPr>
        <w:t>Предварительные выводы</w:t>
      </w:r>
      <w:r>
        <w:rPr>
          <w:sz w:val="28"/>
          <w:szCs w:val="28"/>
        </w:rPr>
        <w:t>, которые можно сделать анализа результатов из проведенного опроса, состоят в следующем.</w:t>
      </w:r>
    </w:p>
    <w:p>
      <w:pPr>
        <w:pStyle w:val="Normal"/>
        <w:numPr>
          <w:ilvl w:val="0"/>
          <w:numId w:val="1"/>
        </w:numPr>
        <w:jc w:val="both"/>
        <w:rPr/>
      </w:pPr>
      <w:r>
        <w:rPr>
          <w:sz w:val="28"/>
          <w:szCs w:val="28"/>
        </w:rPr>
        <w:t>Результаты опроса студентов МГУЛ и, большей частью, студентов двух других вузов, показывают достаточно высокий уровень корреляции их с результатами, полученными социологами двух белорусских университетов. Это свидетельствует об объективности исследования и о близости менталитета студентов братских стран.</w:t>
      </w:r>
    </w:p>
    <w:p>
      <w:pPr>
        <w:pStyle w:val="Normal"/>
        <w:numPr>
          <w:ilvl w:val="0"/>
          <w:numId w:val="1"/>
        </w:numPr>
        <w:jc w:val="both"/>
        <w:rPr/>
      </w:pPr>
      <w:r>
        <w:rPr>
          <w:sz w:val="28"/>
          <w:szCs w:val="28"/>
        </w:rPr>
        <w:t>Наблюдается зависимость и экоэтических ценностных ориентиров от будущей специальности: позиции студентов ФЛХ и ФЛА близки к ориентирам «экологов», а студентов технических специальностей и отраслевых экономистов – к позициям потребителей природных ресурсов.</w:t>
      </w:r>
    </w:p>
    <w:p>
      <w:pPr>
        <w:pStyle w:val="Normal"/>
        <w:numPr>
          <w:ilvl w:val="0"/>
          <w:numId w:val="1"/>
        </w:numPr>
        <w:jc w:val="both"/>
        <w:rPr/>
      </w:pPr>
      <w:r>
        <w:rPr>
          <w:sz w:val="28"/>
          <w:szCs w:val="28"/>
        </w:rPr>
        <w:t xml:space="preserve">Проявляется положительное влияние на ценностные ориентиры студентов изучения ими в белорусских вузах и МГУ курсов этики и экологической этики либо глобалистики. Вместе с этим налицо негативное влияние отсутствия этих предметов в учебных планах МГУЛ и КИУЭС: высок процент тех, кто затруднились ответить или даже никогда не задумывались над поставленными в анкете вопросами, а также тех, кто не видит в природе не только субъекта, но и объекта нравственных ценностей.  </w:t>
      </w:r>
    </w:p>
    <w:p>
      <w:pPr>
        <w:pStyle w:val="Normal"/>
        <w:numPr>
          <w:ilvl w:val="0"/>
          <w:numId w:val="1"/>
        </w:numPr>
        <w:jc w:val="both"/>
        <w:rPr/>
      </w:pPr>
      <w:r>
        <w:rPr>
          <w:sz w:val="28"/>
          <w:szCs w:val="28"/>
        </w:rPr>
        <w:t>Анкета, разработанная белорусскими коллегами, может быть взята за основу для проведения аналогичных исследований в вузах России. Вместе с тем, в некоторых позициях есть отдельные просчеты, требующие исправления. Кроме того, инструментарий исследования в каждом случае должен учитывать особенности вуза и цели опроса.</w:t>
      </w:r>
    </w:p>
    <w:p>
      <w:pPr>
        <w:pStyle w:val="Normal"/>
        <w:ind w:firstLine="540"/>
        <w:jc w:val="both"/>
        <w:rPr>
          <w:sz w:val="28"/>
          <w:szCs w:val="28"/>
        </w:rPr>
      </w:pPr>
      <w:r>
        <w:rPr>
          <w:sz w:val="28"/>
          <w:szCs w:val="28"/>
        </w:rPr>
      </w:r>
    </w:p>
    <w:sectPr>
      <w:headerReference w:type="default" r:id="rId2"/>
      <w:headerReference w:type="first" r:id="rId3"/>
      <w:footnotePr>
        <w:numFmt w:val="decimal"/>
      </w:footnotePr>
      <w:type w:val="nextPage"/>
      <w:pgSz w:w="11906" w:h="16838"/>
      <w:pgMar w:left="1260" w:right="1286" w:gutter="0" w:header="708"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Основы экологической этики: учеб. пособие / Т.В. Мишаткина [и др.]. Под общ. ред. Т.В. Мишаткиной, С.П. Кундаса. Гл. 7 (Авт. В.Е. Беляева). – Минск: МГЭУ им. А.Д. Сахарова, 2008. С. 67–83.  </w:t>
      </w:r>
    </w:p>
  </w:footnote>
  <w:footnote w:id="3">
    <w:p>
      <w:pPr>
        <w:pStyle w:val="Footnote"/>
        <w:ind w:left="180" w:hanging="180"/>
        <w:jc w:val="both"/>
        <w:rPr/>
      </w:pPr>
      <w:r>
        <w:rPr>
          <w:rStyle w:val="FootnoteCharacters"/>
        </w:rPr>
        <w:footnoteRef/>
      </w:r>
      <w:r>
        <w:rPr/>
        <w:tab/>
        <w:t xml:space="preserve"> </w:t>
      </w:r>
      <w:r>
        <w:rPr/>
        <w:t>В сборе первичной социологической информации принимали участие, помимо авторов настоящего доклада, преподаватели кафедры философии МГУЛ: доц. Еникеев Дж.К., доц. Короткевич Р.В., доц. Красников С.П., ст. преп. Тихвинский П.Н., доц. Шестова Т.Л. и др. Компьютерную обработку заполненных анкет выполнил студент направления «Прикладная математика» Антон Романов, проходящий ознакомительную производственную практику в социологической лаборатории МГУ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1:00Z</dcterms:created>
  <dc:creator>Владимир</dc:creator>
  <dc:description/>
  <dc:language>en-US</dc:language>
  <cp:lastModifiedBy>Владимир</cp:lastModifiedBy>
  <cp:lastPrinted>2010-06-24T14:23:00Z</cp:lastPrinted>
  <dcterms:modified xsi:type="dcterms:W3CDTF">2010-06-25T06:01:00Z</dcterms:modified>
  <cp:revision>2</cp:revision>
  <dc:subject/>
  <dc:title>Фалько Владимир Иванович, к</dc:title>
</cp:coreProperties>
</file>