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Cs/>
          <w:sz w:val="28"/>
          <w:szCs w:val="28"/>
          <w:lang w:eastAsia="ru-RU"/>
        </w:rPr>
        <w:t xml:space="preserve">Стремительное развитие техники и технологий последних десятилетий привело к важнейшим научным открытиям во всех областях человеческой жизни, а также к росту и укреплению экономик многих стран. </w:t>
      </w:r>
      <w:r>
        <w:rPr>
          <w:rFonts w:cs="Times New Roman" w:ascii="Times New Roman" w:hAnsi="Times New Roman"/>
          <w:color w:val="000000"/>
          <w:sz w:val="28"/>
          <w:szCs w:val="28"/>
        </w:rPr>
        <w:t xml:space="preserve">Некогда аграрные и отстающие в своем экономическом развитии страны, такие как Япония, вступив на путь освоения, разработки и внедрения плодов научно-технического прогресса, достигли невероятных высот в технологическом и как следствие – экономическом развитии. </w:t>
      </w:r>
    </w:p>
    <w:p>
      <w:pPr>
        <w:pStyle w:val="Normal"/>
        <w:numPr>
          <w:ilvl w:val="0"/>
          <w:numId w:val="0"/>
        </w:numPr>
        <w:spacing w:lineRule="auto" w:line="360" w:before="0" w:after="0"/>
        <w:ind w:firstLine="709"/>
        <w:jc w:val="both"/>
        <w:outlineLvl w:val="1"/>
        <w:rPr>
          <w:rFonts w:ascii="Times New Roman" w:hAnsi="Times New Roman" w:cs="Times New Roman"/>
          <w:b/>
          <w:b/>
          <w:sz w:val="28"/>
          <w:szCs w:val="28"/>
        </w:rPr>
      </w:pPr>
      <w:r>
        <w:rPr>
          <w:rFonts w:cs="Times New Roman" w:ascii="Times New Roman" w:hAnsi="Times New Roman"/>
          <w:color w:val="000000"/>
          <w:sz w:val="28"/>
          <w:szCs w:val="28"/>
        </w:rPr>
        <w:t>Однако человеку пришлось заплатить высокую цену за свое столь стремительное развитие. Совершенствуя технику и технологии в наш век повсеместного потребления, люди загрязняют окружающую среду, наносят вред экологии и своему собственному здоровью.</w:t>
      </w:r>
      <w:r>
        <w:rPr>
          <w:rFonts w:cs="Times New Roman" w:ascii="Times New Roman" w:hAnsi="Times New Roman"/>
          <w:sz w:val="28"/>
          <w:szCs w:val="28"/>
        </w:rPr>
        <w:t xml:space="preserve"> Согласно мнению ученых  повышение температуры на нашей планете больше, чем на 2 градуса, приведет к необратимым последствиям - таянию ледников, наводнениям, засухам и цунами. Чтобы остановить потепление, нужно в ближайшие 40 лет сократить парниковые выбросы на 80 процентов по сравнению с 1990 годом. </w:t>
      </w:r>
    </w:p>
    <w:p>
      <w:pPr>
        <w:pStyle w:val="Normal"/>
        <w:numPr>
          <w:ilvl w:val="0"/>
          <w:numId w:val="0"/>
        </w:numPr>
        <w:spacing w:lineRule="auto" w:line="360" w:before="0" w:after="0"/>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Многие компании в наши дни активно участвуют в решении экологических проблем, пытаясь уменьшить вред, наносимый окружающей среде их деятельностью. Создаются целые экологические подразделения в составе компаний, защита окружающей среды становится частью философии компании, проводятся всевозможные мероприятия по содействию защите климата и экологии вцелом, сокращаются выбросы вредных веществ в атмосферу Земли и моря, разрабатываются методы безопасной утилизации и переработки отходов производства. Такая политика национальных и межнациональных корпораций отражает как подход к данной проблемы руководства и работников непосредственно самой компании, так и отношение целых национальных государств к вопросу защиты окружающей среды. Такая деятельность оказывает и сугубо экономический эффект, а именно позитивно отражается и на восприятии компании потребителями и другими общественными группами, то есть на благоприятном имидже корпорации. Компаниями затрачиваются колоссальные средства для участия в программах по защите окружающей среды именно с целью улучшения своего образа в глазах общественности. Позитивный имидж и ответственное отношение крупных компаний ведет к росту их капитала, и далее к росту экономики всего национального государства. Таким образом подобный комплекс мер корпораций по защите окружающей среды становится частью спланированной и грамотно проведенной маркетинговой политики и оказывает позитивный экономический эффект на национальное государств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литика, и экономика, и правовое регулирование, и маркетинг –</w:t>
      </w:r>
      <w:r>
        <w:rPr>
          <w:rFonts w:cs="Times New Roman" w:ascii="Times New Roman" w:hAnsi="Times New Roman"/>
          <w:b/>
          <w:sz w:val="28"/>
          <w:szCs w:val="28"/>
        </w:rPr>
        <w:t xml:space="preserve"> </w:t>
      </w:r>
      <w:r>
        <w:rPr>
          <w:rFonts w:cs="Times New Roman" w:ascii="Times New Roman" w:hAnsi="Times New Roman"/>
          <w:sz w:val="28"/>
          <w:szCs w:val="28"/>
        </w:rPr>
        <w:t xml:space="preserve">это, с одной стороны, все те сферы общественной жизни, в которых реализуются меры по защите окружающей среды от пагубного воздействия прогресса, и, с другой, непосредственно рычаги воздействия, при помощи которых осуществляется контроль за выполнением обязанностей того или иного государства или компании по поводу защиты планеты от загрязнения. Уровень затрат компаний мира на проводимые мероприятия по защите окружающей среды могут отражать как личное отношение к данной проблеме ее руководства, так и быть отражением политики национального государства по данному поводу. Но также такого рода меры могут говорить и о том, что компанией или государством вцелом преследуется определенная экономическая или политическая цель. Так, компания может стремиться к повышению доверия клиентов к своим услугам или продукции и соответственно – к повышению капитала, а государство, к примеру, к повышению своей инвестиционной привлекательности. Так, согласно регламенту ЕС по химическим веществам, REACH, всемирно известная компания </w:t>
      </w:r>
      <w:r>
        <w:rPr>
          <w:rFonts w:cs="Times New Roman" w:ascii="Times New Roman" w:hAnsi="Times New Roman"/>
          <w:sz w:val="28"/>
          <w:szCs w:val="28"/>
          <w:lang w:val="en-US"/>
        </w:rPr>
        <w:t>IKEA</w:t>
      </w:r>
      <w:r>
        <w:rPr>
          <w:rFonts w:cs="Times New Roman" w:ascii="Times New Roman" w:hAnsi="Times New Roman"/>
          <w:sz w:val="28"/>
          <w:szCs w:val="28"/>
        </w:rPr>
        <w:t xml:space="preserve"> гарантирует своим покупателям, что все, произведенные ими товары  во всем мире соответствуют требованиям к химикатам. Таким образом, лидер по производству мебели не только вносит свою лепту в общечеловеческое дело по защите окружающей среды, но и способствует повышению репутации у своих целевых групп, прежде всего у покупателей во все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е законы и регламенты по экологии довольно жестки – их разработке и следованию европейские власти уделяют повышенное внимание, компания ИКЕА стремиться согласовать свою философию с требованиями Европейского Союза в части защиты окружающей среды, тем самым соответствуя политической линии, которой тот следу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рычагом регулирования международной деятельности, в частности деятельности компаний, в области защиты окружающей среды, является право. Экологическая политика Европейского сообщества и право окружающей среды ЕС существуют и развиваются на протяжении последних тридцати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экологической деятельности и компетенции ЕС, правовую основу осуществления политики Сообщества в области окружающей среды закладывают положения Договора о Европейском сообществе 1957 г. Этому посвящен раздел XIX Договора о ЕС «Окружающая среда», статьи 174–176. Защита окружающей среды является одной из важнейших целей Европейского сообщества. Амстердамский договор 1997 г., внесший очередные изменения в содержание учредительного договора ЕС, закрепил в тексте Договора о Евросоюзе также принцип экологической ориентированности деятельности (статья. 6). Европейское сообщество подчёркивает приверженность концепции устойчивого развития, которая является официальной стратегией ООН, провозглашенной на Конференции по окружающей среде и развитию 1992 г. в Рио-де-Жаней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составляющей концепции устойчивого развития является обеспечение прав человека, и в особенности прав нового поколения – экологических прав. К таким правам относятся: право на благоприятную окружающую среду, право на информацию об окружающей среде, право на участие в принятии экологических решений, право на возмещение вреда, причиненного экологическим правонарушением, право на доступ к правосудию по экологическим делам. Существенный вклад в становление механизма гарантий вышеперечисленных экологических прав в Сообществе вносит Орхусская конвенция о доступе к информации, участии общественности в принятии решений и доступе к правосудию по вопросам, касающимся окружающей среды 1998 г., принятая под эгидой ЕЭК ООН и ставшая продуктом процесса «Окружающая среда для Европы». Европейское сообщество, его государства-члены, другие европейские страны (в том числе и Россия) принимали активное участие в разработке данной конвенции.[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Киотский протокол</w:t>
      </w:r>
      <w:r>
        <w:rPr>
          <w:rFonts w:cs="Times New Roman" w:ascii="Times New Roman" w:hAnsi="Times New Roman"/>
          <w:sz w:val="28"/>
          <w:szCs w:val="28"/>
        </w:rPr>
        <w:t xml:space="preserve"> — международный документ, принятый в </w:t>
      </w:r>
      <w:hyperlink r:id="rId2">
        <w:r>
          <w:rPr>
            <w:rStyle w:val="InternetLink"/>
            <w:rFonts w:cs="Times New Roman" w:ascii="Times New Roman" w:hAnsi="Times New Roman"/>
            <w:color w:val="000000"/>
            <w:sz w:val="28"/>
            <w:szCs w:val="28"/>
          </w:rPr>
          <w:t>Киото</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Япония</w:t>
        </w:r>
      </w:hyperlink>
      <w:r>
        <w:rPr>
          <w:rFonts w:cs="Times New Roman" w:ascii="Times New Roman" w:hAnsi="Times New Roman"/>
          <w:sz w:val="28"/>
          <w:szCs w:val="28"/>
        </w:rPr>
        <w:t xml:space="preserve">) в декабре </w:t>
      </w:r>
      <w:hyperlink r:id="rId4">
        <w:r>
          <w:rPr>
            <w:rStyle w:val="InternetLink"/>
            <w:rFonts w:cs="Times New Roman" w:ascii="Times New Roman" w:hAnsi="Times New Roman"/>
            <w:color w:val="000000"/>
            <w:sz w:val="28"/>
            <w:szCs w:val="28"/>
          </w:rPr>
          <w:t>1997 года</w:t>
        </w:r>
      </w:hyperlink>
      <w:r>
        <w:rPr>
          <w:rFonts w:cs="Times New Roman" w:ascii="Times New Roman" w:hAnsi="Times New Roman"/>
          <w:sz w:val="28"/>
          <w:szCs w:val="28"/>
        </w:rPr>
        <w:t xml:space="preserve"> в дополнение к </w:t>
      </w:r>
      <w:hyperlink r:id="rId5">
        <w:r>
          <w:rPr>
            <w:rStyle w:val="InternetLink"/>
            <w:rFonts w:cs="Times New Roman" w:ascii="Times New Roman" w:hAnsi="Times New Roman"/>
            <w:color w:val="000000"/>
            <w:sz w:val="28"/>
            <w:szCs w:val="28"/>
          </w:rPr>
          <w:t>Рамочной конвенции ООН об изменении климата</w:t>
        </w:r>
      </w:hyperlink>
      <w:r>
        <w:rPr>
          <w:rFonts w:cs="Times New Roman" w:ascii="Times New Roman" w:hAnsi="Times New Roman"/>
          <w:sz w:val="28"/>
          <w:szCs w:val="28"/>
        </w:rPr>
        <w:t xml:space="preserve"> (РКИК). Он обязывал развитые страны и страны с переходной экономикой сократить или стабилизировать выбросы парниковых газов в </w:t>
      </w:r>
      <w:hyperlink r:id="rId6">
        <w:r>
          <w:rPr>
            <w:rStyle w:val="InternetLink"/>
            <w:rFonts w:cs="Times New Roman" w:ascii="Times New Roman" w:hAnsi="Times New Roman"/>
            <w:color w:val="000000"/>
            <w:sz w:val="28"/>
            <w:szCs w:val="28"/>
          </w:rPr>
          <w:t>2008</w:t>
        </w:r>
      </w:hyperlink>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rPr>
          <w:t>2012 годах</w:t>
        </w:r>
      </w:hyperlink>
      <w:r>
        <w:rPr>
          <w:rFonts w:cs="Times New Roman" w:ascii="Times New Roman" w:hAnsi="Times New Roman"/>
          <w:sz w:val="28"/>
          <w:szCs w:val="28"/>
        </w:rPr>
        <w:t xml:space="preserve"> по сравнению с </w:t>
      </w:r>
      <w:hyperlink r:id="rId8">
        <w:r>
          <w:rPr>
            <w:rStyle w:val="InternetLink"/>
            <w:rFonts w:cs="Times New Roman" w:ascii="Times New Roman" w:hAnsi="Times New Roman"/>
            <w:color w:val="000000"/>
            <w:sz w:val="28"/>
            <w:szCs w:val="28"/>
          </w:rPr>
          <w:t>1990 годом</w:t>
        </w:r>
      </w:hyperlink>
      <w:r>
        <w:rPr>
          <w:rFonts w:cs="Times New Roman" w:ascii="Times New Roman" w:hAnsi="Times New Roman"/>
          <w:sz w:val="28"/>
          <w:szCs w:val="28"/>
        </w:rPr>
        <w:t xml:space="preserve">. Период подписания протокола открылся </w:t>
      </w:r>
      <w:hyperlink r:id="rId9">
        <w:r>
          <w:rPr>
            <w:rStyle w:val="InternetLink"/>
            <w:rFonts w:cs="Times New Roman" w:ascii="Times New Roman" w:hAnsi="Times New Roman"/>
            <w:color w:val="000000"/>
            <w:sz w:val="28"/>
            <w:szCs w:val="28"/>
          </w:rPr>
          <w:t>16 марта</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rPr>
          <w:t>1998 года</w:t>
        </w:r>
      </w:hyperlink>
      <w:r>
        <w:rPr>
          <w:rFonts w:cs="Times New Roman" w:ascii="Times New Roman" w:hAnsi="Times New Roman"/>
          <w:sz w:val="28"/>
          <w:szCs w:val="28"/>
        </w:rPr>
        <w:t xml:space="preserve"> и завершился </w:t>
      </w:r>
      <w:hyperlink r:id="rId11">
        <w:r>
          <w:rPr>
            <w:rStyle w:val="InternetLink"/>
            <w:rFonts w:cs="Times New Roman" w:ascii="Times New Roman" w:hAnsi="Times New Roman"/>
            <w:color w:val="000000"/>
            <w:sz w:val="28"/>
            <w:szCs w:val="28"/>
          </w:rPr>
          <w:t>15 марта</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1999 года</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отский протокол стал первым глобальным соглашением об охране окружающей среды, основанным на рыночном механизме регулирования — механизме международной торговли </w:t>
      </w:r>
      <w:hyperlink r:id="rId13">
        <w:r>
          <w:rPr>
            <w:rStyle w:val="InternetLink"/>
            <w:rFonts w:cs="Times New Roman" w:ascii="Times New Roman" w:hAnsi="Times New Roman"/>
            <w:color w:val="000000"/>
            <w:sz w:val="28"/>
            <w:szCs w:val="28"/>
          </w:rPr>
          <w:t>квотами</w:t>
        </w:r>
      </w:hyperlink>
      <w:r>
        <w:rPr>
          <w:rFonts w:cs="Times New Roman" w:ascii="Times New Roman" w:hAnsi="Times New Roman"/>
          <w:sz w:val="28"/>
          <w:szCs w:val="28"/>
        </w:rPr>
        <w:t xml:space="preserve"> на выбросы парниковых га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7 по 18 декабря 2009 года в Копенгагене проходил климатический саммит ООН. Задолго до начала саммита планируемая международная конференция преподносилась как всемирно-историческое событие, способное предопределить вектор развития человечества на десятилетия вперед. Итог известен. Однако по мнению широкого круга аналитиков и экспертов крупнейший в истории международный климатический форум, в котором приняли участие более 20 000 участников, а также более 100 глав государств из 193 стран мира, завершился провалом. И вот почему. В декларации сказано, что стороны должны сотрудничать с тем, чтобы достичь пика выбросов парниковых газов в ближайшее время. Однако не зафиксировано ни временного графика, ни реальных обязательств разных стран. Развитые страны предоставят финансовые средства развивающимся, однако ни о каких конкретных обязательствах не упоминается. Обещания сторон в отношении финансовых средств - $30 млрд на 2010-2012, также стороны поддерживают цель достичь размера климатического фонда $100 млрд к 2020. Однако это нельзя назвать конкретными обязательствами. Страны приложения 1 (развитые) будут снижать выбросы согласно собственным заявлениям. Этого абсолютно недостаточно, ведь на данный момент обещаний разных стран недостаточно, чтобы удержать рост глобальной температуры в пределах 2 градусов Цельсия. По данным ученых IPCC, если температуру не удастся сдержать в этих пределах, то произойдут наиболее негативные необратимые последствия изменения климата. Также в документе обозначена необходимость разработки юридических инструментов для нового климатического соглашения - не позднее, чем COP16 (Мексика, декабрь 201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на различных уровнях определяют экологические права и регулируют экологическую деятельность следующие законы -  </w:t>
      </w:r>
      <w:r>
        <w:rPr>
          <w:rStyle w:val="StrongEmphasis"/>
          <w:rFonts w:cs="Times New Roman" w:ascii="Times New Roman" w:hAnsi="Times New Roman"/>
          <w:b w:val="false"/>
          <w:sz w:val="28"/>
          <w:szCs w:val="28"/>
        </w:rPr>
        <w:t>Федеральный закон об охране окружающей среды, Федеральный закон об отходах производства и потребления, Федеральный закон об охране атмосферного воздуха,</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Водный, Лесной, Земельный и Градостроительный кодексы, Постановление правительства РФ № 524 от 26.08.2006 г. об утверждении положения о лицензировании деятельности по сбору, использованию, обезвреживанию, транспортировке, размещению опасных отходов</w:t>
      </w:r>
      <w:r>
        <w:rPr>
          <w:rFonts w:cs="Times New Roman" w:ascii="Times New Roman" w:hAnsi="Times New Roman"/>
          <w:b/>
          <w:sz w:val="28"/>
          <w:szCs w:val="28"/>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bCs w:val="false"/>
          <w:sz w:val="28"/>
          <w:szCs w:val="28"/>
        </w:rPr>
        <w:t>СанПиН 2.2.1/2.1.1.1200-03 Санитарно-защитные зоны и санитарная классификация предприятий, сооружений и иных объектов, а также многие другие.[2]</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кружающая среда является приоритетом в отношениях ЕС с Россией, осуществляемых через Соглашение о партнерстве и сотрудничества (СПС) между ЕС и Россией.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воем Сообщении о сотрудничестве между ЕС и Россией в области окружающей среды, принятом в 2001 году, Европейская Комиссия определяет направления и предложения по развитию более тесного и скоординированного двустороннего диалога по экологическим вопросам с общей стратегической повесткой дня, подкрепленного механизмами сотрудничества.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роме того, ЕС и Россия также являются ключевыми партнерами в международных соглашениях и на международных форумах, включая Конвенцию о биологическом разнообразии; Многостороннюю ядерную экологическую программу для России (МНЕПР); Хельсинкскую конвенцию (Балтийское море); ведут совместную борьбу с незаконной заготовкой леса и содействие устойчивому ведению лесного хозяйства через инициативы в рамках </w:t>
      </w:r>
      <w:r>
        <w:rPr>
          <w:rFonts w:eastAsia="Times New Roman" w:cs="Times New Roman" w:ascii="Times New Roman" w:hAnsi="Times New Roman"/>
          <w:sz w:val="28"/>
          <w:szCs w:val="28"/>
          <w:lang w:val="en-GB" w:eastAsia="ru-RU"/>
        </w:rPr>
        <w:t>FL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BE" w:eastAsia="ru-RU"/>
        </w:rPr>
        <w:t>Forest L</w:t>
      </w:r>
      <w:r>
        <w:rPr>
          <w:rFonts w:eastAsia="Times New Roman" w:cs="Times New Roman" w:ascii="Times New Roman" w:hAnsi="Times New Roman"/>
          <w:sz w:val="28"/>
          <w:szCs w:val="28"/>
          <w:lang w:val="en-GB" w:eastAsia="ru-RU"/>
        </w:rPr>
        <w:t>a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nforc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Governance</w:t>
      </w:r>
      <w:r>
        <w:rPr>
          <w:rFonts w:eastAsia="Times New Roman" w:cs="Times New Roman" w:ascii="Times New Roman" w:hAnsi="Times New Roman"/>
          <w:sz w:val="28"/>
          <w:szCs w:val="28"/>
          <w:lang w:eastAsia="ru-RU"/>
        </w:rPr>
        <w:t xml:space="preserve"> – Правоприменение и регулирование лесного законодательства).[3]</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во всем мире получил распространение экологический маркетинг – разработка и создание методов продвижения и реализации экологически безопасной продукции или услуги. Одна из целей экологического маркетинга заключается в том, чтобы обеспечить баланс интересов экономики и охраны окружающей сред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 сих пор среди производителей бытовало предубеждение, что экологически ответственное поведение связано с повышенными затратами. Экологически направленные изменения производственного процесса, как правило, осуществляются путем снижения потребления материалов и энергии на единицу продукции и сопровождаются экономией на затратах, что, в свою очередь, помимо экономии позволяет быть более конкурентоспособным на экологически чувствительных рынках.</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того, чтобы этого достичь, предприятию необходимо разработать свою </w:t>
      </w:r>
      <w:r>
        <w:rPr>
          <w:rFonts w:eastAsia="Times New Roman" w:cs="Times New Roman" w:ascii="Times New Roman" w:hAnsi="Times New Roman"/>
          <w:b/>
          <w:bCs/>
          <w:sz w:val="28"/>
          <w:szCs w:val="28"/>
          <w:lang w:eastAsia="ru-RU"/>
        </w:rPr>
        <w:t>экологическую политику</w:t>
      </w:r>
      <w:r>
        <w:rPr>
          <w:rFonts w:eastAsia="Times New Roman" w:cs="Times New Roman" w:ascii="Times New Roman" w:hAnsi="Times New Roman"/>
          <w:sz w:val="28"/>
          <w:szCs w:val="28"/>
          <w:lang w:eastAsia="ru-RU"/>
        </w:rPr>
        <w:t xml:space="preserve">, которая будет направлена на разработку и внедрение методов по снижению и предупреждению негативных воздействий на окружающую среду на протяжении всего жизненного цикла изготавливаемой предприятием продукции, а также оценку достигнутых результатов. Она должна быть документирована, известна и понятна персоналу и партнерам. На Западе широко используют все возможные средства для распространения экологической политики: выпускают отдельные буклеты, включают основные положения в ежегодные отчеты, рекламные проспекты, размещают на сайтах в сети Интернет.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ледует отметить, что практически все значимые европейские, североамериканские и азиатские промышленные компании за последние десятилетия создали и сертифицировали системы экологического управления. Это свидетельствует о том, что следование экологической политике и сертификация стали одним из основных рыночных инструмент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фере гражданской авиации подавляющее большинство авиапредприятий, и в частности авиакомпаний, согласовывают свою деятельность с Приложениями к Чикагской Конвенцией Международной организации гражданской авиации ИКАО (специализированное учреждением Организации Объединенных Наци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которую поддерживают как представители отрасли, так и члены правительства, фокусируется на технологиях, эксплуатации, инфраструктуре и положительных экономических мерах – включая программу ETS – программу создания единой европейской торговой системы. В соответствии со статьей 2 Киотского Протокола, ИКАО поручено найти эффективное глобальное решение проблемы авиационных выбросов, которое было бы глобальным и добровольным для каждой страны. Функциональные блоки воздушного пространства (FABs) и программа SESAR являются главными составляющими Единого европейского неба. План сформировать из Европейского воздушного пространства 9 Международных Функциональных блоков воздушного пространства (FABs) был призван увеличить эффективность системы на 70%, сократить среднее время задержек полетов до 1 минуты или еще до меньшей цифры, сократить расходы пользователей до 50% и снизить экологический вред от каждого полета на 10% к 2012 году одновременно с повышением безопасности полетов.[4]</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на практике? Так, например, в главной российской авиакомпании Аэрофлот действует система экологического управления и производственного экологического контроля за выбросами углекислого газа в атмосферу, включающая передовые природоохранные технологии и стандарты. Принята Программа энергосбережения и повышения экологической эффективности до 2020 года. Эта программа соответствует экологической стратегии IATA. Стоит отметить, что в 2008 году Аэрофлот стал лауреатом премии Министерства природных ресурсов и экологии - «Лучший экологический проект года».</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Такую деятельность авиакомпании можно назвать ее стремлением  отдать дань природе. И она приносит свои плоды, если иметь в виду заботу об окружающей среде. </w:t>
      </w:r>
      <w:r>
        <w:rPr>
          <w:sz w:val="28"/>
          <w:szCs w:val="28"/>
        </w:rPr>
        <w:t xml:space="preserve">Однако если посмотреть с другой стороны, то можно сказать – </w:t>
      </w:r>
      <w:r>
        <w:rPr>
          <w:rFonts w:cs="Times New Roman" w:ascii="Times New Roman" w:hAnsi="Times New Roman"/>
          <w:sz w:val="28"/>
          <w:szCs w:val="28"/>
        </w:rPr>
        <w:t xml:space="preserve">такие действия нельзя назвать новаторскими действиями российской авиакомпании. Скорее Аэрофлот следует примеру западных коллег – он присоединился к уже существующей программе Евросоюза, которая предусматривает </w:t>
      </w:r>
      <w:hyperlink r:id="rId14">
        <w:r>
          <w:rPr>
            <w:rStyle w:val="InternetLink"/>
            <w:rFonts w:cs="Times New Roman" w:ascii="Times New Roman" w:hAnsi="Times New Roman"/>
            <w:color w:val="000000"/>
            <w:sz w:val="28"/>
            <w:szCs w:val="28"/>
          </w:rPr>
          <w:t>уменьшение концентрации углекислого газа</w:t>
        </w:r>
      </w:hyperlink>
      <w:r>
        <w:rPr>
          <w:rFonts w:cs="Times New Roman" w:ascii="Times New Roman" w:hAnsi="Times New Roman"/>
          <w:sz w:val="28"/>
          <w:szCs w:val="28"/>
        </w:rPr>
        <w:t>. Данная программа была разработана для авиа властей Германии. За каждой страной с 2012 года будут закреплены квоты по выбросу в атмосферу углекислого газа. Аэрофлот был закреплен за Германией, так как именно туда совершается наибольшее число перелетов российская авиакомп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10 года начнется период мониторинга, на протяжении которого перевозчики будут должны собирать данные о тонно-километрах в соответствии с поданными ранее и утвержденными планами мониторинга. Подготовленные отчеты в 2011 году будут переданы авиационным властям, однако прежде, чем попасть к чиновникам, они должны пройти аудит у уполномоченных проверяющих. 31 марта 2011 года заканчивается срок подачи заявок в европейские авиационные власти на предоставление бесплатных квот в 2012 году и на последующий торговый период, причем распределение будет вестись на основании сведений о выполненных в 2010 году перевозках (в тонно-километрах). К этому же периоду авиакомпании должны подтвердить данные о выбросах парниковых газов у аудиторов. Далее процедура будет сводиться к тому, что в феврале каждого года авиакомпании будут получать квоты на текущий период, а до 31 марта того же года подтверждать данные о выбросах за предыдущий год для списания ранее предоставленных кво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пример экологической деятельности, для сравнения уже зарубежной авиакомпании, в связи с вводимой практикой мониторинга. Консалтинговая компания Lufthansa Consulting в апреле 2009 года провела для отечественных авиакомпаний семинар, на котором представила несколько направлений действий, позволяющих сократить будущие расходы. Среди них выделяется перечень мер, ориентированных на сокращение расхода топлива (замена и оптимизация флота, новые подходы к обслуживанию самолетов, оптимизация комплектации и загрузки самолетов), возможности для получения дополнительных квот (использование Механизмов чистого развития) и управление возникающими рисками (хеджирование цен на сертификаты и страхование на случай сокращения квот). Эксперты компании представили несколько простых примеров, позволяющих экономить топливо и, соответственно, сокращать выбросы углекислого газа. К ним относится оптимизация маршрутов, оптимизация крейсерской скорости полета, промывка двигателей, использование более легких кресел, оптимальная загрузка топливом и пресной вод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9 году Группа компаний Lufthansa подписала соглашение с компанией Bombardier о приобретении до 60 самолетов CSeries. Ко времени ввода в эксплуатацию в 2013 году модели семейства CSeries, имеют своей целью стать самыми экологичными узкофюзеляжными самолетами в своем классе. По сравнению с выпускаемыми в настоящее время самолетами подобной размерности они должны будут выделять меньше углекислого газа и оксидов азота до 20 и 50% соответственно и должны стать вчетверо менее шумными. Они также призваны предоставить высокую экономичность за счет снижения потребления топлива и эксплуатационных расходов до 20% и 15% соответственно. [5]</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уществуют данные, что с 2004 года усилия ИАТА, включая меры по сокращению протяженности маршрутов и по внедрению наилучших методов эксплуатации непосредственно в авиакомпании, помогли избежать лишних выбросов СО2 объемом в 59 миллионов тонн и издержек в 12 миллиардов американских долларов. Но, ответ вопрос о том, являются ли такие меры </w:t>
      </w:r>
      <w:r>
        <w:rPr>
          <w:rFonts w:cs="Times New Roman" w:ascii="Times New Roman" w:hAnsi="Times New Roman"/>
          <w:b/>
          <w:sz w:val="28"/>
          <w:szCs w:val="28"/>
        </w:rPr>
        <w:t>экономически эффективными</w:t>
      </w:r>
      <w:r>
        <w:rPr>
          <w:rFonts w:cs="Times New Roman" w:ascii="Times New Roman" w:hAnsi="Times New Roman"/>
          <w:sz w:val="28"/>
          <w:szCs w:val="28"/>
        </w:rPr>
        <w:t>, не так однозначе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уже описанной выше вводимой системой квот, можно произвести некоторые вычисления. Если авиакомпания выполняет полет из Москвы во Франкфурт-на-Майне на современном магистральном самолете размерности Airbus A320, </w:t>
      </w:r>
      <w:r>
        <w:rPr>
          <w:rFonts w:cs="Times New Roman" w:ascii="Times New Roman" w:hAnsi="Times New Roman"/>
          <w:b/>
          <w:sz w:val="28"/>
          <w:szCs w:val="28"/>
        </w:rPr>
        <w:t>полет будет длиться примерно 3 часа 30 минут, при часовом расходе топлива около 2,5 тонн / час будет израсходовано 8,75 тонн топлива, при этом в атмосферу выбрасывается около 27,6 тонн СО2.</w:t>
      </w:r>
      <w:r>
        <w:rPr>
          <w:rFonts w:cs="Times New Roman" w:ascii="Times New Roman" w:hAnsi="Times New Roman"/>
          <w:sz w:val="28"/>
          <w:szCs w:val="28"/>
        </w:rPr>
        <w:t xml:space="preserve"> При стоимости сертификата около 1</w:t>
      </w:r>
      <w:r>
        <w:rPr>
          <w:rFonts w:cs="Times New Roman" w:ascii="Times New Roman" w:hAnsi="Times New Roman"/>
          <w:b/>
          <w:sz w:val="28"/>
          <w:szCs w:val="28"/>
        </w:rPr>
        <w:t>4 евро за тонну</w:t>
      </w:r>
      <w:r>
        <w:rPr>
          <w:rFonts w:cs="Times New Roman" w:ascii="Times New Roman" w:hAnsi="Times New Roman"/>
          <w:sz w:val="28"/>
          <w:szCs w:val="28"/>
        </w:rPr>
        <w:t xml:space="preserve"> дополнительные </w:t>
      </w:r>
      <w:r>
        <w:rPr>
          <w:rFonts w:cs="Times New Roman" w:ascii="Times New Roman" w:hAnsi="Times New Roman"/>
          <w:b/>
          <w:sz w:val="28"/>
          <w:szCs w:val="28"/>
        </w:rPr>
        <w:t>расходы</w:t>
      </w:r>
      <w:r>
        <w:rPr>
          <w:rFonts w:cs="Times New Roman" w:ascii="Times New Roman" w:hAnsi="Times New Roman"/>
          <w:sz w:val="28"/>
          <w:szCs w:val="28"/>
        </w:rPr>
        <w:t xml:space="preserve"> авиакомпании </w:t>
      </w:r>
      <w:r>
        <w:rPr>
          <w:rFonts w:cs="Times New Roman" w:ascii="Times New Roman" w:hAnsi="Times New Roman"/>
          <w:b/>
          <w:sz w:val="28"/>
          <w:szCs w:val="28"/>
        </w:rPr>
        <w:t>составят 386 евро в одну сторону</w:t>
      </w:r>
      <w:r>
        <w:rPr>
          <w:rFonts w:cs="Times New Roman" w:ascii="Times New Roman" w:hAnsi="Times New Roman"/>
          <w:sz w:val="28"/>
          <w:szCs w:val="28"/>
        </w:rPr>
        <w:t xml:space="preserve">, но при учете, что все сертификаты покупаются по рыночной цене. Если авиакомпания сможет получить бесплатные сертификаты, то ее дополнительные расходы на рейс в одну сторону составят всего </w:t>
      </w:r>
      <w:r>
        <w:rPr>
          <w:rFonts w:cs="Times New Roman" w:ascii="Times New Roman" w:hAnsi="Times New Roman"/>
          <w:b/>
          <w:sz w:val="28"/>
          <w:szCs w:val="28"/>
        </w:rPr>
        <w:t>54 евро</w:t>
      </w:r>
      <w:r>
        <w:rPr>
          <w:rFonts w:cs="Times New Roman" w:ascii="Times New Roman" w:hAnsi="Times New Roman"/>
          <w:sz w:val="28"/>
          <w:szCs w:val="28"/>
        </w:rPr>
        <w:t xml:space="preserve">. Но очевидно, что цена сертификата на уровне 14 евро не является фиксированной - годом ранее она </w:t>
      </w:r>
      <w:r>
        <w:rPr>
          <w:rFonts w:cs="Times New Roman" w:ascii="Times New Roman" w:hAnsi="Times New Roman"/>
          <w:b/>
          <w:sz w:val="28"/>
          <w:szCs w:val="28"/>
        </w:rPr>
        <w:t>достигала почти 35 евро</w:t>
      </w:r>
      <w:r>
        <w:rPr>
          <w:rFonts w:cs="Times New Roman" w:ascii="Times New Roman" w:hAnsi="Times New Roman"/>
          <w:sz w:val="28"/>
          <w:szCs w:val="28"/>
        </w:rPr>
        <w:t xml:space="preserve">, сегодня же прогноз на 2012 год строится на уровне </w:t>
      </w:r>
      <w:r>
        <w:rPr>
          <w:rFonts w:cs="Times New Roman" w:ascii="Times New Roman" w:hAnsi="Times New Roman"/>
          <w:b/>
          <w:sz w:val="28"/>
          <w:szCs w:val="28"/>
        </w:rPr>
        <w:t>16-19 евро</w:t>
      </w:r>
      <w:r>
        <w:rPr>
          <w:rFonts w:cs="Times New Roman" w:ascii="Times New Roman" w:hAnsi="Times New Roman"/>
          <w:sz w:val="28"/>
          <w:szCs w:val="28"/>
        </w:rPr>
        <w:t>.[6]</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скорее всего, это приведёт к тому, что с 2012 года вырастут цены на авиабилеты в страны Евросоюза, этот налог на углерод будет учитываться в пошлинах и сборах на авиабилеты. Таким образом нельзя быть уверенными, что подобные меры, которые и служат благой цели – защите окружающей среды, будут однозначно доброжелательно встречены пассажирами, и имидж авиакомпаний не пострадает.</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удут ли вводимые правила экономически выгодными для нашей страны? Алексей Кокорин, руководитель программы "Климат и энергетика" российского отделения Всемирного фонда дикой природы - WWF России: « Те страны, которые ввели у себя ограничения на выбросы парниковых газов, не хотят, чтобы их бизнес находился в менее выгодных условиях на глобальном уровне, и вводят те или иные защитные меры, общий принцип которых таков: производство с низкими удельными выбросами CO2 поощряется, грязные технологии наказываются». России ни в коем случае нельзя быть вне нового Копенгагенского соглашения по климату, которое будет подписано в декабре 2009 года, она не должна оставаться в стороне, а должна иметь право влиять на принятие решений, а также блокировать то или иное решение. </w:t>
      </w:r>
    </w:p>
    <w:p>
      <w:pPr>
        <w:pStyle w:val="Normal"/>
        <w:spacing w:lineRule="auto" w:line="360" w:before="0" w:after="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иакомпания Air France придумала оригинальный способ повысить свой имидж в глазах общественности и, в частности, авиапассажиров, продемонстрировав  свою экологическую сознательность и ответственность. Она создала на своем сайте калькулятор вредных выбросов в атмосферу, производимых при перелете одного пассажира по определенному маршруту. К примеру, полет одного пассажира по маршруту Москва - Париж – Сан-Паулу и обратно общей длиной в 25 406 километров приводит к выбросу в атмосферу 2 278 килограммов углекислого газа. Авиакомпания обещает снабдить сервис новой особенностью – возможностью компенсировать причиненный окружающей среде ущерб. Желающие смогут уплатить на сайте некую сумму, которая пойдет на экологические проекты. </w:t>
      </w:r>
      <w:r>
        <w:rPr>
          <w:rFonts w:cs="Times New Roman" w:ascii="Times New Roman" w:hAnsi="Times New Roman"/>
          <w:color w:val="000000"/>
          <w:sz w:val="28"/>
          <w:szCs w:val="28"/>
        </w:rPr>
        <w:t xml:space="preserve">Компания </w:t>
      </w:r>
      <w:r>
        <w:rPr>
          <w:rFonts w:cs="Times New Roman" w:ascii="Times New Roman" w:hAnsi="Times New Roman"/>
          <w:color w:val="000000"/>
          <w:sz w:val="28"/>
          <w:szCs w:val="28"/>
          <w:lang w:val="de-DE"/>
        </w:rPr>
        <w:t>Americ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irlines</w:t>
      </w:r>
      <w:r>
        <w:rPr>
          <w:rFonts w:cs="Times New Roman" w:ascii="Times New Roman" w:hAnsi="Times New Roman"/>
          <w:color w:val="000000"/>
          <w:sz w:val="28"/>
          <w:szCs w:val="28"/>
        </w:rPr>
        <w:t xml:space="preserve"> участвует в масштабном инвестиционном проекте – в составе коалиции из более 40 инвесторов США и Европы, таких как Coca-Cola, Dell, Ford, General Motors, Macdonalds, Sun Microsystems, владеющих в сумме 1.75 трлн. долл. активами, компания </w:t>
      </w:r>
      <w:r>
        <w:rPr>
          <w:rFonts w:cs="Times New Roman" w:ascii="Times New Roman" w:hAnsi="Times New Roman"/>
          <w:color w:val="000000"/>
          <w:sz w:val="28"/>
          <w:szCs w:val="28"/>
          <w:lang w:val="de-DE"/>
        </w:rPr>
        <w:t>Americ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irlines</w:t>
      </w:r>
      <w:r>
        <w:rPr>
          <w:rFonts w:cs="Times New Roman" w:ascii="Times New Roman" w:hAnsi="Times New Roman"/>
          <w:color w:val="000000"/>
          <w:sz w:val="28"/>
          <w:szCs w:val="28"/>
        </w:rPr>
        <w:t xml:space="preserve"> заявила об инвестировании 10 млрд. долларов в «чистые технологии» в течение ближайших 2-х лет. 7 млрд. долл. планируется вложить в развитие фотовольтаического производства - </w:t>
      </w:r>
      <w:r>
        <w:rPr>
          <w:rFonts w:cs="Times New Roman" w:ascii="Times New Roman" w:hAnsi="Times New Roman"/>
          <w:sz w:val="28"/>
          <w:szCs w:val="28"/>
        </w:rPr>
        <w:t xml:space="preserve">солнечных батарей для выработки электроэнергии - </w:t>
      </w:r>
      <w:r>
        <w:rPr>
          <w:rFonts w:cs="Times New Roman" w:ascii="Times New Roman" w:hAnsi="Times New Roman"/>
          <w:color w:val="000000"/>
          <w:sz w:val="28"/>
          <w:szCs w:val="28"/>
        </w:rPr>
        <w:t xml:space="preserve"> в Fab City (вблизи Хайдарабада - Индия).[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и источ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Учебное пособие «Экологическое право» Московского института экономики, менеджмента и права – М.А. Лапин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ексты основных экологических законов РФ - newecology.r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Сайт Представительства Евросоюза в России – статья «Защита окружающей среды» - </w:t>
      </w:r>
      <w:r>
        <w:rPr>
          <w:rFonts w:cs="Times New Roman" w:ascii="Times New Roman" w:hAnsi="Times New Roman"/>
          <w:sz w:val="28"/>
          <w:szCs w:val="28"/>
          <w:lang w:val="de-DE"/>
        </w:rPr>
        <w:t>delrus</w:t>
      </w:r>
      <w:r>
        <w:rPr>
          <w:rFonts w:cs="Times New Roman" w:ascii="Times New Roman" w:hAnsi="Times New Roman"/>
          <w:sz w:val="28"/>
          <w:szCs w:val="28"/>
        </w:rPr>
        <w:t>.</w:t>
      </w:r>
      <w:r>
        <w:rPr>
          <w:rFonts w:cs="Times New Roman" w:ascii="Times New Roman" w:hAnsi="Times New Roman"/>
          <w:sz w:val="28"/>
          <w:szCs w:val="28"/>
          <w:lang w:val="de-DE"/>
        </w:rPr>
        <w:t>ec</w:t>
      </w:r>
      <w:r>
        <w:rPr>
          <w:rFonts w:cs="Times New Roman" w:ascii="Times New Roman" w:hAnsi="Times New Roman"/>
          <w:sz w:val="28"/>
          <w:szCs w:val="28"/>
        </w:rPr>
        <w:t>.</w:t>
      </w:r>
      <w:r>
        <w:rPr>
          <w:rFonts w:cs="Times New Roman" w:ascii="Times New Roman" w:hAnsi="Times New Roman"/>
          <w:sz w:val="28"/>
          <w:szCs w:val="28"/>
          <w:lang w:val="de-DE"/>
        </w:rPr>
        <w:t>europa</w:t>
      </w:r>
    </w:p>
    <w:p>
      <w:pPr>
        <w:pStyle w:val="Style18"/>
        <w:spacing w:lineRule="auto" w:line="360"/>
        <w:ind w:left="0" w:hanging="0"/>
        <w:jc w:val="both"/>
        <w:rPr/>
      </w:pPr>
      <w:r>
        <w:rPr>
          <w:rFonts w:cs="Times New Roman" w:ascii="Times New Roman" w:hAnsi="Times New Roman"/>
          <w:sz w:val="28"/>
          <w:szCs w:val="28"/>
        </w:rPr>
        <w:t xml:space="preserve">[4] Статья «Экологическая проблема в Европе: Формирование Единого Европейского неба к 2012 году» – </w:t>
      </w:r>
      <w:r>
        <w:rPr>
          <w:rFonts w:cs="Times New Roman" w:ascii="Times New Roman" w:hAnsi="Times New Roman"/>
          <w:sz w:val="28"/>
          <w:szCs w:val="28"/>
          <w:lang w:val="de-DE"/>
        </w:rPr>
        <w:t>RB</w:t>
      </w:r>
      <w:r>
        <w:rPr>
          <w:rFonts w:cs="Times New Roman" w:ascii="Times New Roman" w:hAnsi="Times New Roman"/>
          <w:sz w:val="28"/>
          <w:szCs w:val="28"/>
        </w:rPr>
        <w:t xml:space="preserve">. </w:t>
      </w:r>
      <w:r>
        <w:rPr>
          <w:rFonts w:cs="Times New Roman" w:ascii="Times New Roman" w:hAnsi="Times New Roman"/>
          <w:sz w:val="28"/>
          <w:szCs w:val="28"/>
          <w:lang w:val="de-DE"/>
        </w:rPr>
        <w:t>ru</w:t>
      </w:r>
      <w:r>
        <w:rPr>
          <w:rFonts w:cs="Times New Roman" w:ascii="Times New Roman" w:hAnsi="Times New Roman"/>
          <w:sz w:val="28"/>
          <w:szCs w:val="28"/>
        </w:rPr>
        <w:t xml:space="preserve"> – интернет – портал «Российский бизнес»</w:t>
      </w:r>
    </w:p>
    <w:p>
      <w:pPr>
        <w:pStyle w:val="Heading1"/>
        <w:spacing w:lineRule="auto" w:line="360" w:before="0" w:after="225"/>
        <w:jc w:val="both"/>
        <w:rPr>
          <w:b w:val="false"/>
          <w:b w:val="false"/>
          <w:bCs w:val="false"/>
          <w:caps/>
          <w:sz w:val="28"/>
          <w:szCs w:val="28"/>
        </w:rPr>
      </w:pPr>
      <w:r>
        <w:rPr>
          <w:rFonts w:eastAsia="Cambria" w:cs="Cambria"/>
          <w:b w:val="false"/>
          <w:sz w:val="28"/>
          <w:szCs w:val="28"/>
        </w:rPr>
        <w:t xml:space="preserve"> </w:t>
      </w:r>
      <w:r>
        <w:rPr>
          <w:b w:val="false"/>
          <w:sz w:val="28"/>
          <w:szCs w:val="28"/>
        </w:rPr>
        <w:t>[5] «Группа компаний Lufthansa подписала соглашение с компанией Bombardier о приобретении до 60 самолетов CSeries», компания «</w:t>
      </w:r>
      <w:hyperlink r:id="rId15">
        <w:r>
          <w:rPr>
            <w:rStyle w:val="InternetLink"/>
            <w:b/>
            <w:color w:val="000000"/>
            <w:sz w:val="28"/>
            <w:szCs w:val="28"/>
          </w:rPr>
          <w:t>Bombardier Inc.</w:t>
        </w:r>
      </w:hyperlink>
      <w:r>
        <w:rPr>
          <w:b w:val="false"/>
          <w:sz w:val="28"/>
          <w:szCs w:val="28"/>
        </w:rPr>
        <w:t>, АвиаПорт.</w:t>
      </w:r>
      <w:r>
        <w:rPr>
          <w:b w:val="false"/>
          <w:sz w:val="28"/>
          <w:szCs w:val="28"/>
          <w:lang w:val="de-DE"/>
        </w:rPr>
        <w:t>ru</w:t>
      </w:r>
    </w:p>
    <w:p>
      <w:pPr>
        <w:pStyle w:val="Heading1"/>
        <w:spacing w:lineRule="auto" w:line="360" w:before="0" w:after="225"/>
        <w:jc w:val="both"/>
        <w:rPr>
          <w:b w:val="false"/>
          <w:b w:val="false"/>
          <w:bCs w:val="false"/>
          <w:caps/>
          <w:sz w:val="28"/>
          <w:szCs w:val="28"/>
        </w:rPr>
      </w:pPr>
      <w:r>
        <w:rPr>
          <w:b w:val="false"/>
          <w:sz w:val="28"/>
          <w:szCs w:val="28"/>
        </w:rPr>
        <w:t>[6] Статьи «Европа вводит плату за воздух, который испортят авиакомпании»</w:t>
      </w:r>
      <w:r>
        <w:rPr>
          <w:b w:val="false"/>
          <w:bCs w:val="false"/>
          <w:caps/>
          <w:sz w:val="28"/>
          <w:szCs w:val="28"/>
        </w:rPr>
        <w:t>,</w:t>
      </w:r>
      <w:r>
        <w:rPr>
          <w:b w:val="false"/>
          <w:sz w:val="28"/>
          <w:szCs w:val="28"/>
        </w:rPr>
        <w:t xml:space="preserve"> «Группа компаний Lufthansa подписала соглашение с компанией Bombardier о приобретении до 60 самолетов CSeries», компания «</w:t>
      </w:r>
      <w:hyperlink r:id="rId16">
        <w:r>
          <w:rPr>
            <w:rStyle w:val="InternetLink"/>
            <w:b/>
            <w:color w:val="000000"/>
            <w:sz w:val="28"/>
            <w:szCs w:val="28"/>
          </w:rPr>
          <w:t>Bombardier Inc.</w:t>
        </w:r>
      </w:hyperlink>
      <w:r>
        <w:rPr>
          <w:b w:val="false"/>
          <w:sz w:val="28"/>
          <w:szCs w:val="28"/>
        </w:rPr>
        <w:t>, АвиаПорт.</w:t>
      </w:r>
      <w:r>
        <w:rPr>
          <w:b w:val="false"/>
          <w:sz w:val="28"/>
          <w:szCs w:val="28"/>
          <w:lang w:val="de-DE"/>
        </w:rPr>
        <w:t>ru</w:t>
      </w:r>
    </w:p>
    <w:p>
      <w:pPr>
        <w:pStyle w:val="Style17"/>
        <w:spacing w:lineRule="auto" w:line="360"/>
        <w:jc w:val="both"/>
        <w:rPr>
          <w:bCs/>
          <w:color w:val="000000"/>
          <w:sz w:val="28"/>
          <w:szCs w:val="28"/>
        </w:rPr>
      </w:pPr>
      <w:r>
        <w:rPr>
          <w:color w:val="000000"/>
          <w:sz w:val="28"/>
          <w:szCs w:val="28"/>
        </w:rPr>
        <w:t>[7] Статья «</w:t>
      </w:r>
      <w:r>
        <w:rPr>
          <w:bCs/>
          <w:color w:val="000000"/>
          <w:sz w:val="28"/>
          <w:szCs w:val="28"/>
        </w:rPr>
        <w:t xml:space="preserve">Инновации и инвестиции рынка солнечных элементов» </w:t>
      </w:r>
      <w:r>
        <w:rPr>
          <w:color w:val="000000"/>
          <w:sz w:val="28"/>
          <w:szCs w:val="28"/>
        </w:rPr>
        <w:t xml:space="preserve">, </w:t>
      </w:r>
      <w:r>
        <w:rPr>
          <w:color w:val="000000"/>
          <w:sz w:val="28"/>
          <w:szCs w:val="28"/>
          <w:lang w:val="de-DE"/>
        </w:rPr>
        <w:t>Popnano</w:t>
      </w:r>
      <w:r>
        <w:rPr>
          <w:color w:val="000000"/>
          <w:sz w:val="28"/>
          <w:szCs w:val="28"/>
        </w:rPr>
        <w:t>.</w:t>
      </w:r>
      <w:r>
        <w:rPr>
          <w:color w:val="000000"/>
          <w:sz w:val="28"/>
          <w:szCs w:val="28"/>
          <w:lang w:val="de-DE"/>
        </w:rPr>
        <w:t>ru</w:t>
      </w:r>
      <w:r>
        <w:rPr>
          <w:color w:val="000000"/>
          <w:sz w:val="28"/>
          <w:szCs w:val="28"/>
        </w:rPr>
        <w:t xml:space="preserve"> -  23.04.2010,</w:t>
      </w:r>
      <w:r>
        <w:rPr>
          <w:bCs/>
          <w:color w:val="000000"/>
          <w:sz w:val="28"/>
          <w:szCs w:val="28"/>
        </w:rPr>
        <w:t xml:space="preserve"> </w:t>
      </w:r>
      <w:hyperlink r:id="rId17">
        <w:r>
          <w:rPr>
            <w:rStyle w:val="InternetLink"/>
            <w:color w:val="000000"/>
            <w:sz w:val="28"/>
            <w:szCs w:val="28"/>
          </w:rPr>
          <w:t>Нанотехнологии Popnano RU</w:t>
        </w:r>
      </w:hyperlink>
      <w:r>
        <w:rPr>
          <w:color w:val="000000"/>
          <w:sz w:val="28"/>
          <w:szCs w:val="28"/>
        </w:rPr>
        <w:t>/</w:t>
      </w:r>
      <w:hyperlink r:id="rId18">
        <w:r>
          <w:rPr>
            <w:rStyle w:val="InternetLink"/>
            <w:color w:val="000000"/>
            <w:sz w:val="28"/>
            <w:szCs w:val="28"/>
          </w:rPr>
          <w:t>Аналитика</w:t>
        </w:r>
      </w:hyperlink>
      <w:r>
        <w:rPr>
          <w:color w:val="000000"/>
          <w:sz w:val="28"/>
          <w:szCs w:val="28"/>
        </w:rPr>
        <w:t>/</w:t>
      </w:r>
      <w:hyperlink r:id="rId19">
        <w:r>
          <w:rPr>
            <w:rStyle w:val="InternetLink"/>
            <w:color w:val="000000"/>
            <w:sz w:val="28"/>
            <w:szCs w:val="28"/>
          </w:rPr>
          <w:t>Энергетические перспективы</w:t>
        </w:r>
      </w:hyperlink>
      <w:r>
        <w:rPr>
          <w:color w:val="000000"/>
          <w:sz w:val="28"/>
          <w:szCs w:val="28"/>
        </w:rPr>
        <w:t>, Рагожин Антон</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strike w:val="false"/>
      <w:dstrike w:val="false"/>
      <w:color w:val="0000FF"/>
      <w:u w:val="none"/>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Mwheadline">
    <w:name w:val="mw-headline"/>
    <w:basedOn w:val="Style10"/>
    <w:qFormat/>
    <w:rPr/>
  </w:style>
  <w:style w:type="character" w:styleId="Editsection">
    <w:name w:val="editsection"/>
    <w:basedOn w:val="Style10"/>
    <w:qFormat/>
    <w:rPr/>
  </w:style>
  <w:style w:type="character" w:styleId="Style12">
    <w:name w:val="Основной текст Знак"/>
    <w:basedOn w:val="Style10"/>
    <w:qFormat/>
    <w:rPr>
      <w:rFonts w:ascii="Verdana" w:hAnsi="Verdana" w:eastAsia="Times New Roman" w:cs="Times New Roman"/>
      <w:color w:val="333366"/>
      <w:sz w:val="18"/>
      <w:szCs w:val="18"/>
    </w:rPr>
  </w:style>
  <w:style w:type="character" w:styleId="StrongEmphasis">
    <w:name w:val="Strong"/>
    <w:basedOn w:val="Style10"/>
    <w:qFormat/>
    <w:rPr>
      <w:b/>
      <w:bCs/>
    </w:rPr>
  </w:style>
  <w:style w:type="character" w:styleId="Emphasis">
    <w:name w:val="Emphasis"/>
    <w:basedOn w:val="Style10"/>
    <w:qFormat/>
    <w:rPr>
      <w:b/>
      <w:bCs/>
      <w:i w:val="false"/>
      <w:iCs w:val="false"/>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Times New Roman"/>
      <w:color w:val="33336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350876"/>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Toppara1">
    <w:name w:val="toppara1"/>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0;&#1086;&#1090;&#1086;" TargetMode="External"/><Relationship Id="rId3" Type="http://schemas.openxmlformats.org/officeDocument/2006/relationships/hyperlink" Target="http://ru.wikipedia.org/wiki/&#1071;&#1087;&#1086;&#1085;&#1080;&#1103;" TargetMode="External"/><Relationship Id="rId4" Type="http://schemas.openxmlformats.org/officeDocument/2006/relationships/hyperlink" Target="http://ru.wikipedia.org/wiki/1997_&#1075;&#1086;&#1076;" TargetMode="External"/><Relationship Id="rId5" Type="http://schemas.openxmlformats.org/officeDocument/2006/relationships/hyperlink" Target="http://ru.wikipedia.org/wiki/&#1056;&#1072;&#1084;&#1086;&#1095;&#1085;&#1072;&#1103;_&#1082;&#1086;&#1085;&#1074;&#1077;&#1085;&#1094;&#1080;&#1103;_&#1054;&#1054;&#1053;_&#1086;&#1073;_&#1080;&#1079;&#1084;&#1077;&#1085;&#1077;&#1085;&#1080;&#1080;_&#1082;&#1083;&#1080;&#1084;&#1072;&#1090;&#1072;" TargetMode="External"/><Relationship Id="rId6" Type="http://schemas.openxmlformats.org/officeDocument/2006/relationships/hyperlink" Target="http://ru.wikipedia.org/wiki/2008_&#1075;&#1086;&#1076;" TargetMode="External"/><Relationship Id="rId7" Type="http://schemas.openxmlformats.org/officeDocument/2006/relationships/hyperlink" Target="http://ru.wikipedia.org/wiki/2012_&#1075;&#1086;&#1076;" TargetMode="External"/><Relationship Id="rId8" Type="http://schemas.openxmlformats.org/officeDocument/2006/relationships/hyperlink" Target="http://ru.wikipedia.org/wiki/1990_&#1075;&#1086;&#1076;" TargetMode="External"/><Relationship Id="rId9" Type="http://schemas.openxmlformats.org/officeDocument/2006/relationships/hyperlink" Target="http://ru.wikipedia.org/wiki/16_&#1084;&#1072;&#1088;&#1090;&#1072;" TargetMode="External"/><Relationship Id="rId10" Type="http://schemas.openxmlformats.org/officeDocument/2006/relationships/hyperlink" Target="http://ru.wikipedia.org/wiki/1998_&#1075;&#1086;&#1076;" TargetMode="External"/><Relationship Id="rId11" Type="http://schemas.openxmlformats.org/officeDocument/2006/relationships/hyperlink" Target="http://ru.wikipedia.org/wiki/15_&#1084;&#1072;&#1088;&#1090;&#1072;" TargetMode="External"/><Relationship Id="rId12" Type="http://schemas.openxmlformats.org/officeDocument/2006/relationships/hyperlink" Target="http://ru.wikipedia.org/wiki/1999_&#1075;&#1086;&#1076;" TargetMode="External"/><Relationship Id="rId13" Type="http://schemas.openxmlformats.org/officeDocument/2006/relationships/hyperlink" Target="http://ru.wikipedia.org/wiki/&#1050;&#1074;&#1086;&#1090;&#1072;" TargetMode="External"/><Relationship Id="rId14" Type="http://schemas.openxmlformats.org/officeDocument/2006/relationships/hyperlink" Target="http://www.ecologylife.ru/" TargetMode="External"/><Relationship Id="rId15" Type="http://schemas.openxmlformats.org/officeDocument/2006/relationships/hyperlink" Target="http://www.bombardier.com/" TargetMode="External"/><Relationship Id="rId16" Type="http://schemas.openxmlformats.org/officeDocument/2006/relationships/hyperlink" Target="http://www.bombardier.com/" TargetMode="External"/><Relationship Id="rId17" Type="http://schemas.openxmlformats.org/officeDocument/2006/relationships/hyperlink" Target="http://popnano.ru/" TargetMode="External"/><Relationship Id="rId18" Type="http://schemas.openxmlformats.org/officeDocument/2006/relationships/hyperlink" Target="http://popnano.ru/analit/" TargetMode="External"/><Relationship Id="rId19" Type="http://schemas.openxmlformats.org/officeDocument/2006/relationships/hyperlink" Target="http://popnano.ru/analit/index.php?ctg=7"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29:00Z</dcterms:created>
  <dc:creator>user</dc:creator>
  <dc:description/>
  <cp:keywords/>
  <dc:language>en-US</dc:language>
  <cp:lastModifiedBy>user</cp:lastModifiedBy>
  <dcterms:modified xsi:type="dcterms:W3CDTF">2010-06-08T12:04:00Z</dcterms:modified>
  <cp:revision>9</cp:revision>
  <dc:subject/>
  <dc:title/>
</cp:coreProperties>
</file>