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 w:leader="none"/>
          <w:tab w:val="center" w:pos="4535" w:leader="none"/>
        </w:tabs>
        <w:spacing w:lineRule="auto" w:line="360"/>
        <w:jc w:val="right"/>
        <w:rPr>
          <w:i/>
          <w:i/>
          <w:sz w:val="28"/>
          <w:szCs w:val="28"/>
        </w:rPr>
      </w:pPr>
      <w:r>
        <w:rPr>
          <w:b/>
          <w:i/>
          <w:sz w:val="28"/>
          <w:szCs w:val="28"/>
        </w:rPr>
        <w:t>Панина Галина Владимировна</w:t>
      </w:r>
      <w:r>
        <w:rPr>
          <w:i/>
          <w:sz w:val="28"/>
          <w:szCs w:val="28"/>
        </w:rPr>
        <w:t>,</w:t>
      </w:r>
    </w:p>
    <w:p>
      <w:pPr>
        <w:pStyle w:val="Normal"/>
        <w:tabs>
          <w:tab w:val="clear" w:pos="708"/>
          <w:tab w:val="left" w:pos="844" w:leader="none"/>
          <w:tab w:val="center" w:pos="4535" w:leader="none"/>
        </w:tabs>
        <w:spacing w:lineRule="auto" w:line="360"/>
        <w:jc w:val="right"/>
        <w:rPr>
          <w:b/>
          <w:b/>
          <w:sz w:val="28"/>
          <w:szCs w:val="28"/>
        </w:rPr>
      </w:pPr>
      <w:r>
        <w:rPr>
          <w:i/>
          <w:sz w:val="28"/>
          <w:szCs w:val="28"/>
        </w:rPr>
        <w:t xml:space="preserve"> </w:t>
      </w:r>
      <w:r>
        <w:rPr>
          <w:i/>
          <w:sz w:val="28"/>
          <w:szCs w:val="28"/>
        </w:rPr>
        <w:t>к. филос. н., доцент кафедры социологии и культурологии</w:t>
      </w:r>
      <w:r>
        <w:rPr>
          <w:b/>
          <w:i/>
          <w:sz w:val="28"/>
          <w:szCs w:val="28"/>
        </w:rPr>
        <w:t xml:space="preserve"> </w:t>
      </w:r>
      <w:r>
        <w:rPr>
          <w:i/>
          <w:sz w:val="28"/>
          <w:szCs w:val="28"/>
        </w:rPr>
        <w:t>Московского государственного технического университета имени Н.Э. Баумана</w:t>
      </w:r>
    </w:p>
    <w:p>
      <w:pPr>
        <w:pStyle w:val="Normal"/>
        <w:tabs>
          <w:tab w:val="clear" w:pos="708"/>
          <w:tab w:val="left" w:pos="844" w:leader="none"/>
          <w:tab w:val="center" w:pos="4535" w:leader="none"/>
        </w:tabs>
        <w:spacing w:lineRule="auto" w:line="360"/>
        <w:jc w:val="center"/>
        <w:rPr>
          <w:b/>
          <w:b/>
          <w:sz w:val="28"/>
          <w:szCs w:val="28"/>
        </w:rPr>
      </w:pPr>
      <w:r>
        <w:rPr>
          <w:b/>
          <w:sz w:val="28"/>
          <w:szCs w:val="28"/>
        </w:rPr>
      </w:r>
    </w:p>
    <w:p>
      <w:pPr>
        <w:pStyle w:val="Normal"/>
        <w:tabs>
          <w:tab w:val="clear" w:pos="708"/>
          <w:tab w:val="left" w:pos="844" w:leader="none"/>
          <w:tab w:val="center" w:pos="4535" w:leader="none"/>
        </w:tabs>
        <w:spacing w:lineRule="auto" w:line="360"/>
        <w:jc w:val="center"/>
        <w:rPr>
          <w:b/>
          <w:b/>
          <w:sz w:val="28"/>
          <w:szCs w:val="28"/>
        </w:rPr>
      </w:pPr>
      <w:r>
        <w:rPr>
          <w:b/>
          <w:sz w:val="28"/>
          <w:szCs w:val="28"/>
        </w:rPr>
        <w:t>Социально-гуманитарные дисциплины в вузе как средство формирования экологической культуры личности</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Технические университеты составляют существенную часть образовательного пространства России. Инженерная деятельность играет важную роль в осуществлении программ экономического, технологического и социального трансформирования российского общества. Совершенно необходимо, чтобы она отвечала требованиям, которые предъявляет современный этап цивилизационного развития к преобразовательной деятельности человека. Наиглавнейшим является предвидение не только технических и экономических, но и  психологических, демографических, экологических, нравственных, т.е. социокультурных  последствий своего труда. Таким образом, экологические и этические императивы превращаются в  неотъемлемую часть современной инженерии. Социальное и гуманитарное образование в техническом университете является необходимым не только для общего развития специалиста, повышения его интеллектуальных и творческих возможностей, но  становится необходимым компонентом формирования профессиональной компетентности и профессиональной культуры инженера.   </w:t>
      </w:r>
    </w:p>
    <w:p>
      <w:pPr>
        <w:pStyle w:val="Normal"/>
        <w:spacing w:lineRule="auto" w:line="360"/>
        <w:jc w:val="both"/>
        <w:rPr/>
      </w:pPr>
      <w:r>
        <w:rPr>
          <w:sz w:val="28"/>
          <w:szCs w:val="28"/>
        </w:rPr>
        <w:t xml:space="preserve">     </w:t>
      </w:r>
      <w:r>
        <w:rPr>
          <w:sz w:val="28"/>
          <w:szCs w:val="28"/>
        </w:rPr>
        <w:t xml:space="preserve">Современному инженеру приходится действовать в социокультурном пространстве, целиком претерпевшем   творчески-преобразующее воздействие человека. Техника достигла таких масштабов распространения и такого влияния на жизнь человеческого общества, что можно говорить об особой оболочке земного шара, насыщенной техническими устройствами – техносфере. Рост количества и многообразия техники привел к изменению стиля, ритмов и содержания человеческой жизнедеятельности. К концу ХХ века стало ясно, что глобальное влияние техники носит не только положительный характер,  ведет не только к облегчению труда и росту комфорта повседневной жизни, но и содержит в себе угрозы существованию человека на земле, загрязняя окружающую среду, воздействуя на психологические и физиологические параметры человеческого организма, порождает социальные, политические, демографические, социокультурные проблемы. </w:t>
      </w:r>
    </w:p>
    <w:p>
      <w:pPr>
        <w:pStyle w:val="Normal"/>
        <w:spacing w:lineRule="auto" w:line="360"/>
        <w:jc w:val="both"/>
        <w:rPr>
          <w:sz w:val="28"/>
          <w:szCs w:val="28"/>
        </w:rPr>
      </w:pPr>
      <w:r>
        <w:rPr>
          <w:sz w:val="28"/>
          <w:szCs w:val="28"/>
        </w:rPr>
        <w:t xml:space="preserve">   </w:t>
      </w:r>
      <w:r>
        <w:rPr>
          <w:sz w:val="28"/>
          <w:szCs w:val="28"/>
        </w:rPr>
        <w:tab/>
        <w:t xml:space="preserve">Понимание невозможности дальнейшего бесконтрольного и нерегулируемого развития техники приводит к формированию новой концепции инженерного образования, включающей изучение социокультурных оснований и смыслов техники и инженерной деятельности. Инженерия понимается сейчас не только как конструирование новых приборов, машин, механизмов, создание более совершенных технологий, но и деятельность по изменению социокультурного пространства, в котором живет человек. Инженер поэтому не может быть безучастен к широким последствиям своей деятельности, включающим не только технико-технологические показатели, но  и  изменения природы, общества и человека. Не случайно специалисты, обсуждающие проблемы современной  инженерии [4, </w:t>
      </w:r>
      <w:r>
        <w:rPr>
          <w:sz w:val="28"/>
          <w:szCs w:val="28"/>
          <w:lang w:val="en-US"/>
        </w:rPr>
        <w:t>S</w:t>
      </w:r>
      <w:r>
        <w:rPr>
          <w:sz w:val="28"/>
          <w:szCs w:val="28"/>
        </w:rPr>
        <w:t xml:space="preserve">.111-112], подчеркивают необходимость комплексного социокультурного (экономического, экологического, социально-политического)  анализа любого технического проекта, ценность которого определяется не столько технологической новизной, но прежде всего «настоящей гуманностью» (термин А. Хунинга), то есть соразмерностью человеку и обществу, а также безопасностью по отношению к природной среде. А. Хунинг утверждает, что понятие «гуманность» на современном этапе развития цивилизации   перестает быть достоянием только социогуманитарного знания, а становится категорией и технических наук [4, </w:t>
      </w:r>
      <w:r>
        <w:rPr>
          <w:sz w:val="28"/>
          <w:szCs w:val="28"/>
          <w:lang w:val="en-US"/>
        </w:rPr>
        <w:t>S</w:t>
      </w:r>
      <w:r>
        <w:rPr>
          <w:sz w:val="28"/>
          <w:szCs w:val="28"/>
        </w:rPr>
        <w:t>.122].  Экологическая и гуманитарная экспертиза возможных последствий создания и применения технических устройств необходима не только на этапе разработки, но и в процессе производства и использования приборов и механизмов важно регулярно оценивать их экологическое и социальное влияние. Экологическая и социальная соразмерность техники становится элементами себестоимости изделий, критериями оценки экономической эффективности инженерной деятельности, факторами, определяющими популярность продукции у потребителей.  Важность эколого-гуманитарной безопасности конечного продукта в глазах покупателей свидетельствует о формировании новой экологической культуры современного общества.</w:t>
      </w:r>
    </w:p>
    <w:p>
      <w:pPr>
        <w:pStyle w:val="Normal"/>
        <w:spacing w:lineRule="auto" w:line="360"/>
        <w:ind w:firstLine="360"/>
        <w:jc w:val="both"/>
        <w:rPr/>
      </w:pPr>
      <w:r>
        <w:rPr>
          <w:sz w:val="28"/>
          <w:szCs w:val="28"/>
        </w:rPr>
        <w:t xml:space="preserve"> </w:t>
      </w:r>
      <w:r>
        <w:rPr>
          <w:sz w:val="28"/>
          <w:szCs w:val="28"/>
        </w:rPr>
        <w:t>Инженерная деятельность, таким образом, должна руководствоваться экологическими и этическими императивами. Среди экологических требований можно выделить следующие:</w:t>
      </w:r>
    </w:p>
    <w:p>
      <w:pPr>
        <w:pStyle w:val="Normal"/>
        <w:numPr>
          <w:ilvl w:val="0"/>
          <w:numId w:val="1"/>
        </w:numPr>
        <w:spacing w:lineRule="auto" w:line="360"/>
        <w:jc w:val="both"/>
        <w:rPr>
          <w:sz w:val="28"/>
          <w:szCs w:val="28"/>
        </w:rPr>
      </w:pPr>
      <w:r>
        <w:rPr>
          <w:sz w:val="28"/>
          <w:szCs w:val="28"/>
        </w:rPr>
        <w:t>Анализ последствий применения технических устройств с целью недопущения загрязнения окружающей среды.</w:t>
      </w:r>
    </w:p>
    <w:p>
      <w:pPr>
        <w:pStyle w:val="Normal"/>
        <w:numPr>
          <w:ilvl w:val="0"/>
          <w:numId w:val="1"/>
        </w:numPr>
        <w:spacing w:lineRule="auto" w:line="360"/>
        <w:jc w:val="both"/>
        <w:rPr>
          <w:sz w:val="28"/>
          <w:szCs w:val="28"/>
        </w:rPr>
      </w:pPr>
      <w:r>
        <w:rPr>
          <w:sz w:val="28"/>
          <w:szCs w:val="28"/>
        </w:rPr>
        <w:t>Умение предвидеть побочные эффекты техники, не прямое, а возможное при определенных условиях воздействие на природу, человеческое здоровье и социальное развитие и по возможности минимизация этих процессов.</w:t>
      </w:r>
    </w:p>
    <w:p>
      <w:pPr>
        <w:pStyle w:val="Normal"/>
        <w:numPr>
          <w:ilvl w:val="0"/>
          <w:numId w:val="1"/>
        </w:numPr>
        <w:spacing w:lineRule="auto" w:line="360"/>
        <w:jc w:val="both"/>
        <w:rPr>
          <w:sz w:val="28"/>
          <w:szCs w:val="28"/>
        </w:rPr>
      </w:pPr>
      <w:r>
        <w:rPr>
          <w:sz w:val="28"/>
          <w:szCs w:val="28"/>
        </w:rPr>
        <w:t>Переориентация технического развития на ресурсосберегающие и природобезопасные технологии.</w:t>
      </w:r>
    </w:p>
    <w:p>
      <w:pPr>
        <w:pStyle w:val="Normal"/>
        <w:numPr>
          <w:ilvl w:val="0"/>
          <w:numId w:val="1"/>
        </w:numPr>
        <w:spacing w:lineRule="auto" w:line="360"/>
        <w:jc w:val="both"/>
        <w:rPr>
          <w:sz w:val="28"/>
          <w:szCs w:val="28"/>
        </w:rPr>
      </w:pPr>
      <w:r>
        <w:rPr>
          <w:sz w:val="28"/>
          <w:szCs w:val="28"/>
        </w:rPr>
        <w:t>Учет достижений мировой науки в исследовании проблем преодоления экологического кризиса и устойчивого развития общества.</w:t>
      </w:r>
    </w:p>
    <w:p>
      <w:pPr>
        <w:pStyle w:val="Normal"/>
        <w:spacing w:lineRule="auto" w:line="360"/>
        <w:ind w:left="720" w:hanging="0"/>
        <w:jc w:val="both"/>
        <w:rPr>
          <w:sz w:val="28"/>
          <w:szCs w:val="28"/>
        </w:rPr>
      </w:pPr>
      <w:r>
        <w:rPr>
          <w:sz w:val="28"/>
          <w:szCs w:val="28"/>
        </w:rPr>
        <w:t xml:space="preserve">Инженерное образование в современном техническом университете должно использовать возможности социально-гуманитарных  наук для формирования широкомасштабного инженерного мышления, знакомого со стратегиями выживания человечества. </w:t>
      </w:r>
    </w:p>
    <w:p>
      <w:pPr>
        <w:pStyle w:val="Normal"/>
        <w:spacing w:lineRule="auto" w:line="360"/>
        <w:jc w:val="both"/>
        <w:rPr/>
      </w:pPr>
      <w:r>
        <w:rPr>
          <w:sz w:val="28"/>
          <w:szCs w:val="28"/>
        </w:rPr>
        <w:t xml:space="preserve">     </w:t>
      </w:r>
      <w:r>
        <w:rPr>
          <w:sz w:val="28"/>
          <w:szCs w:val="28"/>
        </w:rPr>
        <w:t>В современной науке экологический императив инженерной деятельности нашел свое отражение в обсуждении проблемы понятия и критериев оценки техники (</w:t>
      </w:r>
      <w:r>
        <w:rPr>
          <w:sz w:val="28"/>
          <w:szCs w:val="28"/>
          <w:lang w:val="en-US"/>
        </w:rPr>
        <w:t>Technology</w:t>
      </w:r>
      <w:r>
        <w:rPr>
          <w:sz w:val="28"/>
          <w:szCs w:val="28"/>
        </w:rPr>
        <w:t xml:space="preserve"> </w:t>
      </w:r>
      <w:r>
        <w:rPr>
          <w:sz w:val="28"/>
          <w:szCs w:val="28"/>
          <w:lang w:val="en-US"/>
        </w:rPr>
        <w:t>Assessment</w:t>
      </w:r>
      <w:r>
        <w:rPr>
          <w:sz w:val="28"/>
          <w:szCs w:val="28"/>
        </w:rPr>
        <w:t>). Под оценкой техники понимают системный анализ современного технического развития, обязательный мониторинг функционирования технических устройств с целью выяснения реальных и возможных социальных, экономических, политических, экологических и демографических последствий  для общественного развития. В США с 1972 года действует правительственная комиссия  по оценке техники, определяющая стратегию научно-технического развития и техническую политику, которая предъявляет экологические и этические требования к инженерному труду. В Западной Европе активно действуют Объединения инженеров и технических специалистов, разрабатывающие и следящие за выполнением норм инженерной этики. В наше отечественное образование тоже должна внедриться инженерно-этическая проблематика, обсуждающая следующие проблемы:</w:t>
      </w:r>
    </w:p>
    <w:p>
      <w:pPr>
        <w:pStyle w:val="Normal"/>
        <w:numPr>
          <w:ilvl w:val="0"/>
          <w:numId w:val="3"/>
        </w:numPr>
        <w:spacing w:lineRule="auto" w:line="360"/>
        <w:jc w:val="both"/>
        <w:rPr>
          <w:sz w:val="28"/>
          <w:szCs w:val="28"/>
        </w:rPr>
      </w:pPr>
      <w:r>
        <w:rPr>
          <w:sz w:val="28"/>
          <w:szCs w:val="28"/>
        </w:rPr>
        <w:t>Ответственность инженера за безопасное для природы и людей функционирование создаваемых технических устройств;</w:t>
      </w:r>
    </w:p>
    <w:p>
      <w:pPr>
        <w:pStyle w:val="Normal"/>
        <w:numPr>
          <w:ilvl w:val="0"/>
          <w:numId w:val="3"/>
        </w:numPr>
        <w:spacing w:lineRule="auto" w:line="360"/>
        <w:jc w:val="both"/>
        <w:rPr>
          <w:sz w:val="28"/>
          <w:szCs w:val="28"/>
        </w:rPr>
      </w:pPr>
      <w:r>
        <w:rPr>
          <w:sz w:val="28"/>
          <w:szCs w:val="28"/>
        </w:rPr>
        <w:t>Информирование общества об опасных технических разработках;</w:t>
      </w:r>
    </w:p>
    <w:p>
      <w:pPr>
        <w:pStyle w:val="Normal"/>
        <w:numPr>
          <w:ilvl w:val="0"/>
          <w:numId w:val="3"/>
        </w:numPr>
        <w:spacing w:lineRule="auto" w:line="360"/>
        <w:jc w:val="both"/>
        <w:rPr>
          <w:sz w:val="28"/>
          <w:szCs w:val="28"/>
        </w:rPr>
      </w:pPr>
      <w:r>
        <w:rPr>
          <w:sz w:val="28"/>
          <w:szCs w:val="28"/>
        </w:rPr>
        <w:t>Собственная этически ответственная позиция инженера по поводу профессиональной деятельности;</w:t>
      </w:r>
    </w:p>
    <w:p>
      <w:pPr>
        <w:pStyle w:val="Normal"/>
        <w:numPr>
          <w:ilvl w:val="0"/>
          <w:numId w:val="3"/>
        </w:numPr>
        <w:spacing w:lineRule="auto" w:line="360"/>
        <w:jc w:val="both"/>
        <w:rPr>
          <w:sz w:val="28"/>
          <w:szCs w:val="28"/>
        </w:rPr>
      </w:pPr>
      <w:r>
        <w:rPr>
          <w:sz w:val="28"/>
          <w:szCs w:val="28"/>
        </w:rPr>
        <w:t>Участие в широком обсуждении перспектив развития техники с представителями естественных и гуманитарных наук, СМИ, широкой общественности.</w:t>
      </w:r>
    </w:p>
    <w:p>
      <w:pPr>
        <w:pStyle w:val="Normal"/>
        <w:spacing w:lineRule="auto" w:line="360"/>
        <w:jc w:val="both"/>
        <w:rPr/>
      </w:pPr>
      <w:r>
        <w:rPr>
          <w:sz w:val="28"/>
          <w:szCs w:val="28"/>
        </w:rPr>
        <w:t xml:space="preserve">      </w:t>
      </w:r>
      <w:r>
        <w:rPr>
          <w:sz w:val="28"/>
          <w:szCs w:val="28"/>
        </w:rPr>
        <w:t>Инженерная деятельность как проектирование и создание технических устройств направляется потребностями и интересами будущих пользователей этих устройств, отражает потребности общества в преобразовании внешнего мира, однако ограничена ресурсными, технологическими и интеллектуальными возможностями своей исторической эпохи. Современный этап цивилизационного развития предъявляет к инженерному творчеству экологические и этические императивы, которые через социально-гуманитарные науки должны стать доступными для инженера и получить дальнейшее развитие через обсуждение в системе высшего технического образования.</w:t>
      </w:r>
    </w:p>
    <w:p>
      <w:pPr>
        <w:pStyle w:val="TextBody"/>
        <w:spacing w:lineRule="auto" w:line="360"/>
        <w:ind w:firstLine="708"/>
        <w:rPr/>
      </w:pPr>
      <w:r>
        <w:rPr/>
        <w:t>Представляя собой сложную и разветвленную систему общественных отношений, образование выполняет важную культуросохраняющую функцию, передает и воссоздает общественные ценности и идеалы, транслирует «образ» ожидаемого и желаемого представителя социума. В структуре образовательных учреждений и содержании учебной деятельности находят отражение социокультурно значимые ориентиры, в соответствии с которыми строится процесс обучения и воспитания,  формируются задачи, цели и перспективы образовательной практики. Тем самым образование выступает фактором, влияющим на развитие социума, определяющим тенденции его изменения. В системе образования всегда присутствует «образец» специалиста, который данная образовательная структура стремится реализовать. Будучи выраженным в понятиях, общих терминах, то есть языковыми средствами, «образ» специалиста выражает наиболее востребованные, желаемые, социально значимые качества  обучающихся, предстающих в виде идеала, лишенного случайных, конкретных, привходящих свойств и отражающих самое существенное и важное. И как любой идеал, «образ» специалиста начинает выполнять социально формирующую функцию, определять процедуры и принципы образовательного процесса, причем, воплощая идеальные качества воображаемого и желаемого специалиста, этот образ имеет огромную привлекательность, воодушевляет людей на его исполнение, инспирирует идеи  и инициирует активность по его реализации. Большую общественно значимую и культуроформирующую роль идеала отмечал И. Кант в «Критике чистого разума»: «Хотя и нельзя допустить объективной реальности (существования) этих идеалов, тем не менее нельзя на этом основании считать их химерами: они дают необходимое мерило разуму, который нуждается в понятии того, что в своем роде совершенно, чтобы по нему оценивать и измерять степень и недостатки несовершенного» [Цит. по: 1, с. 78].  Существуя в форме понятийно выраженных формулировок, идеально, выражаясь современным языком, виртуально,  «образ» специалиста обладает подвижностью, гибкостью, пластичностью, то есть способен трансформироваться  в зависимости от меняющихся общественных условий и социальных задач. Это особенно важно в сегодняшнем стремительно развивающемся обществе, которое постоянно выдвигает новые требования к специалистам, часто сочетающие старое и новое, традиционное и современное в понимании профессионализма. Трансформирующийся «идеальный образ» профессионала позволяет системе образования отслеживать общественные  потребности («социальный заказ») и самой оказывать значительное влияние на социальные процессы. В постиндустриальном обществе все сферы общественной жизни развиваются за счет постоянных инноваций,  формирующих новые общественные потребности и создающих условия для их реализации, а не довольствуются только удовлетворением уже сложившихся нужд. Образование в постиндустриальном мире становится частью инновационного проекта, выполняет функции по проектированию «идеального специалиста» и внедрению в общественное сознание важности и необходимости воплощения конкретного типа профессионализма. В  каких же специалистах нуждается постиндустриальное общество и какие принципы профессиональной подготовки может предложить современная система образования?</w:t>
      </w:r>
    </w:p>
    <w:p>
      <w:pPr>
        <w:pStyle w:val="Normal"/>
        <w:spacing w:lineRule="auto" w:line="360"/>
        <w:ind w:firstLine="709"/>
        <w:jc w:val="both"/>
        <w:rPr/>
      </w:pPr>
      <w:r>
        <w:rPr>
          <w:sz w:val="28"/>
        </w:rPr>
        <w:t xml:space="preserve">В условиях инновационно развивающегося общества возрастают требования к уровню интеллектуального и нравственного развития работника, его готовности быстро и квалифицированно, что одновременно означает успешно и социально безопасно менять стратегии и траектории профессиональной деятельности, то есть адаптироваться к быстроменяющемуся и постоянно усложняющемуся миру. Профессиональная компетентность превращается в совокупность социально значимых интегративных качеств личности, позволяющих специалисту быстро и эффективно реагировать на меняющиеся условия социальной среды, формировать в себе качества, необходимые для выполнения той или иной профессиональной задачи, ориентируясь на общественную безопасность, экономическую эффективность и культурное развитие. </w:t>
      </w:r>
    </w:p>
    <w:p>
      <w:pPr>
        <w:pStyle w:val="Normal"/>
        <w:spacing w:lineRule="auto" w:line="360"/>
        <w:ind w:firstLine="709"/>
        <w:jc w:val="both"/>
        <w:rPr>
          <w:sz w:val="28"/>
        </w:rPr>
      </w:pPr>
      <w:r>
        <w:rPr>
          <w:sz w:val="28"/>
        </w:rPr>
        <w:t xml:space="preserve">Выделим основные качества современного высококвалифицированного специалиста, в формировании которых решающую роль должны сыграть система образования. Во-первых, ориентация на социальную безопасность любого профессионального проекта. Это подразумевает понимание специалистами особенностей функционирования современного общества, тенденций его изменения, многовариативности и неопределенности путей его развития. Критически важным данное качество является для инженеров, создающих технические устройства, способные изменить облик окружающего мира. Компетентный инженер решает проблему не просто эффективности проекта, а социальной эффективности: насколько проект соответствует потребительскому спросу при существующих экологических, природоохранных, маркетинговых ограничениях, минимальны ли возможные риски и другие нежелательные социальные последствия. Только такой подход приемлем для современного общества, и только подобные качества характеризуют компетентного специалиста. </w:t>
      </w:r>
    </w:p>
    <w:p>
      <w:pPr>
        <w:pStyle w:val="Normal"/>
        <w:spacing w:lineRule="auto" w:line="360"/>
        <w:ind w:firstLine="709"/>
        <w:jc w:val="both"/>
        <w:rPr>
          <w:sz w:val="28"/>
        </w:rPr>
      </w:pPr>
      <w:r>
        <w:rPr>
          <w:sz w:val="28"/>
        </w:rPr>
        <w:t>Вторым важным качеством современного компетентного специалиста является способность предвидения перспектив, возможных направлений развития своей профессиональной области. Только в таких условиях может осуществляться успешная профессиональная деятельность в информационном обществе. Способность к прогнозированию предполагает понимание закономерностей социального развития, особенностей функционирования современной цивилизации, перспектив социокультурной динамики, что достигается изучением социогуманитарных дисциплин.</w:t>
      </w:r>
    </w:p>
    <w:p>
      <w:pPr>
        <w:pStyle w:val="Normal"/>
        <w:spacing w:lineRule="auto" w:line="360"/>
        <w:ind w:firstLine="709"/>
        <w:jc w:val="both"/>
        <w:rPr>
          <w:sz w:val="28"/>
        </w:rPr>
      </w:pPr>
      <w:r>
        <w:rPr>
          <w:sz w:val="28"/>
        </w:rPr>
        <w:t>Третьей важнейшей характеристикой компетентного специалиста является не просто хорошее знание теории и технологии своей профессиональной деятельности, а умение применить их для решения конкретной задачи, практическая направленность профессиональных навыков и знаний, готовность использовать их для удовлетворения потребностей других людей и общества в целом. Качество подготовки специалиста в таких условиях будет определяться не объемом теоретических знаний, усвоенных им за годы обучения, а умением решать задачи потребителей, способностью приложить свои знания для удовлетворения их потребностей, готовностью и желанием оказывать профессиональные услуги. Это предполагает появление особых личностных свойств, новое понимание профессиональной состоятельности, заключающейся в способности решать проблемы потребителя наиболее эффективным и социально безопасным образом. Более того, новое понимание профессионализма предполагает умение формировать у клиентов социально перспективные потребности, фиксирует изменение направленности профессиональной деятельности от производства товаров, удовлетворяющих сложившиеся потребности, к производству услуг, предугадывающих и развивающих потребительский спрос. Воспитание подобных профессиональных качеств подразумевает фундаментальную экономическую, социологическую, культурологическую подготовку, овладение приемами межкультурной коммуникации и лингвистическую компетентность. В условиях глобализации современной экономики и общественной жизни в целом возрастает значение межкультурной компетентности, понимания особенностей межгрупповых взаимодействий, межличностного общения, что превращает социогуманитарную составляющую высшего профессионального образования не просто в необходимое дополнение, а в важнейшее условие профессиональной компетентности.</w:t>
      </w:r>
    </w:p>
    <w:p>
      <w:pPr>
        <w:pStyle w:val="Normal"/>
        <w:spacing w:lineRule="auto" w:line="360"/>
        <w:ind w:firstLine="709"/>
        <w:jc w:val="both"/>
        <w:rPr>
          <w:sz w:val="28"/>
        </w:rPr>
      </w:pPr>
      <w:r>
        <w:rPr>
          <w:sz w:val="28"/>
        </w:rPr>
        <w:t>Важнейшей задачей социально-гуманитарных дисциплин в вузе является формирование экологической культуры личности, то есть принципов коэволюционного взаимодействия с окружающей средой. Умение прогнозировать экологические последствия своей деятельности является необъемлемой частью профессиональной компетентности  специалиста в условиях техносферы. В сложном мире любой технический проект может быть осуществлен только после экологической экспертизы, предусматривающей анализ всех возможных последствий реализуемого решения. Экологическое обоснование есть условие социальной безопасности и эффективности любого технологического решения.</w:t>
      </w:r>
    </w:p>
    <w:p>
      <w:pPr>
        <w:pStyle w:val="Normal"/>
        <w:spacing w:lineRule="auto" w:line="360"/>
        <w:ind w:firstLine="708"/>
        <w:jc w:val="both"/>
        <w:rPr/>
      </w:pPr>
      <w:r>
        <w:rPr>
          <w:sz w:val="28"/>
        </w:rPr>
        <w:t xml:space="preserve">Экологическая культура подразумевает не только рациональное мышление. Большинство современных исследователей (Н.М. Мамедов, Л.В. Моисеева, Н.Г. Васильев, А.М. Гаврилова и др.) [3] под экологической культурой понимают широкое интегративное свойство личности, включающее  не только доводы рассудка, но и эмоционально-ценностное переживание природы как среды обитания  и источника вдохновения и развития, то есть экологическое сознание, а также способы бережного взаимодействия с природой – экологические отношения и экологическую деятельность. Л.В. Моисеева [2, с.32] говорит о новой важной функции образования в высокотехнологичном обществе – функции формирования экологической культуры личности. Достигается это не просто экологическим просвещением, а представляет собой «непрерывный процесс обучения, воспитания и развитиия экологической личности, направленный на формирование системы знаний и умений, ценностных ориентаций, нравственных и эстетических отношений, обеспечивающих экологическую ответственность личности за состояние и улучшение социоприродной среды» [2, с. 32]. Экологическое развитие личности не может быть достигнуто только знакомством с биологическими дисциплинами, дающими знания о принципах взаимодействия человека и природной среды. Представляя собой процесс складывания новой картины мира, мировоззренческий сдвиг в восприятии себя, своей деятельности в социокультурном пространстве, оно может осуществляться только в рамках изучения социогуманитарных дисциплин, позволяющих осознать и обсудить новые смыслы, цели, ценности человечества. Знакомство с принципами глобального эволюционизма, условиями устойчивого развития, коэволюции человека и природы будут способствовать формированию нового экологического мировоззрения, требующего не только бережного отношения к окружающему миру, но и превращающего природу в нравственную ценность, воспитывающему новый тип взаимодействия с природой, потребность в эстетическом и ценностном отношении к окружающему миру. </w:t>
      </w:r>
    </w:p>
    <w:p>
      <w:pPr>
        <w:pStyle w:val="Normal"/>
        <w:spacing w:lineRule="auto" w:line="360"/>
        <w:ind w:firstLine="1"/>
        <w:jc w:val="both"/>
        <w:rPr/>
      </w:pPr>
      <w:r>
        <w:rPr>
          <w:sz w:val="28"/>
        </w:rPr>
        <w:t xml:space="preserve">В условиях информационного общества, ориентирующегося на постоянно развивающиеся технологии во  всех сферах жизни, мы приходим к необходимости средствами социогуманитарных дисциплин обеспечить новый тип экологического образования. Первая модель экологического воспитания, появившаяся в развитом индустриальном обществе, обсуждала проблему эффективного, природосберегающего, но </w:t>
      </w:r>
      <w:r>
        <w:rPr>
          <w:i/>
          <w:sz w:val="28"/>
        </w:rPr>
        <w:t>использования</w:t>
      </w:r>
      <w:r>
        <w:rPr>
          <w:sz w:val="28"/>
        </w:rPr>
        <w:t xml:space="preserve"> окружающей среды. Она позволяла рационально соизмерить преобразующую деятельность человека с последствиями для природы, активизировала умение ориентироваться в конкретно сложившейся экологической ситуации,  учила находить экологически оправданные пути преодоления кризисных ситуаций, обусловленных потребительной направленностью интересов человека по отношению к природе.  От такой антропоцентрической модели экологического просвещения сегодня мы должны перейти к биоцентрической [2, с. 28], в рамках которой само отношение к природе будет мыслиться не в категориях полезности, наиболее полного удовлетворения потребностей, а  с позиций коэволюционно-ценностной парадигмы, понимающей природу и жизнь на Земле как высшую ценность, несоизмеримую с какими-либо инструментальными целями и потребностями человека, воспитывающей этическое и эстетическое отношение к природе, подразумевающей природосоразмерные критерии оценки эффективности деятельности человека.</w:t>
      </w:r>
    </w:p>
    <w:p>
      <w:pPr>
        <w:pStyle w:val="Normal"/>
        <w:spacing w:lineRule="auto" w:line="360"/>
        <w:ind w:firstLine="708"/>
        <w:jc w:val="both"/>
        <w:rPr>
          <w:sz w:val="28"/>
        </w:rPr>
      </w:pPr>
      <w:r>
        <w:rPr>
          <w:sz w:val="28"/>
        </w:rPr>
        <w:t xml:space="preserve"> </w:t>
      </w:r>
      <w:r>
        <w:rPr>
          <w:sz w:val="28"/>
        </w:rPr>
        <w:t xml:space="preserve">Современный специалист, разрабатывающий стратегии экономического и социального развития общества, должен четко осознавать, что в высокотехнологичном обществе удовлетворение человеческих потребностей перестает быть самоцелью, оправдывающей любой путь развития цивилизации, а стратегически оправданным жизненным принципом становится принцип самоограничения человечества во имя сохранения жизни на Земле. Особенно важно в ходе экологического воспитания развивать эмоционально насыщенные взаимодействия с природой, не ограничиваться только рациональными назиданиями. Это не только позволит достичь формирования экологического сознания у людей, но и будет способствовать обогащению и развитию их эмоционально-чувствительной сферы, эстетического мировосприятия, нравственного отношения к окружающему миру, обозначающему ответственность за результаты любой своей деятельности, соответственно нравственной зрелости личности. Таким образом, экологическое образование, обеспечивающее бесконфликтное долгосрочное взаимодействие человека со средой обитания, является важнейшей задачей современного профессионального образования и может быть достигнуто только новым уровнем преподавания социально-гуманитарных дисциплин на всех уровнях подготовки специалистов. Профессиональная компетентность включает в себя навыки природоохранительной экспертизы и природосообразной деятельности, широкую экологическую культуру и понимание неразрывного единства человека и природы, умение применять их в научном познании и конкретной профессиональной деятельности.   </w:t>
      </w:r>
    </w:p>
    <w:p>
      <w:pPr>
        <w:pStyle w:val="Normal"/>
        <w:spacing w:lineRule="auto" w:line="360"/>
        <w:jc w:val="both"/>
        <w:rPr/>
      </w:pPr>
      <w:r>
        <w:rPr/>
        <w:tab/>
      </w:r>
      <w:r>
        <w:rPr>
          <w:sz w:val="28"/>
          <w:szCs w:val="28"/>
        </w:rPr>
        <w:t>Философия и социология техники, представленные в инженерном образовании, могут помочь начинающему инженеру осознать конечные смыслы технического развития:  научно-технический прогресс не цель, а средство совершенствования человеческой жизни, задача инженерии – не просто изменение мира вокруг, а его улучшение в интересах жизни и здоровья человека.</w:t>
      </w:r>
    </w:p>
    <w:p>
      <w:pPr>
        <w:pStyle w:val="Normal"/>
        <w:jc w:val="both"/>
        <w:rPr>
          <w:sz w:val="28"/>
          <w:szCs w:val="28"/>
        </w:rPr>
      </w:pPr>
      <w:r>
        <w:rPr>
          <w:sz w:val="28"/>
          <w:szCs w:val="28"/>
        </w:rPr>
      </w:r>
    </w:p>
    <w:p>
      <w:pPr>
        <w:pStyle w:val="Normal"/>
        <w:jc w:val="both"/>
        <w:rPr/>
      </w:pPr>
      <w:r>
        <w:rPr>
          <w:sz w:val="28"/>
          <w:szCs w:val="28"/>
        </w:rPr>
        <w:t>Литература</w:t>
      </w:r>
      <w:r>
        <w:rPr/>
        <w:t>:</w:t>
      </w:r>
    </w:p>
    <w:p>
      <w:pPr>
        <w:pStyle w:val="Normal"/>
        <w:jc w:val="both"/>
        <w:rPr/>
      </w:pPr>
      <w:r>
        <w:rPr/>
      </w:r>
    </w:p>
    <w:p>
      <w:pPr>
        <w:pStyle w:val="TextBody"/>
        <w:numPr>
          <w:ilvl w:val="0"/>
          <w:numId w:val="2"/>
        </w:numPr>
        <w:spacing w:lineRule="auto" w:line="360"/>
        <w:rPr/>
      </w:pPr>
      <w:r>
        <w:rPr/>
        <w:t>Ильенков Э.В. Об идолах и идеалах. – Киев: «Час-Крок», 2006.</w:t>
      </w:r>
    </w:p>
    <w:p>
      <w:pPr>
        <w:pStyle w:val="TextBody"/>
        <w:numPr>
          <w:ilvl w:val="0"/>
          <w:numId w:val="2"/>
        </w:numPr>
        <w:spacing w:lineRule="auto" w:line="360"/>
        <w:rPr/>
      </w:pPr>
      <w:r>
        <w:rPr/>
        <w:t>Моисеева Л.В. Экологическая педагогика как научно-методологическая основа экологического образования//Непрерывная экологическая и экономическая подготовка молодежи. – Челябинск: Изд-во Челяб. Гос-го педагогич. Ун-та, 2009.</w:t>
      </w:r>
    </w:p>
    <w:p>
      <w:pPr>
        <w:pStyle w:val="TextBody"/>
        <w:numPr>
          <w:ilvl w:val="0"/>
          <w:numId w:val="2"/>
        </w:numPr>
        <w:spacing w:lineRule="auto" w:line="360"/>
        <w:rPr/>
      </w:pPr>
      <w:r>
        <w:rPr/>
        <w:t>Непрерывная экологическая и экономическая подготовка молодежи. – Челябинск: Изд-во Челяб. Гос-го педагогич. Ун-та, 2009.</w:t>
      </w:r>
    </w:p>
    <w:p>
      <w:pPr>
        <w:pStyle w:val="TextBody"/>
        <w:numPr>
          <w:ilvl w:val="0"/>
          <w:numId w:val="2"/>
        </w:numPr>
        <w:spacing w:lineRule="auto" w:line="360"/>
        <w:rPr>
          <w:lang w:val="de-DE"/>
        </w:rPr>
      </w:pPr>
      <w:r>
        <w:rPr>
          <w:lang w:val="de-DE"/>
        </w:rPr>
        <w:t>Huning A. Das Schaffen des Ingenieurs: Beitraege zu einer Philosophie der Technik. – Duesseldorf: VDI Verlag, 1987.</w:t>
      </w:r>
    </w:p>
    <w:p>
      <w:pPr>
        <w:pStyle w:val="Normal"/>
        <w:jc w:val="both"/>
        <w:rPr>
          <w:lang w:val="de-DE"/>
        </w:rPr>
      </w:pPr>
      <w:r>
        <w:rPr>
          <w:lang w:val="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 Знак"/>
    <w:basedOn w:val="Style14"/>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4:48:00Z</dcterms:created>
  <dc:creator>Windows</dc:creator>
  <dc:description/>
  <dc:language>en-US</dc:language>
  <cp:lastModifiedBy>Владимир</cp:lastModifiedBy>
  <dcterms:modified xsi:type="dcterms:W3CDTF">2010-06-18T04:48:00Z</dcterms:modified>
  <cp:revision>2</cp:revision>
  <dc:subject/>
  <dc:title>ЭТИЧЕСКИЕ И ЭКОЛОГИЧЕСКИЕ ИМПЕРАТИВЫ ИНЖЕНЕРНОЙ ДЕЯТЕЛЬНОСТИ</dc:title>
</cp:coreProperties>
</file>