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6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расова Нина Андреевна, д. филос. н., профессор МГУ ПС (МИИТ)</w:t>
      </w:r>
    </w:p>
    <w:p>
      <w:pPr>
        <w:pStyle w:val="Normal"/>
        <w:spacing w:lineRule="auto" w:line="360"/>
        <w:ind w:right="256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някова Надежда Анатольевна, апирант МГУ ПС (МИИТ)</w:t>
      </w:r>
    </w:p>
    <w:p>
      <w:pPr>
        <w:pStyle w:val="Normal"/>
        <w:spacing w:lineRule="auto" w:line="360" w:before="120" w:after="0"/>
        <w:ind w:right="25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ИЧЕСКИЙ ОБРАЗ ЧЕЛОВЕКА </w:t>
      </w:r>
    </w:p>
    <w:p>
      <w:pPr>
        <w:pStyle w:val="Normal"/>
        <w:spacing w:lineRule="auto" w:line="360"/>
        <w:ind w:right="25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ИЧЕСКИХ ВЕРОВАНИЯХ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древних архаических обществах мир воспринимался как единое жи</w:t>
        <w:softHyphen/>
      </w:r>
      <w:r>
        <w:rPr>
          <w:spacing w:val="-8"/>
          <w:sz w:val="28"/>
          <w:szCs w:val="28"/>
        </w:rPr>
        <w:t>вое существо – одушевленное, одухотворенное. Современная речь распо</w:t>
        <w:softHyphen/>
      </w:r>
      <w:r>
        <w:rPr>
          <w:spacing w:val="-7"/>
          <w:sz w:val="28"/>
          <w:szCs w:val="28"/>
        </w:rPr>
        <w:t>лагает отголосками такого мировосприятия, мы говорим: «солнце всходит и заходит», «лето красное пришло». Ведущими идеями архаического ми</w:t>
        <w:softHyphen/>
      </w:r>
      <w:r>
        <w:rPr>
          <w:spacing w:val="-6"/>
          <w:sz w:val="28"/>
          <w:szCs w:val="28"/>
        </w:rPr>
        <w:t xml:space="preserve">ропонимания выступали представления о тайных смыслах всего сущего в </w:t>
      </w:r>
      <w:r>
        <w:rPr>
          <w:spacing w:val="-5"/>
          <w:sz w:val="28"/>
          <w:szCs w:val="28"/>
        </w:rPr>
        <w:t>мире, о вечности единства человека и природного окружения. Проявле</w:t>
        <w:softHyphen/>
      </w:r>
      <w:r>
        <w:rPr>
          <w:spacing w:val="-6"/>
          <w:sz w:val="28"/>
          <w:szCs w:val="28"/>
        </w:rPr>
        <w:t>ния живой и неживой природы персонифицировались в виде единого бо</w:t>
        <w:softHyphen/>
      </w:r>
      <w:r>
        <w:rPr>
          <w:spacing w:val="-8"/>
          <w:sz w:val="28"/>
          <w:szCs w:val="28"/>
        </w:rPr>
        <w:t>жества либо иерархии богов. Так, в работе Б.А. Рыбакова «Язычество древ</w:t>
        <w:softHyphen/>
      </w:r>
      <w:r>
        <w:rPr>
          <w:spacing w:val="-2"/>
          <w:sz w:val="28"/>
          <w:szCs w:val="28"/>
        </w:rPr>
        <w:t xml:space="preserve">них славян» [6] можно проследить, как культ солнца и дождя (главных </w:t>
      </w:r>
      <w:r>
        <w:rPr>
          <w:spacing w:val="-6"/>
          <w:sz w:val="28"/>
          <w:szCs w:val="28"/>
        </w:rPr>
        <w:t>стихий природы) соединился в первой культуре протославян – трипольской. Единое божество – Род – позже дало начало столь разным по зна</w:t>
        <w:softHyphen/>
      </w:r>
      <w:r>
        <w:rPr>
          <w:spacing w:val="-7"/>
          <w:sz w:val="28"/>
          <w:szCs w:val="28"/>
        </w:rPr>
        <w:t>чению и направленности словам, как «природа», «народ», «родня», «роди</w:t>
        <w:softHyphen/>
      </w:r>
      <w:r>
        <w:rPr>
          <w:spacing w:val="-6"/>
          <w:sz w:val="28"/>
          <w:szCs w:val="28"/>
        </w:rPr>
        <w:t xml:space="preserve">на», «родник», «урожай», «рожь». В славянском язычестве Род выступал </w:t>
      </w:r>
      <w:r>
        <w:rPr>
          <w:spacing w:val="-5"/>
          <w:sz w:val="28"/>
          <w:szCs w:val="28"/>
        </w:rPr>
        <w:t>как верховное божество неба, повелитель туч, творец жизни на Земл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</w:rPr>
        <w:t xml:space="preserve">Первобытные люди, одушевлявшие природу в целом, развивали представления о духах земли, солнца, грома, молнии, растительности. В </w:t>
      </w:r>
      <w:r>
        <w:rPr>
          <w:spacing w:val="-4"/>
          <w:sz w:val="28"/>
          <w:szCs w:val="28"/>
        </w:rPr>
        <w:t>ритуалах люди пытались символически выразить свою общность с при</w:t>
        <w:softHyphen/>
      </w:r>
      <w:r>
        <w:rPr>
          <w:spacing w:val="-5"/>
          <w:sz w:val="28"/>
          <w:szCs w:val="28"/>
        </w:rPr>
        <w:t>родой. Постепенно складывались мифы об умирающих и воскресающих богах. В Древней Вавилонии, к примеру, при наступлении холодной зи</w:t>
        <w:softHyphen/>
      </w:r>
      <w:r>
        <w:rPr>
          <w:spacing w:val="-4"/>
          <w:sz w:val="28"/>
          <w:szCs w:val="28"/>
        </w:rPr>
        <w:t xml:space="preserve">мы жрецы заявляли о пленении в подземном мире богини плодородия </w:t>
      </w:r>
      <w:r>
        <w:rPr>
          <w:spacing w:val="-5"/>
          <w:sz w:val="28"/>
          <w:szCs w:val="28"/>
        </w:rPr>
        <w:t>Иштар, начало весны связывали с возвращением богини и ее возлюблен</w:t>
        <w:softHyphen/>
      </w:r>
      <w:r>
        <w:rPr>
          <w:spacing w:val="-6"/>
          <w:sz w:val="28"/>
          <w:szCs w:val="28"/>
        </w:rPr>
        <w:t xml:space="preserve">ного Таммуза – божества весны – на землю. Вера в таинственные силы природы, ее вечного воспроизводства нашла выражение в представлении </w:t>
      </w:r>
      <w:r>
        <w:rPr>
          <w:spacing w:val="-5"/>
          <w:sz w:val="28"/>
          <w:szCs w:val="28"/>
        </w:rPr>
        <w:t>бега времени, о чем свидетельствуют дошедшие до нашего времени ри</w:t>
        <w:softHyphen/>
      </w:r>
      <w:r>
        <w:rPr>
          <w:spacing w:val="-6"/>
          <w:sz w:val="28"/>
          <w:szCs w:val="28"/>
        </w:rPr>
        <w:t>сунки на древних глиняных сосудах. Важное место в древнейших культу</w:t>
        <w:softHyphen/>
        <w:t>рах отводилось Луне – символу бессмертия и вечного странствия. В ар</w:t>
        <w:softHyphen/>
      </w:r>
      <w:r>
        <w:rPr>
          <w:spacing w:val="-5"/>
          <w:sz w:val="28"/>
          <w:szCs w:val="28"/>
        </w:rPr>
        <w:t>хаических обществах, по замечанию Дж. Голда, известный мир воспри</w:t>
        <w:softHyphen/>
        <w:t>нимался как упорядоченный микрокосмос, за пределами которого пред</w:t>
        <w:softHyphen/>
      </w:r>
      <w:r>
        <w:rPr>
          <w:spacing w:val="-6"/>
          <w:sz w:val="28"/>
          <w:szCs w:val="28"/>
        </w:rPr>
        <w:t>ставало неизведанное, хаотическое: «По эту сторону существует правиль</w:t>
        <w:softHyphen/>
      </w:r>
      <w:r>
        <w:rPr>
          <w:spacing w:val="-4"/>
          <w:sz w:val="28"/>
          <w:szCs w:val="28"/>
        </w:rPr>
        <w:t>ное пространство, поскольку оно давно обитаемо и хорошо организова</w:t>
        <w:softHyphen/>
      </w:r>
      <w:r>
        <w:rPr>
          <w:spacing w:val="-5"/>
          <w:sz w:val="28"/>
          <w:szCs w:val="28"/>
        </w:rPr>
        <w:t>но, тогда как вовне этого известного пространства, за его пределами, на</w:t>
        <w:softHyphen/>
        <w:t>ходятся неведомые и полные опасностей области, подвластные демонам, духам, мертвым и чужестранцам, – иначе, мир хаоса, смерти и ночи» [5, с. 161]. Наибольшего расцвета представления обитаемого микрокосмоса достигают несколько позже – в космологическом мировоззрении древневос</w:t>
        <w:softHyphen/>
      </w:r>
      <w:r>
        <w:rPr>
          <w:sz w:val="28"/>
          <w:szCs w:val="28"/>
        </w:rPr>
        <w:t>точных цивилизац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писывание природным явлениям скрытых, тайных значений </w:t>
      </w:r>
      <w:r>
        <w:rPr>
          <w:spacing w:val="-5"/>
          <w:sz w:val="28"/>
          <w:szCs w:val="28"/>
        </w:rPr>
        <w:t>рождалось стремлением древних людей объяснить явления доступными для того времени средствами, приоткрыть завесу завтрашнего дня. Вме</w:t>
        <w:softHyphen/>
      </w:r>
      <w:r>
        <w:rPr>
          <w:spacing w:val="-4"/>
          <w:sz w:val="28"/>
          <w:szCs w:val="28"/>
        </w:rPr>
        <w:t xml:space="preserve">сте с тем основой благоговейного, «этического» отношения к растениям </w:t>
      </w:r>
      <w:r>
        <w:rPr>
          <w:spacing w:val="-5"/>
          <w:sz w:val="28"/>
          <w:szCs w:val="28"/>
        </w:rPr>
        <w:t>и животным у первобытного человека был скорее страх перед ними, не</w:t>
        <w:softHyphen/>
      </w:r>
      <w:r>
        <w:rPr>
          <w:spacing w:val="-4"/>
          <w:sz w:val="28"/>
          <w:szCs w:val="28"/>
        </w:rPr>
        <w:t xml:space="preserve">жели осознание ответственности за судьбу живого. Известно, что нивхи </w:t>
      </w:r>
      <w:r>
        <w:rPr>
          <w:spacing w:val="-6"/>
          <w:sz w:val="28"/>
          <w:szCs w:val="28"/>
        </w:rPr>
        <w:t>в тюленях видели морских людей, верили они и в лесных людей. Охотни</w:t>
        <w:softHyphen/>
      </w:r>
      <w:r>
        <w:rPr>
          <w:spacing w:val="-5"/>
          <w:sz w:val="28"/>
          <w:szCs w:val="28"/>
        </w:rPr>
        <w:t xml:space="preserve">ки, как правило, были убеждены в прочных связях животных с высшими силами, с духами-хозяевами: рябчика и других птиц связывали с духом </w:t>
      </w:r>
      <w:r>
        <w:rPr>
          <w:spacing w:val="-3"/>
          <w:sz w:val="28"/>
          <w:szCs w:val="28"/>
        </w:rPr>
        <w:t>неба, медведя называли не иначе, как хозяином тайги.</w:t>
      </w:r>
    </w:p>
    <w:p>
      <w:pPr>
        <w:pStyle w:val="Normal"/>
        <w:spacing w:lineRule="auto" w:line="360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ующие взаимоотношения человека с окружающей при</w:t>
        <w:softHyphen/>
        <w:t xml:space="preserve">родой были в немалой степени предопределяемы вопросом физического </w:t>
      </w:r>
      <w:r>
        <w:rPr>
          <w:spacing w:val="-6"/>
          <w:sz w:val="28"/>
          <w:szCs w:val="28"/>
        </w:rPr>
        <w:t>выживания человеческого рода. Для архаического человека не существо</w:t>
        <w:softHyphen/>
      </w:r>
      <w:r>
        <w:rPr>
          <w:spacing w:val="-5"/>
          <w:sz w:val="28"/>
          <w:szCs w:val="28"/>
        </w:rPr>
        <w:t xml:space="preserve">вало принципиальной разницы между человеческим и природным. И не </w:t>
      </w:r>
      <w:r>
        <w:rPr>
          <w:spacing w:val="-4"/>
          <w:sz w:val="28"/>
          <w:szCs w:val="28"/>
        </w:rPr>
        <w:t>только страх, бессилие перед природными процессами определяли ан</w:t>
      </w:r>
      <w:r>
        <w:rPr>
          <w:spacing w:val="-3"/>
          <w:sz w:val="28"/>
          <w:szCs w:val="28"/>
        </w:rPr>
        <w:t xml:space="preserve">тропологизацию (очеловечение) природы. Древний человек стремился </w:t>
      </w:r>
      <w:r>
        <w:rPr>
          <w:spacing w:val="-4"/>
          <w:sz w:val="28"/>
          <w:szCs w:val="28"/>
        </w:rPr>
        <w:t xml:space="preserve">как понять саму природу, так и сделать себя понятным ей – перенос на </w:t>
      </w:r>
      <w:r>
        <w:rPr>
          <w:spacing w:val="-3"/>
          <w:sz w:val="28"/>
          <w:szCs w:val="28"/>
        </w:rPr>
        <w:t xml:space="preserve">природу человеческих свойств и отношений как бы роднил человека с </w:t>
      </w:r>
      <w:r>
        <w:rPr>
          <w:spacing w:val="-6"/>
          <w:sz w:val="28"/>
          <w:szCs w:val="28"/>
        </w:rPr>
        <w:t>ней, включал человека в природное целое. Мир представал человечески-</w:t>
      </w:r>
      <w:r>
        <w:rPr>
          <w:spacing w:val="-2"/>
          <w:sz w:val="28"/>
          <w:szCs w:val="28"/>
        </w:rPr>
        <w:t>природным единством, пронизанным высшими, таинственными сила</w:t>
        <w:softHyphen/>
      </w:r>
      <w:r>
        <w:rPr>
          <w:spacing w:val="-5"/>
          <w:sz w:val="28"/>
          <w:szCs w:val="28"/>
        </w:rPr>
        <w:t xml:space="preserve">м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В космологическом мировоззрении древних на первый план выдвигалось то</w:t>
        <w:softHyphen/>
        <w:t>ждество человека и природы, установление органической связи духов</w:t>
        <w:softHyphen/>
        <w:t xml:space="preserve">ного мира человека и космоса в целом. В культуре древнего Ближнего </w:t>
      </w:r>
      <w:r>
        <w:rPr>
          <w:spacing w:val="-3"/>
          <w:sz w:val="28"/>
          <w:szCs w:val="28"/>
        </w:rPr>
        <w:t>Востока отношение к природе строилось по принципу «я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>ты» (в вос</w:t>
        <w:softHyphen/>
        <w:t>приятии природного мира современным человеком преобладает отно</w:t>
        <w:softHyphen/>
      </w:r>
      <w:r>
        <w:rPr>
          <w:spacing w:val="-4"/>
          <w:sz w:val="28"/>
          <w:szCs w:val="28"/>
        </w:rPr>
        <w:t>шение «я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>оно»). Такое отношение находит яркое выражение в шумер</w:t>
        <w:softHyphen/>
      </w:r>
      <w:r>
        <w:rPr>
          <w:spacing w:val="-6"/>
          <w:sz w:val="28"/>
          <w:szCs w:val="28"/>
        </w:rPr>
        <w:t xml:space="preserve">ских и древнеегипетских мифах творения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 них «сотворение неба и зе</w:t>
        <w:softHyphen/>
      </w:r>
      <w:r>
        <w:rPr>
          <w:spacing w:val="-5"/>
          <w:sz w:val="28"/>
          <w:szCs w:val="28"/>
        </w:rPr>
        <w:t xml:space="preserve">мли, солнца и луны, растений, животных и человека предстает действом </w:t>
      </w:r>
      <w:r>
        <w:rPr>
          <w:spacing w:val="-3"/>
          <w:sz w:val="28"/>
          <w:szCs w:val="28"/>
        </w:rPr>
        <w:t xml:space="preserve">равнокачественным, непрерывным, в котором сотворение человека не </w:t>
      </w:r>
      <w:r>
        <w:rPr>
          <w:spacing w:val="-4"/>
          <w:sz w:val="28"/>
          <w:szCs w:val="28"/>
        </w:rPr>
        <w:t>занимает какого-то особого места» [2, с. 57]. Тождество человека и при</w:t>
        <w:softHyphen/>
      </w:r>
      <w:r>
        <w:rPr>
          <w:spacing w:val="-5"/>
          <w:sz w:val="28"/>
          <w:szCs w:val="28"/>
        </w:rPr>
        <w:t>роды в Древней Индии и Древнем Китае исходило из триединого духов</w:t>
        <w:softHyphen/>
      </w:r>
      <w:r>
        <w:rPr>
          <w:spacing w:val="-3"/>
          <w:sz w:val="28"/>
          <w:szCs w:val="28"/>
        </w:rPr>
        <w:t xml:space="preserve">но-телесного тождества человека, первопредка и природы [3, с. 147]. Система кровнородственных связей распространялась на природу как </w:t>
      </w:r>
      <w:r>
        <w:rPr>
          <w:spacing w:val="-4"/>
          <w:sz w:val="28"/>
          <w:szCs w:val="28"/>
        </w:rPr>
        <w:t>систему естественных связей. Начальное биосоциальное тождество рода и природы со временем оформилось в концепцию естественного проис</w:t>
        <w:softHyphen/>
      </w:r>
      <w:r>
        <w:rPr>
          <w:spacing w:val="-1"/>
          <w:sz w:val="28"/>
          <w:szCs w:val="28"/>
        </w:rPr>
        <w:t xml:space="preserve">хождения человеческого общества и государства. Индийские мудрецы </w:t>
      </w:r>
      <w:r>
        <w:rPr>
          <w:spacing w:val="-5"/>
          <w:sz w:val="28"/>
          <w:szCs w:val="28"/>
        </w:rPr>
        <w:t>Древности брали на себя обязательство гармонизации человеческого об</w:t>
        <w:softHyphen/>
      </w:r>
      <w:r>
        <w:rPr>
          <w:spacing w:val="-4"/>
          <w:sz w:val="28"/>
          <w:szCs w:val="28"/>
        </w:rPr>
        <w:t>щества, развивали учение о прижизненном и посмертном путях челове</w:t>
        <w:softHyphen/>
        <w:t>ка и всех существ. В соответствии с данной традицией Свами Вивека</w:t>
      </w:r>
      <w:r>
        <w:rPr>
          <w:spacing w:val="-6"/>
          <w:sz w:val="28"/>
          <w:szCs w:val="28"/>
        </w:rPr>
        <w:t>нанда утверждает: «Мы видим: ничто во Вселенной не исчезает. Нет ни</w:t>
        <w:softHyphen/>
      </w:r>
      <w:r>
        <w:rPr>
          <w:spacing w:val="-4"/>
          <w:sz w:val="28"/>
          <w:szCs w:val="28"/>
        </w:rPr>
        <w:t xml:space="preserve">чего нового, никогда не будет ничего нового. Вращается колесо жизни, </w:t>
      </w:r>
      <w:r>
        <w:rPr>
          <w:spacing w:val="-5"/>
          <w:sz w:val="28"/>
          <w:szCs w:val="28"/>
        </w:rPr>
        <w:t>идут циклы проявлений. Движение всегда волнообразно, нарастание че</w:t>
        <w:softHyphen/>
      </w:r>
      <w:r>
        <w:rPr>
          <w:spacing w:val="-4"/>
          <w:sz w:val="28"/>
          <w:szCs w:val="28"/>
        </w:rPr>
        <w:t xml:space="preserve">редуется со спадом. Система за системой развивается из тонких форм, </w:t>
      </w:r>
      <w:r>
        <w:rPr>
          <w:spacing w:val="-5"/>
          <w:sz w:val="28"/>
          <w:szCs w:val="28"/>
        </w:rPr>
        <w:t>приобретает формы огрубленные и снова будто тает, возвращаясь к тон</w:t>
        <w:softHyphen/>
      </w:r>
      <w:r>
        <w:rPr>
          <w:spacing w:val="-4"/>
          <w:sz w:val="28"/>
          <w:szCs w:val="28"/>
        </w:rPr>
        <w:t xml:space="preserve">ким формам. Из тонких слоев системы возникают снова, развиваются в </w:t>
      </w:r>
      <w:r>
        <w:rPr>
          <w:spacing w:val="-3"/>
          <w:sz w:val="28"/>
          <w:szCs w:val="28"/>
        </w:rPr>
        <w:t xml:space="preserve">течение определенного периода и медленно возвращаются к причине. </w:t>
      </w:r>
      <w:r>
        <w:rPr>
          <w:spacing w:val="-4"/>
          <w:sz w:val="28"/>
          <w:szCs w:val="28"/>
        </w:rPr>
        <w:t>Это касается любого проявления жизни, которое возникает и возвраща</w:t>
        <w:softHyphen/>
      </w:r>
      <w:r>
        <w:rPr>
          <w:sz w:val="28"/>
          <w:szCs w:val="28"/>
        </w:rPr>
        <w:t>ется к своим истокам» [1, с. 387].</w:t>
      </w:r>
    </w:p>
    <w:p>
      <w:pPr>
        <w:pStyle w:val="Normal"/>
        <w:spacing w:lineRule="auto" w:line="360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деи о гармонии космического мироздания и духовной жизни во</w:t>
        <w:softHyphen/>
        <w:t>шли в основу восточных религиозно-философских систем. Это относит</w:t>
        <w:softHyphen/>
        <w:t>ся к индийским религиозно-философским школам (прежде всего ведан</w:t>
        <w:softHyphen/>
      </w:r>
      <w:r>
        <w:rPr>
          <w:spacing w:val="-4"/>
          <w:sz w:val="28"/>
          <w:szCs w:val="28"/>
        </w:rPr>
        <w:t>те, джайнизму, йоге), буддизму, ведущим направлениям китайской фи</w:t>
        <w:softHyphen/>
      </w:r>
      <w:r>
        <w:rPr>
          <w:spacing w:val="-2"/>
          <w:sz w:val="28"/>
          <w:szCs w:val="28"/>
        </w:rPr>
        <w:t xml:space="preserve">лософской мысли, традиционным учениям японцев. «Упанишады», </w:t>
      </w:r>
      <w:r>
        <w:rPr>
          <w:spacing w:val="-4"/>
          <w:sz w:val="28"/>
          <w:szCs w:val="28"/>
        </w:rPr>
        <w:t xml:space="preserve">«Книга о хорошем поведении» из джайнистского канона, буддийская </w:t>
      </w:r>
      <w:r>
        <w:rPr>
          <w:spacing w:val="-5"/>
          <w:sz w:val="28"/>
          <w:szCs w:val="28"/>
        </w:rPr>
        <w:t>«Саманнапхала-сутта», «Законы Ману» дают нам пример благоговейно</w:t>
        <w:softHyphen/>
      </w:r>
      <w:r>
        <w:rPr>
          <w:spacing w:val="-4"/>
          <w:sz w:val="28"/>
          <w:szCs w:val="28"/>
        </w:rPr>
        <w:t xml:space="preserve">го отношения к миру живого, в принципе ахимсы заключено высшее </w:t>
      </w:r>
      <w:r>
        <w:rPr>
          <w:spacing w:val="-5"/>
          <w:sz w:val="28"/>
          <w:szCs w:val="28"/>
        </w:rPr>
        <w:t>проявление бережного обращения с живыми существами. Ахимса в ши</w:t>
        <w:softHyphen/>
      </w:r>
      <w:r>
        <w:rPr>
          <w:sz w:val="28"/>
          <w:szCs w:val="28"/>
        </w:rPr>
        <w:t xml:space="preserve">роком смысле понимается как воздержание от зла по отношению ко </w:t>
      </w:r>
      <w:r>
        <w:rPr>
          <w:spacing w:val="-5"/>
          <w:sz w:val="28"/>
          <w:szCs w:val="28"/>
        </w:rPr>
        <w:t xml:space="preserve">всем живущим творениям, она подразумевает не только ненасилие, но и отсутствие ненависти, недобрых помыслов к окруж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и основных древневосточных цивилизаций индийская и китайская философская мысль представляет особый интерес в рассмотрении образа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ревнеиндийском мировосприятии образ человека тесным образом связан с космосом. В основе древнеиндийских взглядов на космос лежит идея о вечной пульсации космоса, которая отождествляется с дыханием Бог-творца Брахмы. Как и человек, Брахма проживает свою жизнь, которая равна 100 космическим годам (один космический год = 8 млн. 640 тыс. земных лет), после чего он умирает и следующие 100 космических лет длится вечность небытия. Затем рождается новый Брахма и начинается всё снач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раз с новым Брахмой рождается более совершенное человечество. Каждое новое человечество в своём развитии проходит четыре этапа: оно рождается в эпоху золотого времени, неся с собой добро истину и красоту, но постепенно спускается до железного века, погружаясь во зло, ложь и безобразие. Завершается последний этап уничтожением всего живого в огне и в воде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Каждая новая Вселенная образует более высокую ступень совер</w:t>
        <w:softHyphen/>
        <w:t>шенства и является лишь этапом в эволюционном развитии мироздания, причем эволюция в целом направлена от природы к духу через ряд проме</w:t>
        <w:softHyphen/>
        <w:t>жуточных стадий. Этот закон космического порядка и целесообразности заставляет неживую материю стремиться к преобразованию в живую, жи</w:t>
        <w:softHyphen/>
        <w:t>вую – в сознающую, разумную, а разумную – к духовному, нравственному совершенству. Этот закон космической эволюции и порядка называется Рита. Применительно к отдельному человеку он выражается в требовании постоянного духовного самосовершенствования (совершенствуя себя чело</w:t>
        <w:softHyphen/>
        <w:t>век увеличивает степень совершенства Мироздания, а, совершая Зло – нано</w:t>
        <w:softHyphen/>
        <w:t>сит вред своему эволюционному развитию и тормозит развитие общества, природы и космоса). Причем безнравственны не только деяния, но и злое слово и злая мысль. Деяние, слово и мысль по закону Риты приобретают космический масштаб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Бог равен человеческой душе: «Брахма есть Атман»: каждый из нас является носителем и хранителем ис</w:t>
        <w:softHyphen/>
        <w:t>кры Бога Брахмы, а познание его (сущности мира – Брахмы) – возможно, но никогда полностью не произойдет. Познание в индийской философии – это исследование того, что происходит в моем сознании в результате со</w:t>
        <w:softHyphen/>
        <w:t>прикосновения с миром предметов (а европейский тип познания – этот ис</w:t>
        <w:softHyphen/>
        <w:t>следование внешнего предмета без учета психического состояния познаю</w:t>
        <w:softHyphen/>
        <w:t>щего субъекта).</w:t>
      </w:r>
    </w:p>
    <w:p>
      <w:pPr>
        <w:pStyle w:val="Normal"/>
        <w:shd w:fill="FFFFFF" w:val="clear"/>
        <w:tabs>
          <w:tab w:val="clear" w:pos="708"/>
          <w:tab w:val="left" w:pos="9612" w:leader="none"/>
        </w:tabs>
        <w:spacing w:lineRule="auto" w:line="360"/>
        <w:ind w:firstLine="540"/>
        <w:rPr/>
      </w:pPr>
      <w:r>
        <w:rPr>
          <w:sz w:val="28"/>
          <w:szCs w:val="28"/>
        </w:rPr>
        <w:t>Древнеиндийская философия различает два основных элемента души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тман (Искра Брахмы), который одинаков у всех людей, неуничтожим, вечен и Манас – собственное сознание, накопленное данным человеком, его жизненный опыт, личное мировидение. В момент смерти погибает только Манас, а Атман же продолжает свое шествие по времени в последующих перерождени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 Индии человек рассматривается «на равных» с животными, птицами и насекомыми. Признание вечности и неуничтожимости души, обреченной на страдание в этой жизни связано с понятием Сансара. «Душа блуждает в круговороте рождения.и смерти, проходя сквозь 8 млн. 400 тыс. форм жизни» (Бхагаватгита). «Душа сбрасывает физическую оболочку в момент смерти, как змея кожу» (Упанишады). Круг Сансары – это весь путь жизненных перерождений душ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единство душ во всем, невозможность пренебрежи</w:t>
        <w:softHyphen/>
        <w:t>тельного, жесткого обращения с живым сознанием – основа мировоззрения индусов. В этом проявляется экологизм их миросозерцания, основанный на требовании ахимсы – не</w:t>
        <w:softHyphen/>
        <w:t>причинении вреда, неубиен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для европейца жизнь ассоциируется с удовольствием, ком</w:t>
        <w:softHyphen/>
        <w:t>фортом, а смерть воспринимается негативно (поэтому Христианство, Иу</w:t>
        <w:softHyphen/>
        <w:t xml:space="preserve">даизм и Мусульманство обещают продолжение жизни после смерти для праведников), то в Индуизме – обратное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уша бессмертна, неуничтожима и обречена на постоянное пере</w:t>
        <w:softHyphen/>
        <w:t>рождение в различных телах – колесо Сансар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о-вторых,  человек обладает вечной жизнью (идеал европейца), но понима</w:t>
        <w:softHyphen/>
        <w:t>ется эта жизнь как совокупность страданий. Почему человек страдает? –излишне привязан к жизни, несвободен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-третьих, смысл человеческой жизни – в прекращении всякой жизни, в раз</w:t>
        <w:softHyphen/>
        <w:t>рыве проклятой цепи постоянных перерождений и достижений Мокши –освобождение от обязанности эволюционного развит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космической эволюции – Рита применительно к человече</w:t>
        <w:softHyphen/>
        <w:t>ской жизни приобретает нравственное содержание и называется законом Кармы. Закон Кармы – это закон воздаяния за содеянное. Карма означает, что все поступки индивида (хорошие и плохие) вызывают и соответствую</w:t>
        <w:softHyphen/>
        <w:t>щие им последствия, при том не только в этой жизни, но и в будущих жиз</w:t>
        <w:softHyphen/>
        <w:t>ненных перерождениях души. Карма не стесняет свободы человеческих действий - это нравственный закон. Судьба есть, но она выступает в виде общих сил прошлых поступков. Конкретная жизнь человека есть лишь один день в Великой Школе Жизни. Цель этой Школы в том, чтобы беско</w:t>
        <w:softHyphen/>
        <w:t>нечным рядом последовательно прожитых жизней человек приобрел наи</w:t>
        <w:softHyphen/>
        <w:t>более полный жизненный опыт, который в промежутках между воплоще</w:t>
        <w:softHyphen/>
        <w:t>ниями превращается в способность к нравственной жиз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на Западе человек должен жить нравственно в надежде на будущую жизнь, то в Индии человек должен жить нравственно в надежде на прекращение вечной жиз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европейцу сказать «у него молодая душа» – это комплимент, а у индусов возраст души определяется степенью её нравственного разви</w:t>
        <w:softHyphen/>
        <w:t>тия: «молодая душа» – нравственно не развитая, грубая, эгоистическая, на</w:t>
        <w:softHyphen/>
        <w:t>ходится в самом начале своего эволюционного восхождения к Добр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Человек со «старой» душой стоит на половине пути к Великому Освобождению. Достигшие этого Освобождения – это Великие Души, Ма</w:t>
        <w:softHyphen/>
        <w:t>хатмы, завершившие свое обучение в Школе Жизни и достигшие понимания целей космической эволюции (для них мир – не источник удовольст</w:t>
        <w:softHyphen/>
        <w:t>вий, а поле для нравственной работы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ая добрые дела, рождая добрые мысли, человек поступает в соответствии с законом космической эволюции и только на этом пути возможно освобождение (Мокша) из цепи бесконечной жизн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ревневосточные традиции несли в своей основе представления о </w:t>
      </w:r>
      <w:r>
        <w:rPr>
          <w:spacing w:val="-4"/>
          <w:sz w:val="28"/>
          <w:szCs w:val="28"/>
        </w:rPr>
        <w:t>мире как живом организме, в котором тесно связаны все процессы: ма</w:t>
        <w:softHyphen/>
      </w:r>
      <w:r>
        <w:rPr>
          <w:spacing w:val="-6"/>
          <w:sz w:val="28"/>
          <w:szCs w:val="28"/>
        </w:rPr>
        <w:t>лейшие нарушения порядка вещей выступали в качестве причин, способ</w:t>
        <w:softHyphen/>
      </w:r>
      <w:r>
        <w:rPr>
          <w:spacing w:val="-5"/>
          <w:sz w:val="28"/>
          <w:szCs w:val="28"/>
        </w:rPr>
        <w:t>ных вызвать значительные несчастья. В Древнем Китае представления о мире исходили из веры в совершенство изначальной природы. Земле</w:t>
        <w:softHyphen/>
      </w:r>
      <w:r>
        <w:rPr>
          <w:spacing w:val="-6"/>
          <w:sz w:val="28"/>
          <w:szCs w:val="28"/>
        </w:rPr>
        <w:t>дельцам приписывалось неукоснительно соблюдать принцип: что из зем</w:t>
        <w:softHyphen/>
      </w:r>
      <w:r>
        <w:rPr>
          <w:spacing w:val="-4"/>
          <w:sz w:val="28"/>
          <w:szCs w:val="28"/>
        </w:rPr>
        <w:t xml:space="preserve">ли взято, то в нее должно быть возвращено. Из китайской традиционной </w:t>
      </w:r>
      <w:r>
        <w:rPr>
          <w:spacing w:val="-6"/>
          <w:sz w:val="28"/>
          <w:szCs w:val="28"/>
        </w:rPr>
        <w:t xml:space="preserve">культуры до нашего времени дошел принцип «у-вэй», согласно которому </w:t>
      </w:r>
      <w:r>
        <w:rPr>
          <w:spacing w:val="-5"/>
          <w:sz w:val="28"/>
          <w:szCs w:val="28"/>
        </w:rPr>
        <w:t>человек должен извлекать пользу из естественных процессов, не вмеши</w:t>
        <w:softHyphen/>
      </w:r>
      <w:r>
        <w:rPr>
          <w:spacing w:val="-6"/>
          <w:sz w:val="28"/>
          <w:szCs w:val="28"/>
        </w:rPr>
        <w:t>ваясь в ход их протекания. Одним из проявлений такого принципа высту</w:t>
        <w:softHyphen/>
        <w:t>пает китайский постулат: «производство без владения, действие без само</w:t>
        <w:softHyphen/>
      </w:r>
      <w:r>
        <w:rPr>
          <w:spacing w:val="-5"/>
          <w:sz w:val="28"/>
          <w:szCs w:val="28"/>
        </w:rPr>
        <w:t>утверждения, развитие без господства» [4, с. 31]. В японском языке от</w:t>
        <w:softHyphen/>
      </w:r>
      <w:r>
        <w:rPr>
          <w:spacing w:val="-6"/>
          <w:sz w:val="28"/>
          <w:szCs w:val="28"/>
        </w:rPr>
        <w:t>сутствует эквивалент латинскому слову «природа», термин «</w:t>
      </w:r>
      <w:r>
        <w:rPr>
          <w:spacing w:val="-6"/>
          <w:sz w:val="28"/>
          <w:szCs w:val="28"/>
          <w:lang w:val="en-US"/>
        </w:rPr>
        <w:t>shizen</w:t>
      </w:r>
      <w:r>
        <w:rPr>
          <w:spacing w:val="-6"/>
          <w:sz w:val="28"/>
          <w:szCs w:val="28"/>
        </w:rPr>
        <w:t>» бук</w:t>
        <w:softHyphen/>
        <w:t>вально означает «то, что есть само по себе». Соответственно жизнь чело</w:t>
        <w:softHyphen/>
      </w:r>
      <w:r>
        <w:rPr>
          <w:spacing w:val="-4"/>
          <w:sz w:val="28"/>
          <w:szCs w:val="28"/>
        </w:rPr>
        <w:t>века не вырывается из круга явлений, вкпючаемых в данное понят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bCs/>
          <w:sz w:val="28"/>
        </w:rPr>
        <w:t>Древнекитайское мировосприяти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базируется на обособленности территории страны, которая </w:t>
      </w:r>
      <w:r>
        <w:rPr>
          <w:color w:val="000000"/>
          <w:sz w:val="28"/>
          <w:szCs w:val="28"/>
        </w:rPr>
        <w:t>породила его культурную замкнутость и сосредоточенность на самом себе. Китайцы считали себя центром мироздания («Срединное царство») и единственными носителями культуры, ответственными перед Небом и Землей за правильные космические цикл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китайского мировосприятия характерно циклическое пони</w:t>
        <w:softHyphen/>
        <w:t xml:space="preserve">мание развития, общего для космоса, природы и человека. Понятие Центра (срединности) рассматривается как идеальная точка, которая находится в состоянии абсолютного покоя, а движение – это направленный процесс от центра к периферии, представляя собой концентрические круги (чем ближе к периферии, тем более проявляются беспокойство и хаос). Отсюда, серединное положение – это состояние покоя, которое почитается как недеяние. Поэтому Китаю несвойственны идеи безграничного прогресса, вечности и бесконечности Вселенной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Чертой китайского мировоззрения стала его «общежитейность», т.е. сориентированность на социальных вопросах: государственном управлении, отношениях человека к другим людям и государству. Человек, не почитающий государство и его законы, обладает злой природой, а законопослушный человек – «доброй» природой. Поэтому во</w:t>
        <w:softHyphen/>
        <w:t>просы о методах государственного управления (силой и страхом или доброде</w:t>
        <w:softHyphen/>
        <w:t>телью) стали впервые разрабатываться именно в Китае, а вершиной китайского искусства управления стала идея компромисса, стремление избегать крайностей и придерживаться «золотой середины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Жизнь и здоро</w:t>
        <w:softHyphen/>
        <w:t>вье – абсолютные ценности. Поиски эликсира жизни – это поиск бессмертия. Но здоровое тело требует здорового духа, т.е. нравственного усовершенствованного («окультуренного») сердца. Первая ступень совершенствования – это «окультуривание» себя (работа со своей природой</w:t>
      </w:r>
      <w:r>
        <w:rPr>
          <w:color w:val="000000"/>
          <w:sz w:val="28"/>
          <w:szCs w:val="30"/>
        </w:rPr>
        <w:t>), вторая ступень – укрепление собственного организма, про</w:t>
        <w:softHyphen/>
        <w:t>дление жизни, что способствует выполнению общественных обя</w:t>
        <w:softHyphen/>
        <w:t xml:space="preserve">занностей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30"/>
        </w:rPr>
        <w:t>В основе древнекитайской медицины человек как микрокосмос  подчиняется законо</w:t>
        <w:softHyphen/>
        <w:t>мерностям, ритмам и переменам Вселенной. Человеческий организм - подобие Китай</w:t>
        <w:softHyphen/>
        <w:t>ского государства: сердце – правитель, легкие – помощники правителя, печень – полководец, селезенка – цензор, середина груди – источник радости. По китайской символике грудь соответст</w:t>
        <w:softHyphen/>
        <w:t>вует югу, а спина – северу. Для достижения долголетия китайцы придерживаются двух правил: 1) контролировать свои эмоции и чувства; 2) проживать в Кита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Характерными чертами мирочувствования в Древнем Китае, ставшими  неотъемлемой частью китайской национальной психологии, являются: а) одушевление и оживотворение природы (поклонение деревьям, рекам, горам); б) боязнь перемен и новшеств (самое жестокое проклятие гласит: «чтоб ты жил в эпоху перемен!»); в) культ прошлого и его представителей (стариков, пожилых родственников, родителей, старших братьев и т.д.), который лёг в основу социальной иерархии (старшие и начальники – наверху, а младшие и подчиненные – внизу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Мировоззрение древних китайцев – антропоцентрично, т.е. сориентировано на человека. Рождение в Китае совпадает с моментом зачатия человека, а смерть его – превращение в «шэна», т.е. духа, который обладает телесностью и требует даже регулярного «кормления» со стороны родст</w:t>
        <w:softHyphen/>
        <w:t>венников. Мертвые в Китае продолжают своё «существование» в мире живых до распространения на них правовых норм (их могут награждать, присваивать чины). Разжалование  шэна сопровождается лише</w:t>
        <w:softHyphen/>
        <w:t xml:space="preserve">нием «кормления» (обречение на голодное существование). Дух в Китае считается материальны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Человек в Китае мыслится как временное состояние космических сил – трёх психофизических энергий («трех цветков»), сгустком которых является человек: «цзин» (семя), «ци» (дыхания), «шэнь» (дух)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«Цзин» – это собственное семя, созидающее фи</w:t>
        <w:softHyphen/>
        <w:t>зическое тело человека. Оно присутствует в человеке как воспроизводящая, сексуальная энергия. Различают два вида  цзин: «корень организма», воспринятый от родителей (генетическая основа – рост, фи</w:t>
        <w:softHyphen/>
        <w:t>зические данные и т.д.) и опыт, накопленный человеком в течение жизн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«Ци» – всепронизывающая материально-духовная энергия, существующая еще до сотво</w:t>
        <w:softHyphen/>
        <w:t xml:space="preserve">рения мира жизненная сила, из которой состоит весь мир, в том числе и человек. Она воздухоподобна (проявляется в виде испарения, пара, дыхания). Ци должен правильно циркулировать в организме (все болезни человек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 нарушения её циркуляции, которое может возникнуть даже от неправильного расположения дома, мебели в нём и т.д.). Вся китайская медицина основана не столько на лечении заболевания, сколько на профилактике, понимаемой  как процесс духовного, физического и нравственного самосовер</w:t>
        <w:softHyphen/>
        <w:t>шенствования пациент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Шэнь» – собственно духовная энергия, собственное сознание, заменитель местоимения «Я» (при указании на кончик своего носа человек, вдыхая и выдыхая, связывается с космическим ци и этим одухотворяет шэн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2"/>
        </w:rPr>
        <w:t>В человеке две возвышающие его силы — любовь (инь) и долг (ян). Долг требует поддерживать мировое единство (с природой, государством народом, семейным кланом). Для это</w:t>
        <w:softHyphen/>
        <w:t>го необходимо занять, согласно традиции и собственным воз</w:t>
        <w:softHyphen/>
        <w:t>можностям, место в семейно-родовом и государственном строю, выполнять обязательства перед предками и потомками, вышестоящими и нижестоящими в государственной иерархии. Добро — следование порядку, исходящему от Неба, зло — нару</w:t>
        <w:softHyphen/>
        <w:t xml:space="preserve">шение этого порядка. Совершенный род занятий, наиболее способствующий успешному правлению — государственный муж, часто это советник правителя и одновременно философ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30"/>
        </w:rPr>
        <w:t>В Китае человек – середина Космоса, связующее звено между Не</w:t>
        <w:softHyphen/>
        <w:t>бом и Землей, а никакой ни царь природы. Вселенная состоит из трех час</w:t>
        <w:softHyphen/>
        <w:t xml:space="preserve">тей: Неба, Земли и Человека. Все части единого большого организма, одушевленного Тела. </w:t>
      </w:r>
    </w:p>
    <w:p>
      <w:pPr>
        <w:pStyle w:val="TextBody"/>
        <w:tabs>
          <w:tab w:val="clear" w:pos="708"/>
          <w:tab w:val="left" w:pos="9180" w:leader="none"/>
        </w:tabs>
        <w:spacing w:lineRule="auto" w:line="360"/>
        <w:ind w:firstLine="540"/>
        <w:jc w:val="both"/>
        <w:rPr/>
      </w:pPr>
      <w:r>
        <w:rPr>
          <w:b w:val="false"/>
          <w:bCs w:val="false"/>
          <w:sz w:val="28"/>
        </w:rPr>
        <w:t>Человек в даосизме рассматривается преимущественно с при</w:t>
        <w:softHyphen/>
        <w:t>родной точки зрения. Поэтому закономерно, что проблема продления жизни и даже достижения бессмертия в этом уче</w:t>
        <w:softHyphen/>
        <w:t>нии занимает центральное место. Они разработали спе</w:t>
        <w:softHyphen/>
        <w:t>циальную практику продления жизни, которая опирается на определенное мировоззрение, диету, дыхательные упражне</w:t>
        <w:softHyphen/>
        <w:t xml:space="preserve">ния, методики стимуляции внутренней энергии ци и алхимию. Данный аспект даосизма глубоко эзотеричен (сокровенен)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</w:rPr>
        <w:t>В даосизме человеку приписывается двойственная природа. Первое его начало происходит от дао, поэтому оно истинное и ес</w:t>
        <w:softHyphen/>
        <w:t>тественное. Второе начало порождается собственным эго человека со всеми его дурными наклонностями, страстями и заблуждения</w:t>
        <w:softHyphen/>
        <w:t xml:space="preserve">ми, поэтому оно ложное и искусственное. У настоящего человека истинная натура должна победить ложную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</w:rPr>
        <w:t>Жизнь, существование, телесность – это проявление дао. Добро и благо изначально заложены в основах бытия Неба, Земли и Человека. Отсюда – основная норма поведения – следование естественности и недеяния (у-ве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Этический идеал в даосизме — человек, обла</w:t>
        <w:softHyphen/>
        <w:t>дающий дао и высшим дэ – совершенномудрый (шэнжень). Его отношение к миру определяется принципом «благородного недеяния» (у-вэй) как способа единения со Вселенной. Если в космосе разлита добродетель, а природа благоухает благодатью, то всё, что требуется от человека, – не разрушать гармонию, не навредить своим вмешательством, так как любое человеческое действие – это зло. Совершенномудрый следует естественному закону дао и совершенствует его внутри себя – в своей душе. Он «не борется, но умеет побеж</w:t>
        <w:softHyphen/>
        <w:t xml:space="preserve">дать»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</w:rPr>
        <w:t>Конфуций  разрабатывает  модель   совершенного     человека (учение о «благородном муже»), который  становится этическим идеалом. «Благородный муж» обладает пятью постоянствами (совершенными качествами):   гуманностью   (жень), справедливостью  и  долгом  (и),  знанием   правильного  ритуала (ли), мудростью (чжи), почтительностью (сяо). Общая формула нравственного поведения: «Чего не желаешь себе, того не делай и другим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«Благородный муж»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не только этический, но и политиче</w:t>
        <w:softHyphen/>
        <w:t>ский идеал. Совершенный правитель, представитель политиче</w:t>
        <w:softHyphen/>
        <w:t xml:space="preserve">ской элиты должен владеть пятью достоинствами. В этом, по мнению Конфуция, секрет управления государством. Государь своим примером учит подданных должному поведению. «Зачем, управляя государством,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спрашивает китайский мудрец,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уби</w:t>
        <w:softHyphen/>
        <w:t>вать людей? Если вы будете стремиться к добру, то и народ будет добрым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Легизм </w:t>
      </w:r>
      <w:r>
        <w:rPr>
          <w:color w:val="000000"/>
          <w:sz w:val="28"/>
          <w:szCs w:val="30"/>
        </w:rPr>
        <w:t>отстаивал идею, что  по природе своей человек изначально зол и стре</w:t>
        <w:softHyphen/>
        <w:t>миться не к общему благу, а к личной выгоде. Каждый человек – эгоист, а общество – это столкно</w:t>
        <w:softHyphen/>
        <w:t>вение эгоистических интересов. Только закон (фа) и указы импе</w:t>
        <w:softHyphen/>
        <w:t>ратора (мин) могут обеспечить порядок в государстве: за послу</w:t>
        <w:softHyphen/>
        <w:t>шание следует поощрение, а за посягательство на закон – наказание.  Их принцип: «Лучше нака</w:t>
        <w:softHyphen/>
        <w:t xml:space="preserve">зать несколько невинных, чем пропустить одного негодяя». </w:t>
      </w:r>
      <w:r>
        <w:rPr>
          <w:spacing w:val="-6"/>
          <w:sz w:val="28"/>
          <w:szCs w:val="28"/>
        </w:rPr>
        <w:t>Традиционный Китай многие исследователи харак</w:t>
        <w:softHyphen/>
      </w:r>
      <w:r>
        <w:rPr>
          <w:spacing w:val="-5"/>
          <w:sz w:val="28"/>
          <w:szCs w:val="28"/>
        </w:rPr>
        <w:t xml:space="preserve">теризуют как источник уникального опыта взаимоотношений человека и </w:t>
      </w:r>
      <w:r>
        <w:rPr>
          <w:spacing w:val="-3"/>
          <w:sz w:val="28"/>
          <w:szCs w:val="28"/>
        </w:rPr>
        <w:t>природы, в котором отразились поиски конкретных решений, принци</w:t>
        <w:softHyphen/>
      </w:r>
      <w:r>
        <w:rPr>
          <w:spacing w:val="-5"/>
          <w:sz w:val="28"/>
          <w:szCs w:val="28"/>
        </w:rPr>
        <w:t>пов, критериев и всей системы ценностей, на становление которой суще</w:t>
        <w:softHyphen/>
      </w:r>
      <w:r>
        <w:rPr>
          <w:spacing w:val="-4"/>
          <w:sz w:val="28"/>
          <w:szCs w:val="28"/>
        </w:rPr>
        <w:t>ственное влияние оказал экологический компонент. Данную характери</w:t>
        <w:softHyphen/>
      </w:r>
      <w:r>
        <w:rPr>
          <w:spacing w:val="-6"/>
          <w:sz w:val="28"/>
          <w:szCs w:val="28"/>
        </w:rPr>
        <w:t>стику можно адресовать также и к ряду других государств Дальневосточ</w:t>
        <w:softHyphen/>
      </w:r>
      <w:r>
        <w:rPr>
          <w:sz w:val="28"/>
          <w:szCs w:val="28"/>
        </w:rPr>
        <w:t>ного регион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30"/>
        </w:rPr>
      </w:pPr>
      <w:r>
        <w:rPr>
          <w:spacing w:val="-4"/>
          <w:sz w:val="28"/>
          <w:szCs w:val="28"/>
        </w:rPr>
        <w:t>Представления о гармонии космического и человеческого мира, корнями связанные с древнеиндийскими и ближневосточными предста</w:t>
        <w:softHyphen/>
      </w:r>
      <w:r>
        <w:rPr>
          <w:spacing w:val="-5"/>
          <w:sz w:val="28"/>
          <w:szCs w:val="28"/>
        </w:rPr>
        <w:t xml:space="preserve">влениями, сформировались и в Античном мире. Сами понятия «Космос» и «Вселенная» – греческого происхождения. Первое означало «строй», </w:t>
      </w:r>
      <w:r>
        <w:rPr>
          <w:spacing w:val="-6"/>
          <w:sz w:val="28"/>
          <w:szCs w:val="28"/>
        </w:rPr>
        <w:t xml:space="preserve">«порядок», второе – всю обитаемую землю. Космологическая культура </w:t>
      </w:r>
      <w:r>
        <w:rPr>
          <w:spacing w:val="-5"/>
          <w:sz w:val="28"/>
          <w:szCs w:val="28"/>
        </w:rPr>
        <w:t>Античности рассматривала мир как Космос, как законченное и прекрас</w:t>
        <w:softHyphen/>
        <w:t>ное целое, имеющее определенные границы, элементы мира – как есте</w:t>
        <w:softHyphen/>
      </w:r>
      <w:r>
        <w:rPr>
          <w:spacing w:val="-4"/>
          <w:sz w:val="28"/>
          <w:szCs w:val="28"/>
        </w:rPr>
        <w:t>ственные организмы, образующие космическую гармонию.</w:t>
      </w:r>
      <w:r>
        <w:rPr>
          <w:spacing w:val="-5"/>
          <w:sz w:val="28"/>
          <w:szCs w:val="28"/>
        </w:rPr>
        <w:t xml:space="preserve"> Осмысление Космоса как устройства мира, подчинения человече</w:t>
        <w:softHyphen/>
      </w:r>
      <w:r>
        <w:rPr>
          <w:spacing w:val="-4"/>
          <w:sz w:val="28"/>
          <w:szCs w:val="28"/>
        </w:rPr>
        <w:t>ской жизни законам мироздания находим мы у древнегреческих и древ</w:t>
        <w:softHyphen/>
        <w:t xml:space="preserve">неримских философов. В греческой философии космос отождествляется </w:t>
      </w:r>
      <w:r>
        <w:rPr>
          <w:spacing w:val="-5"/>
          <w:sz w:val="28"/>
          <w:szCs w:val="28"/>
        </w:rPr>
        <w:t>с организмом, проникнутым целесообразностью.</w:t>
      </w:r>
    </w:p>
    <w:p>
      <w:pPr>
        <w:pStyle w:val="Normal"/>
        <w:shd w:fill="FFFFFF" w:val="clear"/>
        <w:spacing w:lineRule="auto" w:line="360" w:before="120" w:after="120"/>
        <w:ind w:right="255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right="25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256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Бишем, А.</w:t>
      </w:r>
      <w:r>
        <w:rPr>
          <w:spacing w:val="-5"/>
          <w:sz w:val="28"/>
          <w:szCs w:val="28"/>
        </w:rPr>
        <w:t xml:space="preserve"> Чудо, которым была Индия. М.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256" w:hanging="36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ейнберг, И.П.</w:t>
      </w:r>
      <w:r>
        <w:rPr>
          <w:spacing w:val="-6"/>
          <w:sz w:val="28"/>
          <w:szCs w:val="28"/>
        </w:rPr>
        <w:t xml:space="preserve"> Человек в культуре древнего Ближнего Востока. М.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256" w:hanging="36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i/>
          <w:spacing w:val="-5"/>
          <w:sz w:val="28"/>
          <w:szCs w:val="28"/>
        </w:rPr>
        <w:t>Вивекананда, С.</w:t>
      </w:r>
      <w:r>
        <w:rPr>
          <w:spacing w:val="-5"/>
          <w:sz w:val="28"/>
          <w:szCs w:val="28"/>
        </w:rPr>
        <w:t xml:space="preserve"> Четыре йоги. М., 1993.</w:t>
      </w:r>
      <w:r>
        <w:rPr>
          <w:spacing w:val="-7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6" w:leader="none"/>
        </w:tabs>
        <w:autoSpaceDE w:val="false"/>
        <w:spacing w:lineRule="auto" w:line="360"/>
        <w:ind w:left="360" w:right="256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i/>
          <w:spacing w:val="-7"/>
          <w:sz w:val="28"/>
          <w:szCs w:val="28"/>
        </w:rPr>
        <w:t>Гвардини, Р.</w:t>
      </w:r>
      <w:r>
        <w:rPr>
          <w:spacing w:val="-7"/>
          <w:sz w:val="28"/>
          <w:szCs w:val="28"/>
        </w:rPr>
        <w:t xml:space="preserve"> Конец нового времени. // Феномен человека. М., 1993. С. 240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>29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" w:leader="none"/>
        </w:tabs>
        <w:autoSpaceDE w:val="false"/>
        <w:spacing w:lineRule="auto" w:line="360"/>
        <w:ind w:left="360" w:right="256" w:hanging="36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i/>
          <w:spacing w:val="-7"/>
          <w:sz w:val="28"/>
          <w:szCs w:val="28"/>
        </w:rPr>
        <w:t>Голд, Д.</w:t>
      </w:r>
      <w:r>
        <w:rPr>
          <w:spacing w:val="-7"/>
          <w:sz w:val="28"/>
          <w:szCs w:val="28"/>
        </w:rPr>
        <w:t xml:space="preserve"> Психология и география. Основы поведенческой географии. М., 1990.</w:t>
      </w:r>
      <w:r>
        <w:rPr>
          <w:spacing w:val="-5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256" w:hanging="360"/>
        <w:jc w:val="both"/>
        <w:rPr>
          <w:spacing w:val="-16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Рыбаков, Б.А. </w:t>
      </w:r>
      <w:r>
        <w:rPr>
          <w:spacing w:val="-5"/>
          <w:sz w:val="28"/>
          <w:szCs w:val="28"/>
        </w:rPr>
        <w:t>Язычество древних славян. М., 1994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1258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4:00Z</dcterms:created>
  <dc:creator>Zver</dc:creator>
  <dc:description/>
  <dc:language>en-US</dc:language>
  <cp:lastModifiedBy>Владимир</cp:lastModifiedBy>
  <dcterms:modified xsi:type="dcterms:W3CDTF">2010-06-28T21:29:00Z</dcterms:modified>
  <cp:revision>4</cp:revision>
  <dc:subject/>
  <dc:title>КОСМИЧЕСКИЙ ОБРАЗ ЧЕЛОВЕКА </dc:title>
</cp:coreProperties>
</file>