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 леса"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космических информационных систем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системных исследований лес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образовательный центр космической гео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Посвящается 90-летию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ого государственного университета ле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НАУЧНО-ПРАКТ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АЭРОКОСМИЧЕСКОГО МОНИТОРИНГА 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февра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СИТЕЛЬНЫЙ БИ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ференции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233"/>
      </w:tblGrid>
      <w:tr>
        <w:trPr>
          <w:trHeight w:val="778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, профессор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 Санаев </w:t>
            </w:r>
          </w:p>
        </w:tc>
      </w:tr>
      <w:tr>
        <w:trPr>
          <w:trHeight w:val="8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ниверситета, акад.РАЕН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бливи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председателя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ниверситета по научной работе, проф.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И. Запруднов</w:t>
            </w:r>
          </w:p>
        </w:tc>
      </w:tr>
      <w:tr>
        <w:trPr>
          <w:trHeight w:val="114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ниверситета по международным связям, директор ИСИЛ, проф.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С. Шалае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секретари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-образовательного центра космической геоинформатики, проф.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М. Степан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ения космического мониторинга ИСИЛ, акад.РАЕН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С. Галкин</w:t>
            </w:r>
          </w:p>
        </w:tc>
      </w:tr>
      <w:tr>
        <w:trPr>
          <w:trHeight w:val="8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ИЧ, доц., к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И. Панфер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ргкомитета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ниверситета по учебной работе, доц., к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. Тулузак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ниверситета по учебной работе, доц., к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Н. Щербак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университета по экономической и финансовой деятельности, доц., к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Г. Комар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космических информационных систем, засл.деят.науки, проф., д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Н. Новосел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электроники и системотехники, проф., д.ф.-м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Корольк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Лесного факультета, проф., к.б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Липатки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андшафтной архитектуры, проф., к.т.н.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Комар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Гуманитарного факультета, проф., д.ю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И. Майоро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экономики и внешних связей, доц., к.т.н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Савиц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 xml:space="preserve"> «Космические системы дистанционного зондирования Земли: получение снимков и их первичная обработка» ___________________________________стр.5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 xml:space="preserve"> «Аэрокосмические технологии в лесном хозяйстве и ландшафтной архитектуре»</w:t>
        <w:tab/>
        <w:t>_______________________________________________________стр.6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 xml:space="preserve"> «Методы и средства автоматической тематической обработки (дешифрирования) аэрокосмических снимков леса»______________________стр.7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</w:t>
      </w:r>
      <w:r>
        <w:rPr>
          <w:rFonts w:cs="Times New Roman" w:ascii="Times New Roman" w:hAnsi="Times New Roman"/>
          <w:sz w:val="24"/>
          <w:szCs w:val="24"/>
        </w:rPr>
        <w:t xml:space="preserve"> «Инфраструктура Глобальной сети аэрокосмического мониторинга леса»_стр.8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</w:t>
      </w:r>
      <w:r>
        <w:rPr>
          <w:rFonts w:cs="Times New Roman" w:ascii="Times New Roman" w:hAnsi="Times New Roman"/>
          <w:sz w:val="24"/>
          <w:szCs w:val="24"/>
        </w:rPr>
        <w:t xml:space="preserve"> «Валидация, сертификация и калибровка технологий аэрокосмического мониторинга леса» __________________________________________________стр.8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6</w:t>
      </w:r>
      <w:r>
        <w:rPr>
          <w:rFonts w:cs="Times New Roman" w:ascii="Times New Roman" w:hAnsi="Times New Roman"/>
          <w:sz w:val="24"/>
          <w:szCs w:val="24"/>
        </w:rPr>
        <w:t xml:space="preserve"> «Интеграция и интерфейсы технологий аэрокосмического мониторинга леса и ГИС-технологий»___________________________________________________стр.10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7</w:t>
      </w:r>
      <w:r>
        <w:rPr>
          <w:rFonts w:cs="Times New Roman" w:ascii="Times New Roman" w:hAnsi="Times New Roman"/>
          <w:sz w:val="24"/>
          <w:szCs w:val="24"/>
        </w:rPr>
        <w:t xml:space="preserve"> «Инвестиции, Бизнес и Коммерциализация НИОКР в отрасли аэрокосмического мониторинга леса»__________________________________________________стр.10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</w:t>
      </w:r>
      <w:r>
        <w:rPr>
          <w:rFonts w:cs="Times New Roman" w:ascii="Times New Roman" w:hAnsi="Times New Roman"/>
          <w:sz w:val="24"/>
          <w:szCs w:val="24"/>
        </w:rPr>
        <w:t xml:space="preserve"> «Международные связи и проекты в области аэрокосмического мониторинга леса»______________________________________________________________стр.11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9</w:t>
      </w:r>
      <w:r>
        <w:rPr>
          <w:rFonts w:cs="Times New Roman" w:ascii="Times New Roman" w:hAnsi="Times New Roman"/>
          <w:sz w:val="24"/>
          <w:szCs w:val="24"/>
        </w:rPr>
        <w:t xml:space="preserve"> «Право в отрасли аэрокосмического мониторинга леса»_________ стр.12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0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аэрокосмических методов в управлении территориями»______________________________________________________стр.12</w:t>
      </w:r>
    </w:p>
    <w:p>
      <w:pPr>
        <w:pStyle w:val="Normal"/>
        <w:spacing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1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инженерных и исследовательских кадров для отрасли аэрокосмического мониторинга леса»__________________________________ стр.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февраля,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1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проректора по научной работе, профессора, д.т.н. </w:t>
      </w:r>
      <w:r>
        <w:rPr>
          <w:rFonts w:cs="Times New Roman" w:ascii="Times New Roman" w:hAnsi="Times New Roman"/>
          <w:b/>
          <w:sz w:val="24"/>
          <w:szCs w:val="24"/>
        </w:rPr>
        <w:t>Запруднова Вячеслава Ильич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ая космическая система  (МФКС): концепция и реализация 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Васильевич Пушкарский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КС им.А.А. Максимов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 перспективы использования технологий аэрокосмического мониторинга леса в лесном хозяйстве 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Николаевич Манович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УП «Рослесинфорг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технологий аэрокосмического мониторинга леса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Степанович Галкин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ения космического мониторинга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системных исследований леса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йств.член РАЕН, профессор, д.т.н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и дистанционного зондирования Земли и переход к промышленным системам аэрокосмического мониторинга леса: роль и задачи Московского государственного университета леса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орь Михайлович Степанов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образовательного центр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й геоинформатики, профессор, д.т.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докладов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 «Космические системы дистанционного зондирования Земли: получение снимков и их первичная обработ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Отечественные и зарубежные космические системы ДЗЗ; работы по реализации концепции развития российской космической многоспутниковой системыа ДЗЗ; связь с ГЛОНАСС; технические характеристики сенсорных систем ДЗЗ; предобработка сним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т.н. А.В. Король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т.преп. Д.А.Голод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Решение лесохозяйственных задач по изображениям видимого ИК и СВЧ диапазо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.член РАЕН, к.т.н. </w:t>
      </w:r>
      <w:r>
        <w:rPr>
          <w:rFonts w:cs="Times New Roman" w:ascii="Times New Roman" w:hAnsi="Times New Roman"/>
          <w:b/>
          <w:sz w:val="24"/>
          <w:szCs w:val="24"/>
        </w:rPr>
        <w:t>В.Ф.Давы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а противодействия потенциально опасным небесным телам в зависимости от их физико-химических свойств.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В.Д. Бурк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. науч. сотр. </w:t>
      </w:r>
      <w:r>
        <w:rPr>
          <w:rFonts w:cs="Times New Roman" w:ascii="Times New Roman" w:hAnsi="Times New Roman"/>
          <w:b/>
          <w:sz w:val="24"/>
          <w:szCs w:val="24"/>
        </w:rPr>
        <w:t>Ю.С. Капран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, к. т. н. </w:t>
      </w:r>
      <w:r>
        <w:rPr>
          <w:rFonts w:cs="Times New Roman" w:ascii="Times New Roman" w:hAnsi="Times New Roman"/>
          <w:b/>
          <w:sz w:val="24"/>
          <w:szCs w:val="24"/>
        </w:rPr>
        <w:t>Г.Э. Куфал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. </w:t>
      </w:r>
      <w:r>
        <w:rPr>
          <w:rFonts w:cs="Times New Roman" w:ascii="Times New Roman" w:hAnsi="Times New Roman"/>
          <w:b/>
          <w:sz w:val="24"/>
          <w:szCs w:val="24"/>
        </w:rPr>
        <w:t>С.В. Пермин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лияние многопутности сигнала на точность измерений систем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NA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А.А. Костиков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вление ультрафиолетового свечения атмосферы перед сейсмическим ударом.</w:t>
      </w:r>
    </w:p>
    <w:p>
      <w:pPr>
        <w:pStyle w:val="Normal"/>
        <w:spacing w:lineRule="exact" w:line="32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к. т. н. </w:t>
      </w:r>
      <w:r>
        <w:rPr>
          <w:rFonts w:cs="Times New Roman" w:ascii="Times New Roman" w:hAnsi="Times New Roman"/>
          <w:b/>
          <w:sz w:val="24"/>
          <w:szCs w:val="24"/>
        </w:rPr>
        <w:t>В.Ф. Давыдов,</w:t>
      </w:r>
    </w:p>
    <w:p>
      <w:pPr>
        <w:pStyle w:val="Normal"/>
        <w:spacing w:lineRule="exact" w:line="32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 т. н.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льк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, к. т. н. </w:t>
      </w:r>
      <w:r>
        <w:rPr>
          <w:rFonts w:cs="Times New Roman" w:ascii="Times New Roman" w:hAnsi="Times New Roman"/>
          <w:b/>
          <w:sz w:val="24"/>
          <w:szCs w:val="24"/>
        </w:rPr>
        <w:t>Е.Г. Комар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я по стойкости прибора к факторам космического пространства.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Д.С. Тряпици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уходов бесплатформенной гироинерциальной системы и точности привязки её к инерциальному пространству по измерениям астродатчиков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катель </w:t>
      </w:r>
      <w:r>
        <w:rPr>
          <w:rFonts w:cs="Times New Roman" w:ascii="Times New Roman" w:hAnsi="Times New Roman"/>
          <w:b/>
          <w:sz w:val="24"/>
          <w:szCs w:val="24"/>
        </w:rPr>
        <w:t>Б.Б. Беля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, к. т. н. </w:t>
      </w:r>
      <w:r>
        <w:rPr>
          <w:rFonts w:cs="Times New Roman" w:ascii="Times New Roman" w:hAnsi="Times New Roman"/>
          <w:b/>
          <w:sz w:val="24"/>
          <w:szCs w:val="24"/>
        </w:rPr>
        <w:t>Н.В. Тарасенко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«Аэрокосмические технологии в лесном хозяйстве и ландшафтной архитектуре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Использование аэрокосмического мониторинга в решении задач лесоинвентаризации, лесовосстановления, лесоэкологии, лесоустройства, контроля несанкционированных рубок, составления кадастра лесных земель, проектирования ландшафтов, контроля лесопожарной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к.б.н. В.А.Липаткин, проф., к.т.н. Н.А. Ком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оц., к.б.н. В.В. Бонда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танционная диагностика пожарной опасности леса.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В.Д. Бур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 ф.-м. н. </w:t>
      </w:r>
      <w:r>
        <w:rPr>
          <w:rFonts w:cs="Times New Roman" w:ascii="Times New Roman" w:hAnsi="Times New Roman"/>
          <w:b/>
          <w:sz w:val="24"/>
          <w:szCs w:val="24"/>
        </w:rPr>
        <w:t>В.Ф. Крапиви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госрочное прогнозирование динамики таксационных показателей отдельных лесных массивов Приморского края.</w:t>
      </w:r>
    </w:p>
    <w:p>
      <w:pPr>
        <w:pStyle w:val="Normal"/>
        <w:ind w:left="2835"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 б. н. </w:t>
      </w:r>
      <w:r>
        <w:rPr>
          <w:rFonts w:cs="Times New Roman" w:ascii="Times New Roman" w:hAnsi="Times New Roman"/>
          <w:b/>
          <w:sz w:val="24"/>
          <w:szCs w:val="24"/>
        </w:rPr>
        <w:t>С.И. Чумаченко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госрочное прогнозирование природной пожарной опасности с учетом хозяйственной деятельности.</w:t>
      </w:r>
    </w:p>
    <w:p>
      <w:pPr>
        <w:pStyle w:val="Normal"/>
        <w:spacing w:lineRule="exact" w:line="280"/>
        <w:ind w:right="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, к. с.-х. н. </w:t>
      </w:r>
      <w:r>
        <w:rPr>
          <w:rFonts w:cs="Times New Roman" w:ascii="Times New Roman" w:hAnsi="Times New Roman"/>
          <w:b/>
          <w:sz w:val="24"/>
          <w:szCs w:val="24"/>
        </w:rPr>
        <w:t>А.С. Мухин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данных дистанционного зондирования лесов в моделировании динамики основных таксационных характеристик. </w:t>
      </w:r>
    </w:p>
    <w:p>
      <w:pPr>
        <w:pStyle w:val="Normal"/>
        <w:spacing w:lineRule="exact" w:line="280"/>
        <w:ind w:right="113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А.Ю. Агольц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дистанционного мониторинга динамики очагов короеда типографа и санитарного состояния ельников Карелии.</w:t>
      </w:r>
    </w:p>
    <w:p>
      <w:pPr>
        <w:pStyle w:val="Normal"/>
        <w:spacing w:lineRule="exact" w:line="280"/>
        <w:ind w:right="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Д.Ф. Налдеев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ение космических сканерных снимков для проведения стратификации лесных насаждений в рамках ГИЛ.</w:t>
      </w:r>
    </w:p>
    <w:p>
      <w:pPr>
        <w:pStyle w:val="Normal"/>
        <w:spacing w:lineRule="exact" w:line="280"/>
        <w:ind w:right="11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Н.А. Владимиров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дентификация контрабандных материалов методами дистанционного зондирования.</w:t>
      </w:r>
    </w:p>
    <w:p>
      <w:pPr>
        <w:pStyle w:val="Normal"/>
        <w:spacing w:lineRule="exact" w:line="3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к. т. н. </w:t>
      </w:r>
      <w:r>
        <w:rPr>
          <w:rFonts w:cs="Times New Roman" w:ascii="Times New Roman" w:hAnsi="Times New Roman"/>
          <w:b/>
          <w:sz w:val="24"/>
          <w:szCs w:val="24"/>
        </w:rPr>
        <w:t>В.Ф. Давы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мерение предвестников землетрясений средствами РС – МКС.</w:t>
      </w:r>
    </w:p>
    <w:p>
      <w:pPr>
        <w:pStyle w:val="Normal"/>
        <w:spacing w:lineRule="exact" w:line="32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, д. т. н.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льков,</w:t>
      </w:r>
    </w:p>
    <w:p>
      <w:pPr>
        <w:pStyle w:val="Normal"/>
        <w:spacing w:lineRule="exact" w:line="3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к. т. н. </w:t>
      </w:r>
      <w:r>
        <w:rPr>
          <w:rFonts w:cs="Times New Roman" w:ascii="Times New Roman" w:hAnsi="Times New Roman"/>
          <w:b/>
          <w:sz w:val="24"/>
          <w:szCs w:val="24"/>
        </w:rPr>
        <w:t>В.Ф. Давы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3 «Методы и средства автоматической тематической обработки (дешифрирования) аэрокосмических снимков лес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Автоматические методы дешифрирования космических снимков; дешифрирование снимков сверхвысокого разрешения; дешифрирование гиперспектральных снимков; комплексные методы дешифрирования снимков; проблемно-ориентированные программные средства дешифрирования снимков; методы синергетики, методы генетических алгоритмов, методы нечетких множеств в задачах дешифрирования сним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т.н. Ю.С. Гал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оц., к.т.н. Батырев Ю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ы и средства обработки космических снимков для определения биометрических и продукционных характеристик древостоев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, к. т. н. </w:t>
      </w:r>
      <w:r>
        <w:rPr>
          <w:rFonts w:cs="Times New Roman" w:ascii="Times New Roman" w:hAnsi="Times New Roman"/>
          <w:b/>
          <w:sz w:val="24"/>
          <w:szCs w:val="24"/>
        </w:rPr>
        <w:t>Ю.П. Батыре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В.Н. Потапов,</w:t>
      </w:r>
      <w:r>
        <w:rPr>
          <w:rFonts w:cs="Times New Roman" w:ascii="Times New Roman" w:hAnsi="Times New Roman"/>
          <w:sz w:val="24"/>
          <w:szCs w:val="24"/>
        </w:rPr>
        <w:t xml:space="preserve"> инж. </w:t>
      </w:r>
      <w:r>
        <w:rPr>
          <w:rFonts w:cs="Times New Roman" w:ascii="Times New Roman" w:hAnsi="Times New Roman"/>
          <w:b/>
          <w:sz w:val="24"/>
          <w:szCs w:val="24"/>
        </w:rPr>
        <w:t>Ч.Д. Эсаналие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ение чебышевской точки системы линейных неравенств как основа выбора формального нейрона для точного или приближенного решения задачи распознавания двух векторных массивов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к. ф.-м. н. </w:t>
      </w:r>
      <w:r>
        <w:rPr>
          <w:rFonts w:cs="Times New Roman" w:ascii="Times New Roman" w:hAnsi="Times New Roman"/>
          <w:b/>
          <w:sz w:val="24"/>
          <w:szCs w:val="24"/>
        </w:rPr>
        <w:t>К.К. Рыб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объективной необходимости использования нечеткой логики в задачах с нечетко поставленными условиями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О.М. Полещу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 генетических алгоритмов в задачах распознавания образа.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А.Г. Костыле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 средства автоматизированного выбора цифровых фильтров в задачах обработки космических снимков.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А.Г. Костыле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спертные системы на основе гибридных нейронных сетей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П.А. Воронов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4 «Инфраструктура Глобальной сети аэрокосмического мониторинга леса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архитектура Глобальной сети аэрокосмического мониторинга леса; интеграция в мировую сеть ДЗЗ; долговременные архивы данных аэрокосмического мониторинга леса; связь с Единой территориально-распределенной информационной системой ДЗЗ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i/>
          <w:sz w:val="20"/>
          <w:szCs w:val="20"/>
        </w:rPr>
        <w:t>-технологии в архитектуре Глобальной сети аэрокосмического мониторинга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т.н. И.М. Степ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асп. А.Г. Косты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ременный архив снимков для Глобальной сети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.РАЕН, проф., д. т. 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, к.т.н. </w:t>
      </w:r>
      <w:r>
        <w:rPr>
          <w:rFonts w:cs="Times New Roman" w:ascii="Times New Roman" w:hAnsi="Times New Roman"/>
          <w:b/>
          <w:sz w:val="24"/>
          <w:szCs w:val="24"/>
        </w:rPr>
        <w:t>Л.Н.Боцул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</w:t>
      </w:r>
      <w:r>
        <w:rPr>
          <w:rFonts w:cs="Times New Roman" w:ascii="Times New Roman" w:hAnsi="Times New Roman"/>
          <w:b/>
          <w:sz w:val="24"/>
          <w:szCs w:val="24"/>
        </w:rPr>
        <w:t xml:space="preserve"> Н.М.Малолепш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заказ снимков с заданными параметрами в распределенной сети баз данных космической информации.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  <w:r>
        <w:rPr>
          <w:rFonts w:cs="Times New Roman" w:ascii="Times New Roman" w:hAnsi="Times New Roman"/>
          <w:b/>
          <w:sz w:val="24"/>
          <w:szCs w:val="24"/>
        </w:rPr>
        <w:t>С.В. Черноб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5 «Валидация, сертификация и калибровка технологий аэрокосмического мониторинга лес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спутниковые полигоны для сертификации и калибровки результатов дешифрирования снимков; точность наземных измерений состояния леса; беспилотные летательные аппараты и средства малой авиации для контрольных измерений состояния леса; автоматизация методов и средств валидации, сертификации и калибровки технологий аэрокосмического мониторинга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т.н. А.Н. Филипч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т.преп. Г.В. Анис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я процессов валидации и сертификации технологий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с.. </w:t>
      </w:r>
      <w:r>
        <w:rPr>
          <w:rFonts w:cs="Times New Roman" w:ascii="Times New Roman" w:hAnsi="Times New Roman"/>
          <w:b/>
          <w:sz w:val="24"/>
          <w:szCs w:val="24"/>
        </w:rPr>
        <w:t>В.А. Тихон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втоматизированной системы валидации и сертификации для международной сертификации разрабатываемых технологий аэрокосмического мониторинга леса. 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т.н.. </w:t>
      </w:r>
      <w:r>
        <w:rPr>
          <w:rFonts w:cs="Times New Roman" w:ascii="Times New Roman" w:hAnsi="Times New Roman"/>
          <w:b/>
          <w:sz w:val="24"/>
          <w:szCs w:val="24"/>
        </w:rPr>
        <w:t>И.М. Степанов,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с.. </w:t>
      </w:r>
      <w:r>
        <w:rPr>
          <w:rFonts w:cs="Times New Roman" w:ascii="Times New Roman" w:hAnsi="Times New Roman"/>
          <w:b/>
          <w:sz w:val="24"/>
          <w:szCs w:val="24"/>
        </w:rPr>
        <w:t>В.А. Тихон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ракрасный информационный канал в системах управления автономных летательных аппаратов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., к. т. н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Д. Матыц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тико-электронное устройство наблюдения за удаленными объектам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Д. Лев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П. Зо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.С. Вл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ж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.С. Селецка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АО "НПО Геофизика-НВ"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бенности использования наземных полигонов для верификации космических снимков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, д. т. 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В.П. Сем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чные лазерные дальноме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Э.В. Степ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ьзование геодезических приборов в лесной съемке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, к. с.-х. н. </w:t>
      </w:r>
      <w:r>
        <w:rPr>
          <w:rFonts w:cs="Times New Roman" w:ascii="Times New Roman" w:hAnsi="Times New Roman"/>
          <w:b/>
          <w:sz w:val="24"/>
          <w:szCs w:val="24"/>
        </w:rPr>
        <w:t>А.В. Тиб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и исследование геодезической опорной сети на базе "Камшиловка" во время проведения летней геодезической практики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</w:rPr>
        <w:t>Е.В. Щерб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6 «Интеграция и интерфейсы технологий аэрокосмического мониторинга леса и ГИС-технологий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Методы и средства интеграции и интерфейсов ЛесГис и технологий аэрокосмического мониторинга леса; интерфейсы файлов с различными форматами; ГИС-картирование результатов аэрокосмического мониторинга леса; геопозиционирование результатов дешифрирования сним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б.н. С.И. Чума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оц., к.с.-х.н. А.С. Му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карт средствами ГИС для оценки исполнения полномочий, </w:t>
      </w:r>
      <w:r>
        <w:rPr>
          <w:rFonts w:cs="Times New Roman" w:ascii="Times New Roman" w:hAnsi="Times New Roman"/>
          <w:bCs/>
          <w:sz w:val="24"/>
          <w:szCs w:val="24"/>
        </w:rPr>
        <w:t>переданных субъектам РФ по использованию, охране, защите и воспроизводству лесных ресур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11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ц., к. с.-х. н. </w:t>
      </w:r>
      <w:r>
        <w:rPr>
          <w:rFonts w:cs="Times New Roman" w:ascii="Times New Roman" w:hAnsi="Times New Roman"/>
          <w:b/>
          <w:sz w:val="24"/>
          <w:szCs w:val="24"/>
        </w:rPr>
        <w:t>Н.В. Малыш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ультаты экспедиционных работ в Пинежском государственном заповеднике.</w:t>
      </w:r>
    </w:p>
    <w:p>
      <w:pPr>
        <w:pStyle w:val="Normal"/>
        <w:spacing w:lineRule="exact" w:line="280"/>
        <w:ind w:right="113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Студ. </w:t>
      </w:r>
      <w:r>
        <w:rPr>
          <w:rFonts w:cs="Times New Roman" w:ascii="Times New Roman" w:hAnsi="Times New Roman"/>
          <w:b/>
          <w:sz w:val="24"/>
          <w:szCs w:val="24"/>
        </w:rPr>
        <w:t>Д.Н. Маюк</w:t>
      </w:r>
    </w:p>
    <w:p>
      <w:pPr>
        <w:pStyle w:val="Normal"/>
        <w:spacing w:lineRule="exact" w:line="280"/>
        <w:ind w:right="113"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Актуализация топокарты листа Q38-99,100 (Архангельская область).</w:t>
      </w:r>
    </w:p>
    <w:p>
      <w:pPr>
        <w:pStyle w:val="Normal"/>
        <w:spacing w:lineRule="exact" w:line="280"/>
        <w:ind w:right="11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. </w:t>
      </w:r>
      <w:r>
        <w:rPr>
          <w:rFonts w:cs="Times New Roman" w:ascii="Times New Roman" w:hAnsi="Times New Roman"/>
          <w:b/>
          <w:sz w:val="24"/>
          <w:szCs w:val="24"/>
        </w:rPr>
        <w:t>Д.А. Борис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7 «Инвестиции, Бизнес и Коммерциализация НИОКР в отрасли аэрокосмического мониторинга лес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Экономические вопросы аэрокосмического мониторинга леса; бизнес и менеджмент в технологиях аэрокосмического мониторинга леса; патентные исследования и оценка стоимости интеллектуальной собственности в области аэрокосмического мониторинга леса; индустриализация отрасли аэрокосмического мониторинга леса; рынок данных ДЗЗ и его маркетинговые исследования; создание бизнес-центров и бизнес-инкубаторов в отрасли аэрокосмического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э.н. Н.А.Медвед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оц., к.э.н. Л.Н.Каз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обеспечения перманентной конкурентоспособности на внутреннем и мировом рынках технологий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отдела ЗАО ФПК «ИНВЕСТТЭК» к.т.н </w:t>
      </w:r>
      <w:r>
        <w:rPr>
          <w:rFonts w:cs="Times New Roman" w:ascii="Times New Roman" w:hAnsi="Times New Roman"/>
          <w:b/>
          <w:sz w:val="24"/>
          <w:szCs w:val="24"/>
        </w:rPr>
        <w:t>А.Н.Кравченк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аэрокосмического мониторинга леса – путь к достижению высокоприбыльности производства и использования снимков. </w:t>
      </w:r>
    </w:p>
    <w:p>
      <w:pPr>
        <w:pStyle w:val="Normal"/>
        <w:spacing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отдела ЗАО ФПК «ИНВЕСТТЭК» к.т.н </w:t>
      </w:r>
      <w:r>
        <w:rPr>
          <w:rFonts w:cs="Times New Roman" w:ascii="Times New Roman" w:hAnsi="Times New Roman"/>
          <w:b/>
          <w:sz w:val="24"/>
          <w:szCs w:val="24"/>
        </w:rPr>
        <w:t>А.Н.Кравченко</w:t>
      </w:r>
    </w:p>
    <w:p>
      <w:pPr>
        <w:pStyle w:val="Normal"/>
        <w:spacing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оммерциализация НИОКР в отрасли аэрокосмического мониторинга леса.</w:t>
      </w:r>
    </w:p>
    <w:p>
      <w:pPr>
        <w:pStyle w:val="Normal"/>
        <w:spacing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отдела ЗАО ФПК «ИНВЕСТТЭК» к.т.н </w:t>
      </w:r>
      <w:r>
        <w:rPr>
          <w:rFonts w:cs="Times New Roman" w:ascii="Times New Roman" w:hAnsi="Times New Roman"/>
          <w:b/>
          <w:sz w:val="24"/>
          <w:szCs w:val="24"/>
        </w:rPr>
        <w:t>А.Н.Кравченко</w:t>
      </w:r>
    </w:p>
    <w:p>
      <w:pPr>
        <w:pStyle w:val="Normal"/>
        <w:spacing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И.М. Степанов</w:t>
      </w:r>
    </w:p>
    <w:p>
      <w:pPr>
        <w:pStyle w:val="Normal"/>
        <w:spacing w:lineRule="exact" w:line="28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ирование динамики таксационных показателей лесных массивов Карелии с учетом экономической доступности каждого лесотаксационного выдела.</w:t>
      </w:r>
    </w:p>
    <w:p>
      <w:pPr>
        <w:pStyle w:val="Normal"/>
        <w:spacing w:lineRule="exact" w:line="280"/>
        <w:ind w:right="113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п. </w:t>
      </w:r>
      <w:r>
        <w:rPr>
          <w:rFonts w:cs="Times New Roman" w:ascii="Times New Roman" w:hAnsi="Times New Roman"/>
          <w:b/>
          <w:sz w:val="24"/>
          <w:szCs w:val="24"/>
        </w:rPr>
        <w:t>Е.В. Кухарки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8 «Международные связи и проекты в области аэрокосмического мониторинга леса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Международные связи в области аэрокосмического мониторинга леса; участие в международных проектах в области аэрокосмического мониторинга леса; международные образовательные проекты в области аэрокосмического мониторинга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к.т.н. В.В. Ники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нач. отдела М.В. Муков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связи МГУЛ в области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В.С. Шалаев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.РАЕН, д.т.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к.т.н. </w:t>
      </w:r>
      <w:r>
        <w:rPr>
          <w:rFonts w:cs="Times New Roman" w:ascii="Times New Roman" w:hAnsi="Times New Roman"/>
          <w:b/>
          <w:sz w:val="24"/>
          <w:szCs w:val="24"/>
        </w:rPr>
        <w:t>В.В. Никити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ГУЛ в международных проектах по аэрокосмическому мониторингу леса.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т.н. </w:t>
      </w:r>
      <w:r>
        <w:rPr>
          <w:rFonts w:cs="Times New Roman" w:ascii="Times New Roman" w:hAnsi="Times New Roman"/>
          <w:b/>
          <w:sz w:val="24"/>
          <w:szCs w:val="24"/>
        </w:rPr>
        <w:t>В.С. Шалаев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.РАЕН, д.т.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к.т.н. </w:t>
      </w:r>
      <w:r>
        <w:rPr>
          <w:rFonts w:cs="Times New Roman" w:ascii="Times New Roman" w:hAnsi="Times New Roman"/>
          <w:b/>
          <w:sz w:val="24"/>
          <w:szCs w:val="24"/>
        </w:rPr>
        <w:t>В.В. Ники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9 «Право в отрасли аэрокосмического мониторинга леса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Лицензирование права на проведение работ по аэрокосмическому мониторингу Земли; лицензирование права на проведение работ по составлению и распространению карт; запрет на публикацию карт со сверхвысоким разрешением; запрет на публикацию карт с изображением закрытых зон; взаимодействие с правоохранительными органами при выявлении нарушений законов и установленных норм лесопользования; охрана законом интеллекту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ю.н. Е.И. Май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проф., к.филол.н. З.В. Мань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е деятельности в области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ю.н. </w:t>
      </w:r>
      <w:r>
        <w:rPr>
          <w:rFonts w:cs="Times New Roman" w:ascii="Times New Roman" w:hAnsi="Times New Roman"/>
          <w:b/>
          <w:sz w:val="24"/>
          <w:szCs w:val="24"/>
        </w:rPr>
        <w:t>Е.И. Майоров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авовые нормы в области дистанционного зондирования Земли.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, д.ю.н. </w:t>
      </w:r>
      <w:r>
        <w:rPr>
          <w:rFonts w:cs="Times New Roman" w:ascii="Times New Roman" w:hAnsi="Times New Roman"/>
          <w:b/>
          <w:sz w:val="24"/>
          <w:szCs w:val="24"/>
        </w:rPr>
        <w:t>Е.И. Майорова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0 «Использование аэрокосмических методов в управлении территориями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Использование аэрокосмических методов при решении задач экологии территорий; использование аэрокосмических методов в строительстве; аэрокосмические методы контроля объектов недвижимости; аэрокосмические методы для решения задач земельного кадастр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проф., д.т.н. И.М. Степ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асп. А.Г. Косты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эрокосмических методов в решении задач территориального управления Москвы и Московской области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эрокосмических методов в составлении и ведении земельного кадастра. 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ические методы и средства контроля экологии территор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 РАЕН, к.т.н. </w:t>
      </w:r>
      <w:r>
        <w:rPr>
          <w:rFonts w:cs="Times New Roman" w:ascii="Times New Roman" w:hAnsi="Times New Roman"/>
          <w:b/>
          <w:sz w:val="24"/>
          <w:szCs w:val="24"/>
        </w:rPr>
        <w:t>В.Ф. Давыдов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1 «Подготовка инженерных и исследовательских кадров для отрасли аэрокосмического мониторинга лес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Тематика докладов: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готовка специалистов по аэрокосмическому мониторингу у нас в стране и за рубежом; подготовка специалистов по аэрокосмическому мониторингу леса; второе высшее образование по аэрокосмическому мониторин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доц., к.т.н. Е.Н. Щерб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проф., к.т.н. Т.Н. Кул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образовательный проект МГУЛ в области аэрокосмического мониторинга леса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.РАЕН, д.т.н. </w:t>
      </w:r>
      <w:r>
        <w:rPr>
          <w:rFonts w:cs="Times New Roman" w:ascii="Times New Roman" w:hAnsi="Times New Roman"/>
          <w:b/>
          <w:sz w:val="24"/>
          <w:szCs w:val="24"/>
        </w:rPr>
        <w:t>Ю.С. Галкин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А.В. Король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и учебно-исследовательские работы студентов как обязательная составляющая часть учебного процесса. </w:t>
      </w:r>
    </w:p>
    <w:p>
      <w:pPr>
        <w:pStyle w:val="Normal"/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., д.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Степан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докла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рекомендаций по результатам работы конференции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8:00Z</dcterms:created>
  <dc:creator>Пользователь Windows</dc:creator>
  <dc:description/>
  <cp:keywords/>
  <dc:language>en-US</dc:language>
  <cp:lastModifiedBy>ninam</cp:lastModifiedBy>
  <cp:lastPrinted>2010-01-31T20:53:00Z</cp:lastPrinted>
  <dcterms:modified xsi:type="dcterms:W3CDTF">2010-02-01T07:38:00Z</dcterms:modified>
  <cp:revision>2</cp:revision>
  <dc:subject/>
  <dc:title>Федеральное агентство по образованию</dc:title>
</cp:coreProperties>
</file>