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МОСКОВСКАЯ НАУЧНО-ПРАКТИЧЕСКАЯ КОНФЕР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ТУДЕНЧЕСКАЯ НАУКА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ЦИЯ: ЛЕС И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13 г., сре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ЧАСТЬ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заседаний Учёного Совета МГУ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10:30 – 13: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УПИТЕЛЬНОЕ СЛОВО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i/>
          <w:sz w:val="28"/>
        </w:rPr>
        <w:t xml:space="preserve">Ректор МГУЛеса, профессор </w:t>
      </w:r>
      <w:r>
        <w:rPr>
          <w:b/>
          <w:i/>
          <w:sz w:val="28"/>
        </w:rPr>
        <w:t>Санаев В.Г.</w:t>
      </w:r>
    </w:p>
    <w:p>
      <w:pPr>
        <w:pStyle w:val="Normal"/>
        <w:jc w:val="both"/>
        <w:rPr/>
      </w:pPr>
      <w:r>
        <w:rPr>
          <w:sz w:val="28"/>
        </w:rPr>
        <w:t>ОСНОВНЫЕ НАПРАВЛЕНИЯ НАУЧНЫХ ИССЛЕДОВАНИЙ В МГУЛ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i/>
          <w:sz w:val="28"/>
        </w:rPr>
        <w:t xml:space="preserve">Проректор по научной работе МГУЛеса, профессор </w:t>
      </w:r>
      <w:r>
        <w:rPr>
          <w:b/>
          <w:i/>
          <w:sz w:val="28"/>
        </w:rPr>
        <w:t>Запруднов В.И.</w:t>
      </w:r>
    </w:p>
    <w:p>
      <w:pPr>
        <w:pStyle w:val="Normal"/>
        <w:jc w:val="both"/>
        <w:rPr/>
      </w:pPr>
      <w:r>
        <w:rPr>
          <w:sz w:val="28"/>
        </w:rPr>
        <w:t>ПРИВЕТСТВИЕ ОТ НАУЧНО-ИССЛЕДОВАТЕЛЬСКОЙ ЧАСТИ МГУЛ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right"/>
        <w:rPr/>
      </w:pPr>
      <w:r>
        <w:rPr>
          <w:i/>
          <w:sz w:val="28"/>
        </w:rPr>
        <w:t xml:space="preserve">Начальник НИЧ МГУЛлеса, доцент </w:t>
      </w:r>
      <w:r>
        <w:rPr>
          <w:b/>
          <w:i/>
          <w:sz w:val="28"/>
        </w:rPr>
        <w:t>Панфёров В.И.</w:t>
      </w:r>
    </w:p>
    <w:p>
      <w:pPr>
        <w:pStyle w:val="Normal"/>
        <w:jc w:val="both"/>
        <w:rPr/>
      </w:pPr>
      <w:r>
        <w:rPr>
          <w:sz w:val="28"/>
        </w:rPr>
        <w:t>ДЕЯТЕЛЬНОСТЬ НАУЧНО-СТУДЕНЧЕСКОГО ОБЩЕСТВА И СОВЕТА МОЛОДЫХ УЧЁНЫХ МГУЛ.</w:t>
      </w:r>
    </w:p>
    <w:p>
      <w:pPr>
        <w:pStyle w:val="Normal"/>
        <w:tabs>
          <w:tab w:val="clear" w:pos="708"/>
          <w:tab w:val="left" w:pos="480" w:leader="none"/>
        </w:tabs>
        <w:jc w:val="right"/>
        <w:rPr/>
      </w:pPr>
      <w:r>
        <w:rPr>
          <w:i/>
          <w:color w:val="000000"/>
          <w:sz w:val="28"/>
          <w:szCs w:val="28"/>
          <w:shd w:fill="FFFFFF" w:val="clear"/>
        </w:rPr>
        <w:t>Начальник Управления инновационного развития</w:t>
      </w:r>
      <w:r>
        <w:rPr>
          <w:i/>
          <w:sz w:val="28"/>
          <w:szCs w:val="28"/>
        </w:rPr>
        <w:t xml:space="preserve">, доцент </w:t>
      </w:r>
      <w:r>
        <w:rPr>
          <w:b/>
          <w:i/>
          <w:sz w:val="28"/>
          <w:szCs w:val="28"/>
        </w:rPr>
        <w:t>Клубничкин В.Е.</w: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Heading1"/>
        <w:jc w:val="both"/>
        <w:rPr/>
      </w:pPr>
      <w:r>
        <w:rPr/>
        <w:t>1. ИСПОЛЬЗОВАНИЕ ЗАКОНОМЕРНОСТЕЙ СТРОЕНИЯ ЕЛЬНИКОВ ДЛЯ ОЦЕНКИ ИХ УСТОЙЧИВОСТИ В ЩЁЛКОВСКОМ УЧЕБНО-ОПЫТНОМ ЛЕСХОЗ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зяева Марина Олеговна, ФЛХ, 2 курс магист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Стоноженко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ЛЕСОУСТРОЙСТВУ НА ООПТ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нисочкин Вячеслав Григорьевич, 2 курс магистратур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профессор Заварзин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ДРЕВЕСНЫХ ПОРОД НА ПРОБНЫХ ПЛОЩАДЯХ В ЛЕСНЫХ НАСАЖДЕНИЯХ НП "ПЛЕЩЕЕВО ОЗЕРО" В 2013 Г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Горбунова Екатерина Николаевна, ЛДМ-2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Колганихина Г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ОЦЕНКА ЛЕСОПАТОЛОГИЧЕСКОГО СОСТОЯНИЯ НАСАЖДЕНИЙ СОСНЫ В ВОРОНЕЖСКОЙ ОБЛАСТИ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Жаденова Анастасия Игоревна, ЛДМ-2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Колганихина Г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5. ПРОДУКТИВНОСТЬ </w:t>
      </w:r>
      <w:r>
        <w:rPr>
          <w:sz w:val="28"/>
        </w:rPr>
        <w:t>ЕВРОПЕЙСКИХ И ДАЛЬНЕВОСТОЧНЫХ ВИДОВ</w:t>
      </w:r>
      <w:r>
        <w:rPr>
          <w:sz w:val="28"/>
          <w:szCs w:val="28"/>
        </w:rPr>
        <w:t xml:space="preserve"> ЛИСТВЕННИЦЫ В СМЕШАННЫХ С СОСНОЙ И ЕЛЬЮ НАСАЖДЕНИЯХ.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антелеев Валерий Вячеславович, ЛДМ-11, Маликов Александр Николаевич, ЛДМ-21, Постников Анатолий Андреевич, ЛХ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Мельник П.Г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. БИОЛОГИЧЕСКАЯ ПРОДУКТИВНОСТЬ ЭКОТИПОВ ЕЛИ в фазе ПРИСПЕВАНИЯ В УСЛОВИЯХ КЛИНСКО-ДМИТРОВСКОЙ ГРЯДЫ.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ершина Наталья Владимировна, ЛДМ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Мельник П.Г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autoSpaceDE w:val="false"/>
        <w:jc w:val="both"/>
        <w:rPr/>
      </w:pPr>
      <w:r>
        <w:rPr>
          <w:caps/>
          <w:sz w:val="28"/>
          <w:szCs w:val="28"/>
        </w:rPr>
        <w:t xml:space="preserve">7. </w:t>
      </w:r>
      <w:r>
        <w:rPr>
          <w:sz w:val="28"/>
        </w:rPr>
        <w:t>ПРОДУКТИВНОСТЬ ЕВРОПЕЙСКИХ И ДАЛЬНЕВОСТОЧНЫХ ВИДОВ ЛИСТВЕННИЦЫ В ФАЗЕ ПРИСПЕВАНИЯ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стантинов Сергей Геннадьевич, ЛХ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Мельник П.Г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Heading1"/>
        <w:jc w:val="both"/>
        <w:rPr/>
      </w:pPr>
      <w:r>
        <w:rPr/>
        <w:t>8. ДИНАМИКА ПОРОДНОГО СОСТАВА И СТРОЕНИЯ ЕЛОВО-ЛИПОВЫХ НАСАЖДЕНИЙ ЩЕЛКОВСКОГО УЧЕБНО-ОПЫТНОГО ЛЕСХОЗА.</w:t>
      </w:r>
    </w:p>
    <w:p>
      <w:pPr>
        <w:pStyle w:val="Normal"/>
        <w:jc w:val="right"/>
        <w:rPr/>
      </w:pPr>
      <w:r>
        <w:rPr>
          <w:sz w:val="28"/>
          <w:szCs w:val="28"/>
        </w:rPr>
        <w:t>Ерасова Екатерина Васильевна, ЛХ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Стоноженко Л.В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9. МЕТОДЫ УЧЁТА СНЕЖНОГО БАРСА В КИРГЫЗСТАНЕ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47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Кубатбеков Нурсултан Бакытбекович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ЛХ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Бейшеев Б.К., </w:t>
      </w:r>
      <w:r>
        <w:rPr>
          <w:sz w:val="28"/>
          <w:szCs w:val="28"/>
          <w:shd w:fill="FFFFFF" w:val="clear"/>
        </w:rPr>
        <w:t>Государственное агентство охраны окружающей среды и лесного хозяйства при Правительстве Кыргызской Республики</w:t>
      </w:r>
    </w:p>
    <w:p>
      <w:pPr>
        <w:pStyle w:val="Heading1"/>
        <w:jc w:val="both"/>
        <w:rPr/>
      </w:pPr>
      <w:r>
        <w:rPr/>
        <w:t>10. УСЫХАНИЕ ЕЛЬНИКОВ В НАЦИОНАЛЬНОМ ПАРКЕ «ЛОСИНЫЙ ОСТР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ьжа Артем Эдуардович, ФЛХ, 4 ку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Коротко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Heading1"/>
        <w:jc w:val="both"/>
        <w:rPr/>
      </w:pPr>
      <w:r>
        <w:rPr/>
        <w:t>11. СМЕНА ПОРОД В СОСНЯКАХ НАЦИОНАЛЬНОГО ПАРКА «ЛОСИНЫЙ ОСТР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ородумов Павел Владимирович, ФЛХ, 4 ку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Коротко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/>
      </w:pPr>
      <w:r>
        <w:rPr>
          <w:sz w:val="28"/>
        </w:rPr>
        <w:t xml:space="preserve">12. ОСОБЕННОСТИ ДИССЕМИНАЦИИ И </w:t>
      </w:r>
      <w:r>
        <w:rPr>
          <w:caps/>
          <w:sz w:val="28"/>
        </w:rPr>
        <w:t>ЕстественноЕ возобновлениЕ ЛИСТВЕННИЦЫ в НИКОЛЬСКОЙ ЛЕСНОЙ ДАЧЕ.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Мельник Любовь Петровна, ЛД-32, Луганцова Ольг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Мельник П.Г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13. </w:t>
      </w:r>
      <w:r>
        <w:rPr>
          <w:color w:val="000000"/>
        </w:rPr>
        <w:t xml:space="preserve">СОЗДАНИЕ БИОГРУПП САЖЕНЦАМИ СОСНЫ ОБЫКНОВЕННОЙ </w:t>
      </w:r>
      <w:r>
        <w:rPr>
          <w:bCs/>
          <w:iCs/>
          <w:color w:val="000000"/>
        </w:rPr>
        <w:t>(</w:t>
      </w:r>
      <w:r>
        <w:rPr>
          <w:bCs/>
          <w:i/>
          <w:iCs/>
          <w:color w:val="000000"/>
        </w:rPr>
        <w:t xml:space="preserve">PINUS SILVESTRIS </w:t>
      </w:r>
      <w:r>
        <w:rPr>
          <w:bCs/>
          <w:iCs/>
          <w:color w:val="000000"/>
        </w:rPr>
        <w:t>L.)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 ПРИМЕНЕНИЕМ </w:t>
      </w:r>
      <w:r>
        <w:rPr/>
        <w:t>ГИДРОГЕЛЯ, В ЛЕНТОЧНЫХ БОРАХ СЕМИПАЛАТИНСКОГО ПРИИРТЫШЬЯ.</w:t>
      </w:r>
    </w:p>
    <w:p>
      <w:pPr>
        <w:pStyle w:val="Normal"/>
        <w:jc w:val="right"/>
        <w:rPr/>
      </w:pPr>
      <w:r>
        <w:rPr>
          <w:sz w:val="28"/>
          <w:szCs w:val="28"/>
        </w:rPr>
        <w:t>Игенова Акмарал Дулатовна, ЛД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Коротко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en-US"/>
        </w:rPr>
        <w:t>СОВРЕМЕННОЕ СОСТОЯНИЕ ПИЦУНДСКОЙ СОСНЫ В ПИЦУНДА-МЮССЕРСКОМ ЗАПОВЕДНИКЕ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телия Азамат Геннадьевич, ЛД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профессор Мозолевская Е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Heading1"/>
        <w:jc w:val="both"/>
        <w:rPr/>
      </w:pPr>
      <w:r>
        <w:rPr/>
        <w:t xml:space="preserve">15. </w:t>
      </w:r>
      <w:r>
        <w:rPr>
          <w:color w:val="000000"/>
        </w:rPr>
        <w:t xml:space="preserve">СОЗДАНИЕ БИОГРУПП САЖЕНЦАМИ СОСНЫ ОБЫКНОВЕННОЙ </w:t>
      </w:r>
      <w:r>
        <w:rPr>
          <w:bCs/>
          <w:iCs/>
          <w:color w:val="000000"/>
        </w:rPr>
        <w:t>(</w:t>
      </w:r>
      <w:r>
        <w:rPr>
          <w:bCs/>
          <w:i/>
          <w:iCs/>
          <w:color w:val="000000"/>
        </w:rPr>
        <w:t xml:space="preserve">PINUS SILVESTRIS </w:t>
      </w:r>
      <w:r>
        <w:rPr>
          <w:bCs/>
          <w:iCs/>
          <w:color w:val="000000"/>
        </w:rPr>
        <w:t>L.)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 ПРИМЕНЕНИЕМ </w:t>
      </w:r>
      <w:r>
        <w:rPr/>
        <w:t>ГИДРОГЕЛЯ, В ЛЕНТОЧНЫХ БОРАХ СЕМИПАЛАТИНСКОГО ПРИИРТЫШЬЯ.</w:t>
      </w:r>
    </w:p>
    <w:p>
      <w:pPr>
        <w:pStyle w:val="Normal"/>
        <w:jc w:val="right"/>
        <w:rPr/>
      </w:pPr>
      <w:r>
        <w:rPr>
          <w:sz w:val="28"/>
          <w:szCs w:val="28"/>
        </w:rPr>
        <w:t>Игенова Акмарал Дулатовна, ЛД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, Коротко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ИССЛЕДОВАНИЕ УНИКАЛЬНОГО ПАМЯТНИКА ПРИРОДЫ – «НАГОРНАЯ ДУБРАВА»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итин Ярослав Андреевич, ФЛА, 2 ку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Загреева А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МЕТОД ПОСТОЯННЫХ ПРОБНЫХ ПЛОЩАДЕЙ ПРИ ИЗУЧЕНИИ ДУБРАВ ТЕЛЛЕРМАНОВСКОГО ОПЫТНОГО ЛЕСНИЧЕСТВА ИНСТИТУТА ЛЕСОВЕДЕНИЯ Р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воров Артур Олегович, ЛД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с.н.с. Каплина Н.Ф., Институт лесоведения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ОСТОЯНИЕ ЛЕСНЫХ КУЛЬТУР В МЫТИЩИНСКОМ ЛЕСОПАРКЕ НП «ЛОСИНЫЙ ОСТР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славский Александр Николаевич, ФЛХ, 1 ку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Писарева С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Heading1"/>
        <w:jc w:val="both"/>
        <w:rPr/>
      </w:pPr>
      <w:r>
        <w:rPr/>
        <w:t>19. К ПРОБЛЕМЕ ОЦЕНКИ ДРЕВЕСИНЫ ПРИ РАЗРАБОТКЕ ЛЕСОСЕК НА УЧАСТКАХ АРЕН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ветков Евгений Сергеевич, ФЛХ, 2 курс магист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Стоноженко Л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2013 г., четве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удитория 121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14:30 – 18: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«На берегах Амура» (Отчёт по учебной практике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и Соколов Н.С., Ерасова Е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нников Д.С., Неживец Д.М., Чиркова Е.А. 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и – доцент Стоноженко Л.В., доцент Коротко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ИЛ, закладка пробных площадей и проверка эффективности лесохозяйственной деятельности в Новочугуевском и Уссурийском</w:t>
      </w:r>
      <w:r>
        <w:rPr>
          <w:sz w:val="28"/>
          <w:szCs w:val="28"/>
        </w:rPr>
        <w:t xml:space="preserve"> лесничествах Примор</w:t>
      </w:r>
      <w:r>
        <w:rPr>
          <w:sz w:val="28"/>
        </w:rPr>
        <w:t xml:space="preserve">ского края </w:t>
      </w:r>
      <w:r>
        <w:rPr>
          <w:sz w:val="28"/>
          <w:szCs w:val="28"/>
        </w:rPr>
        <w:t>(Отчёт по учебной и производственной практике на базе Приморского филиала ФГУП «Рослесинфорг»)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и Перевалова Е.А., ЛХ-42, Боталова В.Г.</w:t>
      </w:r>
      <w:r>
        <w:rPr>
          <w:sz w:val="28"/>
        </w:rPr>
        <w:t xml:space="preserve">, ЛД-35;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злова Н.А., ЛД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Мельник П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ИЛ, закладка пробных площадей и проверка эффективности лесохозяйственной деятельности в Пучинском и Херпучинском</w:t>
      </w:r>
      <w:r>
        <w:rPr>
          <w:sz w:val="28"/>
          <w:szCs w:val="28"/>
        </w:rPr>
        <w:t xml:space="preserve"> лесничествах </w:t>
      </w:r>
      <w:r>
        <w:rPr>
          <w:sz w:val="28"/>
        </w:rPr>
        <w:t xml:space="preserve">Хабаровского края </w:t>
      </w:r>
      <w:r>
        <w:rPr>
          <w:sz w:val="28"/>
          <w:szCs w:val="28"/>
        </w:rPr>
        <w:t>(Отчёт по учебной и производственной практике на базе Дальневосточного филиала государственной инвентаризации лесов)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 Писарев С.Н.</w:t>
      </w:r>
      <w:r>
        <w:rPr>
          <w:sz w:val="28"/>
        </w:rPr>
        <w:t>, ЛХ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Мельник П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соводственный мониторинг лесных экосистем в Беларуси (Отчёт по учебной практике на базе Березинского государственного природного биосферного заповедника)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и Мельник Л.П., ЛД-32; Лукьянов И.О., ЛД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Мельник П.Г.</w:t>
      </w:r>
    </w:p>
    <w:p>
      <w:pPr>
        <w:pStyle w:val="Normal"/>
        <w:jc w:val="right"/>
        <w:rPr>
          <w:rStyle w:val="Applestylespan"/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Инвентаризация и оценка эффективности лесохозяйственной деятельности в </w:t>
      </w:r>
      <w:r>
        <w:rPr>
          <w:sz w:val="28"/>
          <w:szCs w:val="28"/>
        </w:rPr>
        <w:t xml:space="preserve">Кур-Урмийского лесничества </w:t>
      </w:r>
      <w:r>
        <w:rPr>
          <w:sz w:val="28"/>
        </w:rPr>
        <w:t>Хабаровского края</w:t>
      </w:r>
      <w:r>
        <w:rPr>
          <w:sz w:val="28"/>
          <w:szCs w:val="28"/>
        </w:rPr>
        <w:t xml:space="preserve"> (Отчёт по учебной и производственной практике на базе Дальневосточного филиала государственной инвентаризации лесов)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и Пронин В.В., ЛХ-41, Лавренов К.И.</w:t>
      </w:r>
      <w:r>
        <w:rPr>
          <w:sz w:val="28"/>
        </w:rPr>
        <w:t>, ЛХ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и – профессор Гиряев М.Д., доцент Мельник П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Инвентаризация и оценка эффективности лесохозяйственной деятельности в Амурской области</w:t>
      </w:r>
      <w:r>
        <w:rPr>
          <w:sz w:val="28"/>
          <w:szCs w:val="28"/>
        </w:rPr>
        <w:t xml:space="preserve"> (Отчёт по учебной и производственной практике на базе Дальневосточного филиала государственной инвентаризации лесов).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Докладчик Константинов С.Г.</w:t>
      </w:r>
      <w:r>
        <w:rPr>
          <w:sz w:val="28"/>
        </w:rPr>
        <w:t>, ЛХ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Мельник П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ГИЛ, закладка пробных площадей и проверка эффективности лесохозяйственной деятельности в Ульчском, Солнечном и Кербинском</w:t>
      </w:r>
      <w:r>
        <w:rPr>
          <w:sz w:val="28"/>
          <w:szCs w:val="28"/>
        </w:rPr>
        <w:t xml:space="preserve"> лесничествах </w:t>
      </w:r>
      <w:r>
        <w:rPr>
          <w:sz w:val="28"/>
        </w:rPr>
        <w:t xml:space="preserve">Хабаровского края </w:t>
      </w:r>
      <w:r>
        <w:rPr>
          <w:sz w:val="28"/>
          <w:szCs w:val="28"/>
        </w:rPr>
        <w:t>(Отчёт по учебной и производственной практике на базе Дальневосточного филиала государственной инвентаризации лесов).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Докладчики Провин К.Н., ЛХ-52, Тимофеев П.О.</w:t>
      </w:r>
      <w:r>
        <w:rPr>
          <w:sz w:val="28"/>
        </w:rPr>
        <w:t>, ЛХ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Мельник П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Закладка пробных площадей и проверка эффективности лесохозяйственной деятельности в Кербинском</w:t>
      </w:r>
      <w:r>
        <w:rPr>
          <w:sz w:val="28"/>
          <w:szCs w:val="28"/>
        </w:rPr>
        <w:t xml:space="preserve"> лесничестве </w:t>
      </w:r>
      <w:r>
        <w:rPr>
          <w:sz w:val="28"/>
        </w:rPr>
        <w:t xml:space="preserve">Хабаровского края </w:t>
      </w:r>
      <w:r>
        <w:rPr>
          <w:sz w:val="28"/>
          <w:szCs w:val="28"/>
        </w:rPr>
        <w:t>(Отчёт по учебной и производственной практике на базе Дальневосточного филиала государственной инвентаризации лесов)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и Лавренов М.А., ЛХ-44, Тишков А.С.</w:t>
      </w:r>
      <w:r>
        <w:rPr>
          <w:sz w:val="28"/>
        </w:rPr>
        <w:t>, ЛД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е руководители – профессор Погиба С.П., доцент Мельник П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ГИЛ, закладка пробных площадей и проверка эффективности лесохозяйственной деятельности в Иннокентьевском</w:t>
      </w:r>
      <w:r>
        <w:rPr>
          <w:sz w:val="28"/>
          <w:szCs w:val="28"/>
        </w:rPr>
        <w:t xml:space="preserve"> лесничестве </w:t>
      </w:r>
      <w:r>
        <w:rPr>
          <w:sz w:val="28"/>
        </w:rPr>
        <w:t xml:space="preserve">Хабаровского края </w:t>
      </w:r>
      <w:r>
        <w:rPr>
          <w:sz w:val="28"/>
          <w:szCs w:val="28"/>
        </w:rPr>
        <w:t>(Отчёт по учебной и производственной практике на базе Дальневосточного филиала государственной инвентаризации лесов)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 Маратканов А.Ю.</w:t>
      </w:r>
      <w:r>
        <w:rPr>
          <w:sz w:val="28"/>
        </w:rPr>
        <w:t>, ЛД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Мельник П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10. Ведение лесного хозяйства в Тернейском лесничестве</w:t>
      </w:r>
      <w:r>
        <w:rPr>
          <w:sz w:val="28"/>
          <w:szCs w:val="28"/>
        </w:rPr>
        <w:t xml:space="preserve"> Приморского края (Отчёт по производственной практике на базе </w:t>
      </w:r>
      <w:r>
        <w:rPr>
          <w:rStyle w:val="Applestylespan"/>
          <w:color w:val="000000"/>
          <w:sz w:val="28"/>
          <w:szCs w:val="28"/>
          <w:shd w:fill="FFFFFF" w:val="clear"/>
        </w:rPr>
        <w:t>Тернейского лесничества</w:t>
      </w:r>
      <w:r>
        <w:rPr>
          <w:sz w:val="28"/>
          <w:szCs w:val="28"/>
        </w:rPr>
        <w:t xml:space="preserve"> Приморского края)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 Лобова С.Л., ЛХ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Мельник П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11. Комплекс лесохозяйственных мероприятий в арендованных лесах Кировской области</w:t>
      </w:r>
      <w:r>
        <w:rPr>
          <w:sz w:val="28"/>
          <w:szCs w:val="28"/>
        </w:rPr>
        <w:t xml:space="preserve"> (Отчёт по производственной практике на базе Кировского центра лесной сертификации)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и Ефремова Е.С., ЛД-35; Власова Т.И., ЛД-35; Индык И.А., ЛД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Мельник П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both"/>
        <w:rPr/>
      </w:pPr>
      <w:r>
        <w:rPr>
          <w:sz w:val="28"/>
          <w:szCs w:val="28"/>
        </w:rPr>
        <w:t>12. Обследования еловых насаждений НП «Лосиный остров» (Отчёт по производственной практике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и Неживец Д.М., Соколов Н.С., Ерасова Е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нников Д.С., Потешкин И.А., Шалина Е.А.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и – доцент Стоноженко Л.В., к.б.н. Киселева В.В.,</w:t>
      </w:r>
    </w:p>
    <w:p>
      <w:pPr>
        <w:pStyle w:val="Normal"/>
        <w:jc w:val="right"/>
        <w:rPr/>
      </w:pPr>
      <w:r>
        <w:rPr>
          <w:sz w:val="28"/>
          <w:szCs w:val="28"/>
        </w:rPr>
        <w:t>доцент Коротко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8:00Z</dcterms:created>
  <dc:creator>u3er</dc:creator>
  <dc:description/>
  <cp:keywords/>
  <dc:language>en-US</dc:language>
  <cp:lastModifiedBy>Пётр</cp:lastModifiedBy>
  <dcterms:modified xsi:type="dcterms:W3CDTF">2013-11-26T07:24:00Z</dcterms:modified>
  <cp:revision>9</cp:revision>
  <dc:subject/>
  <dc:title/>
</cp:coreProperties>
</file>