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☼ РОССИЯ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  <w:t>16 – 21 сентября 2013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XIII Международная конференция молодых учё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ЕСА ЕВРАЗИИ – УДМУРТСКИЙ ЛЕС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310-летию Государственного управления лесами в России и 70-летию Ижевской государственной сельскохозяйственной академии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постером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очно        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Название доклад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лату организационного взноса гарантирую</w:t>
      </w:r>
    </w:p>
    <w:p>
      <w:pPr>
        <w:pStyle w:val="Normal"/>
        <w:jc w:val="both"/>
        <w:rPr/>
      </w:pPr>
      <w:r>
        <w:rPr>
          <w:sz w:val="28"/>
        </w:rPr>
        <w:t>«……..»………………………2013 г.                                                  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у просим выслать на адрес оргкомитета конференции (МГУЛ)</w:t>
      </w:r>
    </w:p>
    <w:p>
      <w:pPr>
        <w:pStyle w:val="Normal"/>
        <w:jc w:val="center"/>
        <w:rPr/>
      </w:pPr>
      <w:r>
        <w:rPr>
          <w:sz w:val="28"/>
        </w:rPr>
        <w:t xml:space="preserve">не позднее </w:t>
      </w:r>
      <w:r>
        <w:rPr>
          <w:b/>
          <w:i/>
          <w:sz w:val="28"/>
        </w:rPr>
        <w:t>15 мая 2013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11:00Z</dcterms:created>
  <dc:creator>Melnik Petr</dc:creator>
  <dc:description/>
  <cp:keywords/>
  <dc:language>en-US</dc:language>
  <cp:lastModifiedBy>u3er</cp:lastModifiedBy>
  <cp:lastPrinted>2006-02-28T14:34:00Z</cp:lastPrinted>
  <dcterms:modified xsi:type="dcterms:W3CDTF">2013-01-24T08:07:00Z</dcterms:modified>
  <cp:revision>8</cp:revision>
  <dc:subject/>
  <dc:title>Беловежская Пуща ☼ Беларусь – Польша</dc:title>
</cp:coreProperties>
</file>