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заочного этапа Конференции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вас с Новым, 2018 годом и желаем успехов в разработке научных основ экологического мировоззрения!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убрике «Материалы» начинаем размещать тексты для обсуждения проблем, включаемых  в программу Конференци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ваем рубрику материалами к Круглому столу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Проблемы разработки и принятия кодекса экологической этики»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ектом Экологического кодекса России, опубликованного в 1993 году и статьями участников Конференции на эту тем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же будем выкладывать материалы по основным направлениям проблематики Конференции, а также отзывы на них, которые просим присылать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vfal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alc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9:00Z</dcterms:created>
  <dc:creator>Владимир</dc:creator>
  <dc:description/>
  <dc:language>en-US</dc:language>
  <cp:lastModifiedBy>Владимир</cp:lastModifiedBy>
  <dcterms:modified xsi:type="dcterms:W3CDTF">2018-01-11T07:49:00Z</dcterms:modified>
  <cp:revision>2</cp:revision>
  <dc:subject/>
  <dc:title/>
</cp:coreProperties>
</file>