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ОБХОДИМОСТИ ЭКОЛОГИЧЕСКОГО КОДЕКСА ДЛЯ РОССИИ (ЭТИКИ ПРИРОДОПОЛЬЗОВАНИЯ)</w:t>
      </w:r>
      <w:r>
        <w:rPr>
          <w:rStyle w:val="EndnoteCharacters"/>
          <w:rStyle w:val="EndnoteAnchor"/>
          <w:rFonts w:cs="Times New Roman" w:ascii="Times New Roman" w:hAnsi="Times New Roman"/>
          <w:b/>
          <w:sz w:val="28"/>
          <w:szCs w:val="28"/>
        </w:rPr>
        <w:endnoteReference w:id="2"/>
      </w:r>
    </w:p>
    <w:p>
      <w:pPr>
        <w:pStyle w:val="Normal"/>
        <w:spacing w:lineRule="auto" w:line="240" w:before="120" w:after="0"/>
        <w:rPr/>
      </w:pPr>
      <w:r>
        <w:rPr>
          <w:rFonts w:cs="Times New Roman" w:ascii="Times New Roman" w:hAnsi="Times New Roman"/>
          <w:b/>
          <w:sz w:val="28"/>
          <w:szCs w:val="28"/>
        </w:rPr>
        <w:t>В.П. Головин, Е.Р. Карташова</w:t>
      </w:r>
      <w:r>
        <w:rPr>
          <w:rFonts w:cs="Times New Roman" w:ascii="Times New Roman" w:hAnsi="Times New Roman"/>
          <w:b/>
          <w:sz w:val="28"/>
          <w:szCs w:val="28"/>
          <w:vertAlign w:val="superscript"/>
        </w:rPr>
        <w:t>*</w:t>
      </w:r>
      <w:r>
        <w:rPr>
          <w:rFonts w:cs="Times New Roman" w:ascii="Times New Roman" w:hAnsi="Times New Roman"/>
          <w:b/>
          <w:sz w:val="28"/>
          <w:szCs w:val="28"/>
        </w:rPr>
        <w:t>, Н.В. Фитискина</w:t>
      </w:r>
      <w:r>
        <w:rPr>
          <w:rFonts w:cs="Times New Roman" w:ascii="Times New Roman" w:hAnsi="Times New Roman"/>
          <w:b/>
          <w:sz w:val="28"/>
          <w:szCs w:val="28"/>
          <w:vertAlign w:val="superscript"/>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рганизатор и председатель двадцати шести Международных симпозиумов «Нетрадиционное растениеводство и селекция. Охрана био-ноосферы, космология, экология и здоровье», Крымский международный институт нетрадиционного растениеводства, экологии и здоровья, Симферополь; *Член оргкомитета данного симпозиума, член РФО, член Московского общества испытателей природы, МГУ им. М.В. Ломоносова; **Московский государственный университет пищевых производств, Москва, Росси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прошлого века ведущими философами страны на основе анализа складывающейся экологической ситуации в мире, базирующейся на взаимоотношениях в сверхсложной системе «Человека и Природы», социальных аспектов природопользования, быстро надвигающегося «вселенского» экологического кризиса, был разработан проект «Экологического кодекса России (этики природопользования)» [1], который по сей день не имеет законодательной, юридической силы. В Год экологии в России наш симпозиум выступает за направление этого проекта в Государственную Думу РФ с целью включения его (после рассмотрения Госдумой РФ и возможной юридической доработки) в Российское законодательство. Наш симпозиум неоднократно отмечал, что человек под бременем культа потребления и некоторых видов «технического прогресса», влияющих на электромагнитные и неэлектромагнитные поля, привносящих химические, радиоактивные загрязнения воздуха, воды и почвы, провоцирующих целый ряд «экологических» болезней, среди которых главенствуют сердечно-сосудистые и раковые заболевания, вызывающих массовые вымирания видов, в сумме приводят к экологическому кризису (см. Материалы данных симпозиумов за 2000-2016 гг. и предыдущие сборники). </w:t>
      </w:r>
    </w:p>
    <w:p>
      <w:pPr>
        <w:pStyle w:val="Normal"/>
        <w:spacing w:lineRule="auto" w:line="240" w:before="0" w:after="0"/>
        <w:ind w:firstLine="708"/>
        <w:jc w:val="both"/>
        <w:rPr/>
      </w:pPr>
      <w:r>
        <w:rPr>
          <w:rFonts w:cs="Times New Roman" w:ascii="Times New Roman" w:hAnsi="Times New Roman"/>
          <w:sz w:val="28"/>
          <w:szCs w:val="28"/>
        </w:rPr>
        <w:t>Укажем некоторый наиболее вопиющий фактический материал, освещенный в печати. В стране ~ 20 % площади занимают зоны тяжелого экологического бедствия, 40 % населения России живет в экологически неблагоприятных условиях. Например, на территории Южного и Среднего Урала из-за концентрации тяжелой промышленности с радиоактивными отходами в открытых водоемах их скопилось в сотни раз больше, чем было выброшено во время аварии на Чернобыльской АЭС. Отрицательное воздействие данных отходов может охватить территории, на которых проживает 10 млн человек [2, 3]. Тюменский Север, в реки и озера которого ежегодно вымывается нефти больше, чем ее попадает в весь Мировой океан [2, 3]. Невольно думаешь: «Где же здесь поддержание природы в благоприятном для жизнедеятельности состоянии, ответственность по отношению ко всему живому?» В книге Ю.В. Олейнико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Т.В. Борзовой «Экологическое взаимодействие общества с природой (философский анализ)» [4] приводится высказывание Дж. Франкла: «И все-таки люди должны научиться быть зрелыми: нет никакой высшей силы, которая могла бы помочь нам спастись, никакой внешней силы, которую мы могли бы обвинить и на чью поддержку мы могли бы рассчитывать. То, что произойдет, хорошее и плохое, будет сделано по вине человека, ибо сегодня не осталось других богов кроме него.</w:t>
      </w:r>
    </w:p>
    <w:p>
      <w:pPr>
        <w:pStyle w:val="Normal"/>
        <w:spacing w:lineRule="auto" w:line="240" w:before="0" w:after="0"/>
        <w:ind w:firstLine="708"/>
        <w:jc w:val="both"/>
        <w:rPr/>
      </w:pPr>
      <w:r>
        <w:rPr>
          <w:rFonts w:cs="Times New Roman" w:ascii="Times New Roman" w:hAnsi="Times New Roman"/>
          <w:sz w:val="28"/>
          <w:szCs w:val="28"/>
        </w:rPr>
        <w:t xml:space="preserve">Мы одни решаем, выживет или умрет наша планета, будет ли та жизнь, которая породила всех нас, развиваться, или окажется уничтоженной. Осознание этой страшной ответственности может потрясти человечество, выведя его из состояния шизофренического слабоумия и объединить его в попытке сохранить жизнь и принять участие в ее дальнейшей эволюции» [5]. Ю.В. Олейников и Т.В. Борзова обращаются к своим современникам с заявлением, имеющим философско-мировоззренческое значение, названное ими «Манифест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значительную часть которого мы считаем нужным привести в данной статье: «…Если раньше власть предержащие сохраняли свое господство при помощи силы или манипуляции инфантильным большинством, то в нынешних условиях, хозяева жизни готовы обеспечить свою власть путем тотального контроля за жизнедеятельностью населения с помощью генной инженерии, современных технологий психотропной регуляции поведения и жизнедеятельности людей. Этот путь культивирования биороботов, на который ориентируются власть имущие, и будет означать конец человеческой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не ждет! Интеллектуалы – гуманисты и все здравомыслящие люди должны объединиться для спасения челов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ди Земли должны знать факт превращения отдельного человека в планетарную силу и принять надлежащие меры к изменению статуса человека в бытии социума – реальному превращению его в цель жизнедеятельности общества: необходимо без промедления создать все условия для преодоления инфантильности основной массы человечества, превращенного в средства манипуляции и обеспечения ненасытных потребностей хозяев жизни, создать необходимые экологические, экономические и социокультурные условия для всестороннего развития человека и достижения им состояния зрелости, адекватного реальному уровню развития цивилизации. Лишь такие условия способны гарантировать не только свободное развитие каждого гражданина, но и безграничное бытие общества в пространстве и времени».</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принятия мер к изменению статуса человека в бытии социума требуется большая, многоплановая работа, при довольно ограниченном времени, отведенном нам природной эволюцией, которой в настоящее время сопутствует всепланетный экологический кризис. Человечество поставлено «перед труднейшей задачей поиска глобальных, региональных, локальных, </w:t>
      </w:r>
      <w:r>
        <w:rPr>
          <w:rFonts w:cs="Times New Roman" w:ascii="Times New Roman" w:hAnsi="Times New Roman"/>
          <w:b/>
          <w:sz w:val="28"/>
          <w:szCs w:val="28"/>
        </w:rPr>
        <w:t xml:space="preserve">системных стратегий преодоления </w:t>
      </w:r>
      <w:r>
        <w:rPr>
          <w:rFonts w:cs="Times New Roman" w:ascii="Times New Roman" w:hAnsi="Times New Roman"/>
          <w:sz w:val="28"/>
          <w:szCs w:val="28"/>
        </w:rPr>
        <w:t xml:space="preserve">этого кризиса, устойчивой коэволюции биосферы и ноосферы, перед фундаментальной проблемой определения путей развития цивилизации в </w:t>
      </w:r>
      <w:r>
        <w:rPr>
          <w:rFonts w:cs="Times New Roman" w:ascii="Times New Roman" w:hAnsi="Times New Roman"/>
          <w:sz w:val="28"/>
          <w:szCs w:val="28"/>
          <w:lang w:val="en-US"/>
        </w:rPr>
        <w:t>XXI</w:t>
      </w:r>
      <w:r>
        <w:rPr>
          <w:rFonts w:cs="Times New Roman" w:ascii="Times New Roman" w:hAnsi="Times New Roman"/>
          <w:sz w:val="28"/>
          <w:szCs w:val="28"/>
        </w:rPr>
        <w:t xml:space="preserve">-ом столетии» [2]. </w:t>
      </w:r>
    </w:p>
    <w:p>
      <w:pPr>
        <w:pStyle w:val="Normal"/>
        <w:spacing w:lineRule="auto" w:line="240" w:before="0" w:after="0"/>
        <w:ind w:firstLine="708"/>
        <w:jc w:val="both"/>
        <w:rPr/>
      </w:pPr>
      <w:r>
        <w:rPr>
          <w:rFonts w:cs="Times New Roman" w:ascii="Times New Roman" w:hAnsi="Times New Roman"/>
          <w:sz w:val="28"/>
          <w:szCs w:val="28"/>
        </w:rPr>
        <w:t xml:space="preserve">Ю.А. Урманцев в своей книге «Общая теория систем в доступном изложении» напоминает нам высказывание Альберта Швейцера: «Я – жизнь, которая хочет жить среди жизни, которая хочет жить» и его основной этический принцип «благоговение перед жизнью», который, как полагал А. Швейцер, должен стать основой этического обновления человечества [2, </w:t>
      </w:r>
      <w:r>
        <w:rPr>
          <w:rFonts w:cs="Times New Roman" w:ascii="Times New Roman" w:hAnsi="Times New Roman"/>
          <w:sz w:val="28"/>
          <w:szCs w:val="28"/>
          <w:lang w:val="en-US"/>
        </w:rPr>
        <w:t>c</w:t>
      </w:r>
      <w:r>
        <w:rPr>
          <w:rFonts w:cs="Times New Roman" w:ascii="Times New Roman" w:hAnsi="Times New Roman"/>
          <w:sz w:val="28"/>
          <w:szCs w:val="28"/>
        </w:rPr>
        <w:t xml:space="preserve">. 2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 Симпозиум предлагает начать этическое обновление человечества с принятия «Экологического кодекса России (этики природопользования)». Мы приводим полностью текст этого кодекса, заключение которого не может не разделять человек, испытывающий внутреннее единство с Природой, которому близки добро и красота. В принципе, такой Кодекс необходим не только россиянам, но и всему человечеству, которое должно почувствовать свою ответственность за сохранение Природы Зем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кодекс России (этика природопользования) / Авторы-составители Кодекса: д.ф.н. Олейников Ю.В. (руководитель Проекта), д.ф.н. Горелов А.А., д.ф.н. Кульпин Э.С., к.ф.н. Крылова И.А., д.ф.н. Лисеев И.К., к.ф.н. Шаталов А.Т. // Свободная мысль, 1993. № 5. С. 70-72.</w:t>
      </w:r>
    </w:p>
    <w:p>
      <w:pPr>
        <w:pStyle w:val="Style17"/>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манцев Ю.А. Общая теория систем в доступном изложении. М.-Ижевск: НИФ «Регулярная и хаотическая динамика», 2014. С. 27 (в кн. 407 с.).</w:t>
      </w:r>
    </w:p>
    <w:p>
      <w:pPr>
        <w:pStyle w:val="Style17"/>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блоков А.В. Введение // В кн. Современные проблемы изучения и сохранения биосферы. Пар. 3. С.-П.: Гидрометеоиздат, 1992. С. 3-4.</w:t>
      </w:r>
    </w:p>
    <w:p>
      <w:pPr>
        <w:pStyle w:val="Style17"/>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лейников Ю.В., Борзова Т.В. Экологическое взаимодействие общества с природой (философский анализ). М.: Изд. РГСУ, 2008. С. 457-459.</w:t>
      </w:r>
    </w:p>
    <w:p>
      <w:pPr>
        <w:pStyle w:val="Style17"/>
        <w:numPr>
          <w:ilvl w:val="0"/>
          <w:numId w:val="1"/>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ранкл Дж. Цивилизация: утопия и трагедия. М., 2007. 245 с. </w:t>
      </w:r>
    </w:p>
    <w:p>
      <w:pPr>
        <w:pStyle w:val="Style17"/>
        <w:tabs>
          <w:tab w:val="clear" w:pos="708"/>
          <w:tab w:val="left" w:pos="0" w:leader="none"/>
          <w:tab w:val="left" w:pos="426" w:leader="none"/>
        </w:tabs>
        <w:spacing w:lineRule="auto" w:line="240" w:before="0" w:after="0"/>
        <w:ind w:left="0" w:hanging="0"/>
        <w:contextualSpacing/>
        <w:jc w:val="both"/>
        <w:rPr/>
      </w:pPr>
      <w:r>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Опубликовано в материалах XXVI Международного научного симпозиума «Охрана био–ноосферы и Космология. Нетрадиционное растениеводство, селекция и биоземледелие. Экологичные экономика, технологии и системы питания. Медицина и Геронтология» , 10–17 сентября 2017 года, г. Алуш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Ю.В. Олейников − организатор Проекта Экологического кодекса России (этика природополь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0:00Z</dcterms:created>
  <dc:creator>Владимир</dc:creator>
  <dc:description/>
  <dc:language>en-US</dc:language>
  <cp:lastModifiedBy>Владимир</cp:lastModifiedBy>
  <dcterms:modified xsi:type="dcterms:W3CDTF">2018-01-11T07:50:00Z</dcterms:modified>
  <cp:revision>2</cp:revision>
  <dc:subject/>
  <dc:title/>
</cp:coreProperties>
</file>