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bookmarkStart w:id="0" w:name="bookmark0"/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«Московский государственный технический университет имени Н.Э. Баума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(национальный исследовательский университет)»</w:t>
      </w:r>
    </w:p>
    <w:p>
      <w:pPr>
        <w:pStyle w:val="Heading1"/>
        <w:pBdr>
          <w:bottom w:val="single" w:sz="4" w:space="1" w:color="000000"/>
        </w:pBdr>
        <w:ind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(МГТУ им. Н.Э. Баумана)</w:t>
      </w:r>
    </w:p>
    <w:p>
      <w:pPr>
        <w:pStyle w:val="12"/>
        <w:keepNext w:val="true"/>
        <w:keepLines/>
        <w:shd w:fill="auto" w:val="clear"/>
        <w:spacing w:before="0" w:after="0"/>
        <w:ind w:right="4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олитике и целях в области качества</w:t>
        <w:br/>
        <w:t xml:space="preserve"> научно-производственной деяте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ГТУ им. Н.Э. Баум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 системы менеджмента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техн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Э. Баум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СМК МГТУ 01-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атель   ГОСК УН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«Московский государственный технический университет имени Н.Э. Баума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(национальный исследовательский университет)»</w:t>
      </w:r>
    </w:p>
    <w:p>
      <w:pPr>
        <w:pStyle w:val="Heading1"/>
        <w:pBdr>
          <w:bottom w:val="single" w:sz="4" w:space="1" w:color="000000"/>
        </w:pBdr>
        <w:ind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</w:rPr>
        <w:t>(МГТУ им. Н.Э. Баумана)</w:t>
      </w:r>
    </w:p>
    <w:p>
      <w:pPr>
        <w:pStyle w:val="12"/>
        <w:keepNext w:val="true"/>
        <w:keepLines/>
        <w:shd w:fill="auto" w:val="clear"/>
        <w:spacing w:before="0" w:after="120"/>
        <w:ind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12"/>
        <w:keepNext w:val="true"/>
        <w:keepLines/>
        <w:shd w:fill="auto" w:val="clear"/>
        <w:spacing w:before="0" w:after="120"/>
        <w:ind w:right="40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Политика руководства МГТУ им Н.Э. Баумана в области качества научно-производственной деятельности</w:t>
      </w:r>
      <w:bookmarkEnd w:id="1"/>
    </w:p>
    <w:p>
      <w:pPr>
        <w:pStyle w:val="211"/>
        <w:keepNext w:val="true"/>
        <w:keepLines/>
        <w:shd w:fill="auto" w:val="clear"/>
        <w:spacing w:before="0" w:after="0"/>
        <w:ind w:left="100" w:right="80" w:firstLine="380"/>
        <w:rPr>
          <w:rFonts w:ascii="Times New Roman" w:hAnsi="Times New Roman" w:cs="Times New Roman"/>
        </w:rPr>
      </w:pPr>
      <w:bookmarkStart w:id="2" w:name="bookmark1"/>
      <w:r>
        <w:rPr>
          <w:rStyle w:val="21"/>
          <w:rFonts w:cs="Times New Roman" w:ascii="Times New Roman" w:hAnsi="Times New Roman"/>
          <w:b/>
        </w:rPr>
        <w:t>Руководство МГТУ им Н</w:t>
      </w:r>
      <w:r>
        <w:rPr>
          <w:rStyle w:val="22"/>
          <w:rFonts w:cs="Times New Roman" w:ascii="Times New Roman" w:hAnsi="Times New Roman"/>
          <w:b/>
        </w:rPr>
        <w:t>.Э.</w:t>
      </w:r>
      <w:r>
        <w:rPr>
          <w:rStyle w:val="21"/>
          <w:rFonts w:cs="Times New Roman" w:ascii="Times New Roman" w:hAnsi="Times New Roman"/>
          <w:b/>
        </w:rPr>
        <w:t xml:space="preserve"> Баумана заявляет, что стратегическими целями МГТУ им Н</w:t>
      </w:r>
      <w:r>
        <w:rPr>
          <w:rStyle w:val="22"/>
          <w:rFonts w:cs="Times New Roman" w:ascii="Times New Roman" w:hAnsi="Times New Roman"/>
          <w:b/>
        </w:rPr>
        <w:t xml:space="preserve">.Э. </w:t>
      </w:r>
      <w:r>
        <w:rPr>
          <w:rStyle w:val="21"/>
          <w:rFonts w:cs="Times New Roman" w:ascii="Times New Roman" w:hAnsi="Times New Roman"/>
          <w:b/>
        </w:rPr>
        <w:t>Баумана в области качества научно-производственной деятельности являются:</w:t>
      </w:r>
      <w:bookmarkEnd w:id="2"/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44"/>
        <w:ind w:left="426" w:right="-35" w:hanging="0"/>
        <w:rPr/>
      </w:pPr>
      <w:r>
        <w:rPr>
          <w:sz w:val="20"/>
        </w:rPr>
        <w:t>Реализация мероприятий и целевых показателей по приоритетным направлениям «Программы развития Московского государственного технического университета имени</w:t>
      </w:r>
      <w:r>
        <w:rPr>
          <w:rStyle w:val="Style15"/>
        </w:rPr>
        <w:t xml:space="preserve"> Н</w:t>
      </w:r>
      <w:r>
        <w:rPr>
          <w:sz w:val="20"/>
        </w:rPr>
        <w:t>.Э. Баумана» как национального исследовательского университета на основе принципов системной интеграции научно-технической и образовательной деятельности, обеспечивающих высокое качество создаваемой научно- технической продукции и подготовку высококвалифицированных специалистов, способных решать сложные управленческие, экономические и научно-технические задачи оборонного и народнохозяйственного зна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44"/>
        <w:ind w:left="426" w:right="-35" w:hanging="0"/>
        <w:rPr/>
      </w:pPr>
      <w:r>
        <w:rPr>
          <w:sz w:val="20"/>
        </w:rPr>
        <w:t>Поддержание и совершенствование в МГТУ им Н.Э. Баумана результативно функционирующей сертифицированной системы менеджмента качества, направленной на обеспечение полно- масштабного выполнения Государственного оборонного заказа, создания космической техники, космических материалов и технологий в части проведения научно-исследовательских и опытно-конструкторских работ и выполнение обязательств по контрактам (договорам) с заказчи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right="-34" w:hanging="0"/>
        <w:rPr/>
      </w:pPr>
      <w:r>
        <w:rPr>
          <w:sz w:val="20"/>
        </w:rPr>
        <w:t>Активное внедрение современных инструментов и возможностей системы менеджмента качества в практику научно-производственной деятельности МГТУ им Н.Э. Баумана, позволяющих отслеживать и устранять недостатки связанные с этой деятельностью, осуществлять управление процессами разработки, производства, технического обслуживания, ремонта и утилизации продукции и обеспечивать повышение результативности мероприятий по обеспечению качества и конкурентоспособности создаваемых образцов космической техники, вооружения, военной и специальной техники.</w:t>
      </w:r>
    </w:p>
    <w:p>
      <w:pPr>
        <w:pStyle w:val="211"/>
        <w:keepNext w:val="true"/>
        <w:keepLines/>
        <w:shd w:fill="auto" w:val="clear"/>
        <w:spacing w:before="0" w:after="60"/>
        <w:ind w:left="100" w:right="860" w:firstLine="380"/>
        <w:rPr>
          <w:rFonts w:ascii="Times New Roman" w:hAnsi="Times New Roman" w:cs="Times New Roman"/>
        </w:rPr>
      </w:pPr>
      <w:bookmarkStart w:id="3" w:name="bookmark2"/>
      <w:r>
        <w:rPr>
          <w:rStyle w:val="21"/>
          <w:rFonts w:cs="Times New Roman" w:ascii="Times New Roman" w:hAnsi="Times New Roman"/>
          <w:b/>
        </w:rPr>
        <w:t>Последовательная реализация стратегических целей МГТУ им Н</w:t>
      </w:r>
      <w:r>
        <w:rPr>
          <w:rStyle w:val="22"/>
          <w:rFonts w:cs="Times New Roman" w:ascii="Times New Roman" w:hAnsi="Times New Roman"/>
          <w:b/>
        </w:rPr>
        <w:t>.Э.</w:t>
      </w:r>
      <w:r>
        <w:rPr>
          <w:rStyle w:val="21"/>
          <w:rFonts w:cs="Times New Roman" w:ascii="Times New Roman" w:hAnsi="Times New Roman"/>
          <w:b/>
        </w:rPr>
        <w:t xml:space="preserve"> Баумана в области качества включает: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right="-34" w:hanging="0"/>
        <w:rPr/>
      </w:pPr>
      <w:r>
        <w:rPr>
          <w:sz w:val="20"/>
        </w:rPr>
        <w:t>Постоянное совершенствование системы менеджмента качества научно-производственной деятельности МГТУ им Н.Э. Баумана, соответствующей совокупности требований ГОСТ РВ 0015-002-2012, ГОСТ ISO 9001-2011, РК-11, РК-11-КТ, ОСТ 134-1028-2012 и государственных военных стандар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right="-34" w:hanging="0"/>
        <w:rPr>
          <w:sz w:val="20"/>
        </w:rPr>
      </w:pPr>
      <w:r>
        <w:rPr>
          <w:sz w:val="20"/>
        </w:rPr>
        <w:t>Широкую пропаганду как общих целей развития в МГТУ им Н.Э. Баумана системы менеджмента качества, так и конкретных задач каждого коллектива в этой области, развитие различных форм динамичного диалога и взаимодействия сотрудников научно-производственных сфер для решения проблем кач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right="-34" w:hanging="0"/>
        <w:rPr/>
      </w:pPr>
      <w:r>
        <w:rPr>
          <w:sz w:val="20"/>
        </w:rPr>
        <w:t>Качественное выполнение крупномасштабных комплексных работ по оборонной и космической тематике, направленных на решение конкретных и важных для страны задач на основе имеющихся и, создаваемых в МГТУ им Н.Э. Баумана, новых направлений исследований и научных разработ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right="-34" w:hanging="0"/>
        <w:rPr/>
      </w:pPr>
      <w:r>
        <w:rPr>
          <w:sz w:val="20"/>
        </w:rPr>
        <w:t>Использование накопленного в оборонно-промышленном комплексе и при осуществлении космической деятельности опыта построения и совершенствования систем менеджмента качества предприятий и организ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right="-34" w:hanging="0"/>
        <w:rPr>
          <w:sz w:val="20"/>
        </w:rPr>
      </w:pPr>
      <w:r>
        <w:rPr>
          <w:sz w:val="20"/>
        </w:rPr>
        <w:t>Вовлечение сотрудников МГТУ им Н.Э. Баумана всех уровней в процесс результативного функционирования системы менеджмента качества, повышение ответственности каждого исполнителя за качество своей     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right="-34" w:hanging="0"/>
        <w:rPr>
          <w:sz w:val="20"/>
        </w:rPr>
      </w:pPr>
      <w:r>
        <w:rPr>
          <w:sz w:val="20"/>
        </w:rPr>
        <w:t>Создание единой системы информационного взаимодействия по доведению организационно- управленческой, методической и технологической информации по качеству до непосредственных исполнителей - разработчиков оборон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ство МГТУ им. Н.Э. Баумана обязуется развивать систему менеджмента качества в соответствии с установленными требованиями и повышать ее результативность, добиваться и обеспечивать единство целей и направлений деятельности МГТУ им. Н.Э. Баумана в области качества, создавать и поддерживать внутреннюю среду, позволяющую в полной мере вовлечь сотрудников в решение стратегических задач МГТУ им. Н.Э. Баумана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Ректор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подписано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А.А. Александ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" w:hAnsi="Arial" w:eastAsia="Times New Roman" w:cs="Times New Roman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 + Не полужирный"/>
    <w:basedOn w:val="2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60" w:after="120"/>
      <w:jc w:val="center"/>
      <w:outlineLvl w:val="0"/>
    </w:pPr>
    <w:rPr>
      <w:rFonts w:cs="Times New Roman"/>
      <w:b/>
      <w:bCs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50" w:before="120" w:after="0"/>
      <w:ind w:firstLine="380"/>
      <w:outlineLvl w:val="1"/>
    </w:pPr>
    <w:rPr>
      <w:rFonts w:cs="Times New Roman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7:00Z</dcterms:created>
  <dc:creator>GOSK</dc:creator>
  <dc:description/>
  <dc:language>en-US</dc:language>
  <cp:lastModifiedBy>user</cp:lastModifiedBy>
  <cp:lastPrinted>2002-01-01T17:32:00Z</cp:lastPrinted>
  <dcterms:modified xsi:type="dcterms:W3CDTF">2018-12-03T07:07:00Z</dcterms:modified>
  <cp:revision>2</cp:revision>
  <dc:subject/>
  <dc:title/>
</cp:coreProperties>
</file>