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335</wp:posOffset>
                </wp:positionV>
                <wp:extent cx="312420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403"/>
                              <w:gridCol w:w="80"/>
                              <w:gridCol w:w="316"/>
                              <w:gridCol w:w="313"/>
                              <w:gridCol w:w="701"/>
                              <w:gridCol w:w="236"/>
                              <w:gridCol w:w="3"/>
                              <w:gridCol w:w="236"/>
                              <w:gridCol w:w="1365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 основании Положения об Управлении кад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___  г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0.25pt;mso-wrap-distance-left:9.05pt;mso-wrap-distance-right:9.05pt;mso-wrap-distance-top:0pt;mso-wrap-distance-bottom:0pt;margin-top:1.05pt;mso-position-vertical-relative:text;margin-left:25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403"/>
                        <w:gridCol w:w="80"/>
                        <w:gridCol w:w="316"/>
                        <w:gridCol w:w="313"/>
                        <w:gridCol w:w="701"/>
                        <w:gridCol w:w="236"/>
                        <w:gridCol w:w="3"/>
                        <w:gridCol w:w="236"/>
                        <w:gridCol w:w="1365"/>
                        <w:gridCol w:w="817"/>
                      </w:tblGrid>
                      <w:tr>
                        <w:trPr/>
                        <w:tc>
                          <w:tcPr>
                            <w:tcW w:w="478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 основании Положения об Управлении кад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___  г.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222250</wp:posOffset>
                </wp:positionV>
                <wp:extent cx="2999105" cy="251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51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нау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ытищинский филиал федер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го бюдже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ого 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осковский государственный 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ниверситет имени Н. Э. Баума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ациональный исследовательский университет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Ф МГТУ им. Н. Э. Баума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005,Мытищи-5,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ая Институтская, 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: 8 (495) 583-64-90, e-mail: mgul@mgul.a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 №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98.35pt;mso-wrap-distance-left:9.05pt;mso-wrap-distance-right:9.05pt;mso-wrap-distance-top:0pt;mso-wrap-distance-bottom:0pt;margin-top:-17.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наук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шего образова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ытищинский филиал федер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го бюдже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ого учреждения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осковский государственный техн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ниверситет имени Н. Э. Баума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ациональный исследовательский университет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Ф МГТУ им. Н. Э. Баума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1005,Мытищи-5,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ая Институтская, д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: 8 (495) 583-64-90, e-mail: mgul@mgul.ac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 №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8780</wp:posOffset>
                </wp:positionV>
                <wp:extent cx="2331720" cy="465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6.65pt;mso-wrap-distance-left:9pt;mso-wrap-distance-right:0pt;mso-wrap-distance-top:0pt;mso-wrap-distance-bottom:0pt;margin-top:31.4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УД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0</wp:posOffset>
                </wp:positionV>
                <wp:extent cx="3489325" cy="1680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854"/>
                              <w:gridCol w:w="983"/>
                              <w:gridCol w:w="213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НАЯ ИНСТР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в соответствии со штатным расписанием, разряд ЕТС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дела включительно)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2.35pt;mso-wrap-distance-left:0pt;mso-wrap-distance-right:9pt;mso-wrap-distance-top:0pt;mso-wrap-distance-bottom:0pt;margin-top:2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854"/>
                        <w:gridCol w:w="983"/>
                        <w:gridCol w:w="2135"/>
                        <w:gridCol w:w="284"/>
                      </w:tblGrid>
                      <w:tr>
                        <w:trPr/>
                        <w:tc>
                          <w:tcPr>
                            <w:tcW w:w="54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НАЯ ИНСТР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в соответствии со штатным расписанием, разряд ЕТС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а включительно)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9805</wp:posOffset>
                </wp:positionV>
                <wp:extent cx="2678430" cy="1606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ная инструкция соответствует профессиональному стандарту «Специалист по управлению персоналом» утвержденному приказом Минтруда РФ от 06.10.2015 N 691н и требованиям Постановления Минтруда РФ от 21.08.1998 № 37 «Об утверждении Квалификационного справочника должностей руководителей, специалистов и других служащих» по должности «Специалист по кадра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6.5pt;mso-wrap-distance-left:9pt;mso-wrap-distance-right:0pt;mso-wrap-distance-top:0pt;mso-wrap-distance-bottom:0pt;margin-top:77.15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00" w:after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ая инструкция соответствует профессиональному стандарту «Специалист по управлению персоналом» утвержденному приказом Минтруда РФ от 06.10.2015 N 691н и требованиям Постановления Минтруда РФ от 21.08.1998 № 37 «Об утверждении Квалификационного справочника должностей руководителей, специалистов и других служащих» по должности «Специалист по кадра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>1. </w:t>
      </w:r>
      <w:r>
        <w:rPr>
          <w:sz w:val="16"/>
          <w:szCs w:val="16"/>
          <w:u w:val="single"/>
        </w:rPr>
        <w:t>наименование должности в соответствии со штатным расписанием</w:t>
      </w:r>
      <w:r>
        <w:rPr>
          <w:sz w:val="16"/>
          <w:szCs w:val="16"/>
        </w:rPr>
        <w:t xml:space="preserve">, </w:t>
      </w:r>
      <w:r>
        <w:rPr/>
        <w:t xml:space="preserve">  Мытищинского филиала 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, (далее – МФ МГТУ им. Н.Э. Баумана, МФ, Филиал Университета, Филиал) относится к категории специалистов.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2. На должность </w:t>
      </w:r>
      <w:r>
        <w:rPr>
          <w:sz w:val="16"/>
          <w:szCs w:val="16"/>
          <w:u w:val="single"/>
        </w:rPr>
        <w:t>наименование должности в соответствии со штатным расписанием</w:t>
      </w:r>
      <w:r>
        <w:rPr>
          <w:sz w:val="16"/>
          <w:szCs w:val="16"/>
        </w:rPr>
        <w:t xml:space="preserve">, </w:t>
      </w:r>
      <w:r>
        <w:rPr/>
        <w:t xml:space="preserve"> МФ Университета (далее 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свое подразделение</w:t>
      </w:r>
      <w:r>
        <w:rPr>
          <w:u w:val="single"/>
        </w:rPr>
        <w:t xml:space="preserve"> </w:t>
      </w:r>
      <w:r>
        <w:rPr/>
        <w:t xml:space="preserve">МФ) назначается лицо, имеющее высшее образование и стаж работы в </w:t>
      </w:r>
      <w:r>
        <w:rPr>
          <w:sz w:val="16"/>
          <w:szCs w:val="16"/>
        </w:rPr>
        <w:t xml:space="preserve">наименование </w:t>
      </w:r>
      <w:r>
        <w:rPr>
          <w:sz w:val="16"/>
          <w:szCs w:val="16"/>
          <w:u w:val="single"/>
        </w:rPr>
        <w:t>должности в соответствии со штатным расписанием</w:t>
      </w:r>
      <w:r>
        <w:rPr>
          <w:sz w:val="16"/>
          <w:szCs w:val="16"/>
        </w:rPr>
        <w:t xml:space="preserve">, </w:t>
      </w:r>
      <w:r>
        <w:rPr/>
        <w:t xml:space="preserve"> не менее 2-х лет.  </w:t>
      </w:r>
    </w:p>
    <w:p>
      <w:pPr>
        <w:pStyle w:val="Style13"/>
        <w:spacing w:before="0" w:after="0"/>
        <w:jc w:val="both"/>
        <w:rPr/>
      </w:pPr>
      <w:r>
        <w:rPr/>
        <w:t xml:space="preserve">3. Назначение на </w:t>
      </w:r>
      <w:r>
        <w:rPr>
          <w:sz w:val="16"/>
          <w:szCs w:val="16"/>
        </w:rPr>
        <w:t xml:space="preserve">наименование должности в соответствии со штатным расписанием, </w:t>
      </w:r>
      <w:r>
        <w:rPr/>
        <w:t xml:space="preserve">  (после заключения трудового договора) и освобождение от нее производится приказом ректора Университета по представлению начальника </w:t>
      </w:r>
      <w:r>
        <w:rPr>
          <w:sz w:val="16"/>
          <w:szCs w:val="16"/>
        </w:rPr>
        <w:t>(декана зав кафедры и. т. д.)………………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4. </w:t>
      </w:r>
      <w:r>
        <w:rPr>
          <w:sz w:val="16"/>
          <w:szCs w:val="16"/>
          <w:u w:val="single"/>
        </w:rPr>
        <w:t>наименование должности в соответствии со штатным расписанием</w:t>
      </w:r>
      <w:r>
        <w:rPr>
          <w:sz w:val="16"/>
          <w:szCs w:val="16"/>
        </w:rPr>
        <w:t xml:space="preserve">, </w:t>
      </w:r>
      <w:r>
        <w:rPr/>
        <w:t xml:space="preserve">  подчиняется непосредственно………………... МГТУ им. Н.Э. Баумана по МФ и выполняет его приказы, поручения и распоряжения.</w:t>
      </w:r>
    </w:p>
    <w:p>
      <w:pPr>
        <w:pStyle w:val="Style13"/>
        <w:spacing w:before="0" w:after="0"/>
        <w:jc w:val="both"/>
        <w:rPr/>
      </w:pPr>
      <w:r>
        <w:rPr/>
        <w:t>5. </w:t>
      </w:r>
      <w:r>
        <w:rPr>
          <w:sz w:val="16"/>
          <w:szCs w:val="16"/>
          <w:u w:val="single"/>
        </w:rPr>
        <w:t>наименование должности в соответствии со штатным расписанием</w:t>
      </w:r>
      <w:r>
        <w:rPr>
          <w:sz w:val="16"/>
          <w:szCs w:val="16"/>
        </w:rPr>
        <w:t xml:space="preserve">, </w:t>
      </w:r>
      <w:r>
        <w:rPr/>
        <w:t xml:space="preserve"> является ………………..работников Филиала.</w:t>
      </w:r>
    </w:p>
    <w:p>
      <w:pPr>
        <w:pStyle w:val="Style13"/>
        <w:spacing w:before="0" w:after="0"/>
        <w:jc w:val="both"/>
        <w:rPr/>
      </w:pPr>
      <w:r>
        <w:rPr/>
        <w:tab/>
        <w:t xml:space="preserve">На время отсутствия </w:t>
      </w:r>
      <w:r>
        <w:rPr>
          <w:sz w:val="16"/>
          <w:szCs w:val="16"/>
        </w:rPr>
        <w:t xml:space="preserve">наименование должности в соответствии со штатным расписанием, </w:t>
      </w:r>
      <w:r>
        <w:rPr/>
        <w:t xml:space="preserve">  (болезнь, отпуск, командировка и пр.), его обязанности исполняет</w:t>
      </w:r>
      <w:r>
        <w:rPr>
          <w:sz w:val="16"/>
          <w:szCs w:val="16"/>
        </w:rPr>
        <w:t xml:space="preserve"> наименование должности в соответствии со штатным расписанием,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  <w:u w:val="single"/>
        </w:rPr>
        <w:t xml:space="preserve">.  </w:t>
      </w:r>
      <w:r>
        <w:rPr>
          <w:sz w:val="16"/>
          <w:szCs w:val="16"/>
          <w:u w:val="single"/>
        </w:rPr>
        <w:t>наименование должности в соответствии со штатным расписанием</w:t>
      </w:r>
      <w:r>
        <w:rPr>
          <w:sz w:val="16"/>
          <w:szCs w:val="16"/>
        </w:rPr>
        <w:t xml:space="preserve">, </w:t>
      </w:r>
      <w:r>
        <w:rPr>
          <w:b/>
        </w:rPr>
        <w:t xml:space="preserve"> должен знать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В сво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наименование должности в соответствии со штатным расписанием</w:t>
      </w:r>
      <w:r>
        <w:rPr>
          <w:b/>
          <w:sz w:val="24"/>
          <w:szCs w:val="24"/>
        </w:rPr>
        <w:t xml:space="preserve"> руководствуетс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II. Функции и должностные обязанности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2. Деятельность по взаимодействию со структурными подразделениями Филиал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 назначении материально ответственным лицо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6. Вести учёт, составлять и представлять в установленном порядке товарно-денежные и другие отчёты о движении и остатках вверенного ему имущества в бухгалтерию Филиа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Участвовать в проведении инвентаризации, ревизии, иной проверке сохранности и состояния имущества группы отдела кадр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 Ежегодно в установленные сроки представлять заявку на промышленные, хозяйственные и канцелярские товары, мебельную продукцию, строительные материалы и другие материальные цен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 Получать установленным порядком канцелярские и хозяйственные товары, согласно годовой заявке, распределять их между работниками групп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 Вести учёт вверенного имущества на основании ежегодных инвентарных опис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1. Осуществлять постоянный контроль  по вопросу наличия и состояния имущества </w:t>
      </w:r>
      <w:r>
        <w:rPr>
          <w:sz w:val="16"/>
          <w:szCs w:val="16"/>
          <w:u w:val="single"/>
        </w:rPr>
        <w:t>свое подразделение</w:t>
      </w:r>
      <w:r>
        <w:rPr>
          <w:sz w:val="24"/>
          <w:szCs w:val="24"/>
        </w:rPr>
        <w:t>, а в случае кражи, порчи, вследствие нецелевого или непрофессионального использования приборов, оборудования и мебели, нести полную индивидуальную материальную ответственность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. Права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i/>
          <w:i/>
        </w:rPr>
      </w:pPr>
      <w:r>
        <w:rPr>
          <w:sz w:val="16"/>
          <w:szCs w:val="16"/>
        </w:rPr>
        <w:t xml:space="preserve">наименование должности в соответствии со штатным расписанием, </w:t>
      </w:r>
      <w:r>
        <w:rPr>
          <w:b/>
        </w:rPr>
        <w:t xml:space="preserve">   имеет право:</w:t>
      </w:r>
    </w:p>
    <w:p>
      <w:pPr>
        <w:pStyle w:val="Style13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тветственность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Взаимоотношения по должности </w:t>
      </w:r>
    </w:p>
    <w:p>
      <w:pPr>
        <w:pStyle w:val="Style13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5638800" cy="1984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572"/>
                              <w:gridCol w:w="573"/>
                              <w:gridCol w:w="573"/>
                              <w:gridCol w:w="573"/>
                              <w:gridCol w:w="573"/>
                              <w:gridCol w:w="239"/>
                              <w:gridCol w:w="907"/>
                              <w:gridCol w:w="573"/>
                              <w:gridCol w:w="239"/>
                              <w:gridCol w:w="907"/>
                              <w:gridCol w:w="573"/>
                              <w:gridCol w:w="762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Управления кадров по МФ МГТУ им. Н.Э. Баума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Б. Смык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зы: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административной и правовой работ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. Агарков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56.25pt;mso-wrap-distance-left:9.05pt;mso-wrap-distance-right:9.05pt;mso-wrap-distance-top:0pt;mso-wrap-distance-bottom:0pt;margin-top:10.3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572"/>
                        <w:gridCol w:w="573"/>
                        <w:gridCol w:w="573"/>
                        <w:gridCol w:w="573"/>
                        <w:gridCol w:w="573"/>
                        <w:gridCol w:w="239"/>
                        <w:gridCol w:w="907"/>
                        <w:gridCol w:w="573"/>
                        <w:gridCol w:w="239"/>
                        <w:gridCol w:w="907"/>
                        <w:gridCol w:w="573"/>
                        <w:gridCol w:w="762"/>
                        <w:gridCol w:w="384"/>
                      </w:tblGrid>
                      <w:tr>
                        <w:trPr/>
                        <w:tc>
                          <w:tcPr>
                            <w:tcW w:w="40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Управления кадров по МФ МГТУ им. Н.Э. Бауман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Б. Смык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зы: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административной и правовой работ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 Агарков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160020</wp:posOffset>
                </wp:positionV>
                <wp:extent cx="6553200" cy="1295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3"/>
                              <w:gridCol w:w="573"/>
                              <w:gridCol w:w="573"/>
                              <w:gridCol w:w="573"/>
                              <w:gridCol w:w="316"/>
                              <w:gridCol w:w="337"/>
                              <w:gridCol w:w="125"/>
                              <w:gridCol w:w="316"/>
                              <w:gridCol w:w="132"/>
                              <w:gridCol w:w="573"/>
                              <w:gridCol w:w="239"/>
                              <w:gridCol w:w="362"/>
                              <w:gridCol w:w="309"/>
                              <w:gridCol w:w="236"/>
                              <w:gridCol w:w="3"/>
                              <w:gridCol w:w="570"/>
                              <w:gridCol w:w="137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должностной инструкцией ознакомлен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___ 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02pt;mso-wrap-distance-left:9.05pt;mso-wrap-distance-right:9.05pt;mso-wrap-distance-top:0pt;mso-wrap-distance-bottom:0pt;margin-top:12.6pt;mso-position-vertical-relative:text;margin-left:-1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3"/>
                        <w:gridCol w:w="573"/>
                        <w:gridCol w:w="573"/>
                        <w:gridCol w:w="573"/>
                        <w:gridCol w:w="316"/>
                        <w:gridCol w:w="337"/>
                        <w:gridCol w:w="125"/>
                        <w:gridCol w:w="316"/>
                        <w:gridCol w:w="132"/>
                        <w:gridCol w:w="573"/>
                        <w:gridCol w:w="239"/>
                        <w:gridCol w:w="362"/>
                        <w:gridCol w:w="309"/>
                        <w:gridCol w:w="236"/>
                        <w:gridCol w:w="3"/>
                        <w:gridCol w:w="570"/>
                        <w:gridCol w:w="1371"/>
                        <w:gridCol w:w="425"/>
                      </w:tblGrid>
                      <w:tr>
                        <w:trPr/>
                        <w:tc>
                          <w:tcPr>
                            <w:tcW w:w="47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должностной инструкцией ознакомлен: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___ 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00" w:after="1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403" w:top="720" w:footer="5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18" w:hanging="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3:00Z</dcterms:created>
  <dc:creator>КонсультантПлюс</dc:creator>
  <dc:description/>
  <cp:keywords/>
  <dc:language>en-US</dc:language>
  <cp:lastModifiedBy>user</cp:lastModifiedBy>
  <cp:lastPrinted>2017-07-05T12:31:00Z</cp:lastPrinted>
  <dcterms:modified xsi:type="dcterms:W3CDTF">2018-12-03T07:00:00Z</dcterms:modified>
  <cp:revision>3</cp:revision>
  <dc:subject/>
  <dc:title>Унифицированная форма № Т-11</dc:title>
</cp:coreProperties>
</file>