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му проректору –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ректору по учебной работе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</w:rPr>
        <w:t>__________________________________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Падалкину Б.В.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резолюция руководителя)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Служебная записка об объявлении конкурсного отбора на должности ППС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Вас в ________________________ года объявить конкурсный отбор на должност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месяц, год)  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ое подраздел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 претен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фо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, учебное заве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равление подготовки, специальност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ое профессиональное образова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ная степен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ное зва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НП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работы в области профессиональной деятельности осваиваемой обучающими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522"/>
      </w:tblGrid>
      <w:tr>
        <w:trPr>
          <w:trHeight w:val="664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едующий кафедрой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</w:t>
      </w:r>
      <w:r>
        <w:rPr/>
        <w:t>(наименование подразделения)     (должность)    (инициалы, фамилия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89" w:hRule="atLeast"/>
        </w:trPr>
        <w:tc>
          <w:tcPr>
            <w:tcW w:w="4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а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  <w:t>Визы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н факультета  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____________________________/_______________________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____________________________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тметка о наличии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отдел М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/ С. Б. Васильев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директора МФ по административным и правовым вопросам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/ С. А. Агарк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560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3:00Z</dcterms:created>
  <dc:creator>Пользователь</dc:creator>
  <dc:description/>
  <dc:language>en-US</dc:language>
  <cp:lastModifiedBy>Салина</cp:lastModifiedBy>
  <cp:lastPrinted>2024-09-16T11:28:00Z</cp:lastPrinted>
  <dcterms:modified xsi:type="dcterms:W3CDTF">2024-09-16T08:31:00Z</dcterms:modified>
  <cp:revision>6</cp:revision>
  <dc:subject/>
  <dc:title>Первому проректору –</dc:title>
</cp:coreProperties>
</file>