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33655</wp:posOffset>
            </wp:positionV>
            <wp:extent cx="990600" cy="1151255"/>
            <wp:effectExtent l="0" t="0" r="0" b="0"/>
            <wp:wrapTight wrapText="bothSides">
              <wp:wrapPolygon edited="0">
                <wp:start x="10172" y="0"/>
                <wp:lineTo x="8299" y="173"/>
                <wp:lineTo x="1450" y="2313"/>
                <wp:lineTo x="1030" y="3384"/>
                <wp:lineTo x="-2" y="5531"/>
                <wp:lineTo x="-207" y="9096"/>
                <wp:lineTo x="-2" y="14100"/>
                <wp:lineTo x="1450" y="17131"/>
                <wp:lineTo x="1450" y="17666"/>
                <wp:lineTo x="4768" y="19987"/>
                <wp:lineTo x="5395" y="20883"/>
                <wp:lineTo x="6846" y="21058"/>
                <wp:lineTo x="13283" y="21058"/>
                <wp:lineTo x="14115" y="21058"/>
                <wp:lineTo x="14322" y="21058"/>
                <wp:lineTo x="15988" y="19987"/>
                <wp:lineTo x="19306" y="17131"/>
                <wp:lineTo x="20766" y="14809"/>
                <wp:lineTo x="21384" y="12489"/>
                <wp:lineTo x="21591" y="6602"/>
                <wp:lineTo x="21384" y="5705"/>
                <wp:lineTo x="19933" y="2849"/>
                <wp:lineTo x="21591" y="0"/>
                <wp:lineTo x="1017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Мытищинский филиал федерального государственного автономного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 высшего образования </w:t>
        <w:br/>
        <w:t xml:space="preserve">«Московский государственный технический университет имени Н.Э. Баумана </w:t>
        <w:br/>
        <w:t>(национальный исследовательский университет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Ф МГТУ им. Н.Э. Баум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136525</wp:posOffset>
                </wp:positionV>
                <wp:extent cx="6137275" cy="63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8.8pt;margin-top:10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х. №__________ от «___»____________ 20____ г.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 должность)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организация)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 И.О. адреса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ажаемый ____________________!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4"/>
          <w:vertAlign w:val="superscript"/>
        </w:rPr>
      </w:pPr>
      <w:r>
        <w:rPr>
          <w:rFonts w:cs="Times New Roman" w:ascii="Times New Roman" w:hAnsi="Times New Roman"/>
          <w:i/>
          <w:sz w:val="28"/>
          <w:szCs w:val="24"/>
          <w:vertAlign w:val="superscript"/>
        </w:rPr>
        <w:t>(Имя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vertAlign w:val="superscript"/>
        </w:rPr>
      </w:pPr>
      <w:r>
        <w:rPr>
          <w:rFonts w:cs="Times New Roman" w:ascii="Times New Roman" w:hAnsi="Times New Roman"/>
          <w:i/>
          <w:sz w:val="28"/>
          <w:szCs w:val="24"/>
          <w:vertAlign w:val="super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учебным планом и договором о целевом приеме №_______ от ____ направляем на практику на Ваше предприятие студентов, обучающихся по целевому направлению от Ваше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исок студентов, сроки и название практик представлены в Приложении 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у Вас предоставить информацию о документах, необходимых для оформления данных студентов на практику (необходимость оформления формы допуска, прохождения мед. осмотра).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 xml:space="preserve">                                            В.Г. Сана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63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1 к письму</w:t>
      </w:r>
    </w:p>
    <w:p>
      <w:pPr>
        <w:pStyle w:val="Normal"/>
        <w:spacing w:lineRule="auto" w:line="360" w:before="0" w:after="0"/>
        <w:ind w:left="963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 от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425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студента(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ециальности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актики (да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3:00Z</dcterms:created>
  <dc:creator>Admin</dc:creator>
  <dc:description/>
  <cp:keywords/>
  <dc:language>en-US</dc:language>
  <cp:lastModifiedBy>Александр Гранкин</cp:lastModifiedBy>
  <dcterms:modified xsi:type="dcterms:W3CDTF">2025-03-05T09:37:00Z</dcterms:modified>
  <cp:revision>3</cp:revision>
  <dc:subject/>
  <dc:title/>
</cp:coreProperties>
</file>