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33655</wp:posOffset>
            </wp:positionV>
            <wp:extent cx="990600" cy="1151255"/>
            <wp:effectExtent l="0" t="0" r="0" b="0"/>
            <wp:wrapTight wrapText="bothSides">
              <wp:wrapPolygon edited="0">
                <wp:start x="10175" y="0"/>
                <wp:lineTo x="5606" y="1069"/>
                <wp:lineTo x="1452" y="2319"/>
                <wp:lineTo x="-206" y="4996"/>
                <wp:lineTo x="-206" y="11065"/>
                <wp:lineTo x="-3" y="15350"/>
                <wp:lineTo x="1243" y="17492"/>
                <wp:lineTo x="3943" y="19990"/>
                <wp:lineTo x="4359" y="20704"/>
                <wp:lineTo x="7889" y="21241"/>
                <wp:lineTo x="13082" y="21241"/>
                <wp:lineTo x="14120" y="21241"/>
                <wp:lineTo x="14329" y="21241"/>
                <wp:lineTo x="17235" y="19990"/>
                <wp:lineTo x="19521" y="17135"/>
                <wp:lineTo x="20974" y="14993"/>
                <wp:lineTo x="21183" y="14279"/>
                <wp:lineTo x="21600" y="11422"/>
                <wp:lineTo x="21389" y="3390"/>
                <wp:lineTo x="19936" y="2854"/>
                <wp:lineTo x="21600" y="0"/>
                <wp:lineTo x="101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ищинский филиал федерального государственного автономн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государственный технический университет им. Н.Э. Баума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36525</wp:posOffset>
                </wp:positionV>
                <wp:extent cx="613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1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ифр и на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)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проведения практик по направлению подготовки _________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ифр</w:t>
      </w:r>
      <w:r>
        <w:rPr>
          <w:rFonts w:cs="Times New Roman" w:ascii="Times New Roman" w:hAnsi="Times New Roman"/>
          <w:b/>
          <w:bCs/>
          <w:sz w:val="28"/>
          <w:szCs w:val="28"/>
        </w:rPr>
        <w:t>) за 20___/20___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. кафедрой_____  </w:t>
        <w:tab/>
        <w:tab/>
        <w:tab/>
        <w:t xml:space="preserve"> _______________  </w:t>
        <w:tab/>
        <w:t xml:space="preserve">  _____________</w:t>
      </w:r>
    </w:p>
    <w:p>
      <w:pPr>
        <w:pStyle w:val="Normal"/>
        <w:ind w:left="6937"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.И.О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ООТ</w:t>
        <w:tab/>
        <w:tab/>
        <w:t>_______________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Сиротова О.В.</w:t>
      </w:r>
    </w:p>
    <w:p>
      <w:pPr>
        <w:pStyle w:val="Normal"/>
        <w:ind w:left="693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яс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В кафедральном отчете должны быть представлены отчеты по всем видам практик, проводившимся кафедрой в течение данного календарного года в соответствии с учебным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 xml:space="preserve">Руководители каждого вида практики от кафедры составляют свой отчет, подписывают его и далее все отчеты собираются в общий кафедральный, который подписывает зав. ка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 xml:space="preserve">Далее Отчет кафедры сдается в ООТ, в отдел производственной практики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(ГУК, 314)</w:t>
      </w: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 xml:space="preserve"> в бумажном виде и отправляется по электронной почте по адресу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sirotova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mgul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Название файла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«Отчет_(Шифр кафедры)_20__ г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изводственная практика группы __________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сведе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звание практики ____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роки ее проведения ________-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Руководители практики от кафедры(секции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ФИО, должность, уч. степень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участия данного руководителя в подборе баз практик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за практик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Характеристика базы практик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ется характеристика базы практики с точки зрения их соответствия направлению, специальности, виду прак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таблица 1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276"/>
        <w:gridCol w:w="2112"/>
        <w:gridCol w:w="18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студентов, ч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воды о соответствии или не соответствии базы практики, да/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ложения по улучшению прак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 допуска на предприятие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ребуется/не требуетс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обходимость медицинской справки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ребуется/не требуетс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актики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ое описание сути практики (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видом практики – цели и задачи практики, какие основные знания и умения приобретаются, порядок прохождения практики (распределение по рабочим местам, прохождение инструктажа по технике безопасности, знакомство с предприятием и структурой предприятия (экскурсия)), консультации, обеспечение исходными материалами, режим работы (занятости) студентов на практике и др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ся наличие рабочей программы практики и обеспеченность ею студентов (</w:t>
      </w:r>
      <w:r>
        <w:rPr>
          <w:rFonts w:cs="Times New Roman" w:ascii="Times New Roman" w:hAnsi="Times New Roman"/>
          <w:i/>
          <w:sz w:val="26"/>
          <w:szCs w:val="26"/>
        </w:rPr>
        <w:t>приложить к отчет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руководителя практики от кафедры о его работе во время практики на предприятии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 практики от предприят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должность, уч. степен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руководителя в процессе организации и проведения данной практики (</w:t>
      </w:r>
      <w:r>
        <w:rPr>
          <w:rFonts w:cs="Times New Roman" w:ascii="Times New Roman" w:hAnsi="Times New Roman"/>
          <w:i/>
          <w:sz w:val="26"/>
          <w:szCs w:val="26"/>
        </w:rPr>
        <w:t>указать какие конкретно мероприятия провел данный руководитель: орг. работа, распределение по рабочим местам, оформление документов, курирование, лекции, консультации и др.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еятельности руководителя от предприятия (по «5» бальной шкале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учно-исследовательская работа студентов в период практики</w:t>
      </w:r>
    </w:p>
    <w:p>
      <w:pPr>
        <w:pStyle w:val="Style15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если была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полняется  таблица 2. </w:t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НИ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иводятся предпринятые формы контроля (</w:t>
      </w:r>
      <w:r>
        <w:rPr>
          <w:rFonts w:cs="Times New Roman" w:ascii="Times New Roman" w:hAnsi="Times New Roman"/>
          <w:i/>
          <w:sz w:val="26"/>
          <w:szCs w:val="26"/>
        </w:rPr>
        <w:t>ежедневный контроль, регулярные общения с руководителем практики от предприятия, еженедельный контроль и др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ыявленные случаи нарушения дисциплины (с приме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еры, принятые кафедрой, по случаю неявок, опозданий, перерывов в практике, отсутствие на местах практики.</w:t>
      </w:r>
    </w:p>
    <w:p>
      <w:pPr>
        <w:pStyle w:val="Style15"/>
        <w:autoSpaceDE w:val="false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50" w:hanging="24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оформления и содержания отчето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ценивается оформление отчетов, отмечаются типичные ошибки и недостатки, отмечается наличие индивидуального задания от руководителя практики и выполнение его студентами, отмечается выполнение всех пунктов программы практики, полнота их изложения и др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50" w:hanging="24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и практики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ваются сроки приема отчетов.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тудентов, прошедших практику (</w:t>
      </w:r>
      <w:r>
        <w:rPr>
          <w:rFonts w:cs="Times New Roman" w:ascii="Times New Roman" w:hAnsi="Times New Roman"/>
          <w:i/>
          <w:sz w:val="26"/>
          <w:szCs w:val="26"/>
        </w:rPr>
        <w:t>заполняется таблица 3 и указываются причины, из-за которых студенты не были допущены к защите или не сдали заче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тудентов, не прошедших практику (</w:t>
      </w:r>
      <w:r>
        <w:rPr>
          <w:rFonts w:cs="Times New Roman" w:ascii="Times New Roman" w:hAnsi="Times New Roman"/>
          <w:i/>
          <w:sz w:val="26"/>
          <w:szCs w:val="26"/>
        </w:rPr>
        <w:t>заполняется таблица 4 и указываются причин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1985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студентов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рактику по прика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али зачет в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сдали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чи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и студентов, не прошедших прак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место отработки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0" w:hanging="24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ложения по улучшению организации и проведения практик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едложения формируются на основании отмеченных ошибок и сделанных замеч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50" w:hanging="2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тографи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ить фотографии предприятия, оборудования, досуга и быта студентов на практике с подписями и пояснениям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кафедры(секции) ______            </w:t>
        <w:tab/>
        <w:t xml:space="preserve">           _____________</w:t>
        <w:tab/>
        <w:t xml:space="preserve">    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Ф.И.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5:00Z</dcterms:created>
  <dc:creator>Татьяна</dc:creator>
  <dc:description/>
  <cp:keywords/>
  <dc:language>en-US</dc:language>
  <cp:lastModifiedBy>Александр Гранкин</cp:lastModifiedBy>
  <cp:lastPrinted>2014-10-17T16:30:00Z</cp:lastPrinted>
  <dcterms:modified xsi:type="dcterms:W3CDTF">2025-03-05T09:41:00Z</dcterms:modified>
  <cp:revision>7</cp:revision>
  <dc:subject/>
  <dc:title/>
</cp:coreProperties>
</file>