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3"/>
          <w:szCs w:val="23"/>
          <w:u w:val="single"/>
        </w:rPr>
        <w:t xml:space="preserve">ДОГОВОР </w:t>
      </w:r>
      <w:r>
        <w:rPr>
          <w:rFonts w:cs="Times New Roman" w:ascii="Times New Roman" w:hAnsi="Times New Roman"/>
          <w:b/>
          <w:bCs/>
          <w:spacing w:val="40"/>
          <w:sz w:val="24"/>
          <w:szCs w:val="28"/>
        </w:rPr>
        <w:t>№ 09.</w:t>
      </w:r>
      <w:r>
        <w:rPr>
          <w:rFonts w:cs="Times New Roman" w:ascii="Times New Roman" w:hAnsi="Times New Roman"/>
          <w:b/>
          <w:bCs/>
          <w:spacing w:val="40"/>
          <w:sz w:val="24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pacing w:val="40"/>
          <w:sz w:val="24"/>
          <w:szCs w:val="28"/>
        </w:rPr>
        <w:t>2.06-12-____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  <w:u w:val="single"/>
        </w:rPr>
        <w:t>-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практической подготов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МФ МГТУ им. Н.Э.Баума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 профильных организациях (на предприятиях, в компаниях, учреждениях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г. Мытищ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«___» ____________  2025 г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/>
      </w:pPr>
      <w:r>
        <w:rPr>
          <w:b/>
          <w:bCs/>
          <w:sz w:val="24"/>
          <w:szCs w:val="24"/>
          <w:lang w:val="ru-RU"/>
        </w:rPr>
        <w:t>Мытищинский филиал федерального государственного бюджетного образовательного учреждения высшего образования «</w:t>
      </w:r>
      <w:r>
        <w:rPr>
          <w:b/>
          <w:bCs/>
          <w:sz w:val="24"/>
          <w:szCs w:val="24"/>
        </w:rPr>
        <w:t>Московск</w:t>
      </w:r>
      <w:r>
        <w:rPr>
          <w:b/>
          <w:bCs/>
          <w:sz w:val="24"/>
          <w:szCs w:val="24"/>
          <w:lang w:val="ru-RU"/>
        </w:rPr>
        <w:t>ий</w:t>
      </w:r>
      <w:r>
        <w:rPr>
          <w:b/>
          <w:bCs/>
          <w:sz w:val="24"/>
          <w:szCs w:val="24"/>
        </w:rPr>
        <w:t xml:space="preserve"> государствен</w:t>
      </w:r>
      <w:r>
        <w:rPr>
          <w:b/>
          <w:bCs/>
          <w:sz w:val="24"/>
          <w:szCs w:val="24"/>
          <w:lang w:val="ru-RU"/>
        </w:rPr>
        <w:t>ный</w:t>
      </w:r>
      <w:r>
        <w:rPr>
          <w:b/>
          <w:bCs/>
          <w:sz w:val="24"/>
          <w:szCs w:val="24"/>
        </w:rPr>
        <w:t xml:space="preserve"> техническ</w:t>
      </w:r>
      <w:r>
        <w:rPr>
          <w:b/>
          <w:bCs/>
          <w:sz w:val="24"/>
          <w:szCs w:val="24"/>
          <w:lang w:val="ru-RU"/>
        </w:rPr>
        <w:t>ий</w:t>
      </w:r>
      <w:r>
        <w:rPr>
          <w:b/>
          <w:bCs/>
          <w:sz w:val="24"/>
          <w:szCs w:val="24"/>
        </w:rPr>
        <w:t xml:space="preserve"> университет имени Н.Э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Баумана</w:t>
      </w:r>
      <w:r>
        <w:rPr>
          <w:b/>
          <w:bCs/>
          <w:sz w:val="24"/>
          <w:szCs w:val="24"/>
          <w:lang w:val="ru-RU"/>
        </w:rPr>
        <w:t xml:space="preserve"> (национальный исследовательский университет)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МФ МГТУ им. Н.Э. Баумана</w:t>
      </w:r>
      <w:r>
        <w:rPr>
          <w:sz w:val="24"/>
          <w:szCs w:val="24"/>
        </w:rPr>
        <w:t xml:space="preserve">), в </w:t>
      </w:r>
      <w:r>
        <w:rPr>
          <w:sz w:val="24"/>
          <w:szCs w:val="24"/>
          <w:lang w:val="ru-RU"/>
        </w:rPr>
        <w:t>лице заместителя директора по учебной работе Макуева Валентина Анатольевича</w:t>
      </w:r>
      <w:r>
        <w:rPr>
          <w:sz w:val="24"/>
          <w:szCs w:val="24"/>
        </w:rPr>
        <w:t>, действую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основании доверенности № </w:t>
      </w:r>
      <w:r>
        <w:rPr>
          <w:sz w:val="24"/>
          <w:szCs w:val="24"/>
          <w:lang w:val="ru-RU"/>
        </w:rPr>
        <w:t xml:space="preserve">188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 xml:space="preserve">с одной стороны, </w:t>
      </w:r>
      <w:r>
        <w:rPr>
          <w:sz w:val="23"/>
          <w:szCs w:val="23"/>
          <w:lang w:val="ru-RU"/>
        </w:rPr>
        <w:t>и _______________________________________________________________________________________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менуемое в дальнейшем «Профильная организация», в лице</w:t>
      </w:r>
      <w:r>
        <w:rPr>
          <w:sz w:val="21"/>
          <w:szCs w:val="21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TextBodyInden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 МФ МГТУ им. Н.Э. Баумана направляет, а Профильная организация принимает обучающихся для реализации компонентов образовательной программы в форме практической подготовки (практики) согласно срокам и списку, представленному в Приложении 1 к настоящему договору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 Профильная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1. В установленном порядке в согласованные плановые сроки, но не ранее даты подписания договора, принять обучающихся МФ МГТУ им. Н.Э. Баумана в структурных подразделениях Профильной организации для осуществления практической подготовки (практ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2. Обеспечить обучающимся МФ МГТУ им. Н.Э. Баумана условия безопасной работы в период прохождения практической подготовки. Ознакомить обучающихся с правилами внутреннего распорядка Профильной организации, провести обязательный инструктаж по охране труда, технике безопасности и пожарной безопасности, в необходимых случаях провести обучение безопасным метода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3. Создать необходимые условия для выполнения обучающимися практической подготовки (программы практики).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 Назначить руководителем практической подготовки (практики) квалифицированного специалиста Профильной организации, ответственного за организацию и реализацию практической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 Предоставить места для прохождения всех видов практической подготовки (практики) с целью закрепления и углубления обучающимися знаний, полученных в процессе теоретического обучения, приобретения ими необходимых умений, навыков и опыта 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6. Предоставить обучающимся возможность пользоваться лабораториями, кабинетами, мастерскими, библиотекой, чертежами, технической и другой документацией в подразделениях Профильной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 Проводить оценку условий труда на рабочих местах. Обо всех случаях нарушения обучающимися правил внутреннего распорядка, охраны труда и техники безопасности Профильной организации сообщать в установленном порядке руководителю практической подготовки от МФ МГТУ им. Н.Э.Бау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 Выдать обучающимся текстовые, цифровые и графические материалы, собранные во время практики, составленные ими отчеты по практике, а в случае необходимости направить их в МФ МГТУ им. Н.Э. Баумана в установленном порядке непосредственно после оконча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9. Обеспечить обучающихся и руководителей практической подготовки от МФ МГТУ им. Н.Э. Баумана при необходимости неотложной медицин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МФ МГТУ им. Н.Э. Баумана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1. Не позднее, чем за 10 дней до начала практической подготовки предоставить Профильной организации для согласования рабочую программу практики, совместный рабочий график (план) проведения практической подготовки (практики)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 Назначить руководителем практической подготовки (практики) квалифицированного преподавателя МФ МГТУ им. Н.Э. Баумана, обеспечивающего организацию практики обучающихся, участие и методическую помощь в выполнении определенных видов работ, связанный с будущей профессиональной деятельность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 Установить виды учебной деятельности (практики), осваиваемые обучающимися в форме практ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 Направить в Профильную организацию обучающихся в сроки, предусмотренные календарным планом прове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 Обеспечить среди обучающихся трудовую дисциплину, выполнение ими правил внутреннего распорядка, охраны труда, техники безопасности и санитарно-эпидемиологических правил и гигиенических нормативов Профи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6. Оказывать руководителям практической подготовки от Профильной организации методическую помощь в организации и проведении практ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МФ  МГТУ им. Н.Э. Бауман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1. Осуществлять контроль соответствия условий реализации практической подготовки в Профильной организации требованиям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, приостановить реализацию практической подготовки (практики) в отношении конкретного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 Настоящий Договор заключен на срок </w:t>
      </w:r>
      <w:r>
        <w:rPr>
          <w:rFonts w:cs="Times New Roman" w:ascii="Times New Roman" w:hAnsi="Times New Roman"/>
          <w:b/>
          <w:sz w:val="23"/>
          <w:szCs w:val="23"/>
        </w:rPr>
        <w:t>_____________</w:t>
      </w:r>
      <w:r>
        <w:rPr>
          <w:rFonts w:cs="Times New Roman" w:ascii="Times New Roman" w:hAnsi="Times New Roman"/>
          <w:sz w:val="23"/>
          <w:szCs w:val="23"/>
        </w:rPr>
        <w:t xml:space="preserve"> и может быть продлен на следующий срок, а равно изменен или расторгнут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 Настоящий Договор вступает в силу после его подписания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Заключительные положения</w:t>
      </w:r>
    </w:p>
    <w:p>
      <w:pPr>
        <w:pStyle w:val="Normal"/>
        <w:tabs>
          <w:tab w:val="clear" w:pos="709"/>
          <w:tab w:val="left" w:pos="1275" w:leader="none"/>
          <w:tab w:val="center" w:pos="4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 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 Стороны несут ответственность за невыполнение возложенных на них обязанностей по организации практической подготовки обучающихся в соответствии с трудовым законодательством Российской Федерации, Положением о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актической подготов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 в МФ МГТУ им. Н.Э. Баумана </w:t>
      </w:r>
      <w:r>
        <w:rPr>
          <w:rFonts w:cs="Times New Roman" w:ascii="Times New Roman" w:hAnsi="Times New Roman"/>
          <w:sz w:val="23"/>
          <w:szCs w:val="23"/>
        </w:rPr>
        <w:t>и нормами по охране труда.</w:t>
      </w:r>
    </w:p>
    <w:p>
      <w:pPr>
        <w:pStyle w:val="Normal"/>
        <w:tabs>
          <w:tab w:val="clear" w:pos="709"/>
          <w:tab w:val="left" w:pos="1275" w:leader="none"/>
          <w:tab w:val="center" w:pos="4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Все Приложения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1275" w:leader="none"/>
          <w:tab w:val="center" w:pos="4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Все споры и разногласия, которые могут возникнуть из настоящего договора или в связи с ним рассматриваются в претензионном порядке. Срок рассмотрения претензии составляет 20 (двадцать) дней с даты получения претензии. В случае если споры не урегулированы сторонами в претензионном порядке они должны решаться в Арбитражном суде в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Адреса, реквизиты и подписи Сторон</w:t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.адрес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ический адрес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:_________________________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 МГТУ им. Н.Э.Баум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1005, г. Мытищи, ул. 1-я Институтская, д.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495)583-64-90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an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mst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8(498)687-41-48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rot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mst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чебной работе</w:t>
                    <w:br/>
                    <w:t>МФ МГТУ им.Н.Э.Баумана  ______________________В.А.Маку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 «_____»________________ 20___ г.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 xml:space="preserve">М.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134" w:right="68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0">
    <w:name w:val="Текст сноски Знак"/>
    <w:qFormat/>
    <w:rPr>
      <w:rFonts w:eastAsia="Times New Roman" w:cs="Calibri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00Z</dcterms:created>
  <dc:creator>User</dc:creator>
  <dc:description/>
  <dc:language>en-US</dc:language>
  <cp:lastModifiedBy>Ремизов Александр Викторович</cp:lastModifiedBy>
  <cp:lastPrinted>2020-09-15T19:59:00Z</cp:lastPrinted>
  <dcterms:modified xsi:type="dcterms:W3CDTF">2025-01-09T11:30:00Z</dcterms:modified>
  <cp:revision>2</cp:revision>
  <dc:subject/>
  <dc:title>ДОГОВОР</dc:title>
</cp:coreProperties>
</file>