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519"/>
        <w:gridCol w:w="394"/>
        <w:gridCol w:w="425"/>
        <w:gridCol w:w="425"/>
        <w:gridCol w:w="115"/>
        <w:gridCol w:w="311"/>
        <w:gridCol w:w="229"/>
        <w:gridCol w:w="196"/>
        <w:gridCol w:w="425"/>
        <w:gridCol w:w="425"/>
        <w:gridCol w:w="709"/>
        <w:gridCol w:w="709"/>
        <w:gridCol w:w="567"/>
        <w:gridCol w:w="567"/>
        <w:gridCol w:w="425"/>
        <w:gridCol w:w="567"/>
        <w:gridCol w:w="735"/>
        <w:gridCol w:w="541"/>
        <w:gridCol w:w="567"/>
        <w:gridCol w:w="567"/>
        <w:gridCol w:w="425"/>
        <w:gridCol w:w="425"/>
        <w:gridCol w:w="426"/>
        <w:gridCol w:w="469"/>
        <w:gridCol w:w="360"/>
        <w:gridCol w:w="360"/>
        <w:gridCol w:w="540"/>
        <w:gridCol w:w="540"/>
        <w:gridCol w:w="282"/>
        <w:gridCol w:w="258"/>
        <w:gridCol w:w="26"/>
        <w:gridCol w:w="796"/>
      </w:tblGrid>
      <w:tr>
        <w:trPr>
          <w:trHeight w:val="100" w:hRule="atLeast"/>
        </w:trPr>
        <w:tc>
          <w:tcPr>
            <w:tcW w:w="369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7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тищин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ТУ им. Н.Э. Баумана</w:t>
            </w:r>
          </w:p>
        </w:tc>
        <w:tc>
          <w:tcPr>
            <w:tcW w:w="1190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838" w:leader="none"/>
                <w:tab w:val="left" w:pos="79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Штатные преподаватели (бюджет, контракт)      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 УЧЕБНОЙ НАГРУЗКИ ПО КАФЕДРЕ (СЕКЦИИ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97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97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, название кафедры (секции)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697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 20 _ / 20 _ уч. год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порядк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ОЛНЯЕМОЙ УЧЕБНОЙ НАГРУЗК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Практические занятия и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18"/>
              </w:rPr>
              <w:t>семина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Лаборатор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иё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верка и защита домашнего задания, РГР, рефе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верка контрольной работы, проведение рубеж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ководство курсов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20"/>
              </w:rPr>
              <w:t>Руководство курсовым про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ководство НИ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актика учебная МФ (руководство учебной практи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актика МФ (руководство производственной, преддипломной практико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ководство ВКР по программам специалитета и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уководство ВКР по программам бакалав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нсультации перед государственным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ем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КР М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учно-исследовательская раб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ием курсовой работы М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ием курсового проекта М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МЕЧ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( бюджет или контракт)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кафедрой (рук. секцией)       ______________________  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 xml:space="preserve">Начальник учебного отдела        ______________________  Васильев С.Б.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Специалист 1-ой категории  УО  ______________________ </w:t>
      </w:r>
    </w:p>
    <w:sectPr>
      <w:type w:val="nextPage"/>
      <w:pgSz w:orient="landscape" w:w="16838" w:h="11906"/>
      <w:pgMar w:left="1134" w:right="1134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Tatyana</dc:creator>
  <dc:description/>
  <cp:keywords/>
  <dc:language>en-US</dc:language>
  <cp:lastModifiedBy>Anastasia V. Podvornaya</cp:lastModifiedBy>
  <cp:lastPrinted>2016-11-23T12:18:00Z</cp:lastPrinted>
  <dcterms:modified xsi:type="dcterms:W3CDTF">2023-06-21T08:55:00Z</dcterms:modified>
  <cp:revision>14</cp:revision>
  <dc:subject/>
  <dc:title>Государственное</dc:title>
</cp:coreProperties>
</file>