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ущино ☼ Россия</w:t>
      </w:r>
    </w:p>
    <w:p>
      <w:pPr>
        <w:pStyle w:val="Normal"/>
        <w:jc w:val="center"/>
        <w:rPr/>
      </w:pPr>
      <w:r>
        <w:rPr>
          <w:sz w:val="28"/>
        </w:rPr>
        <w:t>27-29 сентября 2006 г.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Пущинская международная школа-семинар по экологи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«Экология 2006: эстафета поколений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КЕТА УЧАСТНИКА</w:t>
      </w:r>
    </w:p>
    <w:p>
      <w:pPr>
        <w:pStyle w:val="Normal"/>
        <w:tabs>
          <w:tab w:val="clear" w:pos="720"/>
          <w:tab w:val="right" w:pos="9639" w:leader="dot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>Фамилия</w:t>
        <w:tab/>
        <w:t>………………………………………………………………………….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>Имя</w:t>
        <w:tab/>
        <w:t>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>Отчество</w:t>
        <w:tab/>
        <w:t>………………………………………………………………………….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>Должность</w:t>
        <w:tab/>
        <w:t>………………………………………………………………………..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>Звание и степень</w:t>
        <w:tab/>
        <w:t>…………………………………………………………………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>Организация</w:t>
        <w:tab/>
        <w:t>………………………………………………………………………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 xml:space="preserve">Адрес для переписки </w:t>
        <w:tab/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>Телефон…………………………………… Факс</w:t>
        <w:tab/>
        <w:t>……………………………….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>Электронная почта</w:t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>Секция</w:t>
        <w:tab/>
        <w:t>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планирую принять участие в конферен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с устным докладом                                                  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без доклада                                                               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нуждаюсь в жилье                                                              □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>Название доклада</w:t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>Дата рождения</w:t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>Комментарии</w:t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>«……..»………………………2006 г.                                                    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i/>
        </w:rPr>
        <w:t xml:space="preserve">                                                                                                                     </w:t>
      </w:r>
      <w:r>
        <w:rPr>
          <w:i/>
        </w:rPr>
        <w:t>подпис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нкету просим выслать на адрес оргкомитета конференции </w:t>
      </w:r>
    </w:p>
    <w:p>
      <w:pPr>
        <w:pStyle w:val="Normal"/>
        <w:jc w:val="center"/>
        <w:rPr/>
      </w:pPr>
      <w:r>
        <w:rPr>
          <w:sz w:val="28"/>
        </w:rPr>
        <w:t xml:space="preserve">не позднее </w:t>
      </w:r>
      <w:r>
        <w:rPr>
          <w:b/>
          <w:i/>
          <w:sz w:val="28"/>
        </w:rPr>
        <w:t>20 сентября 2006</w:t>
      </w:r>
      <w:r>
        <w:rPr>
          <w:sz w:val="28"/>
        </w:rPr>
        <w:t xml:space="preserve"> г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4:27:00Z</dcterms:created>
  <dc:creator>Melnik Petr</dc:creator>
  <dc:description/>
  <cp:keywords/>
  <dc:language>en-US</dc:language>
  <cp:lastModifiedBy>0093</cp:lastModifiedBy>
  <cp:lastPrinted>2006-02-28T14:34:00Z</cp:lastPrinted>
  <dcterms:modified xsi:type="dcterms:W3CDTF">2006-09-01T08:36:00Z</dcterms:modified>
  <cp:revision>4</cp:revision>
  <dc:subject/>
  <dc:title>Беловежская Пуща ☼ Беларусь – Польша</dc:title>
</cp:coreProperties>
</file>