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nik☼Polan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24 – 30, 200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 International Conference of Young Scientist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Forests of Eurasia – Polish Forests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dicated to the 14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nniversary of Prof. I.K.Pachorsky’s birth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gistration For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name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rst name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dle name (if possible)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filiation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degree and title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ion…………………………………………………………………………Postal address……………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………………………………..Fax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tion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am going to participate at the conference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with oral presentation                                                          </w:t>
      </w:r>
      <w:r>
        <w:rPr>
          <w:b/>
          <w:sz w:val="28"/>
          <w:szCs w:val="28"/>
          <w:lang w:val="en-US"/>
        </w:rPr>
        <w:t>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with poster presentation                                                       </w:t>
      </w:r>
      <w:r>
        <w:rPr>
          <w:b/>
          <w:sz w:val="28"/>
          <w:szCs w:val="28"/>
          <w:lang w:val="en-US"/>
        </w:rPr>
        <w:t>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as accompanying person                                                      </w:t>
      </w:r>
      <w:r>
        <w:rPr>
          <w:b/>
          <w:sz w:val="28"/>
          <w:szCs w:val="28"/>
          <w:lang w:val="en-US"/>
        </w:rPr>
        <w:t>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mmodation will be provided                               </w:t>
      </w:r>
      <w:r>
        <w:rPr>
          <w:b/>
          <w:sz w:val="28"/>
          <w:szCs w:val="28"/>
          <w:lang w:val="en-US"/>
        </w:rPr>
        <w:t>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 order to have an invitation duly executed to obtain visa the following information is required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First and last name (in the way they are written in a foreign passport in Latin letter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 details (number, validity period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On receipt of the invitation, please, address to the Polish consulate to fill in the visa form in order to obtain visa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ll the expenses concerned visa obtaining are put for the account of conference participant.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mment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uarantee to pay the organization fee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“…</w:t>
      </w:r>
      <w:r>
        <w:rPr>
          <w:sz w:val="28"/>
          <w:szCs w:val="28"/>
          <w:lang w:val="en-US"/>
        </w:rPr>
        <w:t>.”………………………2009.                                                   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signa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Registration forms should be sent to the organizing committee address not later than </w:t>
      </w:r>
      <w:r>
        <w:rPr>
          <w:b/>
          <w:sz w:val="28"/>
          <w:szCs w:val="28"/>
          <w:lang w:val="en-US"/>
        </w:rPr>
        <w:t>March 1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6:00Z</dcterms:created>
  <dc:creator>Сиротов</dc:creator>
  <dc:description/>
  <cp:keywords/>
  <dc:language>en-US</dc:language>
  <cp:lastModifiedBy>Игорь</cp:lastModifiedBy>
  <cp:lastPrinted>2007-04-02T21:42:00Z</cp:lastPrinted>
  <dcterms:modified xsi:type="dcterms:W3CDTF">2009-02-10T10:46:00Z</dcterms:modified>
  <cp:revision>2</cp:revision>
  <dc:subject/>
  <dc:title>Carelia☼Solovki</dc:title>
</cp:coreProperties>
</file>