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8795" cy="3750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МЕЖДУНАРОДНАЯ КОНФЕРЕНЦИЯ МОЛОДЫХ УЧЁНЫХ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ЕС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ЕВРАЗИИ</w:t>
      </w:r>
      <w:r>
        <w:rPr>
          <w:b/>
          <w:sz w:val="28"/>
          <w:lang w:val="en-US"/>
        </w:rPr>
        <w:t xml:space="preserve"> – </w:t>
      </w:r>
      <w:r>
        <w:rPr>
          <w:b/>
          <w:sz w:val="28"/>
        </w:rPr>
        <w:t>БЕЛОРУССКО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ОЗЕРЬ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XII INTERNATIONAL CONFERENCE OF YOUNG SCIENTIS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ESTS OF EURASIA – </w:t>
      </w:r>
      <w:r>
        <w:rPr>
          <w:b/>
          <w:sz w:val="28"/>
          <w:lang w:val="en-US"/>
        </w:rPr>
        <w:t>BELARUSIAN LAKE DISTRICT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lang w:val="en-US"/>
        </w:rPr>
        <w:t>BELORUSSKOYE POOZERIE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грамма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30 сентября – 6 октябр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ptember, 3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October,</w:t>
      </w:r>
      <w:r>
        <w:rPr>
          <w:sz w:val="28"/>
          <w:szCs w:val="28"/>
        </w:rPr>
        <w:t xml:space="preserve"> 6, 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тво Московского государственного университета лес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ublishing House of Moscow State Forest Universit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арусь ☼ 2012 ☼ 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 ☼ 2012 ☼ </w:t>
      </w:r>
      <w:r>
        <w:rPr>
          <w:sz w:val="28"/>
          <w:szCs w:val="28"/>
          <w:lang w:val="en-US"/>
        </w:rPr>
        <w:t>Lithu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й за выпуск – доц. П.Г. Мель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полном соответствии с каче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ного оригинал-ма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Подписано в печать 12.09.2012 г. Формат 60×88 1/16. Бумага 80 г/м </w:t>
      </w:r>
      <w:r>
        <w:rPr>
          <w:vertAlign w:val="superscript"/>
        </w:rPr>
        <w:t>2</w:t>
      </w:r>
      <w:r>
        <w:rPr/>
        <w:t xml:space="preserve"> Гарнитура «Таймс». Ризография. Усл. печ. л. 3,0.</w:t>
      </w:r>
    </w:p>
    <w:p>
      <w:pPr>
        <w:pStyle w:val="Heading1"/>
        <w:jc w:val="center"/>
        <w:rPr/>
      </w:pPr>
      <w:r>
        <w:rPr/>
        <w:t>Тираж 200 экз.                Заказ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дательство Московского государственного университета ле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1005. Мытищи-5, Московская обл., 1-я Институтская, 1, МГУ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: izdat@mgul.ac.ru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3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5222875" cy="7189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ЕОРГИЙ ФЁДОРОВИЧ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GEORGY FYODOROVICH MOROZ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</w:rPr>
        <w:t>1867 – 1920</w:t>
      </w:r>
      <w:r>
        <w:rPr>
          <w:b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Международная конференция молодых учёных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«ЛЕСА ЕВРАЗИИ – БЕЛОРУССКОЕ ПООЗЕРЬ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145-летию со дня рождения профессора Г.Ф. 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О ОБРАЗОВАНИЯ И НАУ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ЛЕСНОГО ХОЗЯЙСТВА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АКАДЕМИЯ НА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ФОНД ФУНДАМЕНТАЛЬНЫХ ИССЛЕДОВАНИЙ (РФФ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ПАРК «БРАСЛАВСКИЕ ОЗЕ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ЛЕ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ЭКСПЕРИМЕНТАЛЬНОЙ БОТАНИКИ НАН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ЛЕСА НАН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ТЕХНОЛОГИЧЕСКИЙ УНИВЕРС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БИОХИМИИ ИМ. А.Н. БАХА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ИННОВАЦИИ И ВЫСОКИЕ ТЕХНОЛОГИИ МГУ»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XII International Conference of Young Scientists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lang w:val="en-US"/>
        </w:rPr>
        <w:t>FORESTS OF EURASIA – BELARUSIAN LAKE DISTRICT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(</w:t>
      </w:r>
      <w:r>
        <w:rPr>
          <w:b/>
          <w:sz w:val="28"/>
          <w:lang w:val="en-US"/>
        </w:rPr>
        <w:t>BELORUSSKOYE POOZERIE</w:t>
      </w:r>
      <w:r>
        <w:rPr>
          <w:b/>
          <w:caps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”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dicated </w:t>
      </w:r>
      <w:r>
        <w:rPr>
          <w:b/>
          <w:sz w:val="28"/>
          <w:lang w:val="en-US"/>
        </w:rPr>
        <w:t>to the 145-anniversary of Georgy Fyodorovich Morozov’s birt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ONSOR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ESIDENT AUTHORITY OF THE REPUBLIC OF BELARUS 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NISTRY OF EDUCATION AND SCIENCE OF RUSSIAN FEDERATI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NISTRY OF FORESTRY OF THE REPUBLIC OF BELARU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USSIAN ACADEMY OF SCIENCE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USSIAN FOUNDATION FOR BASIC RESEARCH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ASLAV NATIONAL PARK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MOSCOW STATE FOREST UNIVERSITY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STITUTE OF EXPERIMENTAL BOTANY OF NAS OF BELARU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EST INSTITUTE OF NAS OF BELARUS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BELARUSIAN STATE TECHNOLOGICAL UNIVERSITY</w:t>
      </w:r>
      <w:r>
        <w:rPr>
          <w:i/>
          <w:color w:val="80808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caps/>
          <w:sz w:val="28"/>
          <w:szCs w:val="28"/>
          <w:lang w:val="en-US"/>
        </w:rPr>
        <w:t xml:space="preserve">A.N. BaCh Institute of Biochemistry RAS 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InnovationS and High Technologies MSU Ltd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Heading3"/>
        <w:ind w:hanging="0"/>
        <w:rPr/>
      </w:pPr>
      <w:r>
        <w:rPr/>
        <w:t>ПРОГРАММ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анаев В.Г.,</w:t>
      </w:r>
      <w:r>
        <w:rPr>
          <w:sz w:val="28"/>
          <w:szCs w:val="28"/>
        </w:rPr>
        <w:t xml:space="preserve"> профессор, д.т.н., ректор Мос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сударственного университета леса, Ро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председ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502"/>
        <w:jc w:val="both"/>
        <w:rPr/>
      </w:pPr>
      <w:r>
        <w:rPr>
          <w:b/>
          <w:sz w:val="28"/>
          <w:szCs w:val="28"/>
        </w:rPr>
        <w:t>Жарский И.М.,</w:t>
      </w:r>
      <w:r>
        <w:rPr>
          <w:sz w:val="28"/>
          <w:szCs w:val="28"/>
        </w:rPr>
        <w:t xml:space="preserve"> профессор, д.т.н., ректор Белорусского ГТУ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502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сица Ф.Д.,</w:t>
      </w:r>
      <w:r>
        <w:rPr>
          <w:sz w:val="28"/>
          <w:szCs w:val="28"/>
          <w:shd w:fill="FFFFFF" w:val="clear"/>
        </w:rPr>
        <w:t xml:space="preserve"> первый заместитель Министра лесного хозяйства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аров Ю.В., </w:t>
      </w:r>
      <w:r>
        <w:rPr>
          <w:sz w:val="28"/>
          <w:szCs w:val="28"/>
          <w:shd w:fill="FFFFFF" w:val="clear"/>
        </w:rPr>
        <w:t>заместитель Управляющего делами Президента РБ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</w:tabs>
        <w:ind w:left="360" w:hanging="502"/>
        <w:jc w:val="both"/>
        <w:rPr/>
      </w:pPr>
      <w:r>
        <w:rPr>
          <w:b/>
          <w:sz w:val="28"/>
          <w:szCs w:val="28"/>
        </w:rPr>
        <w:t xml:space="preserve">Обливин А.Н., </w:t>
      </w:r>
      <w:r>
        <w:rPr>
          <w:sz w:val="28"/>
          <w:szCs w:val="28"/>
        </w:rPr>
        <w:t>профессор, д.т.н., академик РАЕН, президент МГУЛ, Россия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программного комит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Блинов В.В., </w:t>
      </w:r>
      <w:r>
        <w:rPr>
          <w:sz w:val="28"/>
          <w:szCs w:val="28"/>
        </w:rPr>
        <w:t>первый зам. начальника Главного управления лесами Челябинской области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</w:rPr>
        <w:t>Егорушкин</w:t>
      </w:r>
      <w:r>
        <w:rPr>
          <w:b/>
          <w:sz w:val="28"/>
          <w:szCs w:val="28"/>
        </w:rPr>
        <w:t xml:space="preserve"> В.А.,</w:t>
      </w:r>
      <w:r>
        <w:rPr>
          <w:sz w:val="28"/>
          <w:szCs w:val="28"/>
        </w:rPr>
        <w:t xml:space="preserve"> доцент, к.с.-х.н., ректор Брянской государственной инженерно-технологической академии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Запруднов В.И., </w:t>
      </w:r>
      <w:r>
        <w:rPr>
          <w:sz w:val="28"/>
          <w:szCs w:val="28"/>
        </w:rPr>
        <w:t>профессор, д.т.н., проректор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ачановский И.М.,</w:t>
      </w:r>
      <w:r>
        <w:rPr>
          <w:sz w:val="28"/>
          <w:szCs w:val="28"/>
          <w:shd w:fill="FFFFFF" w:val="clear"/>
        </w:rPr>
        <w:t xml:space="preserve"> начальник управления природных комплексов и сельского хозяйства</w:t>
      </w:r>
      <w:r>
        <w:rPr>
          <w:rStyle w:val="Appleconvertedspace"/>
          <w:sz w:val="28"/>
          <w:szCs w:val="28"/>
          <w:shd w:fill="FFFFFF" w:val="clear"/>
        </w:rPr>
        <w:t xml:space="preserve"> УДП РБ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валевич А.И.,</w:t>
      </w:r>
      <w:r>
        <w:rPr>
          <w:sz w:val="28"/>
          <w:szCs w:val="28"/>
          <w:shd w:fill="FFFFFF" w:val="clear"/>
        </w:rPr>
        <w:t xml:space="preserve"> директора Института леса НАНБ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Королёва О.В., </w:t>
      </w:r>
      <w:r>
        <w:rPr>
          <w:sz w:val="28"/>
          <w:szCs w:val="28"/>
        </w:rPr>
        <w:t>профессор, д.б.н., зав. лабораторией Института биохимии им. А.Н. Бах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Корчык А.Ф., </w:t>
      </w:r>
      <w:r>
        <w:rPr>
          <w:sz w:val="28"/>
          <w:szCs w:val="28"/>
        </w:rPr>
        <w:t>профессор, доктор наук, Белостокский технический университет, Польш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Криницкий Г.Т., </w:t>
      </w:r>
      <w:r>
        <w:rPr>
          <w:sz w:val="28"/>
          <w:szCs w:val="28"/>
        </w:rPr>
        <w:t>профессор, д.б.н., проректор НЛТУ, Укра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>Кулагин А.П.,</w:t>
      </w:r>
      <w:r>
        <w:rPr>
          <w:sz w:val="28"/>
          <w:szCs w:val="28"/>
        </w:rPr>
        <w:t xml:space="preserve"> генеральный директор РУП «Белгослес»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Левандовский А., </w:t>
      </w:r>
      <w:r>
        <w:rPr>
          <w:sz w:val="28"/>
          <w:szCs w:val="28"/>
        </w:rPr>
        <w:t>профессор, доктор наук, Институт дендрологии ПАН, Польш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Липаткин В.А., </w:t>
      </w:r>
      <w:r>
        <w:rPr>
          <w:sz w:val="28"/>
          <w:szCs w:val="28"/>
        </w:rPr>
        <w:t>профессор, к.б.н., декан ФЛХ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Мерзленко М.Д., </w:t>
      </w:r>
      <w:r>
        <w:rPr>
          <w:sz w:val="28"/>
          <w:szCs w:val="28"/>
        </w:rPr>
        <w:t>профессор, д.с.-х.н.,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/>
      </w:pPr>
      <w:r>
        <w:rPr>
          <w:b/>
          <w:sz w:val="28"/>
          <w:szCs w:val="28"/>
        </w:rPr>
        <w:t xml:space="preserve">Попов В.О., </w:t>
      </w:r>
      <w:r>
        <w:rPr>
          <w:sz w:val="28"/>
          <w:szCs w:val="28"/>
        </w:rPr>
        <w:t>профессор, д.б.н., директор Института биохимии им. А.Н. Бах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гачевский А.В., </w:t>
      </w:r>
      <w:r>
        <w:rPr>
          <w:sz w:val="28"/>
          <w:szCs w:val="28"/>
        </w:rPr>
        <w:t>к.б.н., директор</w:t>
      </w:r>
      <w:r>
        <w:rPr>
          <w:bCs/>
          <w:iCs/>
          <w:sz w:val="28"/>
          <w:szCs w:val="28"/>
        </w:rPr>
        <w:t xml:space="preserve"> Института экспериментальной ботаники им. В.Ф. Купревича НАНБ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2"/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шков В.И., </w:t>
      </w:r>
      <w:r>
        <w:rPr>
          <w:sz w:val="28"/>
          <w:szCs w:val="28"/>
        </w:rPr>
        <w:t>профессор, д.х.н., Московский государственный университет им. М.В. Ломоносова, Россия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 COMMETTEE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i/>
          <w:sz w:val="28"/>
          <w:szCs w:val="28"/>
          <w:lang w:val="en-US"/>
        </w:rPr>
        <w:t>Chairperson</w:t>
      </w:r>
      <w:r>
        <w:rPr>
          <w:sz w:val="28"/>
          <w:szCs w:val="28"/>
          <w:lang w:val="en-US"/>
        </w:rPr>
        <w:t xml:space="preserve"> – Prof. </w:t>
      </w:r>
      <w:r>
        <w:rPr>
          <w:b/>
          <w:sz w:val="28"/>
          <w:szCs w:val="28"/>
          <w:lang w:val="en-US"/>
        </w:rPr>
        <w:t>Sanaev V.G.,</w:t>
      </w:r>
      <w:r>
        <w:rPr>
          <w:sz w:val="28"/>
          <w:szCs w:val="28"/>
          <w:lang w:val="en-US"/>
        </w:rPr>
        <w:t xml:space="preserve"> ScD, Rector of MSFU, Russia</w:t>
      </w:r>
    </w:p>
    <w:p>
      <w:pPr>
        <w:pStyle w:val="Normal"/>
        <w:tabs>
          <w:tab w:val="clear" w:pos="720"/>
          <w:tab w:val="left" w:pos="4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o-chairperson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Zharsky I.M.</w:t>
      </w:r>
      <w:r>
        <w:rPr>
          <w:sz w:val="28"/>
          <w:szCs w:val="28"/>
          <w:lang w:val="en-US"/>
        </w:rPr>
        <w:t xml:space="preserve">, </w:t>
        <w:tab/>
        <w:t>ScD, Rector of The Belarusian State Technological University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itsa F.D.</w:t>
      </w:r>
      <w:r>
        <w:rPr>
          <w:sz w:val="28"/>
          <w:szCs w:val="28"/>
          <w:lang w:val="en-US"/>
        </w:rPr>
        <w:t>, First Deputy Minister of Forestry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azarov Ju.V., </w:t>
      </w:r>
      <w:r>
        <w:rPr>
          <w:sz w:val="28"/>
          <w:szCs w:val="28"/>
          <w:lang w:val="en-US"/>
        </w:rPr>
        <w:t>Deputy Chief Executive Officer of Presidential Affairs of the Republic of Belarus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0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Oblivin A.N.</w:t>
      </w:r>
      <w:r>
        <w:rPr>
          <w:sz w:val="28"/>
          <w:szCs w:val="28"/>
          <w:lang w:val="en-US"/>
        </w:rPr>
        <w:t>, ScD, Corresponding Member of the Russian Academy of Natural Sciences, President of MSFU, Russia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left="5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embers of the Committe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linov V.V.,</w:t>
      </w:r>
      <w:r>
        <w:rPr>
          <w:sz w:val="28"/>
          <w:szCs w:val="28"/>
          <w:lang w:val="en-US"/>
        </w:rPr>
        <w:t xml:space="preserve"> Deputy Director of Chelyabinsk Region Forestry Agency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gorushkin V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en-US"/>
        </w:rPr>
        <w:t>Associate Professor, PhD, Rector of the Bryansk State Technological Academy of Engineering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Zaprudnov V.I.,</w:t>
      </w:r>
      <w:r>
        <w:rPr>
          <w:sz w:val="28"/>
          <w:szCs w:val="28"/>
          <w:lang w:val="en-US"/>
        </w:rPr>
        <w:t xml:space="preserve"> ScD, pro-rector of MSFU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Style w:val="Appleconvertedspace"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Kachanovsky I.</w:t>
      </w:r>
      <w:r>
        <w:rPr>
          <w:b/>
          <w:sz w:val="28"/>
          <w:szCs w:val="28"/>
          <w:shd w:fill="FFFFFF" w:val="clear"/>
        </w:rPr>
        <w:t>М</w:t>
      </w:r>
      <w:r>
        <w:rPr>
          <w:b/>
          <w:sz w:val="28"/>
          <w:szCs w:val="28"/>
          <w:shd w:fill="FFFFFF" w:val="clear"/>
          <w:lang w:val="en-US"/>
        </w:rPr>
        <w:t>.,</w:t>
      </w:r>
      <w:r>
        <w:rPr>
          <w:sz w:val="28"/>
          <w:szCs w:val="28"/>
          <w:shd w:fill="FFFFFF" w:val="clear"/>
          <w:lang w:val="en-US"/>
        </w:rPr>
        <w:t xml:space="preserve"> Head of the Department of Natural Complex and Agriculture of the </w:t>
      </w:r>
      <w:r>
        <w:rPr>
          <w:sz w:val="28"/>
          <w:szCs w:val="28"/>
          <w:lang w:val="en-US"/>
        </w:rPr>
        <w:t>President Authority of the Republic of Belarus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Kovalevich </w:t>
      </w:r>
      <w:r>
        <w:rPr>
          <w:b/>
          <w:sz w:val="28"/>
          <w:szCs w:val="28"/>
          <w:shd w:fill="FFFFFF" w:val="clear"/>
        </w:rPr>
        <w:t>А</w:t>
      </w:r>
      <w:r>
        <w:rPr>
          <w:b/>
          <w:sz w:val="28"/>
          <w:szCs w:val="28"/>
          <w:shd w:fill="FFFFFF" w:val="clear"/>
          <w:lang w:val="en-US"/>
        </w:rPr>
        <w:t>.I.,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Director of the Forest Institute of the National Academy of Sciences of Belarus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. Koroleva O.V., </w:t>
      </w:r>
      <w:r>
        <w:rPr>
          <w:sz w:val="28"/>
          <w:szCs w:val="28"/>
          <w:lang w:val="en-US"/>
        </w:rPr>
        <w:t>ScD, Head of Laboratory of A.N. Bakh Institute of Biochemistry RAS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Korczyk A.F.</w:t>
      </w:r>
      <w:r>
        <w:rPr>
          <w:sz w:val="28"/>
          <w:szCs w:val="28"/>
          <w:lang w:val="en-US"/>
        </w:rPr>
        <w:t>, ScD, Belostoksky Technical University, Po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Krinitski G.T.</w:t>
      </w:r>
      <w:r>
        <w:rPr>
          <w:sz w:val="28"/>
          <w:szCs w:val="28"/>
          <w:lang w:val="en-US"/>
        </w:rPr>
        <w:t>, ScD, pro-rector of National Forestry Engineering University, Ukra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lagin А.P.</w:t>
      </w:r>
      <w:r>
        <w:rPr>
          <w:sz w:val="28"/>
          <w:szCs w:val="28"/>
          <w:lang w:val="en-US"/>
        </w:rPr>
        <w:t>, Director General of RUE «Belgosles»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Levandovsky A., </w:t>
      </w:r>
      <w:r>
        <w:rPr>
          <w:sz w:val="28"/>
          <w:szCs w:val="28"/>
          <w:lang w:val="en-US"/>
        </w:rPr>
        <w:t>ScD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Institute of Dendrology, Polish Academy of Science, Po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Lipatkin V.A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Dean of Forestry Faculty, MSFU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Merzlenko M.D., </w:t>
      </w:r>
      <w:r>
        <w:rPr>
          <w:sz w:val="28"/>
          <w:szCs w:val="28"/>
          <w:lang w:val="en-US"/>
        </w:rPr>
        <w:t>ScD, MGUL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Prof. </w:t>
      </w:r>
      <w:r>
        <w:rPr>
          <w:b/>
          <w:sz w:val="28"/>
          <w:lang w:val="en-US"/>
        </w:rPr>
        <w:t xml:space="preserve">Popov V.O., </w:t>
      </w:r>
      <w:r>
        <w:rPr>
          <w:sz w:val="28"/>
          <w:szCs w:val="28"/>
          <w:lang w:val="en-US"/>
        </w:rPr>
        <w:t>ScD</w:t>
      </w:r>
      <w:r>
        <w:rPr>
          <w:sz w:val="28"/>
          <w:lang w:val="en-US"/>
        </w:rPr>
        <w:t>, head of Bakh Institute of Biochemistry 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>Pugachevsky А.V.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Director of the V.F. Kuprevich Institute of experimental Botany, National Academy of Sciences of Belarus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</w:t>
      </w:r>
      <w:r>
        <w:rPr>
          <w:b/>
          <w:sz w:val="28"/>
          <w:szCs w:val="28"/>
          <w:lang w:val="en-US"/>
        </w:rPr>
        <w:t xml:space="preserve"> Tishkov V.I.,</w:t>
      </w:r>
      <w:r>
        <w:rPr>
          <w:sz w:val="28"/>
          <w:szCs w:val="28"/>
          <w:lang w:val="en-US"/>
        </w:rPr>
        <w:t xml:space="preserve"> ScD, Lomonosov Moscow State University, Russia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jc w:val="both"/>
        <w:rPr>
          <w:sz w:val="28"/>
        </w:rPr>
      </w:pPr>
      <w:r>
        <w:rPr>
          <w:i/>
          <w:sz w:val="28"/>
        </w:rPr>
        <w:t>Председатель</w:t>
      </w:r>
      <w:r>
        <w:rPr>
          <w:sz w:val="28"/>
        </w:rPr>
        <w:t xml:space="preserve"> – </w:t>
      </w:r>
      <w:r>
        <w:rPr>
          <w:b/>
          <w:sz w:val="28"/>
        </w:rPr>
        <w:t>Зинькевич</w:t>
      </w:r>
      <w:r>
        <w:rPr>
          <w:b/>
          <w:sz w:val="28"/>
          <w:szCs w:val="28"/>
        </w:rPr>
        <w:t xml:space="preserve"> С.Н.,</w:t>
      </w:r>
      <w:r>
        <w:rPr>
          <w:sz w:val="28"/>
          <w:szCs w:val="28"/>
        </w:rPr>
        <w:t xml:space="preserve"> генеральный директор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sz w:val="28"/>
        </w:rPr>
      </w:pPr>
      <w:r>
        <w:rPr>
          <w:sz w:val="28"/>
          <w:szCs w:val="28"/>
        </w:rPr>
        <w:t>Национального парка «Браславские озёра», Беларусь</w:t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i/>
          <w:sz w:val="28"/>
        </w:rPr>
        <w:t>Сопредсед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хипенко Н.А., </w:t>
      </w:r>
      <w:r>
        <w:rPr>
          <w:sz w:val="28"/>
          <w:szCs w:val="28"/>
        </w:rPr>
        <w:t>зам. генерального директора Национального парка «Браславские озёра»,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Мельник П.Г., </w:t>
      </w:r>
      <w:r>
        <w:rPr>
          <w:sz w:val="28"/>
          <w:szCs w:val="28"/>
        </w:rPr>
        <w:t>доцент, к.с.-х.н.,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ирушко В.Ф., </w:t>
      </w:r>
      <w:r>
        <w:rPr>
          <w:sz w:val="28"/>
          <w:szCs w:val="28"/>
        </w:rPr>
        <w:t>к.б.н., начальник отдела науки, правовой и кадровой работы Министерства лесного хозяйства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дник А.В., </w:t>
      </w:r>
      <w:r>
        <w:rPr>
          <w:sz w:val="28"/>
          <w:szCs w:val="28"/>
        </w:rPr>
        <w:t xml:space="preserve">к.б.н., зав. </w:t>
      </w:r>
      <w:r>
        <w:rPr>
          <w:bCs/>
          <w:iCs/>
          <w:sz w:val="28"/>
          <w:szCs w:val="28"/>
        </w:rPr>
        <w:t>сектором Института экспериментальной ботаники им. В.Ф. Купревича НАНБ, Беларусь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Ашкеленас А.,</w:t>
      </w:r>
      <w:r>
        <w:rPr>
          <w:color w:val="333333"/>
          <w:sz w:val="28"/>
          <w:szCs w:val="28"/>
          <w:shd w:fill="FFFFFF" w:val="clear"/>
        </w:rPr>
        <w:t xml:space="preserve"> руководитель управления лесами Игналинского района, Ли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нячук И.П., </w:t>
      </w:r>
      <w:r>
        <w:rPr>
          <w:sz w:val="28"/>
          <w:szCs w:val="28"/>
        </w:rPr>
        <w:t xml:space="preserve">с.н.с., к.б.н., </w:t>
      </w:r>
      <w:r>
        <w:rPr>
          <w:bCs/>
          <w:iCs/>
          <w:sz w:val="28"/>
          <w:szCs w:val="28"/>
        </w:rPr>
        <w:t>Институт экспериментальной ботаники им. В.Ф. Купревича НАНБ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онская А.М., </w:t>
      </w:r>
      <w:r>
        <w:rPr>
          <w:sz w:val="28"/>
          <w:szCs w:val="28"/>
        </w:rPr>
        <w:t>ведущий переводчик, зам. председателя НСО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Ю.В., </w:t>
      </w:r>
      <w:r>
        <w:rPr>
          <w:sz w:val="28"/>
          <w:szCs w:val="28"/>
        </w:rPr>
        <w:t>с.н.с., к.б.н., Институт физиологии растений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ючик М.А., </w:t>
      </w:r>
      <w:r>
        <w:rPr>
          <w:sz w:val="28"/>
          <w:szCs w:val="28"/>
        </w:rPr>
        <w:t>к.с.-х.н., начальник отдела РУП «Белгослес»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а А.В., </w:t>
      </w:r>
      <w:r>
        <w:rPr>
          <w:sz w:val="28"/>
          <w:szCs w:val="28"/>
        </w:rPr>
        <w:t>к.с.-х.н., научный сотрудник Главного ботанического сада им. Н.В. Цицин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ензовене Р., </w:t>
      </w:r>
      <w:r>
        <w:rPr>
          <w:sz w:val="28"/>
          <w:szCs w:val="28"/>
        </w:rPr>
        <w:t>руководитель литовского бюро Еврорегиона «Озерный край», Ли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шкявичюс Э., </w:t>
      </w:r>
      <w:r>
        <w:rPr>
          <w:sz w:val="28"/>
          <w:szCs w:val="28"/>
        </w:rPr>
        <w:t>директор Аукштайтийского национального парка и Лабанорского регионального парка, Ли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тов Д.И., </w:t>
      </w:r>
      <w:r>
        <w:rPr>
          <w:sz w:val="28"/>
          <w:szCs w:val="28"/>
        </w:rPr>
        <w:t>доцент, к.с.-х.н., Брянская ГИТ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 С.Б., </w:t>
      </w:r>
      <w:r>
        <w:rPr>
          <w:sz w:val="28"/>
          <w:szCs w:val="28"/>
        </w:rPr>
        <w:t>к.с.-х.н., президент НПСА «Здоровый лес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шкин А.А., </w:t>
      </w:r>
      <w:r>
        <w:rPr>
          <w:sz w:val="28"/>
          <w:szCs w:val="28"/>
        </w:rPr>
        <w:t>доцент, к.с.-х.н., Белорусского ГТУ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ирнов М.В., </w:t>
      </w:r>
      <w:r>
        <w:rPr>
          <w:sz w:val="28"/>
          <w:szCs w:val="28"/>
        </w:rPr>
        <w:t>директор УО «Видзовский государственный профессионально-технический колледж»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сеня В.В.,</w:t>
      </w:r>
      <w:r>
        <w:rPr>
          <w:sz w:val="28"/>
          <w:szCs w:val="28"/>
          <w:shd w:fill="FFFFFF" w:val="clear"/>
        </w:rPr>
        <w:t xml:space="preserve"> зам. директора по научной работе Институт леса НАНБ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ов В.И.,</w:t>
      </w:r>
      <w:r>
        <w:rPr>
          <w:sz w:val="28"/>
          <w:szCs w:val="28"/>
        </w:rPr>
        <w:t xml:space="preserve"> </w:t>
      </w:r>
      <w:r>
        <w:rPr>
          <w:sz w:val="28"/>
        </w:rPr>
        <w:t>ведущий специалист,</w:t>
      </w:r>
      <w:r>
        <w:rPr>
          <w:sz w:val="28"/>
          <w:szCs w:val="28"/>
        </w:rPr>
        <w:t xml:space="preserve"> к.б.н., </w:t>
      </w:r>
      <w:r>
        <w:rPr>
          <w:sz w:val="28"/>
        </w:rPr>
        <w:t>НКТ-био, г. Москва</w:t>
      </w:r>
      <w:r>
        <w:rPr>
          <w:sz w:val="28"/>
          <w:szCs w:val="28"/>
        </w:rPr>
        <w:t>, Россия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GANIZING COMMITTE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airperson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lang w:val="en-US"/>
        </w:rPr>
        <w:t>Zinkevitch S.N.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Director General of the «Braslavskiye</w:t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</w:t>
      </w:r>
      <w:r>
        <w:rPr>
          <w:sz w:val="28"/>
          <w:lang w:val="en-US"/>
        </w:rPr>
        <w:t>ozeora (Braslav Lakes)» National Park, Belarus</w:t>
      </w:r>
    </w:p>
    <w:p>
      <w:pPr>
        <w:pStyle w:val="Normal"/>
        <w:tabs>
          <w:tab w:val="clear" w:pos="720"/>
          <w:tab w:val="left" w:pos="420" w:leader="none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426" w:hanging="426"/>
        <w:jc w:val="both"/>
        <w:rPr/>
      </w:pPr>
      <w:r>
        <w:rPr>
          <w:i/>
          <w:sz w:val="28"/>
          <w:szCs w:val="28"/>
          <w:lang w:val="en-US"/>
        </w:rPr>
        <w:t>Co-chairpers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khipenko N.A., </w:t>
      </w:r>
      <w:r>
        <w:rPr>
          <w:sz w:val="28"/>
          <w:szCs w:val="28"/>
          <w:lang w:val="en-US"/>
        </w:rPr>
        <w:t>Vice General Director of “Braslavsky oziora” National Park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  <w:lang w:val="en-US"/>
        </w:rPr>
        <w:t>Melnik P.G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Associate Professor, MSFU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birushko V.F., </w:t>
      </w:r>
      <w:r>
        <w:rPr>
          <w:sz w:val="28"/>
          <w:szCs w:val="28"/>
          <w:lang w:val="en-US"/>
        </w:rPr>
        <w:t>PhD, Head of the Department of Science, Legal and Personnel work of the Ministry of Forestry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dnik A.V.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manager of department of Experimental Botany Institute, National Academy of Sciences, Belarus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embers of the Committe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Ashkelenas </w:t>
      </w:r>
      <w:r>
        <w:rPr>
          <w:b/>
          <w:sz w:val="28"/>
          <w:szCs w:val="28"/>
          <w:shd w:fill="FFFFFF" w:val="clear"/>
        </w:rPr>
        <w:t>А</w:t>
      </w:r>
      <w:r>
        <w:rPr>
          <w:b/>
          <w:sz w:val="28"/>
          <w:szCs w:val="28"/>
          <w:shd w:fill="FFFFFF" w:val="clear"/>
          <w:lang w:val="en-US"/>
        </w:rPr>
        <w:t>.,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pacing w:val="-20"/>
          <w:sz w:val="28"/>
          <w:szCs w:val="28"/>
          <w:shd w:fill="FFFFFF" w:val="clear"/>
          <w:lang w:val="en-US"/>
        </w:rPr>
        <w:t xml:space="preserve">Head of the Forest </w:t>
      </w:r>
      <w:r>
        <w:rPr>
          <w:sz w:val="28"/>
          <w:szCs w:val="28"/>
          <w:shd w:fill="FFFFFF" w:val="clear"/>
          <w:lang w:val="en-US"/>
        </w:rPr>
        <w:t>Administration of Ignalina region, Lithu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oznyachuk I.P., </w:t>
      </w:r>
      <w:r>
        <w:rPr>
          <w:bCs/>
          <w:iCs/>
          <w:sz w:val="28"/>
          <w:szCs w:val="28"/>
          <w:lang w:val="en-US"/>
        </w:rPr>
        <w:t>Senior Staff Scientist</w:t>
      </w:r>
      <w:r>
        <w:rPr>
          <w:sz w:val="28"/>
          <w:szCs w:val="28"/>
          <w:lang w:val="en-US"/>
        </w:rPr>
        <w:t xml:space="preserve">, PhD., </w:t>
      </w:r>
      <w:r>
        <w:rPr>
          <w:sz w:val="28"/>
          <w:lang w:val="en-US"/>
        </w:rPr>
        <w:t>V.F. Kuprevich Institute of experimental Botany, National Academy of Sciences of Belarus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ronskaya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en-US"/>
        </w:rPr>
        <w:t>Lead Interpreter, Deputy Chairperson of the Student Scientific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ociety of MSFU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ov Yu.V.,</w:t>
      </w:r>
      <w:r>
        <w:rPr>
          <w:sz w:val="28"/>
          <w:szCs w:val="28"/>
          <w:lang w:val="en-US"/>
        </w:rPr>
        <w:t xml:space="preserve"> PhD, Senior research assistant, K.A. Timiryazev Institute of Plant Physiology RAS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ljuchik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en-US"/>
        </w:rPr>
        <w:t>PhD., Head of the Department of the Republican Unitary Enterprise “Belgosles”, Belar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tova A.V.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Research Assistant, N.V. Tsytsin Main Botanical Garden of the Russian Academy of Science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senzovene Roma, </w:t>
      </w:r>
      <w:r>
        <w:rPr>
          <w:sz w:val="28"/>
          <w:szCs w:val="28"/>
          <w:lang w:val="en-US"/>
        </w:rPr>
        <w:t xml:space="preserve">Head of the Lithuanian Office of “Ozeorni Krai (Lake District)” Euroregion, </w:t>
      </w:r>
      <w:r>
        <w:rPr>
          <w:sz w:val="28"/>
          <w:szCs w:val="28"/>
          <w:shd w:fill="FFFFFF" w:val="clear"/>
          <w:lang w:val="en-US"/>
        </w:rPr>
        <w:t>Lithu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jashkjavichus E., </w:t>
      </w:r>
      <w:r>
        <w:rPr>
          <w:sz w:val="28"/>
          <w:szCs w:val="28"/>
          <w:shd w:fill="FFFFFF" w:val="clear"/>
          <w:lang w:val="en-US"/>
        </w:rPr>
        <w:t>Director of the Aukštaitija National Par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and Labanoro Regional Par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Lithu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/>
          <w:sz w:val="28"/>
          <w:szCs w:val="28"/>
          <w:lang w:val="en-US"/>
        </w:rPr>
        <w:t>Nartov D.I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Associate Professor, Bryansk State Technological Academy of Engineering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/>
          <w:sz w:val="28"/>
          <w:szCs w:val="28"/>
          <w:lang w:val="en-US"/>
        </w:rPr>
        <w:t xml:space="preserve">Palchikov S.B., </w:t>
      </w:r>
      <w:r>
        <w:rPr>
          <w:sz w:val="28"/>
          <w:szCs w:val="28"/>
          <w:lang w:val="en-US"/>
        </w:rPr>
        <w:t xml:space="preserve">PhD, President of NPSA </w:t>
      </w:r>
      <w:r>
        <w:rPr>
          <w:caps/>
          <w:sz w:val="28"/>
          <w:szCs w:val="28"/>
          <w:lang w:val="en-US"/>
        </w:rPr>
        <w:t>“</w:t>
      </w:r>
      <w:r>
        <w:rPr>
          <w:rStyle w:val="Postbody1"/>
          <w:sz w:val="28"/>
          <w:szCs w:val="28"/>
          <w:lang w:val="en-US"/>
        </w:rPr>
        <w:t>Healthy Forest”</w:t>
      </w:r>
      <w:r>
        <w:rPr>
          <w:sz w:val="28"/>
          <w:szCs w:val="28"/>
          <w:lang w:val="en-US"/>
        </w:rPr>
        <w:t>, Rus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shkin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en-US"/>
        </w:rPr>
        <w:t>Associate Professor, PhD, Belarus State Technological University, Belar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mirnov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.V., </w:t>
      </w:r>
      <w:r>
        <w:rPr>
          <w:sz w:val="28"/>
          <w:szCs w:val="28"/>
          <w:lang w:val="en-US"/>
        </w:rPr>
        <w:t>Director of the Vidzovski College of Professional-Technical Studies, Belar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enia V.V.</w:t>
      </w:r>
      <w:r>
        <w:rPr>
          <w:b/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ScD, Vice Director of the Forest Institute of the National Academy of Sciences of Belarus, Belar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8"/>
          <w:szCs w:val="28"/>
          <w:lang w:val="en-US"/>
        </w:rPr>
        <w:t>Sharov V.I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lang w:val="en-US"/>
        </w:rPr>
        <w:t xml:space="preserve">Leading Expert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NKT-bio, Moscow, Russia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арк «Браславские озёра», г. Браслав,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ское вре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09. 2012 г.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22:00 – Прибытие и размещение участников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4:0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30 – 18:00 – Знакомство с культурно-историческим наследием г. Браслава. Посещение экологической тропы «Слободковская озовая гряда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 10. 2012 г., понедельн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0:30 – Рег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30 – 13:00 – Открытие конференции, пленарное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30 – 14:3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30 – 17:00 – Работа по сек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17:20 – Кофе-брей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20 – 18:30 – Работа по сек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3:00 – Официальный приём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 10. 2012 г., вторн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3:00 – Посещение Видзовского профессионально-технического колле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4:0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 – 18:30 – Научно-практическое занятие в НП «Браславские озёр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:00 – 22:00 – Молодёжный костё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 10. 2012 г., сре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 – 13:30 – Научно-практическое занятие в </w:t>
      </w:r>
      <w:r>
        <w:rPr>
          <w:rStyle w:val="Applestylespan"/>
          <w:color w:val="000000"/>
          <w:sz w:val="28"/>
          <w:szCs w:val="28"/>
          <w:shd w:fill="FFFFFF" w:val="clear"/>
        </w:rPr>
        <w:t>Глубокском опытном лесхо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30 – 14:3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30 – 18:00 – Научно-практическое занятие в Двинской экспериментальной лесной базе Института леса НАН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30 – 20:30 – Ужи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штайтийский национальный парк, г. Игналина, Литва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Среднеевропейское время)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 10. 2012 г., четвер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45 – Отъезд из г. Брасл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Пересечение гра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:30 – Приезд в г. Игналина и размещение в гостин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30 – 14:3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30 – 18:00 – Обзорная экскурсия по Аукштайтийскому национальному па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 10. 2012 г., пятн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45 – 13:00 – Посещение организаций лесной отрасли Лит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4:0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 – 18:30 – Научно-практическое занятие в Аукштайтийском национальном па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 10. 2012 г., суббота * 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00 – 8:45 – Завтра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2:00 – Знакомство с культурно-историческим наследием г. Игна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:00 – Отъезд в г. Брасл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 – 15:00 –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:00 – 18:00 – Отъезд участник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– Делегации из восточных стран и СНГ, возвращаются в г. Брасл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* – Делегации из западных стран будут иметь возможность уехать в г. Вильнюс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raslav National Park, Braslav, Belaru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insk tim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0. 09. 2012, Sun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00 – 22:00 – Arrival and accommodation of the Conference participant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00 – 14:00 – Lunc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30 – 18:00 – Sightseeing tour around Braslaw. Visit to the “Slobodkovskaya ozovaya gryada (esker)” Ecological Path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01. 10. 2012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, Monda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8:00 – 8:45 – Breakfas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10:30 – Registrat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30 – 13:00 – Opening of the Conference, Plenary sess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30 – 14:30 – Lunc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30 – 17:00 – Parallel Session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:00 – 17:20 – Coffee break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:20 – 18:30 – Parallel Session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3:00 – Official recepti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. 10. 2012, Tues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13:00 – Visit to the Vidzovski College of Professional-Technical Studie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00 – 14:00 – Lunc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00 – 18:30 – Training workshop in The Braslav National Park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2:00 – Bonfir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03. 10. 2012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, Wednesday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9:00 – 13:30 – Training workshop in “Glubokski” experimental forestry enterpris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30 – 14:30 – Lun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4:30 – 18:00 – Training workshop in “Dvinskaya” experimental forestry enterprise of Forest Institute of the National Academy of Sciences of Belaru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30 – 20:30 – Dinner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kštaitija National Park, Ignalina, Lithu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entral European Tim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4. 10. 2012, Thurs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45 – Departure from Braslav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00 – Border crossing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30 – Arrival to Ignalina and accommodat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30 – 14:30 – Lunc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30 – 18:00 – Excursion to Aukštaitija National Park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0:00 – Dinne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. 10. 2012, Fri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45 – 13:00 – Visit to forestry organization of Lithuania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00 – 14:00 – Lunc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00 – 18:30 – Training workshop in. Aukštaitija National Park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0:00 – Dinne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6. 10. 2012, Saturday * **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12:00 – Sightseeing tour around Ignalina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00 – Departure to Braslav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00 – 15:00 – Lunc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:00 – 18:00 Departure of the Conference participant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Delegations from the eastern countries and CIS return to Braslav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Delegations from the western countries will be able to go to Vilnius.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ЕНАРНО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01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ктябр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понедельник</w:t>
      </w:r>
      <w:r>
        <w:rPr>
          <w:b/>
          <w:sz w:val="28"/>
          <w:lang w:val="en-US"/>
        </w:rPr>
        <w:t xml:space="preserve"> (10:30 – 13:00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СТУПИТЕЛЬНОЕ СЛОВО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>Генеральный директор НП «Браславские озёра»</w:t>
      </w:r>
      <w:r>
        <w:rPr>
          <w:b/>
          <w:i/>
          <w:sz w:val="28"/>
        </w:rPr>
        <w:t xml:space="preserve"> Зинькевич С.Н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</w:rPr>
        <w:t xml:space="preserve">2. ПРИВЕТСТВИЕ ОТ </w:t>
      </w:r>
      <w:r>
        <w:rPr>
          <w:sz w:val="28"/>
          <w:szCs w:val="28"/>
        </w:rPr>
        <w:t>УПРАВЛЕНИЯ ДЕЛАМИ ПРЕЗИДЕНТА РЕСПУБЛИКИ БЕЛАРУСЬ</w:t>
      </w:r>
      <w:r>
        <w:rPr>
          <w:caps/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>Заместитель УД Президента Республики Беларусь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color w:val="333333"/>
          <w:sz w:val="28"/>
          <w:szCs w:val="28"/>
          <w:shd w:fill="FFFFFF" w:val="clear"/>
        </w:rPr>
        <w:t>Назаров Ю.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ИВЕТСТВИЕ ОТ МИНИСТЕРСТВА ЛЕСНОГО ХОЗЯЙСТВА РЕСПУБЛИКИ БЕЛАРУСЬ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  <w:szCs w:val="28"/>
        </w:rPr>
        <w:t>Первый заместитель министра</w:t>
      </w:r>
      <w:r>
        <w:rPr>
          <w:b/>
          <w:i/>
          <w:sz w:val="28"/>
          <w:szCs w:val="28"/>
        </w:rPr>
        <w:t xml:space="preserve"> Лисица</w:t>
      </w:r>
      <w:r>
        <w:rPr>
          <w:b/>
          <w:bCs/>
          <w:i/>
          <w:color w:val="000000"/>
          <w:sz w:val="28"/>
          <w:szCs w:val="28"/>
        </w:rPr>
        <w:t xml:space="preserve"> Ф.Д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</w:rPr>
        <w:t xml:space="preserve">4. ПРИВЕТСТВИЕ ОТ </w:t>
      </w:r>
      <w:r>
        <w:rPr>
          <w:color w:val="333333"/>
          <w:sz w:val="28"/>
          <w:szCs w:val="28"/>
          <w:shd w:fill="FFFFFF" w:val="clear"/>
        </w:rPr>
        <w:t>БРАСЛАВСКОГО РАЙОННОГО ИСПОЛНИТЕЛЬНОГО КОМИТЕТА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 xml:space="preserve">Председатель Браславского районного исполнительного комитета </w:t>
      </w:r>
      <w:r>
        <w:rPr>
          <w:b/>
          <w:i/>
          <w:color w:val="333333"/>
          <w:sz w:val="28"/>
          <w:szCs w:val="28"/>
          <w:shd w:fill="FFFFFF" w:val="clear"/>
        </w:rPr>
        <w:t>Шматов С.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ПРИВЕТСТВИЕ ОТ МОСКОВСКОГО ГОСУДАРСТВЕННОГО УНИВЕРСИТЕТА ЛЕСА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right"/>
        <w:rPr/>
      </w:pPr>
      <w:r>
        <w:rPr>
          <w:i/>
          <w:sz w:val="28"/>
        </w:rPr>
        <w:t xml:space="preserve">Начальник НИЧ Московского государственного университета леса, доцент </w:t>
      </w:r>
      <w:r>
        <w:rPr>
          <w:b/>
          <w:i/>
          <w:sz w:val="28"/>
        </w:rPr>
        <w:t>Панфёров В.И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sz w:val="28"/>
        </w:rPr>
      </w:pPr>
      <w:r>
        <w:rPr>
          <w:sz w:val="28"/>
        </w:rPr>
        <w:t>6. ПРИВЕТСТВИЕ ОТ ОРГАНИЗАЦИЙ И ЗАРУБЕЖНЫХ ДЕЛЕГАЦИЙ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</w:rPr>
        <w:t>7. ПРИВЕТСТВИЕ ОТ ОРГКОМИТЕТА КОНФЕРЕНЦИИ «ЛЕСА ЕВРАЗИИ».</w:t>
      </w:r>
    </w:p>
    <w:p>
      <w:pPr>
        <w:pStyle w:val="Normal"/>
        <w:tabs>
          <w:tab w:val="clear" w:pos="720"/>
          <w:tab w:val="left" w:pos="420" w:leader="none"/>
        </w:tabs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 xml:space="preserve">Сопредседатель оргкомитета, </w:t>
      </w:r>
      <w:r>
        <w:rPr>
          <w:i/>
          <w:sz w:val="28"/>
          <w:szCs w:val="28"/>
        </w:rPr>
        <w:t>доцент</w:t>
      </w:r>
      <w:r>
        <w:rPr>
          <w:i/>
          <w:sz w:val="28"/>
        </w:rPr>
        <w:t xml:space="preserve"> </w:t>
      </w:r>
      <w:r>
        <w:rPr>
          <w:b/>
          <w:i/>
          <w:sz w:val="28"/>
          <w:szCs w:val="28"/>
        </w:rPr>
        <w:t>Мельник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>П.Г.</w:t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lang w:val="hu-HU"/>
        </w:rPr>
      </w:pPr>
      <w:r>
        <w:rPr>
          <w:b/>
          <w:sz w:val="28"/>
        </w:rPr>
        <w:t>ПЛЕНАРНЫЕ 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АД ПРОФЕССОРА Г.Ф. МОРОЗОВА В СОЗДАНИЕ НОВЫХ НАУЧНЫХ НАПРАВЛЕНИЙ В ЕСТЕСТВОЗНАН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. </w:t>
      </w:r>
      <w:r>
        <w:rPr>
          <w:b/>
          <w:i/>
          <w:sz w:val="28"/>
          <w:szCs w:val="28"/>
        </w:rPr>
        <w:t xml:space="preserve">Мерзленко М.Д., </w:t>
      </w:r>
      <w:r>
        <w:rPr>
          <w:i/>
          <w:sz w:val="28"/>
          <w:szCs w:val="28"/>
        </w:rPr>
        <w:t xml:space="preserve">доцент </w:t>
      </w:r>
      <w:r>
        <w:rPr>
          <w:b/>
          <w:i/>
          <w:sz w:val="28"/>
          <w:szCs w:val="28"/>
        </w:rPr>
        <w:t>Мельник П.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ОЕ НАСЛЕДИЕ Г.Ф. МОРОЗОВА И РЕШЕНИЕ ЗАДАЧ СОВРЕМЕННОГО ЛЕСНОГО ХОЗЯЙСТВА</w:t>
      </w:r>
      <w:r>
        <w:rPr>
          <w:rStyle w:val="Applestylespan"/>
          <w:cap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ервый зам. министра </w:t>
      </w:r>
      <w:r>
        <w:rPr>
          <w:b/>
          <w:i/>
          <w:sz w:val="28"/>
          <w:szCs w:val="28"/>
        </w:rPr>
        <w:t xml:space="preserve">Лисица Ф.Д., </w:t>
      </w:r>
      <w:r>
        <w:rPr>
          <w:i/>
          <w:sz w:val="28"/>
          <w:szCs w:val="28"/>
        </w:rPr>
        <w:t xml:space="preserve">начальник отдела </w:t>
      </w:r>
      <w:r>
        <w:rPr>
          <w:b/>
          <w:i/>
          <w:sz w:val="28"/>
          <w:szCs w:val="28"/>
        </w:rPr>
        <w:t>Побирушко В.Ф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Министерство лесного хозяйства Республики Беларусь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Минск, Беларус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ИРОДООХРАННЫЕ УЧРЕЖДЕНИЯ УПРАВЛЕНИЯ ДЕЛАМИ ПРЕЗИДЕНТА РЕСПУБЛИКИ БЕЛАРУСЬ, ПРИОРИТЕТЫ, И ПЕРСПЕКТИВЫ ИХ ДЕЯТЕЛЬНОСТИ</w:t>
      </w:r>
    </w:p>
    <w:p>
      <w:pPr>
        <w:pStyle w:val="Normal"/>
        <w:jc w:val="right"/>
        <w:rPr/>
      </w:pPr>
      <w:r>
        <w:rPr>
          <w:i/>
          <w:sz w:val="28"/>
          <w:szCs w:val="28"/>
          <w:shd w:fill="FFFFFF" w:val="clear"/>
        </w:rPr>
        <w:t xml:space="preserve">Начальник управления </w:t>
      </w:r>
      <w:r>
        <w:rPr>
          <w:b/>
          <w:i/>
          <w:sz w:val="28"/>
          <w:szCs w:val="28"/>
        </w:rPr>
        <w:t>Качановский И.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делами Президента Республики Беларусь, г. Минск, Беларусь</w:t>
      </w:r>
    </w:p>
    <w:p>
      <w:pPr>
        <w:pStyle w:val="Normal"/>
        <w:ind w:firstLine="709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ЛЕСА И ЛЕСНЫЕ РЕСУРСЫ РЕСПУБЛИКИ БЕЛАРУСЬ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 </w:t>
      </w:r>
      <w:r>
        <w:rPr>
          <w:b/>
          <w:i/>
          <w:sz w:val="28"/>
          <w:szCs w:val="28"/>
        </w:rPr>
        <w:t>Атрощенко О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Минск, Беларусь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РЕСУРСЫ В СИСТЕМЕ ТОПЛИВНО-ЭНЕРГЕТИЧЕСКОГО КОМПЛЕКСА БЕЛАРУС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иректор </w:t>
      </w:r>
      <w:r>
        <w:rPr>
          <w:b/>
          <w:i/>
          <w:sz w:val="28"/>
          <w:szCs w:val="28"/>
        </w:rPr>
        <w:t xml:space="preserve">Ковалевич А.И., </w:t>
      </w:r>
      <w:r>
        <w:rPr>
          <w:i/>
          <w:sz w:val="28"/>
          <w:szCs w:val="28"/>
        </w:rPr>
        <w:t>зам. директора</w:t>
      </w:r>
      <w:r>
        <w:rPr>
          <w:b/>
          <w:i/>
          <w:sz w:val="28"/>
          <w:szCs w:val="28"/>
        </w:rPr>
        <w:t xml:space="preserve"> Усеня В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леса НАНБ, г. Гомель, Беларусь</w:t>
      </w:r>
    </w:p>
    <w:p>
      <w:pPr>
        <w:pStyle w:val="Normal"/>
        <w:ind w:firstLine="709"/>
        <w:jc w:val="both"/>
        <w:rPr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ЦИПЫ И ПУТИ АДАПТАЦИИ ЛЕСНОГО ХОЗЯЙСТВА К ИЗМЕНЕНИЮ КЛИМАТА НА ПРИМЕРЕ БЕЛАРУ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иректор </w:t>
      </w:r>
      <w:r>
        <w:rPr>
          <w:b/>
          <w:i/>
          <w:sz w:val="28"/>
          <w:szCs w:val="28"/>
        </w:rPr>
        <w:t>Пугачевский А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</w:t>
      </w:r>
      <w:r>
        <w:rPr>
          <w:bCs/>
          <w:i/>
          <w:iCs/>
          <w:sz w:val="28"/>
          <w:szCs w:val="28"/>
        </w:rPr>
        <w:t>экспериментальной ботаники НАНБ</w:t>
      </w:r>
      <w:r>
        <w:rPr>
          <w:i/>
          <w:sz w:val="28"/>
          <w:szCs w:val="28"/>
        </w:rPr>
        <w:t>, г. Минск, Беларусь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LENAR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E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Octob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</w:rPr>
        <w:t xml:space="preserve"> (10:30 – 13:00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OP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i/>
          <w:i/>
          <w:sz w:val="28"/>
          <w:lang w:val="en-US"/>
        </w:rPr>
      </w:pPr>
      <w:r>
        <w:rPr>
          <w:i/>
          <w:sz w:val="28"/>
          <w:lang w:val="en-US"/>
        </w:rPr>
        <w:t>Director General of the «Braslavskiye ozeora (Braslav Lakes)» National Park</w:t>
      </w:r>
      <w:r>
        <w:rPr>
          <w:b/>
          <w:i/>
          <w:sz w:val="28"/>
          <w:lang w:val="en-US"/>
        </w:rPr>
        <w:t xml:space="preserve"> Zinkevitch S.N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28"/>
          <w:szCs w:val="28"/>
          <w:lang w:val="en-US"/>
        </w:rPr>
        <w:t>SALUTATORY ADDRESS OF THE PRESIDENT AUTHORITY OF THE REPUBLIC OF BELARUS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 xml:space="preserve">Deputy to </w:t>
      </w:r>
      <w:r>
        <w:rPr>
          <w:i/>
          <w:sz w:val="28"/>
          <w:szCs w:val="28"/>
          <w:lang w:val="en-US"/>
        </w:rPr>
        <w:t>the President Authority of the Republic of Belarus</w:t>
      </w:r>
      <w:r>
        <w:rPr>
          <w:i/>
          <w:sz w:val="28"/>
          <w:szCs w:val="28"/>
          <w:shd w:fill="FFFFFF" w:val="clear"/>
          <w:lang w:val="en-US"/>
        </w:rPr>
        <w:t xml:space="preserve"> </w:t>
      </w:r>
      <w:r>
        <w:rPr>
          <w:b/>
          <w:i/>
          <w:sz w:val="28"/>
          <w:szCs w:val="28"/>
          <w:shd w:fill="FFFFFF" w:val="clear"/>
          <w:lang w:val="en-US"/>
        </w:rPr>
        <w:t>Nazarov Ju.V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  <w:szCs w:val="28"/>
          <w:lang w:val="en-US"/>
        </w:rPr>
        <w:t>SALUTATORY ADDRESS OF THE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MINISTRY OF FORESTRY OF THE REPUBLIC OF BELARUS.</w:t>
      </w:r>
      <w:r>
        <w:rPr>
          <w:cap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8"/>
          <w:lang w:val="en-US"/>
        </w:rPr>
      </w:pPr>
      <w:r>
        <w:rPr>
          <w:i/>
          <w:sz w:val="28"/>
          <w:szCs w:val="28"/>
          <w:lang w:val="en-US"/>
        </w:rPr>
        <w:t xml:space="preserve">First Deputy Minister </w:t>
      </w:r>
      <w:r>
        <w:rPr>
          <w:b/>
          <w:i/>
          <w:sz w:val="28"/>
          <w:szCs w:val="28"/>
          <w:lang w:val="en-US"/>
        </w:rPr>
        <w:t>Lisitsa F.D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4. </w:t>
      </w:r>
      <w:r>
        <w:rPr>
          <w:sz w:val="28"/>
          <w:szCs w:val="28"/>
          <w:lang w:val="en-US"/>
        </w:rPr>
        <w:t>SALUTATORY ADDRESS OF THE BRASLAV EXECUTIVE COMMITTEE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airman of the Braslav executive committee</w:t>
      </w:r>
      <w:r>
        <w:rPr>
          <w:i/>
          <w:sz w:val="28"/>
          <w:szCs w:val="28"/>
          <w:shd w:fill="FFFFFF" w:val="clear"/>
          <w:lang w:val="en-US"/>
        </w:rPr>
        <w:t xml:space="preserve"> </w:t>
      </w:r>
      <w:r>
        <w:rPr>
          <w:b/>
          <w:i/>
          <w:sz w:val="28"/>
          <w:szCs w:val="28"/>
          <w:shd w:fill="FFFFFF" w:val="clear"/>
          <w:lang w:val="en-US"/>
        </w:rPr>
        <w:t>Shmatov S.N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  <w:lang w:val="en-US"/>
        </w:rPr>
        <w:t>SALUT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F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right"/>
        <w:rPr>
          <w:b/>
          <w:b/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Head of the Research Department of the Moscow State Forest University, </w:t>
      </w:r>
      <w:r>
        <w:rPr>
          <w:i/>
          <w:sz w:val="28"/>
          <w:szCs w:val="28"/>
          <w:lang w:val="en-US"/>
        </w:rPr>
        <w:t>Associate Professor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Panfyorov V.I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lang w:val="en-US"/>
        </w:rPr>
        <w:t xml:space="preserve">6. SALUTATORY ADDRESS </w:t>
      </w:r>
      <w:r>
        <w:rPr>
          <w:sz w:val="28"/>
          <w:szCs w:val="28"/>
          <w:lang w:val="en-US"/>
        </w:rPr>
        <w:t>OF THE</w:t>
      </w:r>
      <w:r>
        <w:rPr>
          <w:caps/>
          <w:sz w:val="28"/>
          <w:szCs w:val="28"/>
          <w:lang w:val="en-US"/>
        </w:rPr>
        <w:t xml:space="preserve"> organizations and </w:t>
      </w:r>
      <w:r>
        <w:rPr>
          <w:sz w:val="28"/>
          <w:lang w:val="en-US"/>
        </w:rPr>
        <w:t>FOREIGN DELEGATIONS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7. </w:t>
      </w:r>
      <w:r>
        <w:rPr>
          <w:sz w:val="28"/>
          <w:szCs w:val="28"/>
          <w:lang w:val="en-US"/>
        </w:rPr>
        <w:t>SALUTATORY ADDRESS OF «FORESTS OF EURASIA» ORGANIZING COMMITTEE.</w:t>
      </w:r>
    </w:p>
    <w:p>
      <w:pPr>
        <w:pStyle w:val="Normal"/>
        <w:tabs>
          <w:tab w:val="clear" w:pos="720"/>
          <w:tab w:val="left" w:pos="420" w:leader="none"/>
        </w:tabs>
        <w:jc w:val="right"/>
        <w:rPr>
          <w:b/>
          <w:b/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Co-chairperson of the Organizing Committee, </w:t>
      </w:r>
      <w:r>
        <w:rPr>
          <w:i/>
          <w:sz w:val="28"/>
          <w:szCs w:val="28"/>
          <w:lang w:val="en-US"/>
        </w:rPr>
        <w:t>Associate Professor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Melnik</w:t>
      </w:r>
      <w:r>
        <w:rPr>
          <w:b/>
          <w:i/>
          <w:sz w:val="28"/>
          <w:lang w:val="en-US"/>
        </w:rPr>
        <w:t xml:space="preserve"> P</w:t>
      </w:r>
      <w:r>
        <w:rPr>
          <w:b/>
          <w:i/>
          <w:sz w:val="28"/>
          <w:szCs w:val="28"/>
          <w:lang w:val="en-US"/>
        </w:rPr>
        <w:t>.G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LEN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CTURES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.F. MOROZOV’S CONTRIBUTION TO THE DEVELOPMENT OF NEW SCIENTIFIC CONCEPTS IN NATURAL SCIENCE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  <w:t>rofesso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Merzlenko M.D., </w:t>
      </w:r>
      <w:r>
        <w:rPr>
          <w:i/>
          <w:sz w:val="28"/>
          <w:szCs w:val="28"/>
          <w:lang w:val="en-US"/>
        </w:rPr>
        <w:t>Associate Professor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Melnik</w:t>
      </w:r>
      <w:r>
        <w:rPr>
          <w:b/>
          <w:i/>
          <w:sz w:val="28"/>
          <w:lang w:val="en-US"/>
        </w:rPr>
        <w:t xml:space="preserve"> P</w:t>
      </w:r>
      <w:r>
        <w:rPr>
          <w:b/>
          <w:i/>
          <w:sz w:val="28"/>
          <w:szCs w:val="28"/>
          <w:lang w:val="en-US"/>
        </w:rPr>
        <w:t>.G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State Forest University, Russia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Style w:val="Applestylespan"/>
          <w:cap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G.F. MOROZOV’S LEGACY. AIMS AND OBJECTIVES OF THE MODERN FORESTRY</w:t>
      </w:r>
      <w:r>
        <w:rPr>
          <w:rStyle w:val="Applestylesp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 xml:space="preserve">First Deputy Minister </w:t>
      </w:r>
      <w:r>
        <w:rPr>
          <w:b/>
          <w:i/>
          <w:sz w:val="28"/>
          <w:szCs w:val="28"/>
          <w:lang w:val="en-US"/>
        </w:rPr>
        <w:t>Lisitsa F.D., H</w:t>
      </w:r>
      <w:r>
        <w:rPr>
          <w:i/>
          <w:sz w:val="28"/>
          <w:szCs w:val="28"/>
          <w:lang w:val="en-US"/>
        </w:rPr>
        <w:t xml:space="preserve">ead of the Department </w:t>
      </w:r>
      <w:r>
        <w:rPr>
          <w:b/>
          <w:i/>
          <w:sz w:val="28"/>
          <w:szCs w:val="28"/>
          <w:lang w:val="en-US"/>
        </w:rPr>
        <w:t>Pobirushko V.F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en-US"/>
        </w:rPr>
        <w:t>Ministry of Forestry of the Republic of Belarus, Minsk, Belarus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ENVI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MENTAL INSTITUTIONS OF THE DEPARTMENT OF GENERAL AFFAIRS OF THE PRESIDENT OF THE REPUBLIC OF BELARUS, PRIORITIES AND PERSPECTIVES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 xml:space="preserve">Head of the Department </w:t>
      </w:r>
      <w:r>
        <w:rPr>
          <w:b/>
          <w:i/>
          <w:sz w:val="28"/>
          <w:szCs w:val="28"/>
          <w:lang w:val="en-US"/>
        </w:rPr>
        <w:t>Kachanovsky I.M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partment of General Affairs of the President of the Republic of Belarus, Minsk, Belarus</w:t>
      </w:r>
    </w:p>
    <w:p>
      <w:pPr>
        <w:pStyle w:val="Normal"/>
        <w:ind w:firstLine="709"/>
        <w:jc w:val="both"/>
        <w:rPr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HE FOREST AND FOREST RESOURCES IN BELARUS</w:t>
      </w:r>
      <w:r>
        <w:rPr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ofessor </w:t>
      </w:r>
      <w:r>
        <w:rPr>
          <w:b/>
          <w:i/>
          <w:sz w:val="28"/>
          <w:szCs w:val="28"/>
          <w:lang w:val="en-US"/>
        </w:rPr>
        <w:t>Atroshchanka O.A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ST RESOURCES IN THE POWER GENERATING SYSTEM OF BELARUS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irector </w:t>
      </w:r>
      <w:r>
        <w:rPr>
          <w:b/>
          <w:i/>
          <w:sz w:val="28"/>
          <w:szCs w:val="28"/>
          <w:lang w:val="en-US"/>
        </w:rPr>
        <w:t xml:space="preserve">Kovalevich A.I., </w:t>
      </w:r>
      <w:r>
        <w:rPr>
          <w:i/>
          <w:sz w:val="28"/>
          <w:szCs w:val="28"/>
          <w:lang w:val="en-US"/>
        </w:rPr>
        <w:t>Deputy Director</w:t>
      </w:r>
      <w:r>
        <w:rPr>
          <w:b/>
          <w:i/>
          <w:sz w:val="28"/>
          <w:szCs w:val="28"/>
          <w:lang w:val="en-US"/>
        </w:rPr>
        <w:t xml:space="preserve"> Usenia V.V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est Institute of the National Academy of Sciences of Belarus</w:t>
      </w:r>
    </w:p>
    <w:p>
      <w:pPr>
        <w:pStyle w:val="Normal"/>
        <w:ind w:firstLine="709"/>
        <w:jc w:val="both"/>
        <w:rPr>
          <w:i/>
          <w:i/>
          <w:color w:val="333333"/>
          <w:sz w:val="28"/>
          <w:szCs w:val="28"/>
          <w:shd w:fill="FFFFFF" w:val="clear"/>
          <w:lang w:val="en-US"/>
        </w:rPr>
      </w:pPr>
      <w:r>
        <w:rPr>
          <w:i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PRINCIPL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YS TO ADAP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ESTRY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LIMATE CHANGE IN BELARU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irector </w:t>
      </w:r>
      <w:r>
        <w:rPr>
          <w:b/>
          <w:i/>
          <w:sz w:val="28"/>
          <w:szCs w:val="28"/>
          <w:lang w:val="en-US"/>
        </w:rPr>
        <w:t>Puhacheuski A.V.</w:t>
      </w:r>
    </w:p>
    <w:p>
      <w:pPr>
        <w:pStyle w:val="Normal"/>
        <w:widowControl w:val="false"/>
        <w:jc w:val="right"/>
        <w:rPr/>
      </w:pPr>
      <w:r>
        <w:rPr>
          <w:i/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insk, Belarus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: ЛЕС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ECTION</w:t>
      </w:r>
      <w:r>
        <w:rPr>
          <w:b/>
          <w:sz w:val="28"/>
          <w:szCs w:val="28"/>
        </w:rPr>
        <w:t xml:space="preserve"> 1: </w:t>
      </w:r>
      <w:r>
        <w:rPr>
          <w:b/>
          <w:sz w:val="28"/>
          <w:szCs w:val="28"/>
          <w:lang w:val="en-US"/>
        </w:rPr>
        <w:t>FORE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профессор, д.с.-х.н. Атрощенко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научный сотрудник, к.с.-х.н. Глазунов Ю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– доцент, к.с.-х.н. </w:t>
      </w:r>
      <w:r>
        <w:rPr>
          <w:rFonts w:cs="Times New Roman CYR" w:ascii="Times New Roman CYR" w:hAnsi="Times New Roman CYR"/>
          <w:cap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ушкин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а.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октябр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недельник</w:t>
      </w:r>
      <w:r>
        <w:rPr>
          <w:b/>
          <w:sz w:val="28"/>
          <w:szCs w:val="28"/>
          <w:lang w:val="en-US"/>
        </w:rPr>
        <w:t xml:space="preserve">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irperson –</w:t>
      </w:r>
      <w:r>
        <w:rPr>
          <w:sz w:val="28"/>
          <w:szCs w:val="28"/>
          <w:lang w:val="hu-HU"/>
        </w:rPr>
        <w:t xml:space="preserve"> 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en-US"/>
        </w:rPr>
        <w:t>Atroshchanka O.A.</w:t>
      </w:r>
      <w:r>
        <w:rPr>
          <w:sz w:val="28"/>
          <w:szCs w:val="28"/>
          <w:lang w:val="hu-HU"/>
        </w:rPr>
        <w:t>, ScD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en-US"/>
        </w:rPr>
        <w:t>Research Assistant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/>
        </w:rPr>
        <w:t>Glazunov Yu.B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cretary – </w:t>
      </w:r>
      <w:r>
        <w:rPr>
          <w:sz w:val="28"/>
          <w:szCs w:val="28"/>
          <w:lang w:val="en-US"/>
        </w:rPr>
        <w:t>Associate Professor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>Pushkin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aps/>
          <w:sz w:val="28"/>
          <w:szCs w:val="28"/>
        </w:rPr>
        <w:t>а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aps/>
          <w:sz w:val="28"/>
          <w:szCs w:val="28"/>
        </w:rPr>
        <w:t>а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>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Octob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ЦИОНАЛЬНОЕ ЛЕСОПОЛЬЗОВАНИЕ: ЭКОЛОГИЯ, БИОЭНЕРГЕТИКА, ИНФРАСТРУКТУР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caps/>
          <w:sz w:val="28"/>
          <w:szCs w:val="28"/>
          <w:lang w:val="en-US"/>
        </w:rPr>
        <w:t>Sustainable forest management: Ecology, bioenergy, infrastructur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юнёв В.С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таров В.К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Рожин Д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ерасимов Ю.Ю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Syun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ta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z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asim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Петрозаводский государственный университет, Россия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Petrozavod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ИИ Леса Финляндии «METLA», г. Йонсуу, Финляндия.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The Finnish Forest Research Institute ("METLA"), Joensuu, Finland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ON SPATIALLY AND DYNAMICALLY OPTIMAL FORESTRY DEVELOPMENT IN EURASIA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ПРОСТРАНСТВЕННОЕ И ДИНАМИЧЕСКИ ОПТИМАЛЬНОЕ РАЗВИТИЕ ЛЕСОВ ЕВРАЗИИ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GB"/>
        </w:rPr>
        <w:t>Lohman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vertAlign w:val="superscript"/>
          <w:lang w:val="en-US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оман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Swedish University of Agricultural Science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PT"/>
        </w:rPr>
        <w:t>Sweden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ведский университет сельскохозяйственных наук, Швеция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ЫТ И ПЕРСПЕКТИВЫ ИСПОЛЬЗОВАНИЯ В ЛЕСНОМ ХОЗЯЙСТВЕ БЕЛАРУСИ ДАННЫХ КОСМИЧЕСКОЙ СЪЕМК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/>
      </w:pPr>
      <w:r>
        <w:rPr>
          <w:sz w:val="28"/>
          <w:szCs w:val="28"/>
          <w:lang w:val="en-US"/>
        </w:rPr>
        <w:t>3. EXPERIENCE AND PROSPECTS OF THE USE OF SATELLITE IMAGERY IN THE FORESTRY OF BELARUS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льючик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М.а., Ц</w:t>
      </w:r>
      <w:r>
        <w:rPr>
          <w:rFonts w:cs="Times New Roman CYR" w:ascii="Times New Roman CYR" w:hAnsi="Times New Roman CYR"/>
          <w:sz w:val="28"/>
          <w:szCs w:val="28"/>
        </w:rPr>
        <w:t>ай С.С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sz w:val="28"/>
        </w:rPr>
        <w:t xml:space="preserve">Ilyuchik M.A., </w:t>
      </w:r>
      <w:r>
        <w:rPr>
          <w:sz w:val="28"/>
          <w:szCs w:val="28"/>
          <w:lang w:val="en-US"/>
        </w:rPr>
        <w:t>Tsa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</w:rPr>
      </w:pPr>
      <w:r>
        <w:rPr>
          <w:sz w:val="28"/>
        </w:rPr>
        <w:t>Белгослес, г. Минск, Беларусь.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</w:rPr>
      </w:pPr>
      <w:r>
        <w:rPr>
          <w:sz w:val="28"/>
        </w:rPr>
        <w:t xml:space="preserve">Belgosles, </w:t>
      </w:r>
      <w:r>
        <w:rPr>
          <w:sz w:val="28"/>
          <w:szCs w:val="28"/>
          <w:lang w:val="en-US"/>
        </w:rPr>
        <w:t>Min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</w:t>
      </w:r>
      <w:r>
        <w:rPr>
          <w:sz w:val="28"/>
          <w:szCs w:val="28"/>
        </w:rPr>
        <w:t>ИННОВАЦИОННАЯ ТЕХНОЛОГИЯ ОБРАБОТКИ ДАННЫХ ГИПЕРСПЕКТРАЛЬНОГО АЭРОКОСМИЧЕСКОГО ЗОНДИРОВАНИЯ ЛЕСНОГО ПОКРОВА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INNOVATIVE TECHNOLOGY OF HYPERSPECTRAL AIRSPACE REMOTE SENSING DATA PROCESSING FOR FOREST COVER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одеров В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Дмитриев Е.В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zoderov V.V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Dmitriev E.V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vertAlign w:val="superscript"/>
        </w:rPr>
        <w:t>1</w:t>
      </w: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M.V. Lomonosov Moscow State University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Институт вычислительной математики РАН, г. Москва, Россия.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Institute of Numerical mathematics of RAS, </w:t>
      </w:r>
      <w:r>
        <w:rPr>
          <w:iCs/>
          <w:sz w:val="28"/>
          <w:szCs w:val="28"/>
          <w:lang w:val="en-US"/>
        </w:rPr>
        <w:t xml:space="preserve">Moscow, </w:t>
      </w:r>
      <w:r>
        <w:rPr>
          <w:sz w:val="28"/>
          <w:szCs w:val="28"/>
          <w:lang w:val="en-US"/>
        </w:rPr>
        <w:t>Ru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ЫТ ПРОВЕДЕНИЯ ВЫБОРОЧНЫХ РУБОК В ГОРНЫХ ЕЛОВО-ПИХТОВЫХ ЛЕСАХ СИХОТЭ-АЛИ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. THE EXPERIENCE OF SELECTION CUTS IN THE MOUNTING SPRUCE-FIR FORESTS IN SIKHOTE-ALIN MOUNTING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лексеенко А.Ю., Саранчук А.В., Наумова А.А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eenko A.J., Saranchuk  S.V., Naumova A.A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льневосточный НИИ лесного хозяйства, г. Хабаровск, Росси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 East Forestry Research Institute, Khabarovsk, Ru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sz w:val="28"/>
          <w:szCs w:val="28"/>
        </w:rPr>
        <w:t>ОБ УСИЛЕНИИ ЭЛЕКТРОТЕХНИЧЕСКОЙ СОСТАВЛЯЮЩЕЙ ПРИ ПОДГОТОВКЕ СПЕЦИАЛИСТОВ ЛЕСНОГО ПРОФИЛ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caps/>
          <w:sz w:val="28"/>
          <w:szCs w:val="28"/>
          <w:lang w:val="en-US"/>
        </w:rPr>
        <w:t>6. Electrotechnics as a part OF forestry specialists EDUCATIO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льниченко Г.И., Панферов В.И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Kolnichenko G.I., Panferov V.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7. ВЛИЯНИЕ ЛЕСОВОДСТВЕННЫХ УХОДОВ В МОЛОДНЯКАХ НА РОСТ ДРЕВОСТОЕВ ЕЛИ ИСКУССТВЕННОГО ПРОИСХОЖДЕНИЯ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 INFLUENCE OF SILVICULTURAL TENDING ON THE ARTIFICIAL SPRUCE STAND GROWTH IN THE YOUNG STOCK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бсалямов Р.Р., Закиров Р.Р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Absaljamov R.R., Zakirov R.R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жевская государственная сельскохозяйственная академия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Izhev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i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aps/>
          <w:spacing w:val="-2"/>
          <w:sz w:val="28"/>
          <w:szCs w:val="28"/>
          <w:highlight w:val="red"/>
        </w:rPr>
      </w:pPr>
      <w:r>
        <w:rPr>
          <w:caps/>
          <w:spacing w:val="-2"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both"/>
        <w:rPr>
          <w:caps/>
          <w:spacing w:val="-2"/>
          <w:sz w:val="28"/>
          <w:szCs w:val="28"/>
          <w:highlight w:val="red"/>
        </w:rPr>
      </w:pPr>
      <w:r>
        <w:rPr>
          <w:caps/>
          <w:spacing w:val="-2"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both"/>
        <w:rPr>
          <w:caps/>
          <w:spacing w:val="-2"/>
          <w:sz w:val="28"/>
          <w:szCs w:val="28"/>
          <w:highlight w:val="red"/>
        </w:rPr>
      </w:pPr>
      <w:r>
        <w:rPr>
          <w:caps/>
          <w:spacing w:val="-2"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both"/>
        <w:rPr>
          <w:caps/>
          <w:spacing w:val="-2"/>
          <w:sz w:val="28"/>
          <w:szCs w:val="28"/>
          <w:highlight w:val="red"/>
        </w:rPr>
      </w:pPr>
      <w:r>
        <w:rPr>
          <w:caps/>
          <w:spacing w:val="-2"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both"/>
        <w:rPr>
          <w:caps/>
          <w:spacing w:val="-2"/>
          <w:sz w:val="28"/>
          <w:szCs w:val="28"/>
          <w:highlight w:val="red"/>
        </w:rPr>
      </w:pPr>
      <w:r>
        <w:rPr>
          <w:caps/>
          <w:spacing w:val="-2"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both"/>
        <w:rPr>
          <w:caps/>
          <w:spacing w:val="-2"/>
          <w:sz w:val="28"/>
          <w:szCs w:val="28"/>
          <w:highlight w:val="red"/>
        </w:rPr>
      </w:pPr>
      <w:r>
        <w:rPr>
          <w:caps/>
          <w:spacing w:val="-2"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pacing w:val="-2"/>
          <w:sz w:val="28"/>
          <w:szCs w:val="28"/>
        </w:rPr>
        <w:t xml:space="preserve">8. </w:t>
      </w:r>
      <w:r>
        <w:rPr>
          <w:spacing w:val="-2"/>
          <w:sz w:val="28"/>
          <w:szCs w:val="28"/>
          <w:lang w:val="be-BY"/>
        </w:rPr>
        <w:t>ОСОБЕННОСТИ ВАРЬИРОВАНИЯ ДИАМЕТРОВ ДЕРЕВЬЕВ ЕЛОВЫХ ДРЕВОСТОЕВ ИСКУССТВЕННОГО ПРОИСХОЖДЕНИЯ В УСЛОВИЯ БЕЛАРУСИ</w:t>
      </w:r>
      <w:r>
        <w:rPr>
          <w:caps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>FEATURES OF VARYING TREE DIAMETER SPRUCE STANDS OF ARTIFICIAL ORIGIN IN CONDITIONS OF BELARUS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алак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kir M.V.</w:t>
      </w:r>
    </w:p>
    <w:p>
      <w:pPr>
        <w:pStyle w:val="32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 г. Минск, Беларусь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orus State Technological University, Minsk, Belarus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9. </w:t>
      </w:r>
      <w:r>
        <w:rPr>
          <w:sz w:val="28"/>
          <w:szCs w:val="28"/>
        </w:rPr>
        <w:t>АНАЛИЗ ТАКСАЦИОННЫХ ПОКАЗАТЕЛЕЙ ДРЕВОСТОЕВ НА ОСНОВАНИИ НАЗЕМНОГО ЛАЗЕРНОГО СКАНИРОВАНИЯ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"/>
        </w:rPr>
        <w:t>ANALYSIS OF STAND STRUCTURAL PARAMETERS BASED ON TERRESTRIAL LASER SCANNING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ицега Р.Р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шелинский П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Vytseha R.R.</w:t>
      </w:r>
      <w:r>
        <w:rPr>
          <w:sz w:val="28"/>
          <w:szCs w:val="28"/>
          <w:vertAlign w:val="superscript"/>
          <w:lang w:val="en"/>
        </w:rPr>
        <w:t>1</w:t>
      </w:r>
      <w:r>
        <w:rPr>
          <w:sz w:val="28"/>
          <w:szCs w:val="28"/>
          <w:lang w:val="en"/>
        </w:rPr>
        <w:t>, Sts</w:t>
      </w:r>
      <w:r>
        <w:rPr>
          <w:sz w:val="28"/>
          <w:szCs w:val="28"/>
          <w:lang w:val="en-US"/>
        </w:rPr>
        <w:t>ze</w:t>
      </w:r>
      <w:r>
        <w:rPr>
          <w:sz w:val="28"/>
          <w:szCs w:val="28"/>
          <w:lang w:val="en"/>
        </w:rPr>
        <w:t>linski P.</w:t>
      </w:r>
      <w:r>
        <w:rPr>
          <w:sz w:val="28"/>
          <w:szCs w:val="28"/>
          <w:vertAlign w:val="superscript"/>
          <w:lang w:val="en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Национальный лесотехнический университет Украины, г. Львов, Украина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vertAlign w:val="super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>National university of forestry and wood technology in Ukraine, Lviv, Ukraine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Познанский природнический университет, Польша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"/>
        </w:rPr>
        <w:t>Pozn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Univers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Lif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Science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"/>
        </w:rPr>
        <w:t>Polan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ОССТАНОВЛЕНИЕ ПОПУЛЯЦИИ ЕЛИ ПОД ПОЛОГОМ КУЛЬТУР СОСНЫ НА СУГЛИНИСТЫХ ПОЧВА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RESTORATION OF SPRUCE POPULATION UNDER THE CANOPY OF PINE FOREST CULTURES ON LOAMY SOILS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зунов Ю.Б., Николаев Д.К., Рубцов М.В.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  <w:lang w:val="en-US"/>
        </w:rPr>
        <w:t>Glazun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Nikolae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bz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</w:rPr>
      </w:pPr>
      <w:r>
        <w:rPr>
          <w:sz w:val="28"/>
        </w:rPr>
        <w:t>Институт лесоведения РАН, с. Успенское, Московская область, Россия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Forest Sciences of RAS, Russia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СИСТЕМА ЛЕСОУЧЁТНЫХ РАБОТ В КЫРГЫЗСТАНЕ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11. </w:t>
      </w:r>
      <w:r>
        <w:rPr>
          <w:sz w:val="28"/>
          <w:szCs w:val="28"/>
          <w:lang w:val="en-US"/>
        </w:rPr>
        <w:t>FOREST ACCOUNTING SYSTEM WORKS IN KYRGYZSTAN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убатбеков Н.Б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урапбаева В.М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30" w:after="0"/>
        <w:jc w:val="right"/>
        <w:rPr/>
      </w:pPr>
      <w:r>
        <w:rPr>
          <w:sz w:val="28"/>
          <w:szCs w:val="28"/>
          <w:lang w:val="en-US"/>
        </w:rPr>
        <w:t>Kubatbekov N.B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Surapbaeva V.M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Московский государственный университет леса, Россия,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Moscow State Forest University, Russia,</w:t>
      </w:r>
    </w:p>
    <w:p>
      <w:pPr>
        <w:pStyle w:val="Normal"/>
        <w:spacing w:before="30" w:after="0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shd w:fill="FFFFFF" w:val="clear"/>
        </w:rPr>
        <w:t>Государственное агентство охраны окружающей среды и лесного хозяйства при Правительстве Кыргызской Республики</w:t>
      </w:r>
      <w:r>
        <w:rPr>
          <w:sz w:val="28"/>
          <w:szCs w:val="28"/>
        </w:rPr>
        <w:t>,</w:t>
      </w:r>
    </w:p>
    <w:p>
      <w:pPr>
        <w:pStyle w:val="Normal"/>
        <w:spacing w:before="30" w:after="0"/>
        <w:jc w:val="righ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шке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ыргызста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3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The State Agency on Environmental Protection and Forestry under the</w:t>
      </w:r>
      <w:r>
        <w:rPr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Government of Kyrgyz Republi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Bishkek, Kyrgyzsta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ТРАНСФОРМАЦИЯ ЖИВОГО НАПОЧВЕННОГО ПОКРОВА НА ЧЕРНООЛЬХОВЫХ ВЫРУБКАХ НА ОСУШЕННЫХ ЗЕМЛЯХ.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  <w:t xml:space="preserve">12. </w:t>
      </w:r>
      <w:r>
        <w:rPr>
          <w:caps/>
          <w:sz w:val="28"/>
          <w:lang w:val="en-US"/>
        </w:rPr>
        <w:t>transformation of the live ground cover on felling sites in black alder stands occurring on drained lands.</w:t>
      </w:r>
    </w:p>
    <w:p>
      <w:pPr>
        <w:pStyle w:val="Normal"/>
        <w:ind w:firstLine="709"/>
        <w:jc w:val="right"/>
        <w:rPr>
          <w:cap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Кура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caps/>
          <w:color w:val="000000"/>
          <w:sz w:val="28"/>
          <w:szCs w:val="28"/>
          <w:lang w:val="en-US"/>
        </w:rPr>
      </w:pPr>
      <w:r>
        <w:rPr>
          <w:sz w:val="28"/>
          <w:lang w:val="en-US"/>
        </w:rPr>
        <w:t>Kurapova Ya.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леса НАНБ, г. Гомель, Беларусь.</w:t>
      </w:r>
    </w:p>
    <w:p>
      <w:pPr>
        <w:pStyle w:val="Normal"/>
        <w:jc w:val="right"/>
        <w:rPr/>
      </w:pPr>
      <w:r>
        <w:rPr>
          <w:sz w:val="28"/>
          <w:lang w:val="en-US"/>
        </w:rPr>
        <w:t>Forest Institute of the National Academy of Sciences of Belarus, Belaru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СПОЛЬЗОВАНИЕ ГИС В ЛЕС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3. APPLICATION OF GIS IN FORESTRY.</w:t>
      </w:r>
    </w:p>
    <w:p>
      <w:pPr>
        <w:pStyle w:val="Normal"/>
        <w:ind w:firstLine="709"/>
        <w:jc w:val="right"/>
        <w:rPr>
          <w:caps/>
          <w:color w:val="000000"/>
          <w:sz w:val="28"/>
          <w:szCs w:val="28"/>
          <w:vertAlign w:val="superscript"/>
          <w:lang w:val="en-US"/>
        </w:rPr>
      </w:pPr>
      <w:r>
        <w:rPr>
          <w:sz w:val="28"/>
        </w:rPr>
        <w:t>Левит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1,2</w:t>
      </w:r>
    </w:p>
    <w:p>
      <w:pPr>
        <w:pStyle w:val="Normal"/>
        <w:ind w:firstLine="709"/>
        <w:jc w:val="right"/>
        <w:rPr>
          <w:caps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Levitskaya Z.V.</w:t>
      </w:r>
      <w:r>
        <w:rPr>
          <w:sz w:val="28"/>
          <w:szCs w:val="28"/>
          <w:vertAlign w:val="superscript"/>
          <w:lang w:val="en-US"/>
        </w:rPr>
        <w:t>1,2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Московский государственный университет геодезии и картографии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Moscow State University of Geodesy and Cartography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ОО «Компания Совзонд», г. Москва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Sovzond Company Ltd, </w:t>
      </w:r>
      <w:r>
        <w:rPr>
          <w:iCs/>
          <w:sz w:val="28"/>
          <w:szCs w:val="28"/>
          <w:lang w:val="en-US"/>
        </w:rPr>
        <w:t xml:space="preserve">Moscow, </w:t>
      </w:r>
      <w:r>
        <w:rPr>
          <w:sz w:val="28"/>
          <w:szCs w:val="28"/>
          <w:lang w:val="en-US"/>
        </w:rPr>
        <w:t>Russia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caps/>
          <w:sz w:val="28"/>
          <w:szCs w:val="28"/>
        </w:rPr>
        <w:t>14. деревьЯ-великанЫ лОСИНО-ПОГОННОГО И МЫТИЩИНСКОГО ЛЕСОПАРКОВ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caps/>
          <w:sz w:val="28"/>
          <w:szCs w:val="28"/>
          <w:lang w:val="en-US"/>
        </w:rPr>
        <w:t>14. giant trees of losino-pogonny and mitischi urban forests.</w:t>
      </w:r>
    </w:p>
    <w:p>
      <w:pPr>
        <w:pStyle w:val="Normal"/>
        <w:jc w:val="right"/>
        <w:rPr/>
      </w:pPr>
      <w:r>
        <w:rPr>
          <w:sz w:val="28"/>
          <w:szCs w:val="28"/>
        </w:rPr>
        <w:t>Мельник П.Г., Пелёвина С.М., Порядина А.Е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nik P.G., Pelyovina S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Poryadina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Y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ПЫТ УЧЁТА ЗАГОТОВЛЕННОЙ ДРЕВЕСИНЫ В ЛИТВЕ И БЕЛАРУСИ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  <w:shd w:fill="FFFFFF" w:val="clear"/>
          <w:lang w:val="en-US"/>
        </w:rPr>
        <w:t xml:space="preserve">15. </w:t>
      </w:r>
      <w:r>
        <w:rPr>
          <w:sz w:val="28"/>
          <w:szCs w:val="28"/>
          <w:lang w:val="en-US"/>
        </w:rPr>
        <w:t>HARVESTED TIMBER REGISTRATION: THE PRACTICAL EXPERIENCE FROM LITHUANIA AND BELARUS</w:t>
      </w:r>
      <w:r>
        <w:rPr>
          <w:rStyle w:val="Longtext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sz w:val="28"/>
          <w:szCs w:val="28"/>
        </w:rPr>
        <w:t>Минкевич С.И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уй А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омавичюс С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kevich S.I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en-US"/>
        </w:rPr>
        <w:t>, Bui A.A.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Adomavičius S.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елорусский государственный технологический университет, г. Минск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elorus State Technological University, Minsk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Гродненское государственное производственное лесохозяйственное объединение, Беларусь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Grodno State Regional Forestry Board, </w:t>
      </w:r>
      <w:r>
        <w:rPr>
          <w:sz w:val="28"/>
          <w:szCs w:val="28"/>
          <w:lang w:val="sv-SE"/>
        </w:rPr>
        <w:t>Belarus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Государственное лесохозяйственное предприят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Друскининкай, Литв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Druskinink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huani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ИДОИЗМЕНЕНИЕ ПОРОДНОГО СОСТАВА ЕСТЕСТВЕННОГО ВОЗОБНОВЛЕНИЯ В СМЕШАННЫХ ЧЕРНООЛЬХОВЫХ НАСЛАЖДЕНИЯХ ПРИ ПОДТОПЛЕНИИ ПОЛЬДЕРНЫМИ СИСТЕМАМИ ПОЛЕСЬЯ.</w:t>
      </w:r>
    </w:p>
    <w:p>
      <w:pPr>
        <w:pStyle w:val="TextBody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CHANGE IN THE SECOND GROWTH SPECIES COMPOSITION IN MIXED BLACK ALDER STANDS BROUGHT ABOUT BY UNDERFLOODING BY POLDER SYSTEMS IN POLESYE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Моска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Moskalenko N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леса НАНБ, г. Гомель, Беларусь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Forest Institute of the National Academy of Sciences of Belarus, Belaru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sz w:val="28"/>
        </w:rPr>
        <w:t>СОСТОЯНИЕ ЕСТЕСТВЕННОГО ВОЗОБНОВЛЕНИЯ В СОСНОВЫХ ДРЕВОСТОЯХ СЛОЖНОЙ СЕРИИ ТИПОВ ЛЕ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17. NATURAL REGENERATION CONDITION IN </w:t>
      </w:r>
      <w:r>
        <w:rPr>
          <w:sz w:val="28"/>
          <w:lang w:val="en-US"/>
        </w:rPr>
        <w:t>MULTISTOREYED PINE FORESTS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ртов Д.И.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  <w:lang w:val="en-US"/>
        </w:rPr>
        <w:t>Nar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государственная инженерно-технологическая академия, Росси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  <w:lang w:val="en-US"/>
        </w:rPr>
        <w:t>Bryansk State Technological Academy of Engineering, Russi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8. ФОРМИРОВАНИЕ УСТОЙЧИВЫХ ДУБОВОВО-ЕЛОВЫХ ДРЕВОСТОЕ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18. THE FORMATION OF SUSTAINABLE OAK-SPRUCE STANDS.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еруш М.Н.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  <w:lang w:val="en-US"/>
        </w:rPr>
        <w:t>Nerush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государственная инженерно-технологическая академия, Росси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  <w:lang w:val="en-US"/>
        </w:rPr>
        <w:t>Bryansk State Technological Academy of Engineering, Russia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9. ИСПОЛЬЗОВАНИЕ РАСЧЁТНОЙ ЛЕСОСЕКИ БЕРЁЗОВОЙ ХОЗСЕКЦИИ В УДМУРТСКОЙ РЕСПУБЛИКЕ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APPLICATION OF CALCULATED CUT OF BIRCH WORKING CIRCLE IN THE UDMURT REPUBLIC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здеев Д.А., Петров А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ozde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А.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 xml:space="preserve"> А.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жевская государственная сельскохозяйственная академия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zhevsk State Agricultural Academy, Russia.</w:t>
      </w:r>
    </w:p>
    <w:p>
      <w:pPr>
        <w:pStyle w:val="Normal"/>
        <w:ind w:firstLine="720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20"/>
        <w:jc w:val="both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20"/>
        <w:jc w:val="both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20"/>
        <w:jc w:val="both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0. РАЗРАБОТКА И НАПРАВЛЕНИЯ ИСПОЛЬЗОВАНИЯ ГЕОИНФОРМАЦИОННОЙ СИСТЕМЫ НАЦИОНАЛЬНОГО ПАРКА «БРАСЛАВСКИЕ ОЗЕРА»</w:t>
      </w:r>
      <w:r>
        <w:rPr>
          <w:cap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  <w:shd w:fill="FFFFFF" w:val="clear"/>
          <w:lang w:val="en-US"/>
        </w:rPr>
        <w:t xml:space="preserve">20. </w:t>
      </w:r>
      <w:r>
        <w:rPr>
          <w:sz w:val="28"/>
          <w:lang w:val="en-US"/>
        </w:rPr>
        <w:t>DEVELOPMENT AND DIRECTION USING GEOGRAPHICAL INFORMATION SYSTEM OF THE NATIONAL PARK «BRASLAV LAKES»</w:t>
      </w:r>
      <w:r>
        <w:rPr>
          <w:rStyle w:val="Longtext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ушкин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а.а.</w:t>
      </w:r>
      <w:r>
        <w:rPr>
          <w:rFonts w:cs="Times New Roman CYR" w:ascii="Times New Roman CYR" w:hAnsi="Times New Roman CYR"/>
          <w:caps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caps/>
          <w:sz w:val="28"/>
          <w:szCs w:val="28"/>
        </w:rPr>
        <w:t>,</w:t>
      </w:r>
      <w:r>
        <w:rPr>
          <w:sz w:val="28"/>
        </w:rPr>
        <w:t xml:space="preserve"> Архипенко Н.А.</w:t>
      </w:r>
      <w:r>
        <w:rPr>
          <w:sz w:val="28"/>
          <w:vertAlign w:val="superscript"/>
        </w:rPr>
        <w:t>2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shkin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aps/>
          <w:sz w:val="28"/>
          <w:szCs w:val="28"/>
        </w:rPr>
        <w:t>а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aps/>
          <w:sz w:val="28"/>
          <w:szCs w:val="28"/>
        </w:rPr>
        <w:t>а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aps/>
          <w:sz w:val="28"/>
          <w:szCs w:val="28"/>
          <w:vertAlign w:val="superscript"/>
          <w:lang w:val="en-US"/>
        </w:rPr>
        <w:t>1</w:t>
      </w:r>
      <w:r>
        <w:rPr>
          <w:rFonts w:cs="Times New Roman CYR" w:ascii="Times New Roman CYR" w:hAnsi="Times New Roman CYR"/>
          <w:caps/>
          <w:sz w:val="28"/>
          <w:szCs w:val="28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  <w:lang w:val="en-US"/>
        </w:rPr>
        <w:t>Archipenko N.A.</w:t>
      </w:r>
      <w:r>
        <w:rPr>
          <w:rStyle w:val="Longtext"/>
          <w:sz w:val="28"/>
          <w:szCs w:val="28"/>
          <w:shd w:fill="FFFFFF" w:val="clear"/>
          <w:vertAlign w:val="superscript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елорусский государственный технологический университет, г. Минск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elorus State Technological University, Minsk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Национальный парк</w:t>
      </w:r>
      <w:r>
        <w:rPr>
          <w:sz w:val="28"/>
          <w:szCs w:val="28"/>
        </w:rPr>
        <w:t xml:space="preserve"> «Браславские озера», Беларусь.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sv-SE"/>
        </w:rPr>
        <w:t>National park “Braslav lakes”, Belaru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ИССЛЕДОВАНИЕ ОГНЕСТОЙКОСТИ ОСНОВНЫХ ЛЕСООБРАЗУЮЩИХ ПОРОД БЕЛАРУСИ.</w:t>
      </w:r>
    </w:p>
    <w:p>
      <w:pPr>
        <w:pStyle w:val="TextBody"/>
        <w:ind w:firstLine="709"/>
        <w:jc w:val="both"/>
        <w:rPr/>
      </w:pPr>
      <w:r>
        <w:rPr>
          <w:caps/>
          <w:sz w:val="28"/>
          <w:szCs w:val="28"/>
          <w:lang w:val="en-US"/>
        </w:rPr>
        <w:t>21. Research in heat tolerance of main forest-forming species in Belarus.</w:t>
      </w:r>
    </w:p>
    <w:p>
      <w:pPr>
        <w:pStyle w:val="Normal"/>
        <w:jc w:val="right"/>
        <w:rPr/>
      </w:pPr>
      <w:r>
        <w:rPr>
          <w:sz w:val="28"/>
          <w:szCs w:val="28"/>
        </w:rPr>
        <w:t>Чури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ilo Ye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леса НАНБ, г. Гомель, Беларусь.</w:t>
      </w:r>
    </w:p>
    <w:p>
      <w:pPr>
        <w:pStyle w:val="Normal"/>
        <w:jc w:val="right"/>
        <w:rPr/>
      </w:pPr>
      <w:r>
        <w:rPr>
          <w:sz w:val="28"/>
          <w:lang w:val="en-US"/>
        </w:rPr>
        <w:t>Forest Institute of the National Academy of Sciences of Belarus, Belarus.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2. RESPONSE OF BIOMETRICAL INDICES OF </w:t>
      </w:r>
      <w:r>
        <w:rPr>
          <w:i/>
          <w:iCs/>
          <w:sz w:val="28"/>
          <w:szCs w:val="28"/>
          <w:lang w:val="en-US"/>
        </w:rPr>
        <w:t>QUERCUS SPP</w:t>
      </w:r>
      <w:r>
        <w:rPr>
          <w:sz w:val="28"/>
          <w:szCs w:val="28"/>
          <w:lang w:val="en-US"/>
        </w:rPr>
        <w:t>. TO ASPECT VARIATIONS IN NORTHERN ZAGROS FORESTS (CASE STUDY: BANEH, WESTERN IRAN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КЦИЯ ТАКСАЦИОННЫХ ПОКАЗАТЕЛЕЙ ДУБОВЫХ ПОРОД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QUERCUS SPP.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ЗМЕНЕНИИ АСПЕКТ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 СЕВЕРНОМ ЗАГРОСЕ (Г. ВАНЭ, ЗАПАД ИРАН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jc w:val="right"/>
        <w:rPr/>
      </w:pPr>
      <w:r>
        <w:rPr>
          <w:color w:val="333333"/>
          <w:sz w:val="28"/>
          <w:szCs w:val="28"/>
          <w:lang w:val="en-US"/>
        </w:rPr>
        <w:t>Ghahramany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color w:val="333333"/>
          <w:sz w:val="28"/>
          <w:szCs w:val="28"/>
        </w:rPr>
        <w:t xml:space="preserve">., </w:t>
      </w:r>
      <w:r>
        <w:rPr>
          <w:color w:val="333333"/>
          <w:sz w:val="28"/>
          <w:szCs w:val="28"/>
          <w:lang w:val="en-US"/>
        </w:rPr>
        <w:t>Ghazanfari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H</w:t>
      </w:r>
      <w:r>
        <w:rPr>
          <w:color w:val="333333"/>
          <w:sz w:val="28"/>
          <w:szCs w:val="28"/>
        </w:rPr>
        <w:t>.</w:t>
      </w:r>
    </w:p>
    <w:p>
      <w:pPr>
        <w:pStyle w:val="Style24"/>
        <w:jc w:val="right"/>
        <w:rPr/>
      </w:pPr>
      <w:r>
        <w:rPr>
          <w:bCs/>
          <w:sz w:val="28"/>
          <w:szCs w:val="28"/>
        </w:rPr>
        <w:t>Гахрамани Л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занфари 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y of Kurdistan, Sanandaj, Iran.</w:t>
      </w:r>
    </w:p>
    <w:p>
      <w:pPr>
        <w:pStyle w:val="Normal"/>
        <w:autoSpaceDE w:val="false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урдистанский университет, Санандай, Иран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ЛИЯНИЕ РЕЖИМА ВЕДЕНИЯ ЛЕСНОГО ХОЗЯЙСТВА НА СОСТОЯНИЕ ДРЕВОСТОЕВ НА ПРИМЕРЕ ХРЕБТА ХЕХЦИР (ХАБАРОВСКИЙ КРАЙ)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23. </w:t>
      </w:r>
      <w:r>
        <w:rPr>
          <w:sz w:val="28"/>
          <w:szCs w:val="28"/>
          <w:lang w:val="en-US"/>
        </w:rPr>
        <w:t>INFLUENCE OF FOREST MANAGEMENT REGIME ON STAND CONDITIONS IN KHEKHTSYR RIDGE (KHABAROVSKI KRAI).</w:t>
      </w:r>
    </w:p>
    <w:p>
      <w:pPr>
        <w:pStyle w:val="Normal"/>
        <w:jc w:val="right"/>
        <w:rPr/>
      </w:pPr>
      <w:r>
        <w:rPr>
          <w:sz w:val="28"/>
          <w:szCs w:val="28"/>
        </w:rPr>
        <w:t>Лыс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sun E.V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лесного хозяйства по ДФО, г. Хабаровск, Россия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Far Eastern Department of Forestry, Khabarovsk, Russia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4. ОСОБЕННОСТИ ЕСТЕСТВЕННОГО ВОЗОБНОВЛЕНИЯ ЕЛИ В ЛЕСОПАРКАХ МОСКВЫ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CHARACTERISTICS OF NATURAL SPRUCE REGENERATION IN URBAN FORESTS OF MOSCOW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яшенко И.И., Мельник П.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Lyashenko I.I., Melnik P.G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5. ЕСТЕСТВЕННОЕ ВОЗОБНОВЛЕНИЕ НА ГАРИ 1969 ГОДА В БАЙКАЛЬСКОМ БИОСФЕРНОМ ЗАПОВЕДНИКЕ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NATURAL POST-FIRE (1969) REHABILITATION IN THE BAIKAL NATURE RESERV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льник П.Г., Клюшин М.О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lnik P.G., </w:t>
      </w:r>
      <w:r>
        <w:rPr>
          <w:sz w:val="28"/>
          <w:szCs w:val="28"/>
          <w:lang w:val="de-DE"/>
        </w:rPr>
        <w:t xml:space="preserve">Kljushin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 xml:space="preserve">26. ДИНИМИКА ЧИСЛЕННОСТИ </w:t>
      </w:r>
      <w:r>
        <w:rPr>
          <w:caps/>
          <w:sz w:val="28"/>
        </w:rPr>
        <w:t>ЕстественноГО возобновлениЯ ХВОЙНЫХ в НИКОЛЬСКОЙ ЛЕСНОЙ ДАЧЕ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6. POPULATION DYNAMICS OF NATURAL REGENERATION OF CONIFERS IN NIKOLSKAYA FOREST ESTATE</w:t>
      </w:r>
      <w:r>
        <w:rPr>
          <w:caps/>
          <w:sz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сыпайко Н.Ю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Nasipay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 xml:space="preserve">ДИНАМИКА </w:t>
      </w:r>
      <w:r>
        <w:rPr>
          <w:bCs/>
          <w:spacing w:val="6"/>
          <w:sz w:val="28"/>
          <w:szCs w:val="28"/>
        </w:rPr>
        <w:t xml:space="preserve">СОСТАВА И ФИТОМАССЫ ДРЕВОСТОЕВ В СУБОРЯХ </w:t>
      </w:r>
      <w:r>
        <w:rPr>
          <w:bCs/>
          <w:sz w:val="28"/>
          <w:szCs w:val="28"/>
        </w:rPr>
        <w:t>ЗАПОВЕДНИКА «БОЛЬШАЯ КОКШАГ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27. DYNAMICS OF STAND COMPOSITION AND BIOMASS IN SUBORS OF THE “BOLSHAYA KOKSHAGA” NATIONAL PARK.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пова А.В., Демаков Ю.П.</w:t>
      </w:r>
    </w:p>
    <w:p>
      <w:pPr>
        <w:pStyle w:val="TextBodyIndent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pova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V., Demakov Ju.P.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олжский государственный технологический университет, </w:t>
      </w:r>
    </w:p>
    <w:p>
      <w:pPr>
        <w:pStyle w:val="TextBody"/>
        <w:jc w:val="right"/>
        <w:rPr/>
      </w:pPr>
      <w:r>
        <w:rPr>
          <w:sz w:val="28"/>
          <w:szCs w:val="28"/>
        </w:rPr>
        <w:t>г. Йошкар-Ола, Росс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right"/>
        <w:rPr/>
      </w:pPr>
      <w:r>
        <w:rPr>
          <w:sz w:val="28"/>
          <w:szCs w:val="28"/>
          <w:lang w:val="en-US"/>
        </w:rPr>
        <w:t xml:space="preserve">Volga State University of Technology, </w:t>
      </w:r>
      <w:r>
        <w:rPr>
          <w:sz w:val="28"/>
          <w:szCs w:val="28"/>
        </w:rPr>
        <w:t xml:space="preserve">Ioshkar Ola, </w:t>
      </w:r>
      <w:r>
        <w:rPr>
          <w:sz w:val="28"/>
          <w:szCs w:val="28"/>
          <w:lang w:val="en-US"/>
        </w:rPr>
        <w:t>Russia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>28. СОСТОЯНИЕ ПОДРОСТА ПОД ПОЛОГОМ ЕЛОВЫХ ДРЕВОСТОЕВ В УСЛОВИЯХ АЭРОТЕХНОГЕННОГО ЗАГРЯЗНЕНИЯ ЦБП</w:t>
      </w:r>
      <w:r>
        <w:rPr>
          <w:cap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28. </w:t>
      </w:r>
      <w:r>
        <w:rPr>
          <w:bCs/>
          <w:caps/>
          <w:sz w:val="28"/>
          <w:szCs w:val="28"/>
          <w:lang w:val="en-US"/>
        </w:rPr>
        <w:t xml:space="preserve">undergrowth status in spruce forests under the aerotechnogenic pollution of </w:t>
      </w:r>
      <w:r>
        <w:rPr>
          <w:bCs/>
          <w:caps/>
          <w:sz w:val="28"/>
          <w:szCs w:val="28"/>
          <w:lang w:val="en-GB"/>
        </w:rPr>
        <w:t>pulp &amp; paper mill</w:t>
      </w:r>
      <w:r>
        <w:rPr>
          <w:bCs/>
          <w:cap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Торлопова Н.В., Робакидзе Е.А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val="it-IT"/>
        </w:rPr>
      </w:pPr>
      <w:r>
        <w:rPr>
          <w:bCs/>
          <w:sz w:val="28"/>
          <w:szCs w:val="28"/>
          <w:lang w:val="en-US"/>
        </w:rPr>
        <w:t>Torlopova N.V., Robakidze E.A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биологии Коми НЦ УрО РАН, г. Сыктывкар, Россия.</w:t>
      </w:r>
    </w:p>
    <w:p>
      <w:pPr>
        <w:pStyle w:val="32"/>
        <w:spacing w:before="0" w:after="0"/>
        <w:jc w:val="right"/>
        <w:rPr/>
      </w:pPr>
      <w:r>
        <w:rPr>
          <w:sz w:val="28"/>
          <w:szCs w:val="28"/>
          <w:lang w:val="en-US"/>
        </w:rPr>
        <w:t>Institute of Biology, Komi Scientific Centre, Ural Division, RAS,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sz w:val="28"/>
          <w:szCs w:val="28"/>
          <w:lang w:val="en-US"/>
        </w:rPr>
        <w:t>Syktyvk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ЕЗОННАЯ ДИНАМИКА СОКОПРОДУКТИВНОСТИ ДАЛЬНЕВОСТОЧНЫХ ВИДОВ РОДА </w:t>
      </w:r>
      <w:r>
        <w:rPr>
          <w:i/>
          <w:sz w:val="28"/>
          <w:szCs w:val="28"/>
          <w:lang w:val="en-US"/>
        </w:rPr>
        <w:t>BET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 SEASONAL DYNAMICS LEAKAGE OF SAP FAR EASTERN SPECIES OF </w:t>
      </w:r>
      <w:r>
        <w:rPr>
          <w:i/>
          <w:sz w:val="28"/>
          <w:szCs w:val="28"/>
          <w:lang w:val="en-US"/>
        </w:rPr>
        <w:t>BETULA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Шемяк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hemyak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льневосточный НИИ лесного хозяйства, г. Хабаровск, Росси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 East Forestry Research Institute, Khabarovsk, Russia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3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</w:rPr>
        <w:t xml:space="preserve">30. </w:t>
      </w:r>
      <w:r>
        <w:rPr>
          <w:caps/>
          <w:sz w:val="28"/>
          <w:szCs w:val="28"/>
          <w:lang w:val="uk-UA"/>
        </w:rPr>
        <w:t>Методические основы комплексной оценки эффективности работы государственных лесохозяйственных предприятий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  <w:lang w:val="en-US"/>
        </w:rPr>
        <w:t xml:space="preserve">30. </w:t>
      </w:r>
      <w:r>
        <w:rPr>
          <w:color w:val="000000"/>
          <w:sz w:val="28"/>
          <w:szCs w:val="28"/>
          <w:lang w:val="en-GB"/>
        </w:rPr>
        <w:t>METHODOLOGICAL PRINCIPLES OF A COMPREHENSIVE EVALUATION OF THE EFFECTIVENESS OF STATE FOREST ENTERPRISE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Шубал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rStyle w:val="Longtext"/>
          <w:color w:val="000000"/>
          <w:sz w:val="28"/>
          <w:szCs w:val="28"/>
          <w:shd w:fill="FFFFFF" w:val="clear"/>
          <w:lang w:val="en-US"/>
        </w:rPr>
      </w:pPr>
      <w:r>
        <w:rPr>
          <w:rStyle w:val="Longtext"/>
          <w:color w:val="000000"/>
          <w:sz w:val="28"/>
          <w:szCs w:val="28"/>
          <w:shd w:fill="FFFFFF" w:val="clear"/>
          <w:lang w:val="en-GB"/>
        </w:rPr>
        <w:t>Shubalyi A.M.</w:t>
      </w:r>
    </w:p>
    <w:p>
      <w:pPr>
        <w:pStyle w:val="Normal"/>
        <w:jc w:val="right"/>
        <w:rPr/>
      </w:pPr>
      <w:r>
        <w:rPr>
          <w:sz w:val="28"/>
          <w:szCs w:val="28"/>
        </w:rPr>
        <w:t>Луцкий национальный технический университет, Украина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Style w:val="Longtext"/>
          <w:color w:val="000000"/>
          <w:sz w:val="28"/>
          <w:szCs w:val="28"/>
          <w:shd w:fill="FFFFFF" w:val="clear"/>
          <w:lang w:val="en-GB"/>
        </w:rPr>
        <w:t>Lutsky National Technical University, Ukraine</w:t>
      </w:r>
      <w:r>
        <w:rPr>
          <w:rStyle w:val="Longtext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1"/>
        <w:spacing w:lineRule="auto" w:line="240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31"/>
        <w:spacing w:lineRule="auto" w:line="240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31"/>
        <w:spacing w:lineRule="auto" w:line="240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: ЛЕСНЫЕ КУЛЬТУРЫ, СЕЛЕКЦИЯ И ГЕНЕТ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TION 2: FOREST PLANTATION, SELECTION AND GENET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lang w:val="hu-HU"/>
        </w:rPr>
        <w:t>профессор, д.б.н. Коров</w:t>
      </w:r>
      <w:r>
        <w:rPr>
          <w:sz w:val="28"/>
          <w:szCs w:val="28"/>
        </w:rPr>
        <w:t>ин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hu-HU"/>
        </w:rPr>
        <w:t>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lang w:val="hu-HU"/>
        </w:rPr>
        <w:t xml:space="preserve">профессор, </w:t>
      </w:r>
      <w:r>
        <w:rPr>
          <w:sz w:val="28"/>
          <w:szCs w:val="28"/>
        </w:rPr>
        <w:t>доктор наук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Левандовский А</w:t>
      </w:r>
      <w:r>
        <w:rPr>
          <w:sz w:val="28"/>
          <w:szCs w:val="28"/>
          <w:lang w:val="hu-H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доцент, к.с.-х.н. Исаков И.Ю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октябр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недельник</w:t>
      </w:r>
      <w:r>
        <w:rPr>
          <w:b/>
          <w:sz w:val="28"/>
          <w:szCs w:val="28"/>
          <w:lang w:val="en-US"/>
        </w:rPr>
        <w:t xml:space="preserve">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en-US" w:eastAsia="en-US"/>
        </w:rPr>
        <w:t>Korovin V.V.</w:t>
      </w:r>
      <w:r>
        <w:rPr>
          <w:sz w:val="28"/>
          <w:szCs w:val="28"/>
          <w:lang w:val="hu-HU"/>
        </w:rPr>
        <w:t>, Sc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en-US"/>
        </w:rPr>
        <w:t>Lewandowski A.</w:t>
      </w:r>
      <w:r>
        <w:rPr>
          <w:sz w:val="28"/>
          <w:szCs w:val="28"/>
          <w:lang w:val="hu-HU"/>
        </w:rPr>
        <w:t>, Sc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cretary – </w:t>
      </w:r>
      <w:r>
        <w:rPr>
          <w:sz w:val="28"/>
          <w:szCs w:val="28"/>
          <w:lang w:val="en-US"/>
        </w:rPr>
        <w:t>Associate Professor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>Isakov I.Yu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Octob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 НЕКОТОРЫЕ ЭВОЛЮЦИОННЫЕ АСПЕКТЫ АНОМАЛЬНОГО РОСТА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lang w:val="en-US" w:eastAsia="en-US"/>
        </w:rPr>
        <w:t>SOME EVOLUTIONARY ASPECTS OF ABNORMAL GROWTH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оровин В.В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Korov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.V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ELECTION OF POPLARS FOR SOIL REMEDIATION AFTER LONG-TERM IRRIGATION WITH WASTEWATERS FROM POTATO STARCH PRODUCTIO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ЛЕКЦИЯ ПОРОД ТОПОЛЯ ДЛЯ ВОССТАНОВЛЕНИЯ ПОЧВ ПОСЛЕ ПРОДОЛЖИТЕЛЬНОГО ПОЛИВА СТОЧНЫМИ ВОДАМИ КАРТОФЕЛЕКРАХМАЛЬНОГО ПРОИЗВОДСТВА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wandowski A., </w:t>
      </w:r>
      <w:r>
        <w:rPr>
          <w:sz w:val="28"/>
          <w:lang w:val="en-US"/>
        </w:rPr>
        <w:t>Lorenc-Plucinska G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вандовский А., </w:t>
      </w:r>
      <w:r>
        <w:rPr>
          <w:sz w:val="28"/>
        </w:rPr>
        <w:t>Лоренц-Плучинска 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Dendrology, Polish Academy of Sciences, Kórnik, Poland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ститут дендрологии Польской академии наук, г. Курник, Польша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 ДИНАМИКА СЕЗОННОГО РОСТА КЕДРА СИБИРСКОГО ПРИ РАЗНЫХ СРОКАХ НАЧАЛА ВЕГЕТАЦИИ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SIBERIAN PINE SEASONAL GROWTH RATE AT DIFFERENT VEGETATION PERIOD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рынцев В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Bryntsev V.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spacing w:val="-20"/>
          <w:sz w:val="28"/>
          <w:szCs w:val="28"/>
          <w:highlight w:val="green"/>
          <w:lang w:val="en-US"/>
        </w:rPr>
      </w:pPr>
      <w:r>
        <w:rPr>
          <w:spacing w:val="-20"/>
          <w:sz w:val="28"/>
          <w:szCs w:val="28"/>
          <w:highlight w:val="green"/>
          <w:lang w:val="en-US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  <w:highlight w:val="green"/>
        </w:rPr>
      </w:pPr>
      <w:r>
        <w:rPr>
          <w:spacing w:val="-2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  <w:highlight w:val="green"/>
        </w:rPr>
      </w:pPr>
      <w:r>
        <w:rPr>
          <w:spacing w:val="-2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  <w:highlight w:val="green"/>
        </w:rPr>
      </w:pPr>
      <w:r>
        <w:rPr>
          <w:spacing w:val="-2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ВЫЯВЛЕНИЕ ЖАРО- И ЗАСУХОУСТОЙЧИВЫХ ФОРМ БЕРЕЗЫ В ИСПЫТАТЕЛЬНЫХ КУЛЬТУРАХ ДЛЯ УСЛОВИЙ ЛЕСОСТЕПИ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DENTIFICATION OF HEAT- AND DROUGHT-RESISTANT FORMS OF BIRCH IN TEST CULTURES IN CONDITIONS OF FOREST-STEPPE</w:t>
      </w:r>
      <w:r>
        <w:rPr>
          <w:rFonts w:eastAsia="Lucida Sans Unicode"/>
          <w:kern w:val="2"/>
          <w:sz w:val="28"/>
          <w:szCs w:val="28"/>
          <w:lang w:val="en-US" w:eastAsia="ar-SA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Иса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sakov I.Y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ая государственная лесотехническая академия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Voronezh State Academy of Forestry Engineering, Russia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АНАЛИЗ ДРЕВЕСИНЫ СЛИВЫ И ВИШНИ КАК СЫРЬЯ ДЛЯ ВИНОДЕЛИЯ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5. </w:t>
      </w:r>
      <w:r>
        <w:rPr>
          <w:rStyle w:val="Hps"/>
          <w:sz w:val="28"/>
          <w:szCs w:val="28"/>
          <w:lang w:val="en"/>
        </w:rPr>
        <w:t>ANALYSI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O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UMS AND CHERR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RAW MATERIAL FOR</w:t>
      </w:r>
      <w:r>
        <w:rPr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WINEMAKING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ёнов П.А., Погуляй К.С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senov P.A., Pogulyay K.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 ВЛИЯНИЕ «МИЗОРИНА» НА ВСХОЖЕСТЬ И ЭНЕРГИЮ ПРОРАСТАНИЯ СЕМЯН СОСНЫ ОБЫКНОВЕННОЙ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>EFFECT OF "MIZORI</w:t>
      </w:r>
      <w:r>
        <w:rPr>
          <w:sz w:val="28"/>
          <w:szCs w:val="28"/>
          <w:lang w:val="is-IS"/>
        </w:rPr>
        <w:t>N</w:t>
      </w:r>
      <w:r>
        <w:rPr>
          <w:sz w:val="28"/>
          <w:szCs w:val="28"/>
          <w:lang w:val="en-US"/>
        </w:rPr>
        <w:t>" ON PINE SEEDS GERMINATION AND GERMINATIVE POWER.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Егорова А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gor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ый (Арктический) федеральный университет, г. Архангельск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ern (Arctic) Federal University, Arkhangelsk, Russ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ГЕНЕТИЧЕСКИЙ АНАЛИЗ ЛОКУСА </w:t>
      </w:r>
      <w:r>
        <w:rPr>
          <w:sz w:val="28"/>
          <w:lang w:val="en-US"/>
        </w:rPr>
        <w:t>MT</w:t>
      </w:r>
      <w:r>
        <w:rPr>
          <w:sz w:val="28"/>
        </w:rPr>
        <w:t>15-</w:t>
      </w:r>
      <w:r>
        <w:rPr>
          <w:sz w:val="28"/>
          <w:lang w:val="en-US"/>
        </w:rPr>
        <w:t>D</w:t>
      </w:r>
      <w:r>
        <w:rPr>
          <w:sz w:val="28"/>
        </w:rPr>
        <w:t>02 В НАСАЖДЕНИЯХ ЕЛИ ЕВРОПЕЙСКОЙ ЮГО-ЗАПАДНОЙ ЧАСТИ БЕЛАРУСИ.</w:t>
      </w:r>
    </w:p>
    <w:p>
      <w:pPr>
        <w:pStyle w:val="32"/>
        <w:spacing w:before="0" w:after="0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GENETIC ANALYSIS OF THE MT15-D02 LOCUS IN NORWAY SPRUCE STANDS OCCURRING IN SOUTHWESTERN BELARUS.</w:t>
      </w:r>
    </w:p>
    <w:p>
      <w:pPr>
        <w:pStyle w:val="22"/>
        <w:jc w:val="right"/>
        <w:rPr>
          <w:sz w:val="28"/>
          <w:lang w:val="ru-RU"/>
        </w:rPr>
      </w:pPr>
      <w:r>
        <w:rPr>
          <w:sz w:val="28"/>
          <w:szCs w:val="28"/>
          <w:lang w:val="ru-RU"/>
        </w:rPr>
        <w:t>Каган Д.И., Маркевич Т.С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gan D.I., Markevich T.S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нститут леса НАНБ, г. Гомель, Беларусь.</w:t>
      </w:r>
    </w:p>
    <w:p>
      <w:pPr>
        <w:pStyle w:val="BodyText2"/>
        <w:ind w:left="0" w:hanging="0"/>
        <w:jc w:val="right"/>
        <w:rPr/>
      </w:pPr>
      <w:r>
        <w:rPr>
          <w:sz w:val="28"/>
          <w:szCs w:val="28"/>
          <w:lang w:val="en-US"/>
        </w:rPr>
        <w:t>Forest Institute of the National Academy of Sciences of Belarus, Belaru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ВОПРОСУ О ГУСТОТЕ ПОСАДКИ КУЛЬТУР СОСНЫ ОБЫКНОВЕННОЙ В БУЗУЛУКСКОМ 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8. THE COMMON (SCOTS) PINE PLANTING DENSITY IN BUZULUKCKIY BOR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амышова Л.В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Kamyshova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ая ЛОС им. А.П. Тольского, п. Опытный, Оренбургская обл., Росси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lang w:val="en-US"/>
        </w:rPr>
        <w:t>Borovaya Forest Experimental Station, Orenburgskaya region, Russia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</w:rPr>
        <w:t xml:space="preserve">9. </w:t>
      </w:r>
      <w:r>
        <w:rPr>
          <w:sz w:val="28"/>
        </w:rPr>
        <w:t>ПРОДУКТИВНОСТЬ ЛИСТВЕННИЦЫ В ЛЕСНИЧЕСТВЕ «ЗАГОН»</w:t>
      </w:r>
      <w:r>
        <w:rPr>
          <w:cap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>9. larch productivity in “Zagon” forest district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лычников А.М., Мельник П.Г., Байков А.А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lychnikov A.M., Melnik P.G., Baikov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НООБРАЗИЕ ГАПЛОТИПОВ ДУБА ЧЕРЕШЧАТОГО НА ТЕРРИТОРИИ БЕЛАРУСИ.</w:t>
      </w:r>
    </w:p>
    <w:p>
      <w:pPr>
        <w:pStyle w:val="23"/>
        <w:spacing w:lineRule="auto" w:line="240" w:before="0" w:after="0"/>
        <w:ind w:left="0"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DIVERSITY OF HAPLOTYPES OF PEDUNCULATE OAK IN BELARUS.</w:t>
      </w:r>
    </w:p>
    <w:p>
      <w:pPr>
        <w:pStyle w:val="22"/>
        <w:jc w:val="right"/>
        <w:rPr/>
      </w:pPr>
      <w:r>
        <w:rPr>
          <w:sz w:val="28"/>
          <w:szCs w:val="28"/>
          <w:lang w:val="ru-RU"/>
        </w:rPr>
        <w:t>Ковал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2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valevich O.A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нститут леса НАНБ, г. Гомель, Беларусь.</w:t>
      </w:r>
    </w:p>
    <w:p>
      <w:pPr>
        <w:pStyle w:val="BodyText2"/>
        <w:ind w:left="0" w:hanging="0"/>
        <w:jc w:val="right"/>
        <w:rPr/>
      </w:pPr>
      <w:r>
        <w:rPr>
          <w:sz w:val="28"/>
          <w:szCs w:val="28"/>
          <w:lang w:val="en-US"/>
        </w:rPr>
        <w:t>Forest Institute of the National Academy of Sciences of Belarus, Belarus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</w:rPr>
        <w:t xml:space="preserve">11. </w:t>
      </w:r>
      <w:r>
        <w:rPr>
          <w:sz w:val="28"/>
          <w:szCs w:val="28"/>
        </w:rPr>
        <w:t>ИНТРОДУКЦИЯ СОСНЫ КЕДРОВОЙ КОРЕЙСКОЙ В ЦЕНТРАЛЬНОЙ РОССИИ</w:t>
      </w:r>
      <w:r>
        <w:rPr>
          <w:cap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1. KOREAN PINE INTRODUCTION IN CENTRAL RUSS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енкова А.А., Белинский М.Н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Kozhenkova A.A., Belinski M.N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widowControl w:val="false"/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2. ПРОДУКТИВНОСТЬ ЭКОТИПОВ ЛИСТВЕННИЦЫ В СМЕШАННЫХ С СОСНОЙ НАСА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>12. larch ecotypes productivity in stands mixed with pin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ликов А.Н., Мельник П.Г., Крылов М.Н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likov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N., Melnik P.G., Krylov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ГЕНЕТИЧЕСКОЕ РАЗНООБРАЗИЕ И ДИФФЕРЕНЦИАЦИЯ ПОДВИД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ICEA ABIES</w:t>
      </w:r>
      <w:r>
        <w:rPr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(L.) </w:t>
      </w:r>
      <w:r>
        <w:rPr>
          <w:rStyle w:val="St"/>
          <w:sz w:val="28"/>
          <w:szCs w:val="28"/>
          <w:lang w:val="en-US"/>
        </w:rPr>
        <w:t xml:space="preserve">KARST.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ФЕРМЕН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lang w:val="en-US"/>
        </w:rPr>
        <w:t>.</w:t>
      </w:r>
    </w:p>
    <w:p>
      <w:pPr>
        <w:pStyle w:val="32"/>
        <w:spacing w:before="0" w:after="0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3. </w:t>
      </w:r>
      <w:r>
        <w:rPr>
          <w:caps/>
          <w:sz w:val="28"/>
          <w:lang w:val="en-US"/>
        </w:rPr>
        <w:t xml:space="preserve">Genetic diversity and differentiation in subspecies of </w:t>
      </w:r>
      <w:r>
        <w:rPr>
          <w:i/>
          <w:caps/>
          <w:sz w:val="28"/>
          <w:lang w:val="en-US"/>
        </w:rPr>
        <w:t>PICEA ABIES</w:t>
      </w:r>
      <w:r>
        <w:rPr>
          <w:caps/>
          <w:sz w:val="28"/>
          <w:lang w:val="en-US"/>
        </w:rPr>
        <w:t xml:space="preserve"> </w:t>
      </w:r>
      <w:r>
        <w:rPr>
          <w:rStyle w:val="St"/>
          <w:caps/>
          <w:sz w:val="28"/>
          <w:lang w:val="en-US"/>
        </w:rPr>
        <w:t xml:space="preserve">(L.) </w:t>
      </w:r>
      <w:r>
        <w:rPr>
          <w:caps/>
          <w:sz w:val="28"/>
          <w:lang w:val="en-US"/>
        </w:rPr>
        <w:t>on evidence derived from isozyme electrophoresis</w:t>
      </w:r>
      <w:r>
        <w:rPr>
          <w:caps/>
          <w:sz w:val="28"/>
          <w:szCs w:val="28"/>
          <w:lang w:val="en-US"/>
        </w:rPr>
        <w:t>.</w:t>
      </w:r>
    </w:p>
    <w:p>
      <w:pPr>
        <w:pStyle w:val="22"/>
        <w:jc w:val="right"/>
        <w:rPr>
          <w:sz w:val="28"/>
          <w:lang w:val="ru-RU"/>
        </w:rPr>
      </w:pPr>
      <w:r>
        <w:rPr>
          <w:sz w:val="28"/>
          <w:szCs w:val="28"/>
          <w:lang w:val="ru-RU"/>
        </w:rPr>
        <w:t>Маркевич Т.С., Ивановская С.И., Каган Д.И.</w:t>
      </w:r>
    </w:p>
    <w:p>
      <w:pPr>
        <w:pStyle w:val="22"/>
        <w:jc w:val="right"/>
        <w:rPr>
          <w:sz w:val="28"/>
          <w:szCs w:val="28"/>
          <w:lang w:val="en-US"/>
        </w:rPr>
      </w:pPr>
      <w:r>
        <w:rPr>
          <w:sz w:val="28"/>
          <w:lang w:val="en-US"/>
        </w:rPr>
        <w:t>Markevich T.S., Ivanovskaya S.I., Kagan D.I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нститут леса НАНБ, г. Гомель, Беларусь.</w:t>
      </w:r>
    </w:p>
    <w:p>
      <w:pPr>
        <w:pStyle w:val="BodyText2"/>
        <w:ind w:left="0" w:hanging="0"/>
        <w:jc w:val="right"/>
        <w:rPr/>
      </w:pPr>
      <w:r>
        <w:rPr>
          <w:sz w:val="28"/>
          <w:szCs w:val="28"/>
          <w:lang w:val="en-US"/>
        </w:rPr>
        <w:t>Forest Institute of the National Academy of Sciences of Belarus, Belarus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ОСОБЕННОСТИ ДИССЕМИНАЦИИ ЛИСТВЕННИЦЫ В НИКОЛЬСКОЙ ЛЕСНОЙ ДАЧ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LARCH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ISSEMINATION</w:t>
        </w:r>
      </w:hyperlink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HARACTERISTICS IN NIKOLSKAYA FOREST ESTATE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ельник Л.П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e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.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</w:rPr>
        <w:t>15. Популяционно-географическая изменчивость лиСТВЕННИЦЫ в фазе ПРИСПЕВАНИЯ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5. </w:t>
      </w:r>
      <w:r>
        <w:rPr>
          <w:sz w:val="28"/>
          <w:szCs w:val="28"/>
          <w:lang w:val="en-US"/>
        </w:rPr>
        <w:t>GEOGRAPHIC VARIATION OF LARCH AT THE PREMATURE STAGE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ельник П.Г., Карасев Н.Н., Лещёв Г.А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nik P.G., Karasev N.N., Leshchiov G.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6. ПРОДУКТИВНОСТЬ ЭКОТИПОВ ЛИСТВЕННИЦЫ В СМЕШАННЫХ С ЕЛЬЮ НАСА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>16. larch ecotypes productivity in stands mixed with spruc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ий Н.А., Мельник П.Г., Постников А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avlo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e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ostnikov</w:t>
      </w:r>
      <w:r>
        <w:rPr>
          <w:sz w:val="28"/>
          <w:szCs w:val="28"/>
        </w:rPr>
        <w:t xml:space="preserve"> А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7. АНАТОМИЧЕСКОЕ СТРОЕНИЕ ДРЕВЕСИНЫ ЯБЛОНИ И РЯБИНЫ В СВЯЗИ С ИСПОЛЬЗОВАНИЕМ В ВИНОДЕЛИИ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rStyle w:val="Hps"/>
          <w:sz w:val="28"/>
          <w:szCs w:val="28"/>
          <w:lang w:val="en"/>
        </w:rPr>
        <w:t>ANATOMY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OO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PPLE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OWA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CONNEC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USE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WINEMAKIN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гуляй К.С., Аксенов П.А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gulyay K.S., Aksenov P.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8. </w:t>
      </w:r>
      <w:r>
        <w:rPr>
          <w:caps/>
          <w:sz w:val="28"/>
          <w:szCs w:val="28"/>
        </w:rPr>
        <w:t>ПопуляционнАЯ изменчивость ели в РАЗЛИЧНЫХ ТИПАХ Л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en-US"/>
        </w:rPr>
        <w:t xml:space="preserve">18. </w:t>
      </w:r>
      <w:r>
        <w:rPr>
          <w:caps/>
          <w:sz w:val="28"/>
          <w:szCs w:val="28"/>
          <w:lang w:val="en-US"/>
        </w:rPr>
        <w:t>population variability of spruce in different forest type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зднякова Т.В., Мельник П.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de-DE"/>
        </w:rPr>
        <w:t>Pozdnyakova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e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ТОЦЕНОТИЧЕСКАЯ АКТИВНОСТЬ ВИДОВ СОРНОЙ ФЛОРЫ ПИТОМНИКОВ ВОЛОГОДСКОЙ ОБЛАСТИ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19. </w:t>
      </w:r>
      <w:r>
        <w:rPr>
          <w:caps/>
          <w:sz w:val="28"/>
          <w:szCs w:val="28"/>
          <w:lang w:val="en"/>
        </w:rPr>
        <w:t>Phytocenotic activity of weed species IN forest tree NURSERIES OF VOLOGDA REGION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caps/>
          <w:sz w:val="28"/>
          <w:szCs w:val="28"/>
          <w:lang w:val="en-US"/>
        </w:rPr>
      </w:pPr>
      <w:r>
        <w:rPr>
          <w:sz w:val="28"/>
          <w:szCs w:val="28"/>
        </w:rPr>
        <w:t>Уша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cap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shakova S.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ый (Арктический) федеральный университет, г. Архангельск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ern (Arctic) Federal University, Arkhangelsk, Russ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ЦЕЛЕВЫЕ СОСТАВЫ ИСКУССТВЕННЫХ ДЕНДРОЦЕНОЗОВ ЗЕЛЕНЫХ ЗОН ГОРОДОВ.</w:t>
      </w:r>
    </w:p>
    <w:p>
      <w:pPr>
        <w:pStyle w:val="Normal"/>
        <w:tabs>
          <w:tab w:val="clear" w:pos="720"/>
          <w:tab w:val="left" w:pos="100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0. ARTIFICIAL DENDROCENOSIS COMPOSITION OF THE URBAN GREEN BELT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ошин В.И., Егорушкин В.А., Плотникова Г.П., Приставко И.А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боров А.В.</w:t>
      </w:r>
    </w:p>
    <w:p>
      <w:pPr>
        <w:pStyle w:val="Normal"/>
        <w:tabs>
          <w:tab w:val="clear" w:pos="720"/>
          <w:tab w:val="left" w:pos="1006" w:leader="none"/>
        </w:tabs>
        <w:jc w:val="right"/>
        <w:rPr/>
      </w:pPr>
      <w:r>
        <w:rPr>
          <w:sz w:val="28"/>
          <w:szCs w:val="28"/>
          <w:lang w:val="en-US"/>
        </w:rPr>
        <w:t>Shos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Yegoru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А., </w:t>
      </w:r>
      <w:r>
        <w:rPr>
          <w:sz w:val="28"/>
          <w:szCs w:val="28"/>
          <w:lang w:val="en-US"/>
        </w:rPr>
        <w:t>Plotni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stav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А., </w:t>
      </w:r>
      <w:r>
        <w:rPr>
          <w:sz w:val="28"/>
          <w:szCs w:val="28"/>
          <w:lang w:val="en-US"/>
        </w:rPr>
        <w:t>Graborov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рянская инженерно-технологическая академия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yansk State Technological Academy of Engineering, Russi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1. </w:t>
      </w:r>
      <w:r>
        <w:rPr>
          <w:sz w:val="28"/>
        </w:rPr>
        <w:t>РАЗРАБОТКА ТЕХНОЛОГИИ ПОВЫШЕНИЯ ВЫХОДА ПОСАДОЧНОГО МАТЕРИАЛА С ЗАКРЫТОЙ КОРНЕВОЙ СИСТЕМОЙ С ЕДИНИЦЫ ПЛОЩАДИ В УСЛОВИЯХ СЕВЕРА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>21. developmetnt of the technologies for ball-rooted planting material output increase per one unit in nothern conditions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Бобушкина С.В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obushk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ый научно-исследовательский институт лесного хозяйства, Россия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GB"/>
        </w:rPr>
        <w:t>Northern Research Institute of Forestry</w:t>
      </w:r>
      <w:r>
        <w:rPr>
          <w:sz w:val="28"/>
          <w:szCs w:val="28"/>
          <w:lang w:val="en-US"/>
        </w:rPr>
        <w:t>, Arkhangelsk, Russia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22. ПРОДУКТИВНОСТЬ КОРЕННЫХ ЕЛОВЫХ И ПРОИЗВОДНЫХ НАСАЖДЕНИЙ В НАЦИОНАЛЬНОМ ПАРКЕ «ЛОСИНЫЙ ОСТРОВ»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>22. productivity of native and secondary spruce forests in “losiny ostrov (Elk Island)” national park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ин Ф.Н.</w:t>
      </w:r>
      <w:r>
        <w:rPr>
          <w:sz w:val="28"/>
          <w:szCs w:val="28"/>
          <w:vertAlign w:val="superscript"/>
        </w:rPr>
        <w:t>1,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oro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,2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циональный парк «Лосиный Остров»,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  <w:lang w:val="en-US"/>
        </w:rPr>
        <w:t>National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Park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sz w:val="28"/>
          <w:szCs w:val="28"/>
          <w:lang w:val="en-US"/>
        </w:rPr>
        <w:t>Losiny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Ostrov</w:t>
      </w:r>
      <w:r>
        <w:rPr>
          <w:rStyle w:val="FontStyle14"/>
          <w:sz w:val="28"/>
          <w:szCs w:val="28"/>
        </w:rPr>
        <w:t>»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23. ЭКОЛОГО-ГЕОГРАФИЧЕСКАЯ ДИФФЕРЕНЦИАЦИЯ КЕДРА СИБИРСКОГО (</w:t>
      </w:r>
      <w:r>
        <w:rPr>
          <w:i/>
          <w:sz w:val="28"/>
          <w:lang w:val="en-US"/>
        </w:rPr>
        <w:t>PINU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IBIRICA</w:t>
      </w:r>
      <w:r>
        <w:rPr>
          <w:sz w:val="28"/>
        </w:rPr>
        <w:t xml:space="preserve"> </w:t>
      </w:r>
      <w:r>
        <w:rPr>
          <w:sz w:val="28"/>
          <w:lang w:val="en-US"/>
        </w:rPr>
        <w:t>DU</w:t>
      </w:r>
      <w:r>
        <w:rPr>
          <w:sz w:val="28"/>
        </w:rPr>
        <w:t xml:space="preserve"> </w:t>
      </w:r>
      <w:r>
        <w:rPr>
          <w:sz w:val="28"/>
          <w:lang w:val="en-US"/>
        </w:rPr>
        <w:t>TOUR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3. ECOLOGICAL AND GEOGRAPHICAL DIFFERENTIATION OF THE SIBERIAN PINE (</w:t>
      </w:r>
      <w:r>
        <w:rPr>
          <w:i/>
          <w:sz w:val="28"/>
          <w:lang w:val="en-US"/>
        </w:rPr>
        <w:t>PINUS SIBIRICA</w:t>
      </w:r>
      <w:r>
        <w:rPr>
          <w:sz w:val="28"/>
          <w:lang w:val="en-US"/>
        </w:rPr>
        <w:t xml:space="preserve"> DU TOUR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Ж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huk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итут мониторинга климатических и экологических систем СО РАН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Томск</w:t>
      </w:r>
      <w:r>
        <w:rPr>
          <w:sz w:val="28"/>
          <w:lang w:val="en-US"/>
        </w:rPr>
        <w:t xml:space="preserve">, </w:t>
      </w:r>
      <w:r>
        <w:rPr>
          <w:sz w:val="28"/>
        </w:rPr>
        <w:t>Россия</w:t>
      </w:r>
      <w:r>
        <w:rPr>
          <w:sz w:val="28"/>
          <w:lang w:val="en-US"/>
        </w:rPr>
        <w:t>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Institute of Monitoring of Climatic and Ecological Systems SB RAS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lang w:val="en-US"/>
        </w:rPr>
        <w:t>Tomsk, Russia</w:t>
      </w:r>
    </w:p>
    <w:p>
      <w:pPr>
        <w:pStyle w:val="Normal"/>
        <w:ind w:firstLine="709"/>
        <w:jc w:val="both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</w:rPr>
        <w:t>МОРФОФИЗИОЛОГИЧЕСКИЕ ХАРАКТЕРИСТИКИ МИКРОКЛОНАЛЬНО РАЗМНОЖЕННЫХ РАСТЕНИЙ Р. ТОПОЛЬ (</w:t>
      </w:r>
      <w:r>
        <w:rPr>
          <w:i/>
          <w:sz w:val="28"/>
        </w:rPr>
        <w:t>POPULUS</w:t>
      </w:r>
      <w:r>
        <w:rPr>
          <w:sz w:val="28"/>
        </w:rPr>
        <w:t>) ПРИ ВЫРАЩИВАНИИ В ЛЕСНЫХ КУЛЬТУРАХ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aps/>
          <w:sz w:val="28"/>
          <w:szCs w:val="28"/>
          <w:lang w:val="en-US"/>
        </w:rPr>
        <w:t xml:space="preserve">24. </w:t>
      </w:r>
      <w:r>
        <w:rPr>
          <w:rStyle w:val="Longtext"/>
          <w:sz w:val="28"/>
          <w:szCs w:val="28"/>
          <w:lang w:val="en"/>
        </w:rPr>
        <w:t>MORPHOPHYSIOLOGICAL CHARACTERISTICS OF MICROPROPAGATION OF PLANTS G. POPLAR (</w:t>
      </w:r>
      <w:r>
        <w:rPr>
          <w:rStyle w:val="Longtext"/>
          <w:i/>
          <w:sz w:val="28"/>
          <w:szCs w:val="28"/>
          <w:lang w:val="en"/>
        </w:rPr>
        <w:t>POPULUS</w:t>
      </w:r>
      <w:r>
        <w:rPr>
          <w:rStyle w:val="Longtext"/>
          <w:sz w:val="28"/>
          <w:szCs w:val="28"/>
          <w:lang w:val="en"/>
        </w:rPr>
        <w:t>) IN GROWING OF FOREST CULTURE</w:t>
      </w:r>
      <w:r>
        <w:rPr>
          <w:caps/>
          <w:sz w:val="28"/>
          <w:szCs w:val="28"/>
          <w:lang w:val="en-US"/>
        </w:rPr>
        <w:t>.</w:t>
      </w:r>
    </w:p>
    <w:p>
      <w:pPr>
        <w:pStyle w:val="2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одун-Иванова М.А.</w:t>
      </w:r>
    </w:p>
    <w:p>
      <w:pPr>
        <w:pStyle w:val="22"/>
        <w:jc w:val="right"/>
        <w:rPr>
          <w:sz w:val="28"/>
          <w:szCs w:val="28"/>
          <w:lang w:val="en-US"/>
        </w:rPr>
      </w:pPr>
      <w:r>
        <w:rPr>
          <w:rStyle w:val="Longtext"/>
          <w:sz w:val="28"/>
          <w:szCs w:val="28"/>
          <w:lang w:val="en"/>
        </w:rPr>
        <w:t>Kodun-Ivanov</w:t>
      </w:r>
      <w:r>
        <w:rPr>
          <w:rStyle w:val="Longtext"/>
          <w:sz w:val="28"/>
          <w:szCs w:val="28"/>
          <w:lang w:val="en-US"/>
        </w:rPr>
        <w:t>a</w:t>
      </w:r>
      <w:r>
        <w:rPr>
          <w:rStyle w:val="Longtext"/>
          <w:sz w:val="28"/>
          <w:szCs w:val="28"/>
          <w:lang w:val="en"/>
        </w:rPr>
        <w:t xml:space="preserve"> M.A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нститут леса НАНБ, г. Гомель, Беларусь.</w:t>
      </w:r>
    </w:p>
    <w:p>
      <w:pPr>
        <w:pStyle w:val="BodyText2"/>
        <w:ind w:left="0" w:hanging="0"/>
        <w:jc w:val="right"/>
        <w:rPr/>
      </w:pPr>
      <w:r>
        <w:rPr>
          <w:sz w:val="28"/>
          <w:szCs w:val="28"/>
          <w:lang w:val="en-US"/>
        </w:rPr>
        <w:t>Forest Institute of the National Academy of Sciences of Belarus, Belarus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>25. the function of giant trees in forest genetic conservaton and their significance for genetic research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5. Роль</w:t>
      </w:r>
      <w:r>
        <w:rPr>
          <w:rStyle w:val="Applestylespan"/>
          <w:caps/>
          <w:color w:val="000000"/>
          <w:sz w:val="28"/>
          <w:szCs w:val="28"/>
          <w:shd w:fill="FFFFFF" w:val="clear"/>
        </w:rPr>
        <w:t xml:space="preserve"> деревьев-великанов в сохранении лесного генофонда и их значение для генетических исследований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bCs/>
          <w:sz w:val="28"/>
          <w:szCs w:val="28"/>
          <w:lang w:val="en-US"/>
        </w:rPr>
        <w:t>Korczy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bCs/>
          <w:sz w:val="28"/>
          <w:szCs w:val="28"/>
        </w:rPr>
        <w:t>Корчык А.Ф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Bialysto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chni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niversity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lan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sz w:val="28"/>
          <w:szCs w:val="28"/>
        </w:rPr>
        <w:t>Белостокский технический университет, Польша.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THERE ARE WALNUT GENOTYPES TOLERANT TO SOIL FLOODING STRESS?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26. </w:t>
      </w:r>
      <w:r>
        <w:rPr>
          <w:sz w:val="28"/>
          <w:szCs w:val="28"/>
        </w:rPr>
        <w:t>СУЩЕСТВУЮТ ЛИ УСТОЙЧИВЫЕ К НАВОДНЕНИЯМ ГЕНОТИПЫ ГРЕЦКОГО ОРЕХА?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pelli S.</w:t>
      </w:r>
    </w:p>
    <w:p>
      <w:pPr>
        <w:pStyle w:val="Normal"/>
        <w:jc w:val="right"/>
        <w:rPr/>
      </w:pPr>
      <w:r>
        <w:rPr>
          <w:sz w:val="28"/>
          <w:szCs w:val="28"/>
        </w:rPr>
        <w:t>Мапел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for Agricultural Biology and Biotechnology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Research Council, Milan, Italy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итут Сельскохозяйственной биологии и биотехнологии, Национальный совет по науке, Милан, Ит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ЕРСПЕКТИВЫ ИСПОЛЬЗОВАНИЯ СОСНЫ БАНКСА В ЛЕСОПАРКОВЫХ НАСАЖДЕНИЯХ БРЯНСКОЙ ОБЛАСТИ.</w:t>
      </w:r>
    </w:p>
    <w:p>
      <w:pPr>
        <w:pStyle w:val="Normal"/>
        <w:tabs>
          <w:tab w:val="clear" w:pos="720"/>
          <w:tab w:val="left" w:pos="100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7. PROSPECTS OF THE UTILIZATION OF PRINCE’S PINE IN THE FOREST-PARK PLANTATIONS OF THE BRYANSK REGIO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авко И.А., Шошин В.И.</w:t>
      </w:r>
    </w:p>
    <w:p>
      <w:pPr>
        <w:pStyle w:val="Normal"/>
        <w:tabs>
          <w:tab w:val="clear" w:pos="720"/>
          <w:tab w:val="left" w:pos="100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stavko I.A., Shoshin V.I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Брянская инженерно-технологическая академия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yansk State Technological Academy of Engineering, Russia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28. Успешность роста культур сосны на землях вышедших из под сельскохозяйственного использования В ЛОСИНом ОСТРОВе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>28. Pine species growing success in areas out of agricultural use in “losiny ostrov (elk island)” national park.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Пучков С.В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uch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ый парк «Лосиный Остров», Россия.</w:t>
      </w:r>
    </w:p>
    <w:p>
      <w:pPr>
        <w:pStyle w:val="Normal"/>
        <w:ind w:left="708" w:hanging="0"/>
        <w:jc w:val="right"/>
        <w:rPr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/>
        </w:rPr>
        <w:t>National Park «Losiny Ostrov»,</w:t>
      </w:r>
      <w:r>
        <w:rPr>
          <w:sz w:val="28"/>
          <w:szCs w:val="28"/>
          <w:lang w:val="en-US"/>
        </w:rPr>
        <w:t xml:space="preserve"> Russ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sz w:val="28"/>
        </w:rPr>
        <w:t>РАЗМЕРНО-КАЧЕСТВЕННАЯ ХАРАКТЕРИСТИКА ЛЕСОСЕМЕННОГО СЫРЬЯ РАЗЛИЧНЫХ ФОРМ СОРТ-ПОПУЛЯЦИИ СОСНА НЕГОРЕЛЬСКАЯ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9. SIZENESS-QVALITATIVE CHARACTERISTIC OF FOREST SEEDLING MATERIALS VARIOS FORMS OF SORT-POPULATION OF A PINE ORDINARY NEGORELSKAYA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Ребко С.В.</w:t>
      </w:r>
      <w:r>
        <w:rPr>
          <w:sz w:val="28"/>
          <w:lang w:val="be-BY"/>
        </w:rPr>
        <w:t>, Поплавская Л.Ф., Бертош А.Д.</w:t>
      </w:r>
    </w:p>
    <w:p>
      <w:pPr>
        <w:pStyle w:val="Normal"/>
        <w:widowControl w:val="false"/>
        <w:jc w:val="right"/>
        <w:rPr>
          <w:sz w:val="28"/>
          <w:lang w:val="en-US"/>
        </w:rPr>
      </w:pPr>
      <w:r>
        <w:rPr>
          <w:sz w:val="28"/>
          <w:lang w:val="en-US"/>
        </w:rPr>
        <w:t>Rabko S.V., Poplavskaya L.F., Bertosh A.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/>
      </w:pPr>
      <w:r>
        <w:rPr>
          <w:sz w:val="28"/>
          <w:szCs w:val="28"/>
        </w:rPr>
        <w:t>г. Минск, Беларусь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Belorus State Technological University, Minsk, Belaru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ИЗМЕН</w:t>
      </w:r>
      <w:bookmarkStart w:id="0" w:name="_GoBack"/>
      <w:bookmarkEnd w:id="0"/>
      <w:r>
        <w:rPr>
          <w:sz w:val="28"/>
          <w:szCs w:val="28"/>
        </w:rPr>
        <w:t>ЧИВОСТЬ ШИШЕК И СЕМЯН У ПОТОМСТВА ВТОРОГО ПОКОЛЕНИЯ ПЛЮСОВЫХ ДЕРЕВЬЕВ СОСНЫ ОБЫКНОВЕННОЙ НА ЛСП В УСЛОВИЯХ БРЯ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CHANGEABILITY OF CONES AND SEEDS OF POSTERITY OF THE SECOND GENERATION OF THE SPECIMEN TREES OF COMMON PINE ON THE WOODLAND BELTIN THE CONDITIONS OF THE BRYANSK REGIO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един А.А., Ткаченко А.Н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edin A.A., Tkachenko A.N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Брянская инженерно-технологическая академия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yansk State Technological Academy of Engineering, Russ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ТОПОЛЯ – КРУПНЫЙ РЕСУРСНЫЙ ПОТЕНЦИАЛ БИОЭНЕРГЕТИК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1. </w:t>
      </w:r>
      <w:r>
        <w:rPr>
          <w:sz w:val="28"/>
          <w:szCs w:val="28"/>
          <w:lang w:val="en-US"/>
        </w:rPr>
        <w:t>POPLARS AS GREAT POTENTIAL RESOURCE OF BIOENERGY</w:t>
      </w:r>
      <w:r>
        <w:rPr>
          <w:spacing w:val="-20"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Цар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sarev A.P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,</w:t>
      </w:r>
      <w:r>
        <w:rPr>
          <w:rFonts w:cs="Times New Roman CYR" w:ascii="Times New Roman CYR" w:hAnsi="Times New Roman CYR"/>
          <w:sz w:val="28"/>
          <w:szCs w:val="28"/>
        </w:rPr>
        <w:t xml:space="preserve"> Росс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etrozavod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bookmarkStart w:id="1" w:name="_t_Lingvo_get_word"/>
      <w:bookmarkStart w:id="2" w:name="_t_Lingvo_get_word"/>
      <w:bookmarkEnd w:id="2"/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СЕКЦИЯ 3: </w:t>
      </w:r>
      <w:r>
        <w:rPr>
          <w:b/>
          <w:caps/>
          <w:sz w:val="28"/>
          <w:szCs w:val="28"/>
        </w:rPr>
        <w:t>Экология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и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мониторинг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леса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SECTION 3: </w:t>
      </w:r>
      <w:r>
        <w:rPr>
          <w:b/>
          <w:caps/>
          <w:sz w:val="28"/>
          <w:szCs w:val="28"/>
          <w:lang w:val="en-US"/>
        </w:rPr>
        <w:t>Forest Ecology and monitoring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Председатель – профессор, </w:t>
      </w:r>
      <w:r>
        <w:rPr>
          <w:sz w:val="28"/>
          <w:szCs w:val="28"/>
        </w:rPr>
        <w:t>к</w:t>
      </w:r>
      <w:r>
        <w:rPr>
          <w:sz w:val="28"/>
          <w:szCs w:val="28"/>
          <w:lang w:val="hu-HU"/>
        </w:rPr>
        <w:t>.</w:t>
      </w:r>
      <w:r>
        <w:rPr>
          <w:sz w:val="28"/>
          <w:szCs w:val="28"/>
        </w:rPr>
        <w:t>б.</w:t>
      </w:r>
      <w:r>
        <w:rPr>
          <w:sz w:val="28"/>
          <w:szCs w:val="28"/>
          <w:lang w:val="hu-HU"/>
        </w:rPr>
        <w:t xml:space="preserve">н. </w:t>
      </w:r>
      <w:r>
        <w:rPr>
          <w:sz w:val="28"/>
          <w:szCs w:val="28"/>
        </w:rPr>
        <w:t>Пугачевский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hu-HU"/>
        </w:rPr>
        <w:t>.</w:t>
      </w:r>
      <w:r>
        <w:rPr>
          <w:sz w:val="28"/>
          <w:szCs w:val="28"/>
        </w:rPr>
        <w:t>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Председатель</w:t>
      </w:r>
      <w:r>
        <w:rPr>
          <w:sz w:val="28"/>
          <w:szCs w:val="28"/>
        </w:rPr>
        <w:t xml:space="preserve"> – доцент, к.б.н. Железова С.В.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– научный сотрудник, к.с.-х.н. Котова А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октября, понедельник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Puhacheuski A.V.</w:t>
      </w:r>
      <w:r>
        <w:rPr>
          <w:sz w:val="28"/>
          <w:szCs w:val="28"/>
          <w:lang w:val="hu-HU"/>
        </w:rPr>
        <w:t xml:space="preserve">, </w:t>
      </w:r>
      <w:r>
        <w:rPr>
          <w:sz w:val="28"/>
          <w:szCs w:val="28"/>
          <w:lang w:val="en-US" w:eastAsia="en-US"/>
        </w:rPr>
        <w:t>Ph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lang w:val="en-US"/>
        </w:rPr>
        <w:t xml:space="preserve">Senior Lecturer, </w:t>
      </w:r>
      <w:r>
        <w:rPr>
          <w:sz w:val="28"/>
          <w:szCs w:val="28"/>
          <w:lang w:val="en-US"/>
        </w:rPr>
        <w:t>Zhelezova S.V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Sesretary – </w:t>
      </w:r>
      <w:r>
        <w:rPr>
          <w:sz w:val="28"/>
          <w:lang w:val="en-US"/>
        </w:rPr>
        <w:t>Research Assistant</w:t>
      </w:r>
      <w:r>
        <w:rPr>
          <w:sz w:val="28"/>
          <w:szCs w:val="28"/>
          <w:lang w:val="en-US"/>
        </w:rPr>
        <w:t xml:space="preserve">, Kotova A.V., </w:t>
      </w:r>
      <w:r>
        <w:rPr>
          <w:sz w:val="28"/>
          <w:szCs w:val="28"/>
          <w:lang w:val="en-US" w:eastAsia="en-US"/>
        </w:rPr>
        <w:t>Ph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Octob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СОБЕННОСТИ ОРГАНИЗАЦИИ МОНИТОРИНГА СОСТОЯНИЯ ЦЕННЫХ ДЕРЕВЬЕВ НА ОХРАНЯЕМЫХ ПРИРОДНЫХ ТЕРРИТОР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lang w:val="en-US"/>
        </w:rPr>
        <w:t>FEATURES OF ORGANISATION OF MONITORING OF THE MOST VALUABLE TREES IN PROTECTED NATURAL AREAS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Рыси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ysin S.L.</w:t>
      </w:r>
    </w:p>
    <w:p>
      <w:pPr>
        <w:pStyle w:val="Normal"/>
        <w:jc w:val="right"/>
        <w:rPr/>
      </w:pPr>
      <w:r>
        <w:rPr>
          <w:sz w:val="28"/>
          <w:szCs w:val="28"/>
        </w:rPr>
        <w:t>Главный ботанический сад имени Н.В. Цицина РАН, г. Москва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sytsin Main Botanical Garden RAS, </w:t>
      </w:r>
      <w:r>
        <w:rPr>
          <w:iCs/>
          <w:sz w:val="28"/>
          <w:szCs w:val="28"/>
          <w:lang w:val="en-US"/>
        </w:rPr>
        <w:t xml:space="preserve">Moscow, </w:t>
      </w:r>
      <w:r>
        <w:rPr>
          <w:sz w:val="28"/>
          <w:szCs w:val="28"/>
          <w:lang w:val="en-US"/>
        </w:rPr>
        <w:t>Russia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ЫТЫ ПО ИНОКУЛЯЦИИ РАСТЕНИЙ СОСНЫ ОБЫКНОВЕННОЙ И ЕЛИ ЕВРОПЕЙСКОЙ ГРИБ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HAEROPS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PINE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. EXPERIMENTS ON PLANT INOCULATION OF SCOTS PINE AND NORWAY SPRUCE BY FUNGUS </w:t>
      </w:r>
      <w:r>
        <w:rPr>
          <w:i/>
          <w:sz w:val="28"/>
          <w:szCs w:val="28"/>
          <w:lang w:val="en-US"/>
        </w:rPr>
        <w:t>SPHAEROPSIS SAPINEA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Азов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en-GB"/>
        </w:rPr>
        <w:t>Azovskaya</w:t>
      </w:r>
      <w:r>
        <w:rPr>
          <w:sz w:val="28"/>
          <w:szCs w:val="28"/>
          <w:lang w:val="en-US"/>
        </w:rPr>
        <w:t xml:space="preserve"> N.O.</w:t>
      </w:r>
    </w:p>
    <w:p>
      <w:pPr>
        <w:pStyle w:val="32"/>
        <w:spacing w:before="0" w:after="0"/>
        <w:jc w:val="right"/>
        <w:rPr/>
      </w:pPr>
      <w:r>
        <w:rPr>
          <w:sz w:val="28"/>
          <w:szCs w:val="28"/>
        </w:rPr>
        <w:t>Белору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>,</w:t>
      </w:r>
    </w:p>
    <w:p>
      <w:pPr>
        <w:pStyle w:val="32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larusian State Technological University, Minsk, </w:t>
      </w:r>
      <w:r>
        <w:rPr>
          <w:sz w:val="28"/>
          <w:lang w:val="en-US"/>
        </w:rPr>
        <w:t>Belarus.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</w:rPr>
        <w:t>3. БОТАНИЧЕСКИЕ ПАМЯТНИКИ ПРИРОДЫ НА ТЕРРИТОРИИ РЕСПУБЛИКИ БЕЛАРУСЬ.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  <w:lang w:val="en-US"/>
        </w:rPr>
        <w:t>3. BOTANIC NATURAL MONUMENTS OF BELARUS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знячук И.П., Вознячук Н.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oznya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Voznya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 Belaru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СОСНОВЫХ ЛЕСНЫХ КУЛЬТУР ПОСЛЕ ПРОВЕДЕНИЯ БИОЛОГИЧЕСКИХ МЕРОПРИЯТИЙ ПО ОГРАНИЧЕНИЮ ВРЕДОНОСНОСТИ КОРНЕВОЙ ГУБ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ANITARY STATE OF PINE STANDS AFTER APPLYING OF BIOLOGICAL MEASURES OF CONTROL OF </w:t>
      </w:r>
      <w:r>
        <w:rPr>
          <w:i/>
          <w:sz w:val="28"/>
          <w:szCs w:val="28"/>
          <w:lang w:val="en-US"/>
        </w:rPr>
        <w:t>HETEROBASIDION ANNOSUM</w:t>
      </w:r>
      <w:r>
        <w:rPr>
          <w:sz w:val="28"/>
          <w:szCs w:val="28"/>
          <w:lang w:val="en-US"/>
        </w:rPr>
        <w:t xml:space="preserve"> (FR.) BREF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ченкова Г.А., Звягинцев В.Б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chencova G.A., Zvyagintsev V.B.</w:t>
      </w:r>
    </w:p>
    <w:p>
      <w:pPr>
        <w:pStyle w:val="Normal"/>
        <w:jc w:val="right"/>
        <w:rPr/>
      </w:pPr>
      <w:r>
        <w:rPr>
          <w:sz w:val="28"/>
          <w:szCs w:val="28"/>
        </w:rPr>
        <w:t>Белорусский государственный технологический университет, г. Минск, Беларусь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en-US"/>
        </w:rPr>
        <w:t>Belorus State Technological University, Minsk, Belarus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5. </w:t>
      </w:r>
      <w:r>
        <w:rPr>
          <w:rFonts w:eastAsia="Calibri"/>
          <w:caps/>
          <w:sz w:val="28"/>
          <w:szCs w:val="28"/>
          <w:lang w:eastAsia="en-US"/>
        </w:rPr>
        <w:t>иЗМЕНЕНИЕ ГУМУСНОГО СОСТОЯНИЯ ПОЧВ НА ГАРЯХ В ЛЕНТОЧНЫХ БОРАХ АЛТАЙСКОГО КРАЯ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en-US"/>
        </w:rPr>
        <w:t>5. CHANGES IN SOIL HUMUS STATE OF BURNS IN THE PINE FOREST STRIPS ALTAI TERRITORY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Галецкая Г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авалишин С.И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чинкин А.Н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right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etskaya G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Zavalishin S.I.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Pochinkin A.N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Calibri"/>
          <w:color w:val="000000"/>
          <w:sz w:val="28"/>
          <w:szCs w:val="28"/>
          <w:lang w:val="en-US"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ослесинфорг</w:t>
      </w:r>
      <w:r>
        <w:rPr>
          <w:rFonts w:eastAsia="Calibri"/>
          <w:color w:val="000000"/>
          <w:sz w:val="28"/>
          <w:szCs w:val="28"/>
          <w:lang w:val="en-US" w:eastAsia="en-US"/>
        </w:rPr>
        <w:t>» «</w:t>
      </w:r>
      <w:r>
        <w:rPr>
          <w:rFonts w:eastAsia="Calibri"/>
          <w:color w:val="000000"/>
          <w:sz w:val="28"/>
          <w:szCs w:val="28"/>
          <w:lang w:eastAsia="en-US"/>
        </w:rPr>
        <w:t>Запсиблеспроект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»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Барнаул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«Roslesinforg» «Zapsiblesproekt», Barnaul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Алтайский государственный аграрный университет, г. Барнаул, Россия.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Altai State Agricultural University, Barnaul, Russia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 ИЗУЧЕНИЕ И РЕСТАВРАЦИЯ СТАРОВОЗРАСТНЫХ ШИРОКОЛИСТВЕННЫХ ЛЕСОВ БЫВШЕЙ «ЗАОКСКОЙ ЗАСЕЧНОЙ ЧЕРТЫ» В НАЦИОНАЛЬНОМ ПАРКЕ «УГРА»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RESEARCH AND RESTORATION OF OLD-GROWTH DECIDUOUS FORESTS OF THE FORMER «ZAOKSKY DEFENSE LINE» IN THE NATIONAL PARK «UGRA»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шенков В.А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Grishen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Национальный парк «</w:t>
      </w:r>
      <w:r>
        <w:rPr>
          <w:sz w:val="28"/>
        </w:rPr>
        <w:t>Угра</w:t>
      </w:r>
      <w:r>
        <w:rPr>
          <w:sz w:val="28"/>
          <w:szCs w:val="28"/>
        </w:rPr>
        <w:t>», Россия.</w:t>
      </w:r>
    </w:p>
    <w:p>
      <w:pPr>
        <w:pStyle w:val="Normal"/>
        <w:ind w:left="708" w:hanging="0"/>
        <w:jc w:val="right"/>
        <w:rPr/>
      </w:pPr>
      <w:r>
        <w:rPr>
          <w:rStyle w:val="FontStyle14"/>
          <w:sz w:val="28"/>
          <w:szCs w:val="28"/>
          <w:lang w:val="en-US"/>
        </w:rPr>
        <w:t>National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Park</w:t>
      </w:r>
      <w:r>
        <w:rPr>
          <w:rStyle w:val="FontStyle14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Ugra</w:t>
      </w:r>
      <w:r>
        <w:rPr>
          <w:rStyle w:val="FontStyle1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7. </w:t>
      </w:r>
      <w:r>
        <w:rPr>
          <w:sz w:val="28"/>
          <w:szCs w:val="28"/>
        </w:rPr>
        <w:t>ПРОБЛЕМЫ СОХРАНЕИЯ ДУБА НОЖКОЦВЕТНОГО (</w:t>
      </w:r>
      <w:r>
        <w:rPr>
          <w:i/>
          <w:sz w:val="28"/>
          <w:szCs w:val="28"/>
          <w:lang w:val="en-US"/>
        </w:rPr>
        <w:t>Quer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dunculiflora</w:t>
      </w:r>
      <w:r>
        <w:rPr>
          <w:sz w:val="28"/>
          <w:szCs w:val="28"/>
        </w:rPr>
        <w:t>) В КРАСНОДАРСКОМ КРАЕ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7. </w:t>
      </w:r>
      <w:r>
        <w:rPr>
          <w:rFonts w:eastAsia="Calibri"/>
          <w:sz w:val="28"/>
          <w:szCs w:val="28"/>
          <w:lang w:val="en-US"/>
        </w:rPr>
        <w:t xml:space="preserve">PROBLEMS OF CONSERVATION OF </w:t>
      </w:r>
      <w:r>
        <w:rPr>
          <w:rFonts w:eastAsia="Calibri"/>
          <w:i/>
          <w:caps/>
          <w:sz w:val="28"/>
          <w:szCs w:val="28"/>
          <w:lang w:val="en-US"/>
        </w:rPr>
        <w:t>Quercus pedunculiflora</w:t>
      </w:r>
      <w:r>
        <w:rPr>
          <w:rFonts w:eastAsia="Calibri"/>
          <w:sz w:val="28"/>
          <w:szCs w:val="28"/>
          <w:lang w:val="en-US"/>
        </w:rPr>
        <w:t xml:space="preserve"> IN KRASNODARSKY TERRITORY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Джанги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Dzhangirov M.Y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ч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иональный парк, Краснодарский край, Россия.</w:t>
      </w:r>
    </w:p>
    <w:p>
      <w:pPr>
        <w:pStyle w:val="Heading2"/>
        <w:keepNext w:val="false"/>
        <w:ind w:firstLine="709"/>
        <w:jc w:val="right"/>
        <w:rPr/>
      </w:pPr>
      <w:r>
        <w:rPr>
          <w:rFonts w:eastAsia="Calibri"/>
          <w:szCs w:val="28"/>
          <w:lang w:val="en-US"/>
        </w:rPr>
        <w:t xml:space="preserve">Sochi National Park, Krasnodar </w:t>
      </w:r>
      <w:r>
        <w:rPr>
          <w:lang w:val="en-US"/>
        </w:rPr>
        <w:t>Kray</w:t>
      </w:r>
      <w:r>
        <w:rPr>
          <w:szCs w:val="28"/>
          <w:lang w:val="en-US"/>
        </w:rPr>
        <w:t>,</w:t>
      </w:r>
      <w:r>
        <w:rPr>
          <w:rFonts w:eastAsia="Calibri"/>
          <w:szCs w:val="28"/>
          <w:lang w:val="en-US"/>
        </w:rPr>
        <w:t xml:space="preserve"> Russia</w:t>
      </w:r>
      <w:r>
        <w:rPr>
          <w:szCs w:val="28"/>
          <w:lang w:val="en-US"/>
        </w:rPr>
        <w:t>.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>СОСТОЯНИЕ И ПРОГНОЗ РАЗВИТИЯ ВЫСОКОВОЗРАСТНЫХ СОСНОВЫХ ЛЕСОВ НП «БРАСЛАВСКИЕ ОЗЕРА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8. </w:t>
      </w:r>
      <w:r>
        <w:rPr>
          <w:rStyle w:val="Hps"/>
          <w:sz w:val="28"/>
          <w:szCs w:val="28"/>
          <w:lang w:val="en-US"/>
        </w:rPr>
        <w:t>STATE AND</w:t>
      </w:r>
      <w:r>
        <w:rPr>
          <w:sz w:val="28"/>
          <w:szCs w:val="28"/>
          <w:lang w:val="en-US"/>
        </w:rPr>
        <w:t xml:space="preserve"> FUTURE </w:t>
      </w:r>
      <w:r>
        <w:rPr>
          <w:rStyle w:val="Hps"/>
          <w:sz w:val="28"/>
          <w:szCs w:val="28"/>
          <w:lang w:val="en-US"/>
        </w:rPr>
        <w:t>DYNAMIC OF OLD-AG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EST</w:t>
      </w:r>
      <w:r>
        <w:rPr>
          <w:sz w:val="28"/>
          <w:szCs w:val="28"/>
          <w:lang w:val="en-US"/>
        </w:rPr>
        <w:t xml:space="preserve"> IN “BRASLAV LAKES” NATIONAL PARK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Ермохин М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Углянец С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ерасимович А.Г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en-US"/>
        </w:rPr>
        <w:t>Yermokhin M.V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Uhlyanets S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Herasimovich A.G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.F. Kuprevich Institute of Experimental Botany of the National Academy of Sciences of Belarus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</w:rPr>
        <w:t>Беллесозащи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Bellesozashchita</w:t>
      </w:r>
      <w:r>
        <w:rPr>
          <w:sz w:val="28"/>
          <w:szCs w:val="28"/>
          <w:lang w:val="en-US"/>
        </w:rPr>
        <w:t>, Minsk, Belarus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Структурно-функциональная характеристика гидролитических комплексов в вертикально-ярусном ряду лесной экосистемы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>9. STRUCTURAL AND FUNCTIONAL CHARACTERIstics of Hydrolytic complexes in different FOREST Layers.</w:t>
      </w:r>
    </w:p>
    <w:p>
      <w:pPr>
        <w:pStyle w:val="Normal"/>
        <w:jc w:val="right"/>
        <w:rPr/>
      </w:pPr>
      <w:r>
        <w:rPr>
          <w:sz w:val="28"/>
          <w:szCs w:val="28"/>
        </w:rPr>
        <w:t>Желез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elezova A.D.</w:t>
      </w:r>
    </w:p>
    <w:p>
      <w:pPr>
        <w:pStyle w:val="Normal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. М.В. Ломоносова, Россия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Lomonos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Russia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СТВЕННИЧНАЯ АЛЛЕЯ – ВИЗИТНАЯ КАРТОЧКА ТИМИРЯЗЕВСКОЙ АКАДЕМ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0. LARCH AVENUE – LANDMARK OF RUSSIAN STATE AGRARIAN UNIVERSITY PARK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Железова С.В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helezova S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ий государственный аграрный университет – МСХ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имени К.А. Тимирязева</w:t>
      </w:r>
      <w:r>
        <w:rPr>
          <w:iCs/>
          <w:sz w:val="28"/>
          <w:szCs w:val="28"/>
        </w:rPr>
        <w:t>, г. Москва,</w:t>
      </w:r>
      <w:r>
        <w:rPr>
          <w:sz w:val="28"/>
          <w:szCs w:val="28"/>
        </w:rPr>
        <w:t xml:space="preserve"> Россия.</w:t>
      </w:r>
    </w:p>
    <w:p>
      <w:pPr>
        <w:pStyle w:val="Style2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n State Agrarian University – MTAA named after K.A. Timiryazev,</w:t>
      </w:r>
      <w:r>
        <w:rPr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Moscow, </w:t>
      </w:r>
      <w:r>
        <w:rPr>
          <w:rFonts w:cs="Times New Roman" w:ascii="Times New Roman" w:hAnsi="Times New Roman"/>
          <w:sz w:val="28"/>
          <w:szCs w:val="28"/>
          <w:lang w:val="en-US"/>
        </w:rPr>
        <w:t>Russi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1. </w:t>
      </w:r>
      <w:r>
        <w:rPr>
          <w:sz w:val="28"/>
          <w:szCs w:val="28"/>
        </w:rPr>
        <w:t>РАСТИТЕЛЬНОСТЬ ЛЕСНЫХ ДОРОГ ЗВЕНИГОРОДСКОЙ БИОСТАНЦИИ МГУ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en-US"/>
        </w:rPr>
        <w:t xml:space="preserve">FLORA OF FOREST PATHWAYS AT 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>ZVENIGOROD BIOLOGICAL STATION</w:t>
        </w:r>
      </w:hyperlink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Железова</w:t>
      </w:r>
      <w:r>
        <w:rPr>
          <w:sz w:val="28"/>
          <w:szCs w:val="28"/>
          <w:lang w:val="en-US"/>
        </w:rPr>
        <w:t xml:space="preserve"> C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Zhelezova S.D.</w:t>
      </w:r>
    </w:p>
    <w:p>
      <w:pPr>
        <w:pStyle w:val="Normal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. М.В. Ломоносова, Россия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Lomonos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Russia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20"/>
          <w:sz w:val="28"/>
          <w:szCs w:val="28"/>
        </w:rPr>
        <w:t>ПЕРВЫЕ РЕЗУЛЬТАТЫ ДЕНДРОЭКОЛОГИЧЕСКОГО</w:t>
      </w:r>
      <w:r>
        <w:rPr>
          <w:sz w:val="28"/>
          <w:szCs w:val="28"/>
        </w:rPr>
        <w:t xml:space="preserve"> ИЗУЧЕНИЯ ПОПУЛЯЦИИ ЭНДЕМИЧНОГО ВИДА </w:t>
      </w:r>
      <w:r>
        <w:rPr>
          <w:i/>
          <w:sz w:val="28"/>
          <w:szCs w:val="28"/>
        </w:rPr>
        <w:t>ABIES GRACILIS</w:t>
      </w:r>
      <w:r>
        <w:rPr>
          <w:sz w:val="28"/>
          <w:szCs w:val="28"/>
        </w:rPr>
        <w:t xml:space="preserve"> KO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2. FIRST RESULTS OF DENDROECOLOGICAL STUDY OF ABIES GRACILIS KOM. LOCAL POPULATION (KAMCHATKA, KRONOTSKY PRESERVE).</w:t>
      </w:r>
    </w:p>
    <w:p>
      <w:pPr>
        <w:pStyle w:val="Normal"/>
        <w:jc w:val="right"/>
        <w:rPr/>
      </w:pPr>
      <w:r>
        <w:rPr>
          <w:sz w:val="28"/>
          <w:szCs w:val="28"/>
        </w:rPr>
        <w:t>Завад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киму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Zavadskaya 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Khakimulina T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роноцкий биосферный заповедник, Камчатский край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Kronotskiy State Natural Biosphere </w:t>
      </w:r>
      <w:r>
        <w:rPr>
          <w:sz w:val="28"/>
          <w:lang w:val="en-US"/>
        </w:rPr>
        <w:t>Reserve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анкт-Петербургская государственная лесотехническая академия,</w:t>
      </w:r>
      <w:r>
        <w:rPr>
          <w:rStyle w:val="Emphasis"/>
          <w:i w:val="false"/>
          <w:color w:val="000000"/>
          <w:sz w:val="28"/>
          <w:szCs w:val="28"/>
        </w:rPr>
        <w:t xml:space="preserve">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aint-Petersburg Forest-Technical Academy,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Russia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13. БИОЛОГИЧЕСКАЯ АКТИВНОСТь ДЕРНОВО-ПОДЗОЛИСТЫХ ПОЧВ ЛЕНТОЧНЫХ БОРОВ В УСЛОВИЯХ ВЕТРОВАЛА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en-US"/>
        </w:rPr>
        <w:t xml:space="preserve">13. </w:t>
      </w:r>
      <w:r>
        <w:rPr>
          <w:caps/>
          <w:color w:val="333333"/>
          <w:sz w:val="28"/>
          <w:szCs w:val="28"/>
          <w:lang w:val="en"/>
        </w:rPr>
        <w:t>Biological activity of sod-podzolic soils HOG BELT IN Windfall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Завалишин С.И., Патрушев В.Ю.</w:t>
      </w:r>
    </w:p>
    <w:p>
      <w:pPr>
        <w:pStyle w:val="Normal"/>
        <w:jc w:val="right"/>
        <w:textAlignment w:val="top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"/>
        </w:rPr>
        <w:t>Zavalishin S.I.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  <w:lang w:val="en"/>
        </w:rPr>
        <w:t xml:space="preserve"> Patrushev, V</w:t>
      </w:r>
      <w:r>
        <w:rPr>
          <w:color w:val="333333"/>
          <w:sz w:val="28"/>
          <w:szCs w:val="28"/>
          <w:lang w:val="en-US"/>
        </w:rPr>
        <w:t>.</w:t>
      </w:r>
      <w:r>
        <w:rPr>
          <w:color w:val="333333"/>
          <w:sz w:val="28"/>
          <w:szCs w:val="28"/>
          <w:lang w:val="en"/>
        </w:rPr>
        <w:t>Y</w:t>
      </w:r>
      <w:r>
        <w:rPr>
          <w:color w:val="333333"/>
          <w:sz w:val="28"/>
          <w:szCs w:val="28"/>
          <w:lang w:val="en-US"/>
        </w:rPr>
        <w:t>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аграрный университет, г. Барнаул, Россия.</w:t>
      </w:r>
    </w:p>
    <w:p>
      <w:pPr>
        <w:pStyle w:val="Normal"/>
        <w:jc w:val="right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tai State Agricultural University, Barnaul, Russia. 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4. </w:t>
      </w:r>
      <w:r>
        <w:rPr>
          <w:sz w:val="28"/>
          <w:szCs w:val="28"/>
        </w:rPr>
        <w:t>ОЦЕНКА ЗАГРЯЗНЕНИЯ НЕФТЬЮ ЛЕСНЫХ ПОЧВ СРЕДНЕЙ ТАЙГИ ЗАПАДНО-СИБИРСКОЙ НИЗМЕННОСТИ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lang w:val="en-US"/>
        </w:rPr>
        <w:t>EVALUATION OF OIL POLLUTION OF FOREST SOIL MIDDLE TAIGA WEST SIBERIAN LOWLAND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Завалишин С.И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Шевердин А.И.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jc w:val="right"/>
        <w:textAlignment w:val="top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"/>
        </w:rPr>
        <w:t>Zavalishin S.I.</w:t>
      </w:r>
      <w:r>
        <w:rPr>
          <w:color w:val="000000"/>
          <w:sz w:val="28"/>
          <w:szCs w:val="28"/>
          <w:vertAlign w:val="superscript"/>
          <w:lang w:val="en"/>
        </w:rPr>
        <w:t>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sz w:val="28"/>
          <w:lang w:val="en-US"/>
        </w:rPr>
        <w:t>Sheverdina A.I.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Алтайский государственный аграрный университет, г. Барнаул,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Altai State Agricultural University, Barnaul,</w:t>
      </w:r>
    </w:p>
    <w:p>
      <w:pPr>
        <w:pStyle w:val="Normal"/>
        <w:jc w:val="right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ООО «Сингента», </w:t>
      </w:r>
      <w:r>
        <w:rPr>
          <w:sz w:val="28"/>
          <w:szCs w:val="28"/>
        </w:rPr>
        <w:t xml:space="preserve">г. Барнаул, </w:t>
      </w:r>
      <w:r>
        <w:rPr>
          <w:rFonts w:eastAsia="Calibri"/>
          <w:sz w:val="28"/>
          <w:szCs w:val="28"/>
          <w:lang w:eastAsia="en-US"/>
        </w:rPr>
        <w:t>Россия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vertAlign w:val="superscript"/>
        </w:rPr>
        <w:t>2</w:t>
      </w:r>
      <w:r>
        <w:rPr>
          <w:sz w:val="28"/>
          <w:lang w:val="en-US"/>
        </w:rPr>
        <w:t>Syngen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td</w:t>
      </w:r>
      <w:r>
        <w:rPr>
          <w:sz w:val="28"/>
        </w:rPr>
        <w:t xml:space="preserve">, 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 xml:space="preserve">, </w:t>
      </w:r>
      <w:r>
        <w:rPr>
          <w:sz w:val="28"/>
          <w:lang w:val="en-US"/>
        </w:rPr>
        <w:t>Russia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15. межгодовая Изменчивость состояния и развития крон дубравы юго-восточной лесостепи по различным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лассификациям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15. </w:t>
      </w:r>
      <w:r>
        <w:rPr>
          <w:caps/>
          <w:sz w:val="28"/>
          <w:szCs w:val="28"/>
          <w:lang w:val="en-US"/>
        </w:rPr>
        <w:t>INTERANNUAL VARIABILITY OF THE STATE AND DEVELOPMENT OF OAK STAND CROWNS IN THE RUSSIAN SOUTH-EAST FOREST-STEPPE IN VARIOUS CLASSIFIC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Кап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8"/>
          <w:szCs w:val="28"/>
          <w:lang w:val="en-US"/>
        </w:rPr>
        <w:t>Kapl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</w:rPr>
      </w:pPr>
      <w:r>
        <w:rPr>
          <w:sz w:val="28"/>
        </w:rPr>
        <w:t>Институт лесоведения РАН, с. Успенское, Московская область, Россия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Forest Sciences of RAS, Russi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6. </w:t>
      </w:r>
      <w:r>
        <w:rPr>
          <w:sz w:val="28"/>
          <w:szCs w:val="28"/>
        </w:rPr>
        <w:t>АРХИТЕКТУРНО-ПЛАНИРОВОЧНОЕ РЕШЕНИЕ ПАРАДНЫХ И ВХОДНЫХ ЗОН БОТАНИЧЕСКИХ САДОВ И ДЕНДРОПАРКОВ НА ПРИМЕРЕ ЭКСПОЗИЦИИ "ПАРТЕР" ГБС РАН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6. </w:t>
      </w:r>
      <w:r>
        <w:rPr>
          <w:sz w:val="28"/>
          <w:szCs w:val="28"/>
          <w:lang w:val="en-US"/>
        </w:rPr>
        <w:t>PLANNING DECISION ENTRANCE AREAS OF BOTANICAL GARDENS AND ARBORETUMS FOR EXAMPLE THE EXPOSITION "PARTERRE" IN THE MAIN BOTANICAL GARDEN OF THE RUSSIAN ACADEMY OF SCIENCES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ирштейн</w:t>
      </w:r>
      <w:r>
        <w:rPr>
          <w:sz w:val="28"/>
          <w:szCs w:val="28"/>
        </w:rPr>
        <w:t xml:space="preserve">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Kirshteyn E. A.</w:t>
      </w:r>
    </w:p>
    <w:p>
      <w:pPr>
        <w:pStyle w:val="Normal"/>
        <w:jc w:val="right"/>
        <w:rPr/>
      </w:pPr>
      <w:r>
        <w:rPr>
          <w:sz w:val="28"/>
          <w:szCs w:val="28"/>
        </w:rPr>
        <w:t>Главный ботанический сад имени Н.В. Цицина РАН, г. Москва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sytsin Main Botanical Garden RAS, </w:t>
      </w:r>
      <w:r>
        <w:rPr>
          <w:iCs/>
          <w:sz w:val="28"/>
          <w:szCs w:val="28"/>
          <w:lang w:val="en-US"/>
        </w:rPr>
        <w:t xml:space="preserve">Moscow, </w:t>
      </w:r>
      <w:r>
        <w:rPr>
          <w:sz w:val="28"/>
          <w:szCs w:val="28"/>
          <w:lang w:val="en-US"/>
        </w:rPr>
        <w:t>Russ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ИСПОЛЬЗОВАНИЕ АРОМАТИЧЕСКИХ РАСТЕНИЙ В ЖИЗН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7. </w:t>
      </w:r>
      <w:r>
        <w:rPr>
          <w:rStyle w:val="Hps"/>
          <w:sz w:val="28"/>
          <w:szCs w:val="28"/>
          <w:lang w:val="en-US"/>
        </w:rPr>
        <w:t>US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ROMAT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LA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IF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това А.В.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>
          <w:color w:val="000000"/>
          <w:szCs w:val="28"/>
        </w:rPr>
      </w:pPr>
      <w:r>
        <w:rPr>
          <w:szCs w:val="28"/>
          <w:lang w:val="en-US"/>
        </w:rPr>
        <w:t>Kotov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ный ботанический сад имени Н.В. Цицина РАН, г. Москва,</w:t>
      </w:r>
      <w:r>
        <w:rPr>
          <w:rFonts w:cs="Times New Roman CYR" w:ascii="Times New Roman CYR" w:hAnsi="Times New Roman CYR"/>
          <w:szCs w:val="28"/>
        </w:rPr>
        <w:t xml:space="preserve"> Россия.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/>
      </w:pPr>
      <w:r>
        <w:rPr>
          <w:szCs w:val="28"/>
          <w:lang w:val="en-US"/>
        </w:rPr>
        <w:t xml:space="preserve">N.V. Tsytsin Main Botanical Garden RAS, </w:t>
      </w:r>
      <w:r>
        <w:rPr>
          <w:iCs/>
          <w:szCs w:val="28"/>
          <w:lang w:val="en-US"/>
        </w:rPr>
        <w:t xml:space="preserve">Moscow, </w:t>
      </w:r>
      <w:r>
        <w:rPr>
          <w:szCs w:val="28"/>
          <w:lang w:val="en-US"/>
        </w:rPr>
        <w:t>Russia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8. </w:t>
      </w:r>
      <w:r>
        <w:rPr>
          <w:caps/>
          <w:sz w:val="28"/>
        </w:rPr>
        <w:t>Пространственно-временные закономерности массового усыхания еловых насаждений Московской области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8. </w:t>
      </w:r>
      <w:r>
        <w:rPr>
          <w:caps/>
          <w:sz w:val="28"/>
          <w:lang w:val="en-US"/>
        </w:rPr>
        <w:t>spatial and temporal patterns of mass spruce drying in the moscow region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Крылов А.М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Krylov A.M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Рослесхоз</w:t>
      </w:r>
      <w:r>
        <w:rPr>
          <w:sz w:val="28"/>
          <w:szCs w:val="28"/>
        </w:rPr>
        <w:t>, г. Москва, Россия.</w:t>
      </w:r>
    </w:p>
    <w:p>
      <w:pPr>
        <w:pStyle w:val="Normal"/>
        <w:jc w:val="right"/>
        <w:rPr/>
      </w:pPr>
      <w:r>
        <w:rPr>
          <w:sz w:val="28"/>
        </w:rPr>
        <w:t>Rosleskhoz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lang w:val="en-US"/>
        </w:rPr>
        <w:t>Russia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aps/>
          <w:sz w:val="28"/>
          <w:szCs w:val="28"/>
        </w:rPr>
        <w:t>фитомасса и поверхность листьев и их повреждение насекомыми-филлофагами в дубравах Теллермановского ле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9. </w:t>
      </w:r>
      <w:r>
        <w:rPr>
          <w:caps/>
          <w:sz w:val="28"/>
          <w:szCs w:val="28"/>
          <w:lang w:val="en-US"/>
        </w:rPr>
        <w:t>Phytomass and surface of leaves and their damage by insects-phyllophages to oak forests of Tellerman Forest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обова С.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плина Н.Ф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  <w:lang w:val="en-US"/>
        </w:rPr>
        <w:t>Lobov</w:t>
      </w:r>
      <w:r>
        <w:rPr>
          <w:bCs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.L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Kaplina N.F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Московский государственный университет лес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Институт лесоведения РАН,</w:t>
      </w:r>
      <w:r>
        <w:rPr>
          <w:sz w:val="28"/>
        </w:rPr>
        <w:t xml:space="preserve"> с. Успенское, Московская обл.,</w:t>
      </w:r>
      <w:r>
        <w:rPr>
          <w:sz w:val="28"/>
          <w:szCs w:val="28"/>
        </w:rPr>
        <w:t xml:space="preserve"> Росси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Institute of Forest Science of RAS, Russia.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20. ВЛИЯНИЕ ПРОТИВОГОЛОЛЕДНЫХ РЕАГЕНТОВ НА ЗЕЛЕНЫЕ НАСАЖДЕНИЯ ВДОЛЬ УЛИЦ И ДОРОГ Г.МИНСКА.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  <w:lang w:val="en-US"/>
        </w:rPr>
        <w:t>20. THE INFLUENCE OF DEICING AGENTS ON THE VEGETATION ALONG THE STREET AND ROADS OF MINSK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Судник А.В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>, Ефимова О.Е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>, Яковлев А.П.</w:t>
      </w:r>
      <w:r>
        <w:rPr>
          <w:sz w:val="28"/>
          <w:szCs w:val="28"/>
          <w:vertAlign w:val="superscript"/>
          <w:lang w:val="be-BY"/>
        </w:rPr>
        <w:t>2</w:t>
      </w:r>
    </w:p>
    <w:p>
      <w:pPr>
        <w:pStyle w:val="Normal"/>
        <w:widowControl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ud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im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>, Yakovlev А.P.</w:t>
      </w:r>
      <w:r>
        <w:rPr>
          <w:sz w:val="28"/>
          <w:szCs w:val="28"/>
          <w:vertAlign w:val="superscript"/>
          <w:lang w:val="be-BY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Центральный ботанический сад НАН Беларуси, г. Минск, Беларусь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entral botanical garden NAS of Belarus, Minsk, Belarus.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21. ОСОБЕННОСТИ ПЛАНА УПРАВЛЕНИЯ НАЦИОНАЛЬНЫМ ПАРКОМ «БРАСЛАВСКИЕ ОЗЕРА» В ЧАСТИ УСТРАНЕНИЯ (СМЯГЧЕНИЯ) УГРОЗ РАСТИТЕЛЬНОМУ МИРУ.</w:t>
      </w:r>
    </w:p>
    <w:p>
      <w:pPr>
        <w:pStyle w:val="Heading2"/>
        <w:keepNext w:val="false"/>
        <w:ind w:firstLine="709"/>
        <w:jc w:val="both"/>
        <w:rPr/>
      </w:pPr>
      <w:r>
        <w:rPr>
          <w:szCs w:val="28"/>
          <w:lang w:val="en-US"/>
        </w:rPr>
        <w:t>21. CHARACTERISTICS OF THE “BRASLAVSKIYE OZEORA (BRASLAV LAKES)” NATIONAL PARK MANAGEMENT PLAN IN TERMS OF THREAT ELIMINATION TO THE PLANT COMMUNITY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be-BY"/>
        </w:rPr>
        <w:t>Судник А.В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>, Новицкий Р.В.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Архипенко Н.А.</w:t>
      </w:r>
      <w:r>
        <w:rPr>
          <w:sz w:val="28"/>
          <w:szCs w:val="28"/>
          <w:vertAlign w:val="superscript"/>
          <w:lang w:val="be-BY"/>
        </w:rPr>
        <w:t>3</w:t>
      </w:r>
    </w:p>
    <w:p>
      <w:pPr>
        <w:pStyle w:val="Normal"/>
        <w:widowControl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ud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vitsk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rhip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  <w:lang w:val="be-BY"/>
        </w:rPr>
        <w:t>3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учно-практический центр НАН Беларуси по биоресурсам, г. Минск,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cientific Practical Center of Belarus NAS in bioresources, Minsk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Национальный парк</w:t>
      </w:r>
      <w:r>
        <w:rPr>
          <w:sz w:val="28"/>
          <w:szCs w:val="28"/>
        </w:rPr>
        <w:t xml:space="preserve"> «Браславские озера», Беларусь.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sv-SE"/>
        </w:rPr>
        <w:t>National park “Braslav lakes”, Belaru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caps/>
          <w:sz w:val="28"/>
          <w:szCs w:val="28"/>
        </w:rPr>
        <w:t>Восстановление дубравы за 30-летний период после массового усыхания дуб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2. </w:t>
      </w:r>
      <w:r>
        <w:rPr>
          <w:caps/>
          <w:sz w:val="28"/>
          <w:szCs w:val="28"/>
          <w:lang w:val="en-US"/>
        </w:rPr>
        <w:t>Oak stands restoration for the 30-year-old period after mass decline of oak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ишков А.С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плина Н.Ф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>Tishkov A.S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Kaplina N.F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Московский государственный университет лес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Институт лесоведения РАН, </w:t>
      </w:r>
      <w:r>
        <w:rPr>
          <w:sz w:val="28"/>
        </w:rPr>
        <w:t xml:space="preserve">с. Успенское, Московская обл., </w:t>
      </w:r>
      <w:r>
        <w:rPr>
          <w:sz w:val="28"/>
          <w:szCs w:val="28"/>
        </w:rPr>
        <w:t>Росси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Institute of Forest Science of RAS, Russia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ОБ ИЗМЕНЕНИИ ФУНКЦИОНАЛЬНОГО ЗОНИРОВАНИЯ И РЕЖИМОВ НАЦИОНАЛЬНОГО ПАРКА «БРАСЛАВСКИЕ ОЗЕР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3. </w:t>
      </w:r>
      <w:r>
        <w:rPr>
          <w:sz w:val="27"/>
          <w:szCs w:val="27"/>
          <w:lang w:val="en-US"/>
        </w:rPr>
        <w:t>ABOUT CHANGE OF FUNCTIONAL ZONING AND MODES OF NATIONAL PARK «BRASLAVSKIYE LAKES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>Устин В.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vertAlign w:val="superscript"/>
        </w:rPr>
      </w:pPr>
      <w:r>
        <w:rPr>
          <w:bCs/>
          <w:sz w:val="27"/>
          <w:szCs w:val="27"/>
          <w:lang w:val="en-US"/>
        </w:rPr>
        <w:t>Ust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V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учно-практический центр НАН Беларуси по биоресурсам, г. Минск, Беларусь.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Practical Center of Belarus NAS in bioresources, Minsk, Belarus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24. </w:t>
      </w:r>
      <w:r>
        <w:rPr>
          <w:rFonts w:eastAsia="Calibri"/>
          <w:caps/>
          <w:sz w:val="28"/>
          <w:szCs w:val="28"/>
          <w:lang w:eastAsia="en-US"/>
        </w:rPr>
        <w:t>почвенный покров лесосеменной базы озерского лесничества алтайского края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en-US"/>
        </w:rPr>
        <w:t xml:space="preserve">24. </w:t>
      </w:r>
      <w:r>
        <w:rPr>
          <w:sz w:val="28"/>
          <w:lang w:val="en-US"/>
        </w:rPr>
        <w:t>SOIL COVER SEED BASE OZYORSK FORESTRY ALTAI TERRITORY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lang w:eastAsia="en-US"/>
        </w:rPr>
        <w:t>Чесноченко О.Д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Завалишин С.И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Галецкая Г.А.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Богуславская Д.М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Когамлык К.А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</w:rPr>
        <w:t>Chesnochenko O.D.</w:t>
      </w:r>
      <w:r>
        <w:rPr>
          <w:sz w:val="28"/>
          <w:vertAlign w:val="superscript"/>
        </w:rPr>
        <w:t>1</w:t>
      </w:r>
      <w:r>
        <w:rPr>
          <w:sz w:val="28"/>
        </w:rPr>
        <w:t>, Zavalishin S.I.</w:t>
      </w:r>
      <w:r>
        <w:rPr>
          <w:sz w:val="28"/>
          <w:vertAlign w:val="superscript"/>
        </w:rPr>
        <w:t>1</w:t>
      </w:r>
      <w:r>
        <w:rPr>
          <w:sz w:val="28"/>
        </w:rPr>
        <w:t>, Galetskaya G.A.</w:t>
      </w:r>
      <w:r>
        <w:rPr>
          <w:sz w:val="28"/>
          <w:vertAlign w:val="superscript"/>
        </w:rPr>
        <w:t>2</w:t>
      </w:r>
      <w:r>
        <w:rPr>
          <w:sz w:val="28"/>
        </w:rPr>
        <w:t>, Boguslavskaya D.M.</w:t>
      </w:r>
      <w:r>
        <w:rPr>
          <w:sz w:val="28"/>
          <w:vertAlign w:val="superscript"/>
        </w:rPr>
        <w:t>1</w:t>
      </w:r>
      <w:r>
        <w:rPr>
          <w:sz w:val="28"/>
        </w:rPr>
        <w:t>, Kogamlyk K.A.</w:t>
      </w:r>
      <w:r>
        <w:rPr>
          <w:sz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Алтайский государственный аграрный университет, г. Барнаул, 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Altai State Agricultural University, Barnaul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«Рослесинфорг» «Запсиблеспроект», </w:t>
      </w:r>
      <w:r>
        <w:rPr>
          <w:color w:val="000000"/>
          <w:sz w:val="28"/>
          <w:szCs w:val="28"/>
        </w:rPr>
        <w:t>г. Барнаул,</w:t>
      </w:r>
      <w:r>
        <w:rPr>
          <w:sz w:val="28"/>
          <w:szCs w:val="28"/>
        </w:rPr>
        <w:t xml:space="preserve"> Россия.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slesinforg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Zapsiblesproekt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МПОНЕНТНЫЙ СОСТАВ МОНОТЕРПЕНОВ ПОДСТИЛКИ ХВОЙНЫХ НАСАЖДЕНИЙ СРЕДНЕЙ СИБ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5. MONOTERPENE COMPOSITION OF FOREST FLOOR IN CONIFEROUS PLANTATIONS OF MIDDLE SIBER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пченкова О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еллер М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нискина А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едрова Э.Ф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pchenkova O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Sheller M.A.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Aniskina A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Vedrova E.F.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леса им. В.Н. Сукачева СО РАН, г. Красноярск,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.N. Sukachev Institute of Forest SB RAS, Krasnoyarsk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ибирский федеральный университет, г. Красноярск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berian Federal University, Krasnoyarsk, Russia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 РЕЗУЛЬТАТЫ ИСПЫТАНИЙ ФЕРОМОНОВ </w:t>
      </w:r>
      <w:r>
        <w:rPr>
          <w:i/>
          <w:color w:val="000000"/>
          <w:sz w:val="28"/>
          <w:szCs w:val="28"/>
        </w:rPr>
        <w:t>C</w:t>
      </w:r>
      <w:r>
        <w:rPr>
          <w:i/>
          <w:color w:val="000000"/>
          <w:sz w:val="28"/>
          <w:szCs w:val="28"/>
          <w:lang w:val="en-US"/>
        </w:rPr>
        <w:t>YDI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TROBILELL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В БЕЛАРУ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6. </w:t>
      </w:r>
      <w:r>
        <w:rPr>
          <w:sz w:val="28"/>
          <w:szCs w:val="28"/>
          <w:lang w:val="en-US"/>
        </w:rPr>
        <w:t xml:space="preserve">THE RESULTS OF PHEROMONE TESTS OF </w:t>
      </w:r>
      <w:r>
        <w:rPr>
          <w:i/>
          <w:sz w:val="28"/>
          <w:szCs w:val="28"/>
          <w:lang w:val="en-US"/>
        </w:rPr>
        <w:t>CYDIA STROBILELLA</w:t>
      </w:r>
      <w:r>
        <w:rPr>
          <w:sz w:val="28"/>
          <w:szCs w:val="28"/>
          <w:lang w:val="en-US"/>
        </w:rPr>
        <w:t xml:space="preserve"> L. IN BELARU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жик Н.В., Звягинцев В.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Yuzh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vyagints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jc w:val="right"/>
        <w:rPr/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32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 Минск, Беларусь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larusian State Technological University, Minsk, </w:t>
      </w:r>
      <w:r>
        <w:rPr>
          <w:sz w:val="28"/>
          <w:lang w:val="en-US"/>
        </w:rPr>
        <w:t>Belarus.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aps/>
          <w:sz w:val="28"/>
          <w:szCs w:val="28"/>
        </w:rPr>
        <w:t>27. Влияние нитратов и хлоорганических пестицидов на состояние грунтов Богуславского агролесничества Киевской области.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27. </w:t>
      </w:r>
      <w:r>
        <w:rPr>
          <w:sz w:val="28"/>
          <w:szCs w:val="28"/>
          <w:lang w:val="en-US"/>
        </w:rPr>
        <w:t>INFLUENCE OF NITRATE AND CHLORORGANIC PESTICIDES ON THE SOILS OF KIEV BOGUSLAVSKY AGROFORESTRY.</w:t>
      </w:r>
    </w:p>
    <w:p>
      <w:pPr>
        <w:pStyle w:val="Normal"/>
        <w:suppressAutoHyphens w:val="true"/>
        <w:ind w:firstLine="709"/>
        <w:jc w:val="right"/>
        <w:rPr>
          <w:caps/>
          <w:sz w:val="28"/>
          <w:szCs w:val="28"/>
        </w:rPr>
      </w:pPr>
      <w:r>
        <w:rPr>
          <w:bCs/>
          <w:sz w:val="28"/>
          <w:szCs w:val="28"/>
        </w:rPr>
        <w:t>Абу Диб С.Н., Удод В.М.</w:t>
      </w:r>
    </w:p>
    <w:p>
      <w:pPr>
        <w:pStyle w:val="Normal"/>
        <w:suppressAutoHyphens w:val="true"/>
        <w:ind w:firstLine="709"/>
        <w:jc w:val="right"/>
        <w:rPr>
          <w:caps/>
          <w:sz w:val="28"/>
          <w:szCs w:val="28"/>
          <w:lang w:val="en-US"/>
        </w:rPr>
      </w:pPr>
      <w:bookmarkStart w:id="3" w:name="bookmark0"/>
      <w:r>
        <w:rPr>
          <w:sz w:val="28"/>
          <w:szCs w:val="28"/>
          <w:lang w:val="en-US"/>
        </w:rPr>
        <w:t>Abu Deeb</w:t>
      </w:r>
      <w:r>
        <w:rPr>
          <w:rStyle w:val="11"/>
          <w:b w:val="false"/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en-US"/>
        </w:rPr>
        <w:t>.M., Udod V.M.</w:t>
      </w:r>
      <w:bookmarkEnd w:id="3"/>
    </w:p>
    <w:p>
      <w:pPr>
        <w:pStyle w:val="Normal"/>
        <w:spacing w:before="0" w:after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иевский национальный университет строительства и архитектуры, Украина.</w:t>
      </w:r>
    </w:p>
    <w:p>
      <w:pPr>
        <w:pStyle w:val="24"/>
        <w:shd w:fill="auto" w:val="clear"/>
        <w:spacing w:lineRule="exact" w:line="270" w:before="0" w:after="0"/>
        <w:ind w:left="20" w:firstLine="300"/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Kiev National University of Construction and Architecture, </w:t>
      </w:r>
      <w:r>
        <w:rPr>
          <w:bCs/>
          <w:i w:val="false"/>
          <w:iCs w:val="false"/>
          <w:sz w:val="28"/>
          <w:szCs w:val="28"/>
          <w:lang w:val="en-US"/>
        </w:rPr>
        <w:t>Ukraine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 ЛЕСОТИПОЛОГИЧЕСКИЕ КОМПЛЕКСЫ НАЦИОНАЛЬНОГО ПАРКА «БРАСЛАВСКИЕ ОЗЕР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28. FOREST TYPOLOGY COMPLEXES OF THE “BRASLAVSKIYE OZEORA (BRASLAV LAKES)” NATIONAL PARK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ндреева В.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Andreeva V.L.</w:t>
      </w:r>
    </w:p>
    <w:p>
      <w:pPr>
        <w:pStyle w:val="Normal"/>
        <w:jc w:val="right"/>
        <w:rPr/>
      </w:pPr>
      <w:r>
        <w:rPr>
          <w:sz w:val="28"/>
          <w:szCs w:val="28"/>
        </w:rPr>
        <w:t>Белорусский государственный педагогический университ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arusian State Pedagogical University, Minsk, Belarus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caps/>
          <w:sz w:val="28"/>
          <w:szCs w:val="28"/>
        </w:rPr>
        <w:t>Экологические и гидрохимические особенности родниково-ручьевых комплексов Белорусского поозерь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9. ENVIRONMENTAL AND HYDROCHEMICAL FEATURES OF BELARUS POOZER’E SPRING-STREAMS COMPLEXES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Гигиняк Ю.Г., Байчоров В.М.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ginyak U.G., Baitchorov V.M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учно-практический центр НАН Беларуси по биоресурсам, г. Минск, Беларусь.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Practical Center of Belarus NAS in bioresources, Minsk, Belarus.</w:t>
      </w:r>
    </w:p>
    <w:p>
      <w:pPr>
        <w:pStyle w:val="Normal"/>
        <w:ind w:firstLine="709"/>
        <w:jc w:val="both"/>
        <w:rPr/>
      </w:pPr>
      <w:r>
        <w:rPr>
          <w:sz w:val="28"/>
        </w:rPr>
        <w:t>30. ВЛИЯНИЕ ЛОСЯ НА КАЧЕСТВО ДРЕВЕСИНЫ Е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30. THE INFLUENCE OF MOOSE ON THE QUALITY OF SPRUCE WOOD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Donskoy S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oscow State Forest University, Russi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1. Сезонная СТРУКТуРА мезофауны подстилки сосновых лесов разного возраста в Лугинском лесничестве Житомирской области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31. </w:t>
      </w:r>
      <w:r>
        <w:rPr>
          <w:sz w:val="28"/>
          <w:szCs w:val="28"/>
          <w:lang w:val="en-US"/>
        </w:rPr>
        <w:t>SEASONAL STRUCTURE OF LITTER MESOFAUNA IN PINE FORESTS OF DIFFERENT AGES IN THE LUGINY FOREST ENTERPRISE OF ZHYTOMYR REGION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овский Н.В., Кратюк А.Л.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Kalynovsky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Kratyu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Житомирский национальный агроэкологический университет, Украина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ytomyr National Agroecological University, Ukraine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2. </w:t>
      </w:r>
      <w:r>
        <w:rPr>
          <w:sz w:val="28"/>
          <w:szCs w:val="28"/>
        </w:rPr>
        <w:t>ВЛИЯНИЕ ГРАФА ГУСТАВА ОЛИЗАРА НА РАЗВИТИЕ САДОВО-ПАРКОВОГО ИСКУССТВА КИЕВСКОЙ ГУБЕРНИИ В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ВЕКЕ (НА ПРИМЕРЕ ПАРКА «КОРОСТЫШЕВСКИЙ»)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32. </w:t>
      </w:r>
      <w:r>
        <w:rPr>
          <w:sz w:val="28"/>
          <w:szCs w:val="28"/>
          <w:lang w:val="en-US"/>
        </w:rPr>
        <w:t>EFFECT OF EARL GUSTAV OLIZAR ON THE DEVELOPMENT OF LANDSCAPE ART KIEV PROVINCE IN XIX CENTURY (ON THE EXAMPLE OF THE PARK "KOROSTYSHEVSKYI")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ов Ф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arkov F.F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Житомирский национальный агроэкологический университет, Украина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ytomyr National Agroecological University, Ukrain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КУРИЛЬСКОЕ ОЗЕРО – ЖИВОЕ СЕРДЦЕ ЮЖНО-КАМЧАТСКОГО ЗА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/>
        </w:rPr>
        <w:t>33. KURILSKOE LAKE IS A LIVE HART OF SOUTH KAMCHATKA SANCTUARY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</w:rPr>
        <w:t>Паничева</w:t>
      </w:r>
      <w:r>
        <w:rPr>
          <w:sz w:val="28"/>
          <w:lang w:val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en-US"/>
        </w:rPr>
        <w:t>Panicheva D.M.</w:t>
      </w:r>
    </w:p>
    <w:p>
      <w:pPr>
        <w:pStyle w:val="Normal"/>
        <w:ind w:firstLine="720"/>
        <w:jc w:val="right"/>
        <w:rPr/>
      </w:pPr>
      <w:r>
        <w:rPr>
          <w:caps/>
          <w:sz w:val="28"/>
        </w:rPr>
        <w:t>К</w:t>
      </w:r>
      <w:r>
        <w:rPr>
          <w:sz w:val="28"/>
        </w:rPr>
        <w:t xml:space="preserve">роноцкий заповедник, </w:t>
      </w:r>
      <w:r>
        <w:rPr>
          <w:sz w:val="28"/>
          <w:szCs w:val="28"/>
        </w:rPr>
        <w:t xml:space="preserve">Камчатский край, </w:t>
      </w:r>
      <w:r>
        <w:rPr>
          <w:sz w:val="28"/>
        </w:rPr>
        <w:t>Россия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n-US"/>
        </w:rPr>
        <w:t xml:space="preserve">Kronotskiy State Natural Biosphere </w:t>
      </w:r>
      <w:r>
        <w:rPr>
          <w:sz w:val="28"/>
          <w:lang w:val="en-US"/>
        </w:rPr>
        <w:t>Reserve, Russ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РОЯВЛЕНИЕ ВЫСОТНОЙ ПОЯСНОСТИ В РАСТИТЕЛЬНОМ ПОКРОВЕ ХИБ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4. MANIFESTATION OF ALTITUDE ZONALITY IN KHIBIN'S VEGETATIVE COVE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кратова Л.А., Бобков А.А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kratova L.A., Bobkov A.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, Россия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Saint-Petersburg State University, Russi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5. НАПРАВЛЕНИЯ НАУЧНЫХ ИССЛЕДОВАНИЙ В СИХОТЭ-АЛИНСКОМ ЗАПОВЕДН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35. RESEARCH GUIDELINES IN SIKHOTE-ALIN NATURE RESERVE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</w:rPr>
        <w:t>Пименова Е.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  <w:lang w:val="en-US"/>
        </w:rPr>
        <w:t>Pimenova</w:t>
      </w:r>
      <w:r>
        <w:rPr>
          <w:sz w:val="28"/>
        </w:rPr>
        <w:t xml:space="preserve"> Е.А.</w:t>
      </w:r>
    </w:p>
    <w:p>
      <w:pPr>
        <w:pStyle w:val="Normal"/>
        <w:ind w:firstLine="720"/>
        <w:jc w:val="right"/>
        <w:rPr/>
      </w:pPr>
      <w:r>
        <w:rPr>
          <w:sz w:val="28"/>
        </w:rPr>
        <w:t>Сихотэ-Алинский заповедник, Примор</w:t>
      </w:r>
      <w:r>
        <w:rPr>
          <w:sz w:val="28"/>
          <w:szCs w:val="28"/>
        </w:rPr>
        <w:t xml:space="preserve">ский край, </w:t>
      </w:r>
      <w:r>
        <w:rPr>
          <w:sz w:val="28"/>
        </w:rPr>
        <w:t>Россия.</w:t>
      </w:r>
    </w:p>
    <w:p>
      <w:pPr>
        <w:pStyle w:val="Normal"/>
        <w:ind w:firstLine="720"/>
        <w:jc w:val="right"/>
        <w:rPr/>
      </w:pPr>
      <w:r>
        <w:rPr>
          <w:sz w:val="28"/>
          <w:lang w:val="en-US"/>
        </w:rPr>
        <w:t>Sikhote-Alin Nature Reserve, Primorsky Kray, Ru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 xml:space="preserve">ПРОИЗВОДСТВЕННЫЕ ИСПЫТАНИЯ НОВЫХ ФЕРОМОНОВ ХВОЕ-ЛИСТОГРЫЗУЩИХ НАСЕКОМЫХ В </w:t>
      </w:r>
      <w:r>
        <w:rPr>
          <w:sz w:val="28"/>
          <w:szCs w:val="28"/>
        </w:rPr>
        <w:t>БУЗУЛУКСКОМ 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6. FIELD TESTS OF NEW PHEROMONES OF NEEDLE- AND LEAF-EATING INSECTS IN “BUZULUKSKIY BOR” NATIONAL PARK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ховцов В.П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hekhovtsov V.P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ая ЛОС им. А.П. Тольского, п. Опытный, Оренбургская обл., Росси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lang w:val="en-US"/>
        </w:rPr>
        <w:t>Borovaya Forest Experimental Station, Orenburgskaya region, Russia.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en-US"/>
        </w:rPr>
        <w:t xml:space="preserve"> 4: </w:t>
      </w:r>
      <w:r>
        <w:rPr>
          <w:b/>
          <w:sz w:val="28"/>
          <w:szCs w:val="28"/>
        </w:rPr>
        <w:t>ЛЕС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ОТЕХНОЛОГ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SECTION 4: Forest Biotechnology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– профессор, </w:t>
      </w:r>
      <w:r>
        <w:rPr>
          <w:sz w:val="28"/>
          <w:szCs w:val="28"/>
          <w:lang w:val="hu-HU"/>
        </w:rPr>
        <w:t xml:space="preserve">д.x.н. </w:t>
      </w:r>
      <w:r>
        <w:rPr>
          <w:sz w:val="28"/>
          <w:szCs w:val="28"/>
        </w:rPr>
        <w:t>Тишков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с.н.с., к.б.н. Иванов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м.н.с. Пляшечник М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октября, понедельник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Tishkov V.I.</w:t>
      </w:r>
      <w:r>
        <w:rPr>
          <w:sz w:val="28"/>
          <w:szCs w:val="28"/>
          <w:lang w:val="hu-HU"/>
        </w:rPr>
        <w:t>, Sc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en-US"/>
        </w:rPr>
        <w:t>Senior research assistant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Ivanov Yu.V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cretary – </w:t>
      </w:r>
      <w:r>
        <w:rPr>
          <w:sz w:val="28"/>
          <w:szCs w:val="28"/>
          <w:lang w:val="en-US"/>
        </w:rPr>
        <w:t xml:space="preserve">Junior research assistant </w:t>
      </w:r>
      <w:r>
        <w:rPr>
          <w:bCs/>
          <w:sz w:val="28"/>
          <w:szCs w:val="28"/>
          <w:lang w:val="en-US"/>
        </w:rPr>
        <w:t>Plyashechnik M.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Octob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ПОДХОДЫ К СТАБИЛИЗАЦИИ ФЕРМЕНТОВ НА ПРИМЕРЕ РАСТИТЕЛЬНОЙ ФОРМИАТДЕГИДРОГЕНАЗЫ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DIFFERENT APPROACHES FOR ENZYME STABILIZATION IN THE CASE OF PLANT FORMATE DEHYDROGENAS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а А.А.</w:t>
      </w:r>
      <w:r>
        <w:rPr>
          <w:sz w:val="28"/>
          <w:szCs w:val="28"/>
          <w:vertAlign w:val="superscript"/>
        </w:rPr>
        <w:t>1,3,4</w:t>
      </w:r>
      <w:r>
        <w:rPr>
          <w:sz w:val="28"/>
          <w:szCs w:val="28"/>
        </w:rPr>
        <w:t>, Каргов И.С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метун Е.В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Тишков В.И.</w:t>
      </w:r>
      <w:r>
        <w:rPr>
          <w:sz w:val="28"/>
          <w:szCs w:val="28"/>
          <w:vertAlign w:val="superscript"/>
        </w:rPr>
        <w:t>1,2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Alekse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,3,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r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met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sh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,2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ОО «Инновации и высокие технологии МГУ», г. Москва,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1</w:t>
      </w:r>
      <w:r>
        <w:rPr>
          <w:bCs/>
          <w:sz w:val="28"/>
          <w:szCs w:val="28"/>
          <w:lang w:val="en-US"/>
        </w:rPr>
        <w:t>Innovations and High Technologies MSU Ltd,</w:t>
      </w:r>
      <w:r>
        <w:rPr>
          <w:sz w:val="28"/>
          <w:szCs w:val="28"/>
          <w:lang w:val="en-US"/>
        </w:rPr>
        <w:t xml:space="preserve"> Moscow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.V. Lomonosov Moscow State University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Институт биохимии имени А.Н. Баха РАН, Москва,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  <w:lang w:val="en-US"/>
        </w:rPr>
        <w:t>A.N. Bakh Institute of Biochemistry RAS,</w:t>
      </w:r>
      <w:r>
        <w:rPr>
          <w:rStyle w:val="Emphasi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ООО «ПОМАЛЕКС», г. Жуковский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POMALEX Ltd, </w:t>
      </w:r>
      <w:hyperlink r:id="rId6">
        <w:r>
          <w:rPr>
            <w:rStyle w:val="InternetLink"/>
            <w:i w:val="false"/>
            <w:iCs/>
            <w:sz w:val="28"/>
            <w:szCs w:val="28"/>
            <w:lang w:val="en-US"/>
          </w:rPr>
          <w:t>Zhukovski</w:t>
        </w:r>
      </w:hyperlink>
      <w:r>
        <w:rPr>
          <w:sz w:val="28"/>
          <w:szCs w:val="28"/>
          <w:lang w:val="en-US"/>
        </w:rPr>
        <w:t xml:space="preserve">, </w:t>
      </w:r>
      <w:r>
        <w:rPr>
          <w:rStyle w:val="Emphasis"/>
          <w:i w:val="false"/>
          <w:sz w:val="28"/>
          <w:szCs w:val="28"/>
          <w:lang w:val="en-US"/>
        </w:rPr>
        <w:t>Russia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КОНКУРСЫ 7-</w:t>
      </w:r>
      <w:r>
        <w:rPr>
          <w:sz w:val="28"/>
          <w:szCs w:val="28"/>
          <w:vertAlign w:val="subscript"/>
        </w:rPr>
        <w:t>ОЙ</w:t>
      </w:r>
      <w:r>
        <w:rPr>
          <w:sz w:val="28"/>
          <w:szCs w:val="28"/>
        </w:rPr>
        <w:t xml:space="preserve"> РАМОЧНОЙ ПРОГРАММЫ ЕВРОПЕЙСКОЙ КОМИССИИ В ОБЛАСТИ ЛЕСНОГО ХОЗЯЙСТВА</w:t>
      </w:r>
      <w:r>
        <w:rPr>
          <w:cap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aps/>
          <w:sz w:val="28"/>
          <w:szCs w:val="28"/>
          <w:lang w:val="en-US"/>
        </w:rPr>
        <w:t xml:space="preserve">2. </w:t>
      </w:r>
      <w:r>
        <w:rPr>
          <w:iCs/>
          <w:sz w:val="28"/>
          <w:szCs w:val="28"/>
          <w:lang w:val="en-US"/>
        </w:rPr>
        <w:t>7</w:t>
      </w:r>
      <w:r>
        <w:rPr>
          <w:iCs/>
          <w:sz w:val="28"/>
          <w:szCs w:val="28"/>
          <w:vertAlign w:val="superscript"/>
          <w:lang w:val="en-US"/>
        </w:rPr>
        <w:t>TH</w:t>
      </w:r>
      <w:r>
        <w:rPr>
          <w:iCs/>
          <w:sz w:val="28"/>
          <w:szCs w:val="28"/>
          <w:lang w:val="en-US"/>
        </w:rPr>
        <w:t xml:space="preserve"> FRAMEWORK PROGRAMME CALLS 2013 FOR FORESTRY</w:t>
      </w:r>
      <w:r>
        <w:rPr>
          <w:bCs/>
          <w:caps/>
          <w:sz w:val="28"/>
          <w:szCs w:val="28"/>
          <w:lang w:val="en-US"/>
        </w:rPr>
        <w:t>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Cs w:val="28"/>
        </w:rPr>
        <w:t>Балашова М.В., Шаров В.И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shova M.V., Sharov V.I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НКЦ «Биотехнологии», Институт биохимии им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а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CP «Biotechnology», A.N. Bach institute of biochemistry RAS,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>КОМПОНЕНТНЫЙ СОСТАВ ЭФИРНОГО МАСЛА БАГУЛЬНИКА БОЛОТНОГО, ПРОИЗРАСТАЮЩЕГО В ЮГО-ВОСТОЧНОМ ПРИБАЙКАЛЬЕ</w:t>
      </w:r>
      <w:r>
        <w:rPr>
          <w:cap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aps/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  <w:lang w:val="en-US"/>
        </w:rPr>
        <w:t xml:space="preserve">ESSENTIAL OIL COMPOSITION OF </w:t>
      </w:r>
      <w:r>
        <w:rPr>
          <w:i/>
          <w:iCs/>
          <w:sz w:val="28"/>
          <w:szCs w:val="28"/>
          <w:lang w:val="en-US"/>
        </w:rPr>
        <w:t>LEDUM PALUSTRE</w:t>
      </w:r>
      <w:r>
        <w:rPr>
          <w:sz w:val="28"/>
          <w:szCs w:val="28"/>
          <w:lang w:val="en-US"/>
        </w:rPr>
        <w:t xml:space="preserve"> L. GROWING IN THE SOUTHEASTERN PART OF THE BAIKAL REGION</w:t>
      </w:r>
      <w:r>
        <w:rPr>
          <w:bCs/>
          <w:caps/>
          <w:sz w:val="28"/>
          <w:szCs w:val="28"/>
          <w:lang w:val="en-US"/>
        </w:rPr>
        <w:t>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Cs w:val="28"/>
        </w:rPr>
        <w:t>Борисевич И.И., Пляшечник М.А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orisevich I.I., Plyashechnik M.A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нститут леса им. В.Н. Сукачева СО РАН, г. Красноярск, Россия.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V.N. Sukachev Institute of Forest SB RAS, Krasnoyarsk, Russia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БЕЛК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ЖЕНЕ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СИДАЗЫ</w:t>
      </w:r>
      <w:r>
        <w:rPr>
          <w:sz w:val="28"/>
          <w:szCs w:val="28"/>
          <w:lang w:val="en-US"/>
        </w:rPr>
        <w:t xml:space="preserve"> D-</w:t>
      </w:r>
      <w:r>
        <w:rPr>
          <w:sz w:val="28"/>
          <w:szCs w:val="28"/>
        </w:rPr>
        <w:t>АМИНОКИСЛ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ОЖЖ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RIGONOPSIS VARIABILI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PROTEIN ENGINEERING OF D-AMINO ACID OXIDASE FROM YEAST </w:t>
      </w:r>
      <w:r>
        <w:rPr>
          <w:i/>
          <w:sz w:val="28"/>
          <w:szCs w:val="28"/>
          <w:lang w:val="en-US"/>
        </w:rPr>
        <w:t>TRIGONOPSIS VARIABILI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Голубев И.В.</w:t>
      </w:r>
      <w:r>
        <w:rPr>
          <w:sz w:val="28"/>
          <w:szCs w:val="28"/>
          <w:vertAlign w:val="superscript"/>
        </w:rPr>
        <w:t>1,3</w:t>
      </w:r>
      <w:r>
        <w:rPr>
          <w:sz w:val="28"/>
          <w:szCs w:val="28"/>
        </w:rPr>
        <w:t>, Комарова Н.В.</w:t>
      </w:r>
      <w:r>
        <w:rPr>
          <w:sz w:val="28"/>
          <w:szCs w:val="28"/>
          <w:vertAlign w:val="superscript"/>
        </w:rPr>
        <w:t>2,3</w:t>
      </w:r>
      <w:r>
        <w:rPr>
          <w:sz w:val="28"/>
          <w:szCs w:val="28"/>
        </w:rPr>
        <w:t>, Тишков В.И</w:t>
      </w:r>
      <w:r>
        <w:rPr>
          <w:sz w:val="28"/>
          <w:szCs w:val="28"/>
          <w:vertAlign w:val="superscript"/>
        </w:rPr>
        <w:t>1,2,3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lang w:val="en-US"/>
        </w:rPr>
        <w:t>Komar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1,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Golube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2,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sh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1,2,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M.V. Lomonosov Moscow State University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Институт биохимии имени А.Н. Баха РАН, Москва,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A.N. Bakh Institute of Biochemistry RAS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ОО «Инновации и высокие технологии МГУ», г. Москва, Россия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  <w:lang w:val="en-US"/>
        </w:rPr>
        <w:t>Innovations and High Technologies MSU Ltd,</w:t>
      </w:r>
      <w:r>
        <w:rPr>
          <w:sz w:val="28"/>
          <w:szCs w:val="28"/>
          <w:lang w:val="en-US"/>
        </w:rPr>
        <w:t xml:space="preserve"> Moscow,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Russia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ГОМЕОСТАЗ ЭЛЕМЕНТОВ МИНЕРАЛЬНОГО ПИТАНИЯ СЕЯНЦЕВ СОСНЫ ОБЫКНОВЕННОЙ В УСЛОВИЯХ ХРОНИЧЕСКОГО ВОЗДЕЙСТВИЯ ИОНОВ ЦИНК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>INORGANIC NUTRITION HOMEOSTASIS OF SCOTS PINE SEEDLINGS UNDER CHRONIC ZINC ACTION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Иванов Ю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рташов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авочкин Ю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еремисина А.И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ипоша В.Д.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nov Yu.V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Kartashov A.V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Savochkin Yu.V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Cheremisina A.I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Shiposha V.D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Институт физиологии растений им. К.А. Тимирязева РАН, г. Москва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K.A. Timiryazev Institute of Plant Physiology RAS, Moscow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омский государственный университет, Россия.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РФОФИЗИОЛОГИЧЕСКИЕ И МОЛЕКУЛЯРНЫЕ МЕХАНИЗМЫ ПОДДЕРЖАНИЯ ВОДНОГО ГОМЕОСТАЗА В РАСТЕНИЯХ РОДА </w:t>
      </w:r>
      <w:r>
        <w:rPr>
          <w:i/>
          <w:sz w:val="28"/>
          <w:szCs w:val="28"/>
        </w:rPr>
        <w:t>PLANTAGO</w:t>
      </w:r>
      <w:r>
        <w:rPr>
          <w:sz w:val="28"/>
          <w:szCs w:val="28"/>
        </w:rPr>
        <w:t>, РАЗЛИЧАЮЩИХСЯ УСТОЙЧИВОСТЬЮ К ЗАСОЛЕНИЮ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MORPHO-PHYSIOLOGICAL AND MOLECULAR MECHANISMS MAINTAINING WATER HOMEOSTASIS IN </w:t>
      </w:r>
      <w:r>
        <w:rPr>
          <w:i/>
          <w:sz w:val="28"/>
          <w:szCs w:val="28"/>
          <w:lang w:val="en-US"/>
        </w:rPr>
        <w:t>PLANTAGO</w:t>
      </w:r>
      <w:r>
        <w:rPr>
          <w:sz w:val="28"/>
          <w:szCs w:val="28"/>
          <w:lang w:val="en-US"/>
        </w:rPr>
        <w:t xml:space="preserve"> SPECIES, WHICH VARIOUS TOLERANCE TO SALINITY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рташов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Радюкина Н.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икшина П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узнецов Вл.В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Kartash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dyuk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ks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uznets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физиологии растений им. К.А. Тимирязева РАН, г. Москв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K.A. Timiryazev Institute of Plant Physiology RAS, Moscow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азанский институт биохимии и биофизики КазНЦ РАН,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Kazan Institute of Biochemistry and Biophysics of the Kazan Scientific Centre RAS, Russia.</w:t>
      </w:r>
    </w:p>
    <w:p>
      <w:pPr>
        <w:pStyle w:val="TextBody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7. </w:t>
      </w:r>
      <w:r>
        <w:rPr>
          <w:caps/>
          <w:sz w:val="28"/>
          <w:szCs w:val="28"/>
        </w:rPr>
        <w:t>технология получения клеточных культур растений саксаула черного (</w:t>
      </w:r>
      <w:r>
        <w:rPr>
          <w:i/>
          <w:sz w:val="28"/>
          <w:szCs w:val="28"/>
        </w:rPr>
        <w:t>Haloxylon aphyllum</w:t>
      </w:r>
      <w:r>
        <w:rPr>
          <w:caps/>
          <w:sz w:val="28"/>
          <w:szCs w:val="28"/>
        </w:rPr>
        <w:t>)</w:t>
      </w:r>
      <w:r>
        <w:rPr>
          <w:caps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7. </w:t>
      </w:r>
      <w:r>
        <w:rPr>
          <w:rStyle w:val="Hps"/>
          <w:sz w:val="28"/>
          <w:szCs w:val="28"/>
          <w:lang w:val="en"/>
        </w:rPr>
        <w:t>TECHNOLOGY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L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ELL CULTURE BLACK SAXAU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</w:t>
      </w:r>
      <w:r>
        <w:rPr>
          <w:rStyle w:val="Hps"/>
          <w:i/>
          <w:sz w:val="28"/>
          <w:szCs w:val="28"/>
          <w:lang w:val="en"/>
        </w:rPr>
        <w:t>Haloxylon aphyllum</w:t>
      </w:r>
      <w:r>
        <w:rPr>
          <w:rStyle w:val="Hps"/>
          <w:sz w:val="28"/>
          <w:szCs w:val="28"/>
          <w:lang w:val="en"/>
        </w:rPr>
        <w:t>).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айдсултанова Ж.С., Малахова Н.П., Хасейн А., Ахметжанова А., Жумагельдинов Б.К.</w:t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Saidsultanov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-US"/>
        </w:rPr>
        <w:t>Zh.S</w:t>
      </w:r>
      <w:r>
        <w:rPr>
          <w:rStyle w:val="Hps"/>
          <w:sz w:val="28"/>
          <w:szCs w:val="28"/>
          <w:lang w:val="en"/>
        </w:rPr>
        <w:t>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lakhov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.P.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seyn A.</w:t>
      </w:r>
      <w:r>
        <w:rPr>
          <w:sz w:val="28"/>
          <w:szCs w:val="28"/>
          <w:lang w:val="en"/>
        </w:rPr>
        <w:t xml:space="preserve">, Ahmetzhanova </w:t>
      </w:r>
      <w:r>
        <w:rPr>
          <w:rStyle w:val="Hps"/>
          <w:sz w:val="28"/>
          <w:szCs w:val="28"/>
          <w:lang w:val="en"/>
        </w:rPr>
        <w:t>A.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Zhumageldinov B.K.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Институт молекулярной биологии и биохимии им. М.А. Айтхожина,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</w:rPr>
        <w:t>г.</w:t>
      </w:r>
      <w:r>
        <w:rPr>
          <w:sz w:val="28"/>
          <w:lang w:val="ru-RU"/>
        </w:rPr>
        <w:t xml:space="preserve"> </w:t>
      </w:r>
      <w:r>
        <w:rPr>
          <w:sz w:val="28"/>
        </w:rPr>
        <w:t>Алматы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Казахстан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en"/>
        </w:rPr>
        <w:t xml:space="preserve">Institute of Molecular Biology </w:t>
      </w:r>
      <w:r>
        <w:rPr>
          <w:rStyle w:val="Hps"/>
          <w:sz w:val="28"/>
          <w:szCs w:val="32"/>
          <w:lang w:val="en"/>
        </w:rPr>
        <w:t>and Biochemistry</w:t>
      </w:r>
      <w:r>
        <w:rPr>
          <w:sz w:val="28"/>
          <w:lang w:val="en"/>
        </w:rPr>
        <w:t xml:space="preserve">. </w:t>
      </w:r>
      <w:r>
        <w:rPr>
          <w:rStyle w:val="Hps"/>
          <w:sz w:val="28"/>
          <w:szCs w:val="32"/>
          <w:lang w:val="en"/>
        </w:rPr>
        <w:t>MA</w:t>
      </w:r>
      <w:r>
        <w:rPr>
          <w:sz w:val="28"/>
          <w:lang w:val="en"/>
        </w:rPr>
        <w:t xml:space="preserve"> </w:t>
      </w:r>
      <w:r>
        <w:rPr>
          <w:rStyle w:val="Hps"/>
          <w:sz w:val="28"/>
          <w:szCs w:val="32"/>
          <w:lang w:val="en"/>
        </w:rPr>
        <w:t>Aitkhozhins</w:t>
      </w:r>
      <w:r>
        <w:rPr>
          <w:sz w:val="28"/>
          <w:lang w:val="en"/>
        </w:rPr>
        <w:t>,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lang w:val="en"/>
        </w:rPr>
        <w:t>Almaty</w:t>
      </w:r>
      <w:r>
        <w:rPr>
          <w:sz w:val="28"/>
          <w:lang w:val="ru-RU"/>
        </w:rPr>
        <w:t xml:space="preserve">, </w:t>
      </w:r>
      <w:r>
        <w:rPr>
          <w:sz w:val="28"/>
          <w:lang w:val="en"/>
        </w:rPr>
        <w:t>Kazakhstan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8. </w:t>
      </w:r>
      <w:r>
        <w:rPr>
          <w:sz w:val="28"/>
          <w:szCs w:val="28"/>
        </w:rPr>
        <w:t>УЛУЧШЕНИЕ КАТАЛИТИЧЕСКИХ СВОЙСТВ РАСТИТЕЛЬНОЙ ФОРМИАТДЕГИДРОГЕНАЗЫ МЕТОДОМ РАЦИОНАЛЬНОГО ДИЗАЙНА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8. IMPROVING OF CATALYTIC PROPERTIES OF PLANT FORMATE DEHYDROGENASE BY RATIONAL DESIG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шкина А.В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Алексеева А.А.</w:t>
      </w:r>
      <w:r>
        <w:rPr>
          <w:sz w:val="28"/>
          <w:szCs w:val="28"/>
          <w:vertAlign w:val="superscript"/>
        </w:rPr>
        <w:t>1,3</w:t>
      </w:r>
      <w:r>
        <w:rPr>
          <w:sz w:val="28"/>
          <w:szCs w:val="28"/>
        </w:rPr>
        <w:t>, Савин С.С.</w:t>
      </w:r>
      <w:r>
        <w:rPr>
          <w:sz w:val="28"/>
          <w:szCs w:val="28"/>
          <w:vertAlign w:val="superscript"/>
        </w:rPr>
        <w:t>1,3</w:t>
      </w:r>
      <w:r>
        <w:rPr>
          <w:sz w:val="28"/>
          <w:szCs w:val="28"/>
        </w:rPr>
        <w:t>, Тишков В.И.</w:t>
      </w:r>
      <w:r>
        <w:rPr>
          <w:sz w:val="28"/>
          <w:szCs w:val="28"/>
          <w:vertAlign w:val="superscript"/>
        </w:rPr>
        <w:t>1,2,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ashkina A.V.</w:t>
      </w:r>
      <w:r>
        <w:rPr>
          <w:sz w:val="28"/>
          <w:szCs w:val="28"/>
          <w:vertAlign w:val="superscript"/>
          <w:lang w:val="en-US"/>
        </w:rPr>
        <w:t>1,2</w:t>
      </w:r>
      <w:r>
        <w:rPr>
          <w:sz w:val="28"/>
          <w:szCs w:val="28"/>
          <w:lang w:val="en-US"/>
        </w:rPr>
        <w:t>, Alekseeva A.A.</w:t>
      </w:r>
      <w:r>
        <w:rPr>
          <w:sz w:val="28"/>
          <w:szCs w:val="28"/>
          <w:vertAlign w:val="superscript"/>
          <w:lang w:val="en-US"/>
        </w:rPr>
        <w:t>1,3</w:t>
      </w:r>
      <w:r>
        <w:rPr>
          <w:sz w:val="28"/>
          <w:szCs w:val="28"/>
          <w:lang w:val="en-US"/>
        </w:rPr>
        <w:t>, Savin S.S.</w:t>
      </w:r>
      <w:r>
        <w:rPr>
          <w:sz w:val="28"/>
          <w:szCs w:val="28"/>
          <w:vertAlign w:val="superscript"/>
          <w:lang w:val="en-US"/>
        </w:rPr>
        <w:t>1,3</w:t>
      </w:r>
      <w:r>
        <w:rPr>
          <w:sz w:val="28"/>
          <w:szCs w:val="28"/>
          <w:lang w:val="en-US"/>
        </w:rPr>
        <w:t>, Tishkov V.I.</w:t>
      </w:r>
      <w:r>
        <w:rPr>
          <w:sz w:val="28"/>
          <w:szCs w:val="28"/>
          <w:vertAlign w:val="superscript"/>
          <w:lang w:val="en-US"/>
        </w:rPr>
        <w:t>1,2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ОО «Инновации и высокие технологии МГУ», г. Москва,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1</w:t>
      </w:r>
      <w:r>
        <w:rPr>
          <w:bCs/>
          <w:sz w:val="28"/>
          <w:szCs w:val="28"/>
          <w:lang w:val="en-US"/>
        </w:rPr>
        <w:t>Innovations and High Technologies MSU Ltd,</w:t>
      </w:r>
      <w:r>
        <w:rPr>
          <w:sz w:val="28"/>
          <w:szCs w:val="28"/>
          <w:lang w:val="en-US"/>
        </w:rPr>
        <w:t xml:space="preserve"> Moscow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.V. Lomonosov Moscow State University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Институт биохимии имени А.Н. Баха РАН, г. Москва, Россия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  <w:lang w:val="en-US"/>
        </w:rPr>
        <w:t>A.N. Bakh Institute of Biochemistry RAS,</w:t>
      </w:r>
      <w:r>
        <w:rPr>
          <w:rStyle w:val="Emphasis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oscow, </w:t>
      </w:r>
      <w:r>
        <w:rPr>
          <w:rStyle w:val="Emphasis"/>
          <w:i w:val="false"/>
          <w:color w:val="000000"/>
          <w:sz w:val="28"/>
          <w:szCs w:val="28"/>
          <w:lang w:val="en-US"/>
        </w:rPr>
        <w:t>Russia.</w:t>
      </w:r>
    </w:p>
    <w:p>
      <w:pPr>
        <w:pStyle w:val="TextBody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color w:val="333333"/>
          <w:sz w:val="28"/>
          <w:szCs w:val="28"/>
          <w:shd w:fill="FFFFFF" w:val="clear"/>
        </w:rPr>
        <w:t>АВТОМАТИЧЕСКОЕ БИОАКУСТИЧЕСКОЕ ПРОФИЛИРОВАНИЕ ЛЕСНЫХ ЭКОСИСТЕМ, ЕГО ЭКОЛОГИЧЕСКОЕ И ЭТОЛОГИЧЕСКОЕ ЗНАЧЕНИЕ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/>
        </w:rPr>
        <w:t>9. AUTOMATIC BIOACUSTIC PROFILING OF FOREST ECOSYSTEMS. ECOLOG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THOLOG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GNIFICANCE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Градов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О.В.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Gradov О.V.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Институт химической физики РАН</w:t>
      </w:r>
      <w:r>
        <w:rPr>
          <w:color w:val="333333"/>
          <w:sz w:val="28"/>
          <w:szCs w:val="28"/>
          <w:shd w:fill="FFFFFF" w:val="clear"/>
          <w:lang w:val="ru-RU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Institute of Chemical Physics RAS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 xml:space="preserve">Moscow, </w:t>
      </w:r>
      <w:r>
        <w:rPr>
          <w:rStyle w:val="Emphasis"/>
          <w:i w:val="false"/>
          <w:sz w:val="28"/>
          <w:szCs w:val="28"/>
          <w:lang w:val="en-US"/>
        </w:rPr>
        <w:t>Ru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ПРАВЛЕННАЯ ИНЖЕНЕРИЯ СУБСТРАТНОЙ СПЕЦИФИЧНОСТИ </w:t>
      </w:r>
      <w:r>
        <w:rPr>
          <w:sz w:val="28"/>
          <w:szCs w:val="28"/>
          <w:lang w:val="en-US"/>
        </w:rPr>
        <w:t>TvDAAO</w:t>
      </w:r>
      <w:r>
        <w:rPr>
          <w:sz w:val="28"/>
          <w:szCs w:val="28"/>
        </w:rPr>
        <w:t xml:space="preserve">: МУТАГЕНЕЗ ОСТАТКОВ </w:t>
      </w:r>
      <w:r>
        <w:rPr>
          <w:sz w:val="28"/>
          <w:szCs w:val="28"/>
          <w:lang w:val="en-US"/>
        </w:rPr>
        <w:t>Phe</w:t>
      </w:r>
      <w:r>
        <w:rPr>
          <w:sz w:val="28"/>
          <w:szCs w:val="28"/>
        </w:rPr>
        <w:t xml:space="preserve">54 И </w:t>
      </w:r>
      <w:r>
        <w:rPr>
          <w:sz w:val="28"/>
          <w:szCs w:val="28"/>
          <w:lang w:val="en-US"/>
        </w:rPr>
        <w:t>Cys</w:t>
      </w:r>
      <w:r>
        <w:rPr>
          <w:sz w:val="28"/>
          <w:szCs w:val="28"/>
        </w:rPr>
        <w:t>1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0. ENGINEERING OF SUBSTRATE SPECIFICITY OF TvDAAO: Phe54 AND Cys108 MUTAGENESIS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омарова Н.В.</w:t>
      </w:r>
      <w:bookmarkStart w:id="4" w:name="OLE_LINK2"/>
      <w:r>
        <w:rPr>
          <w:bCs/>
          <w:sz w:val="28"/>
          <w:szCs w:val="28"/>
          <w:vertAlign w:val="superscript"/>
        </w:rPr>
        <w:t>1</w:t>
      </w:r>
      <w:bookmarkEnd w:id="4"/>
      <w:r>
        <w:rPr>
          <w:bCs/>
          <w:sz w:val="28"/>
          <w:szCs w:val="28"/>
          <w:vertAlign w:val="superscript"/>
        </w:rPr>
        <w:t>,2</w:t>
      </w:r>
      <w:r>
        <w:rPr>
          <w:bCs/>
          <w:sz w:val="28"/>
          <w:szCs w:val="28"/>
        </w:rPr>
        <w:t>, Голубев И.В.</w:t>
      </w:r>
      <w:r>
        <w:rPr>
          <w:bCs/>
          <w:sz w:val="28"/>
          <w:szCs w:val="28"/>
          <w:vertAlign w:val="superscript"/>
        </w:rPr>
        <w:t>1,3</w:t>
      </w:r>
      <w:r>
        <w:rPr>
          <w:bCs/>
          <w:sz w:val="28"/>
          <w:szCs w:val="28"/>
        </w:rPr>
        <w:t>, Хороненкова С.В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Тишков В.И</w:t>
      </w:r>
      <w:r>
        <w:rPr>
          <w:bCs/>
          <w:sz w:val="28"/>
          <w:szCs w:val="28"/>
          <w:vertAlign w:val="superscript"/>
        </w:rPr>
        <w:t>1,2,3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Komar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1,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Golube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1,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horonenko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shko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1,2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ОО «Инновации и высокие технологии МГУ», г. Москва,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vertAlign w:val="superscript"/>
          <w:lang w:val="en-US"/>
        </w:rPr>
        <w:t>1</w:t>
      </w:r>
      <w:r>
        <w:rPr>
          <w:bCs/>
          <w:sz w:val="28"/>
          <w:szCs w:val="28"/>
          <w:lang w:val="en-US"/>
        </w:rPr>
        <w:t>Innovations and High Technologies MSU Ltd,</w:t>
      </w:r>
      <w:r>
        <w:rPr>
          <w:sz w:val="28"/>
          <w:szCs w:val="28"/>
          <w:lang w:val="en-US"/>
        </w:rPr>
        <w:t xml:space="preserve"> Moscow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Институт биохимии имени А.Н. Баха РАН, Москва,</w:t>
      </w:r>
    </w:p>
    <w:p>
      <w:pPr>
        <w:pStyle w:val="Normal"/>
        <w:jc w:val="right"/>
        <w:rPr/>
      </w:pP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A.N. Bakh Institute of Biochemistry RAS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rStyle w:val="Emphasis"/>
          <w:i w:val="false"/>
          <w:color w:val="000000"/>
          <w:sz w:val="28"/>
          <w:szCs w:val="28"/>
        </w:rPr>
        <w:t>Московский государственный университет имени М.В. Ломоносова,</w:t>
      </w:r>
      <w:r>
        <w:rPr>
          <w:sz w:val="28"/>
          <w:szCs w:val="28"/>
        </w:rPr>
        <w:t xml:space="preserve"> Росс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M.V. Lomonosov Moscow State University,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Russi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МН МЕЖДУНАРОДНОЙ КОНФЕРЕНЦИИ «ЛЕСА ЕВРАЗИИ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TERNATIONAL CONFERENCE “FORESTS OF EURASIA” HYM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ЕЖСКАЯ ПУЩ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ELOWEZHSKAJA PUSCH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хмутов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бронрав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Заповедный напев, заповедная даль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вет хрустальной зари, свет над миром встающий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Мне понятна твоя вековая печаль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еловежская пуща, Беловежская пущ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Здесь забытый давно наш родительский кров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, услышав порой голос предков зовущи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ерой птицей лесной из далеких веков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Я к тебе прилетаю, Беловежская пущ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еприметной тропой пробираясь к ручью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Где трава высока, там, где заросли гуще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ак олени, с колен, пью святую твою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Родниковую правду, Беловежская пущ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 высоких берёз свое сердце согрев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несу я с собой в утешенье живущим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Твой заветный напев, чудотворный напев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еловежская пуща, Беловежская пу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590</wp:posOffset>
          </wp:positionH>
          <wp:positionV relativeFrom="paragraph">
            <wp:posOffset>116840</wp:posOffset>
          </wp:positionV>
          <wp:extent cx="5276215" cy="856615"/>
          <wp:effectExtent l="0" t="0" r="0" b="0"/>
          <wp:wrapTight wrapText="bothSides">
            <wp:wrapPolygon edited="0">
              <wp:start x="-37" y="0"/>
              <wp:lineTo x="-37" y="21351"/>
              <wp:lineTo x="21600" y="21351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  <w:rPr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i/>
      <w:sz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Cambria" w:hAnsi="Cambri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1 Знак Знак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6">
    <w:name w:val="Заголовок 6 Знак"/>
    <w:basedOn w:val="Style7"/>
    <w:qFormat/>
    <w:rPr>
      <w:i/>
      <w:sz w:val="28"/>
      <w:lang w:val="hu-HU" w:bidi="ar-SA"/>
    </w:rPr>
  </w:style>
  <w:style w:type="character" w:styleId="Postbody1">
    <w:name w:val="postbody1"/>
    <w:basedOn w:val="Style7"/>
    <w:qFormat/>
    <w:rPr>
      <w:sz w:val="12"/>
      <w:szCs w:val="12"/>
    </w:rPr>
  </w:style>
  <w:style w:type="character" w:styleId="Emphasis">
    <w:name w:val="Emphasis"/>
    <w:basedOn w:val="Style7"/>
    <w:qFormat/>
    <w:rPr>
      <w:i/>
      <w:iCs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Shorttext">
    <w:name w:val="short_text"/>
    <w:basedOn w:val="Style7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Longtext">
    <w:name w:val="long_text"/>
    <w:basedOn w:val="Style7"/>
    <w:qFormat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2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basedOn w:val="Style7"/>
    <w:qFormat/>
    <w:rPr>
      <w:rFonts w:eastAsia="VictoriaSecretUS;Times New Roman"/>
    </w:rPr>
  </w:style>
  <w:style w:type="character" w:styleId="2">
    <w:name w:val="Основной текст с отступом 2 Знак"/>
    <w:basedOn w:val="Style7"/>
    <w:qFormat/>
    <w:rPr/>
  </w:style>
  <w:style w:type="character" w:styleId="Hps">
    <w:name w:val="hps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№1 + Не полужирный"/>
    <w:basedOn w:val="Style7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1">
    <w:name w:val="Основной текст (2)_"/>
    <w:basedOn w:val="Style7"/>
    <w:qFormat/>
    <w:rPr>
      <w:i/>
      <w:iCs/>
      <w:sz w:val="27"/>
      <w:szCs w:val="27"/>
      <w:shd w:fill="FFFFFF" w:val="clear"/>
    </w:rPr>
  </w:style>
  <w:style w:type="character" w:styleId="Hpsatn">
    <w:name w:val="hps atn"/>
    <w:basedOn w:val="Style7"/>
    <w:qFormat/>
    <w:rPr/>
  </w:style>
  <w:style w:type="character" w:styleId="Hpsaltedited">
    <w:name w:val="hps alt-edited"/>
    <w:basedOn w:val="Style7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709" w:right="-766" w:hanging="0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pl-P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GB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 w:val="24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Normal1">
    <w:name w:val="LO-Normal"/>
    <w:basedOn w:val="Normal"/>
    <w:qFormat/>
    <w:pPr/>
    <w:rPr>
      <w:lang w:val="en-US" w:eastAsia="en-US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BodyText2">
    <w:name w:val="Body Text 2"/>
    <w:basedOn w:val="Normal1"/>
    <w:qFormat/>
    <w:pPr>
      <w:ind w:left="426" w:hanging="0"/>
      <w:jc w:val="both"/>
    </w:pPr>
    <w:rPr>
      <w:sz w:val="22"/>
    </w:rPr>
  </w:style>
  <w:style w:type="paragraph" w:styleId="12">
    <w:name w:val="Стиль1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szthelyfejezet">
    <w:name w:val="keszthelyfejezet"/>
    <w:basedOn w:val="Normal"/>
    <w:qFormat/>
    <w:pPr>
      <w:keepNext w:val="true"/>
      <w:spacing w:before="240" w:after="240"/>
      <w:jc w:val="center"/>
      <w:outlineLvl w:val="1"/>
    </w:pPr>
    <w:rPr>
      <w:b/>
      <w:sz w:val="22"/>
      <w:lang w:val="hu-HU"/>
    </w:rPr>
  </w:style>
  <w:style w:type="paragraph" w:styleId="Style16">
    <w:name w:val="английский"/>
    <w:basedOn w:val="Normal"/>
    <w:next w:val="Normal"/>
    <w:qFormat/>
    <w:pPr>
      <w:tabs>
        <w:tab w:val="clear" w:pos="720"/>
        <w:tab w:val="right" w:pos="8959" w:leader="none"/>
      </w:tabs>
      <w:spacing w:lineRule="atLeast" w:line="240" w:before="0" w:after="120"/>
      <w:ind w:left="567" w:right="567" w:firstLine="567"/>
      <w:jc w:val="both"/>
    </w:pPr>
    <w:rPr>
      <w:sz w:val="2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Iiiaeuiue05">
    <w:name w:val="ii?iaeuiue_0.5"/>
    <w:basedOn w:val="Normal"/>
    <w:qFormat/>
    <w:pPr>
      <w:widowControl w:val="false"/>
      <w:overflowPunct w:val="false"/>
      <w:autoSpaceDE w:val="false"/>
      <w:spacing w:lineRule="atLeast" w:line="360"/>
      <w:ind w:firstLine="284"/>
      <w:jc w:val="both"/>
      <w:textAlignment w:val="baseline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1 Знак Знак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  <w:tab w:val="left" w:pos="993" w:leader="none"/>
      </w:tabs>
      <w:spacing w:before="0" w:after="120"/>
    </w:pPr>
    <w:rPr>
      <w:rFonts w:ascii="Arial" w:hAnsi="Arial" w:cs="Arial"/>
      <w:b/>
      <w:sz w:val="24"/>
      <w:szCs w:val="24"/>
    </w:rPr>
  </w:style>
  <w:style w:type="paragraph" w:styleId="34">
    <w:name w:val="оловог3"/>
    <w:basedOn w:val="Normal"/>
    <w:qFormat/>
    <w:pPr>
      <w:keepNext w:val="true"/>
      <w:numPr>
        <w:ilvl w:val="0"/>
        <w:numId w:val="2"/>
      </w:numPr>
      <w:spacing w:before="120" w:after="120"/>
    </w:pPr>
    <w:rPr>
      <w:rFonts w:ascii="Arial" w:hAnsi="Arial" w:cs="Arial"/>
      <w:b/>
      <w:i/>
      <w:sz w:val="22"/>
      <w:szCs w:val="22"/>
    </w:rPr>
  </w:style>
  <w:style w:type="paragraph" w:styleId="4">
    <w:name w:val="оловог4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ind w:left="1842" w:hanging="765"/>
      <w:jc w:val="both"/>
    </w:pPr>
    <w:rPr>
      <w:rFonts w:ascii="Arial" w:hAnsi="Arial" w:eastAsia="Calibri" w:cs="Arial"/>
      <w:b/>
    </w:rPr>
  </w:style>
  <w:style w:type="paragraph" w:styleId="StyleBoldCenteredFirstline095cm">
    <w:name w:val="Style Bold Centered First line:  0.95 cm"/>
    <w:basedOn w:val="Normal"/>
    <w:qFormat/>
    <w:pPr>
      <w:ind w:firstLine="540"/>
      <w:jc w:val="center"/>
    </w:pPr>
    <w:rPr>
      <w:b/>
      <w:bCs/>
      <w:caps/>
      <w:sz w:val="24"/>
      <w:szCs w:val="24"/>
      <w:lang w:val="en-GB"/>
    </w:rPr>
  </w:style>
  <w:style w:type="paragraph" w:styleId="L1">
    <w:name w:val="l1"/>
    <w:basedOn w:val="Normal"/>
    <w:qFormat/>
    <w:pPr>
      <w:spacing w:before="60" w:after="60"/>
      <w:ind w:left="285" w:hanging="0"/>
    </w:pPr>
    <w:rPr>
      <w:sz w:val="24"/>
      <w:szCs w:val="24"/>
    </w:rPr>
  </w:style>
  <w:style w:type="paragraph" w:styleId="15">
    <w:name w:val="заг1 Знак"/>
    <w:basedOn w:val="Normal"/>
    <w:qFormat/>
    <w:pPr>
      <w:keepNext w:val="true"/>
      <w:tabs>
        <w:tab w:val="clear" w:pos="720"/>
        <w:tab w:val="left" w:pos="792" w:leader="none"/>
        <w:tab w:val="left" w:pos="851" w:leader="none"/>
        <w:tab w:val="left" w:pos="993" w:leader="none"/>
      </w:tabs>
      <w:spacing w:before="0" w:after="120"/>
      <w:ind w:left="792" w:hanging="432"/>
    </w:pPr>
    <w:rPr>
      <w:rFonts w:ascii="Arial" w:hAnsi="Arial" w:cs="Arial"/>
      <w:b/>
      <w:sz w:val="24"/>
      <w:szCs w:val="24"/>
    </w:rPr>
  </w:style>
  <w:style w:type="paragraph" w:styleId="2CharChar">
    <w:name w:val="Знак Знак2 Char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1">
    <w:name w:val="Знак Знак2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2">
    <w:name w:val="Знак Знак2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3">
    <w:name w:val="Знак Знак2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ZnakZnak">
    <w:name w:val="Знак Знак2 Char Char Знак Знак Знак Знак Знак Знак Знак Знак Знак Знак Знак Знак Знак Знак Знак Знак Знак Знак Знак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4">
    <w:name w:val="Знак Знак2 Char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eastAsia="VictoriaSecretUS;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58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  <w:ind w:firstLine="300"/>
      <w:jc w:val="both"/>
    </w:pPr>
    <w:rPr>
      <w:i/>
      <w:iCs/>
      <w:sz w:val="27"/>
      <w:szCs w:val="27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ltitran.ru/c/m.exe?t=3913697_1_2" TargetMode="External"/><Relationship Id="rId5" Type="http://schemas.openxmlformats.org/officeDocument/2006/relationships/hyperlink" Target="http://herba.msu.ru/russian/biostantion/zven4/default.html" TargetMode="External"/><Relationship Id="rId6" Type="http://schemas.openxmlformats.org/officeDocument/2006/relationships/hyperlink" Target="http://www.multitran.ru/c/m.exe?t=3401593_1_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47:00Z</dcterms:created>
  <dc:creator>Melnik Petr</dc:creator>
  <dc:description/>
  <cp:keywords/>
  <dc:language>en-US</dc:language>
  <cp:lastModifiedBy>u3er</cp:lastModifiedBy>
  <cp:lastPrinted>2010-09-08T09:10:00Z</cp:lastPrinted>
  <dcterms:modified xsi:type="dcterms:W3CDTF">2012-09-12T05:59:00Z</dcterms:modified>
  <cp:revision>130</cp:revision>
  <dc:subject/>
  <dc:title>СЕКЦИЯ 1 : ЛЕСОВЕДЕНИЕ И ЛЕСОВОДСТВО</dc:title>
</cp:coreProperties>
</file>