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Министерство образования и науки Российской Федерации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Федеральное государственное бюджетное образовательное учреждение высшего профессионального образования «Московский Государственный Университет Леса»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>Принят</w:t>
      </w: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Ученым советом МГУЛ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Протокол № 630/70 от 29 июня 2012г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 по проведению выборов ректора МГУЛ на альтернативной основ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744"/>
        <w:gridCol w:w="2635"/>
        <w:gridCol w:w="4211"/>
        <w:gridCol w:w="2698"/>
      </w:tblGrid>
      <w:tr>
        <w:trPr>
          <w:tblHeader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выполнени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по итогам выполнения мероприяти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дание приказа о начале процедуры выборов ректор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6.201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аз от 20 июня 2012 г. №  91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тор МГУЛ Санаев В.Г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комиссии по выборам ректора Университета, определение и утверждение ее количественного и качественного состав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6.201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вержденный Ученым Советом Университета список членов комиссии по выборам ректор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е – Председатель профкома МГУЛ Сиротов А.В., Ученый секретарь Ученого совета Вороницын В.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нятие и утверждение на Ученом совете МГУЛ Положения о выборах ректора федерального государственного бюджетного образовательного учреждения высшего профессион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9.06.201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ожение о выборах ректора МГУЛ, План мероприяти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- Ученый секретарь Ученого совета Вороницын В.К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ведение до сведения научно-педагогических работников, представителей других категорий работников и обучающихся Университета норм Положения о выборах ректора МГУЛ и плана мероприятий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7.201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формирование научно-педагогических работников, представителей других категорий работников о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цедуре выборов ректора через официальный сайт Университета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– комиссия по выборам ректор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Представление претендентами на должность ректора документов в соответствии с Положением в комиссию по выборам ректора Университета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1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1.07.2012 по 10.08.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н–пт с 10:00 до 16:00)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регистрированные в соответствии с предъявляемыми требованиями комплекты документов кандидатов на должность ректора Университета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– комиссия по выборам ректора</w:t>
            </w:r>
          </w:p>
          <w:p>
            <w:pPr>
              <w:pStyle w:val="Normal"/>
              <w:rPr/>
            </w:pPr>
            <w:r>
              <w:rPr/>
              <w:t>Основание – Положение о выборах ректор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 xml:space="preserve">Рассмотрение предоставленных кандидатами документов на предмет соответствия их предъявляемым требованиям и подготовка проекта списка кандидатов на должность ректора Университета.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0.08.2012 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кт списка кандидатов на должность ректора, отвечающих требованиям, установленным Положением о выборах ректора МГУЛ, и представивших необходимые документы в полном объёме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– комиссия по выборам ректора</w:t>
            </w:r>
          </w:p>
          <w:p>
            <w:pPr>
              <w:pStyle w:val="Normal"/>
              <w:rPr/>
            </w:pPr>
            <w:r>
              <w:rPr/>
              <w:t>Основание – Положение о выборах ректор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Утверждение списка кандидатов на должность ректора Университета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1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 xml:space="preserve">Список кандидатов на должность ректора, утверждённый Учёным советом МГУЛ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- Ученый секретарь Ученого совета Вороницын В.К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Согласование кандидатов  на замещение должности ректора в Совете ректоров вузов Москвы и Московской област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1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гласование кандидатов на должность ректора МГУЛ Советом ректоров вузов Москвы и Московской области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– комиссия по выборам ректо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огласование кандидатов  на замещение должности ректора Губернатором Московской област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1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Согласование кандидатов  на замещение должности ректора МГУЛ  Губернатором Московской области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– комиссия по выборам ректор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Представление утверждённого Учёным советом МГУЛ, согласованного с губернатором Московской области и Советом ректоров вузов Москвы и Московской области списка кандидатур на замещение должности ректора на рассмотрение Аттестационной комиссией Министерства образования и науки Российской Федерации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8</w:t>
            </w:r>
            <w:r>
              <w:rPr/>
              <w:t>.09.201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шение Аттестационной комиссии Министерства образования и науки 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– комиссия по выборам ректо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общих собраний работников структурных подразделений и обучающихся по выборам делегатов на конференцию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2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после принятия решения Аттестационной комиссией Минобрнауки 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токолы общих собраний структурных подразделений по избранию делегатов на конференцию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– комиссия по выборам ректо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9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щение списка кандидатов на должность ректора с указанием занимаемых должностей, места работы, ученых степеней и (или) ученых званий, согласованного Аттестационной комиссией Минобрнауки России, на открытых ресурсах университета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позднее, чем за 10 дней до даты проведения конференции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щение на сайте и информационных стендах МГУЛ списка на должность ректора с указанием занимаемых должностей, места работы, ученых степеней и (или) ученых званий, согласованного Аттестационной комиссией Минобрнауки России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формации о месте размещения программ кандидатов, дате и месте размещения программ кандидатов, дате и месте проведения Конференции по выборам ректор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 по выборам ректора</w:t>
            </w:r>
          </w:p>
        </w:tc>
      </w:tr>
      <w:tr>
        <w:trPr>
          <w:trHeight w:val="168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знакомление работников и обучающихся с персональными данными кандидатов, программ развития Университета в случае избрания на должность ректор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не более 7 дней после получения решения Аттестационной комиссии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щение на открытых информационных ресурсах МГУЛ информации по кандидатам на должность ректор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выборам ректора</w:t>
            </w:r>
          </w:p>
        </w:tc>
      </w:tr>
      <w:tr>
        <w:trPr>
          <w:trHeight w:val="140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гласование с Минобрнауки России даты проведения конференции по выборам ректор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согласованию с Минобрнауки России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гласование с Минобрнауки России даты проведения Конференции по выборам ректор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ый  совет</w:t>
            </w:r>
          </w:p>
        </w:tc>
      </w:tr>
      <w:tr>
        <w:trPr>
          <w:trHeight w:val="140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Информирование коллектива университета о дате и месте проведения Конференци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следующий рабочий день после согласования Минобрнауки России даты поведения конференции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Размещение на открытых информационных ресурсах МГУЛ объявления о дате и месте поведения Конференции по выборам ректора и утвержденного списка кандидатов на должность ректор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– комиссия по выборам ректор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Проведение конференции научно-педагогических работников, представителей других категорий работников и обучающихся по выборам ректора МГУ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2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после принятия решения Аттестационной комиссией Минобрнауки 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токолы счётной комиссии конференции с результатами выборов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– комиссия по выборам ректо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тавление в Министерство образования и науки Российской Федерации результатов выборов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вершении процедуры выборов ректора в течение 3-х дней после Конференции по выборам ректора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шение Министерства образования и науки Российской Федерации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- Ученый секретарь Ученого совета Вороницын В.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ктор МГУЛ  </w:t>
        <w:tab/>
        <w:tab/>
        <w:tab/>
        <w:tab/>
        <w:tab/>
        <w:tab/>
        <w:tab/>
        <w:tab/>
        <w:tab/>
        <w:t>Санаев В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еный секретарь </w:t>
        <w:tab/>
        <w:tab/>
        <w:tab/>
        <w:tab/>
        <w:tab/>
        <w:tab/>
        <w:tab/>
        <w:tab/>
        <w:tab/>
        <w:t>Вороницын В.К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7:47:00Z</dcterms:created>
  <dc:creator>Sirotov Alexandr</dc:creator>
  <dc:description/>
  <cp:keywords/>
  <dc:language>en-US</dc:language>
  <cp:lastModifiedBy>Elena</cp:lastModifiedBy>
  <dcterms:modified xsi:type="dcterms:W3CDTF">2012-09-27T10:24:00Z</dcterms:modified>
  <cp:revision>10</cp:revision>
  <dc:subject/>
  <dc:title>Министерство образования и науки Российской Федерации</dc:title>
</cp:coreProperties>
</file>