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тделочник изделий из древесных материалов</w:t>
      </w:r>
    </w:p>
    <w:p>
      <w:pPr>
        <w:pStyle w:val="Normal"/>
        <w:rPr/>
      </w:pPr>
      <w:r>
        <w:rPr/>
        <w:t xml:space="preserve">Основная цель: Наносить защитно-декоративное покрытие деталей, узлов и изделий из древесины и древесных материалов в соответствии с установленными нормативно-техническими требованиями к выпускаемой продукции. </w:t>
      </w:r>
    </w:p>
    <w:tbl>
      <w:tblPr>
        <w:tblW w:w="15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09"/>
        <w:gridCol w:w="3119"/>
        <w:gridCol w:w="3827"/>
        <w:gridCol w:w="384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бщенные трудовые функ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ые функ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ые действ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ия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</w:t>
            </w:r>
          </w:p>
        </w:tc>
      </w:tr>
      <w:tr>
        <w:trPr>
          <w:trHeight w:val="1013" w:hRule="atLeast"/>
        </w:trPr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А. </w:t>
            </w:r>
            <w:r>
              <w:rPr>
                <w:color w:val="000000"/>
                <w:sz w:val="22"/>
                <w:szCs w:val="22"/>
              </w:rPr>
              <w:t>Подготовка к отделке изделий из древесных материалов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 xml:space="preserve">А.01.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авливать рабочее место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риспособления, инструмент и </w:t>
            </w:r>
            <w:r>
              <w:rPr>
                <w:color w:val="000000"/>
                <w:sz w:val="22"/>
                <w:szCs w:val="22"/>
              </w:rPr>
              <w:t>оборудование к  отделке древесных материал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(изделий) в соответствии с требованиями технологического процесса  и охраны  труда                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средства индивидуальной защиты в соответствии с требованиями безопасности и видом работ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пользоваться ручными инструментами и приспособлениями;</w:t>
            </w:r>
          </w:p>
          <w:p>
            <w:pPr>
              <w:pStyle w:val="Style19"/>
              <w:rPr>
                <w:rFonts w:eastAsia="Times New Roman" w:cs="Times New Roman"/>
                <w:color w:val="00008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льзоваться приборами для измерения параметров производственного микроклимата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Безопасно осуществлять очистку оборудования </w:t>
            </w:r>
            <w:r>
              <w:rPr>
                <w:color w:val="000000"/>
                <w:sz w:val="22"/>
                <w:szCs w:val="22"/>
              </w:rPr>
              <w:t>по нанесению лакокрасочного материала вручную;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ьзоваться контрольно-измерительными инструментами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исправность шлифовальных инструментов, приспособлений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авливать средства индивидуальной защиты</w:t>
            </w:r>
          </w:p>
        </w:tc>
        <w:tc>
          <w:tcPr>
            <w:tcW w:w="3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авила и нормы охраны труда, производственной санитарии, пожарной безопасности и электробезопасности;  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, назначение, конструкция и принцип действия  приборов и приспособлений для шлифования и нанесения лакокрасочных и защитно-декоративных материалов;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оборудования, правила  технической эксплуатации, технологический регламент работы оборудования  для шлифования и нанесения лакокрасочных и защитно-декоративных материалов;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араметры производственного микроклимата и методы их контроля;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тоды и способы очистки оборудования по нанесению лакокрасочных материалов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и методы наполнения емкости оборудования и инструмента лакокрасочным материалом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пособы очистки оборудования по нанесению лакокрасочного материала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редства индивидуальной защиты</w:t>
            </w:r>
          </w:p>
        </w:tc>
      </w:tr>
      <w:tr>
        <w:trPr>
          <w:trHeight w:val="1012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параметры производственного микроклимата в окрасочном отделении с помощью контрольно-измерительных инструментов согласно нормативно-технической документации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траивать параметры микроклимата, необходимые для производства 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бирать приспособления и приборы для  отделки древесных материалов согласно производственному заданию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верять пригодность шлифовальных инструментов и оборудования к использованию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 очищать оборудование по нанесению лакокрасочного материала в зависимости от степени загрязненности и технических условий эксплуатации оборудования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исправность оборудования визуально или при работе на холостом ходу в соответствии с требованиями безопасности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олнять емкости оборудования и инструмента лакокрасочным материалом в соответствии с правилами технической документации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 xml:space="preserve">А.02. </w:t>
            </w:r>
            <w:r>
              <w:rPr>
                <w:rFonts w:cs="Times New Roman"/>
                <w:color w:val="000000"/>
              </w:rPr>
              <w:t xml:space="preserve">Подготавливать материалы </w:t>
            </w:r>
            <w:r>
              <w:rPr>
                <w:color w:val="000000"/>
                <w:sz w:val="22"/>
                <w:szCs w:val="22"/>
              </w:rPr>
              <w:t>и сырье для  отделки древесных материал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(изделий) в соответствии с требованиями технологического процесса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лакокрасочные и защитно-декоративные  материалы и сырье для нанесения защитно-декоративных покрытий в соответствии с производственным заданием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итать маркировку защитно-декоративных и лакокрасочных материалов;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вид древесных материалов визуально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вид отделочного материала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породу древесины по внешним признакам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использовать  лакокрасочные и защитно-декоративные материалы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качество сырья и лакокрасочных и защитно-декоративных материалов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ьзоваться средствами индивидуальной защиты</w:t>
            </w:r>
          </w:p>
        </w:tc>
        <w:tc>
          <w:tcPr>
            <w:tcW w:w="3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поверхностей и конструкций, подлежащих отделке и их особенности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назначение, маркировка  и сроки годности защитно-декоративных, лакокрасочных материалов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древесных материалов и их свойства;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авила и нормы охраны труда, производственной санитарии, пожарной безопасности    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редства индивидуальной защиты</w:t>
            </w:r>
          </w:p>
        </w:tc>
      </w:tr>
      <w:tr>
        <w:trPr>
          <w:trHeight w:val="177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ответствие сырья и лакокрасочных и защитно-декоративных материалов по количеству, качеству, сроку годности  требованиям производственного задания, техническим условиям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 расходные материалы для операций по нанесению защитно-декоративных покрытий в соответствии с производственным зад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размещать  выбранные лакокрасочные, защитно-декоративные, расходные  материалы и сырье для нанесения защитно-декоративных покрытий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нормы  расхода защитно-декоративных и лакокрасочных материалов согласно производственному заданию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рецепты лакокрасочных и защитно-декоративных покрытий в соответствии с производственным заданием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. Наносить защитно-декоративные покрытия на детали, узлы и изделия из древесины и древесных материалов простых (прямолинейных и плоских) поверхностей и конструкций в соответствии с требованиями технологического процесса и режимов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.01. Подготавливать поверхность деталей, узлов и изделий простых (прямолинейных и плоских) поверхностей и конструкций к  нанесению защитно-декоративных покрытий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гласно техническим условиям и требованиям охраны труда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являть дефекты деталей, узлов и изделий  на простых поверхностях для дальнейшего их устранени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 дефекты  поверх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качество получаемого покрыт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Безопасно наносить защитно-декоративные и лакокрасочные материалы;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эксплуатировать оборудов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использовать инструмен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одить простые расчеты при помощи форму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изуально определять степень отверждения покрытий деталей, узлов и изделий из древесины и древесных материалов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ьзоваться средствами индивидуальной защиты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авила и нормы охраны труда, пожарной безопасности и производственной санитарии;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роды древесины и  их основные свойства и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древесных материалов и их свойства и 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став и концентрация применяемых отделочных материалов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Нормативно-техническая документация на применяемые отделочные материалы и изделия;                                                       </w:t>
            </w:r>
            <w:r>
              <w:rPr>
                <w:rFonts w:cs="Times New Roman"/>
                <w:color w:val="000000"/>
              </w:rPr>
              <w:t xml:space="preserve">Виды, правила технической эксплуатации, технологический регламент работы оборудования для устранения дефектов и нанесения ЛКМ и ЗДП 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нанесения защитно-декоративных и лакокрасочных материал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технические требования к готовой продукци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ормы расхода защитно-декоративных и  лакокрасочных материалов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и качества процесса сушки и способы их определения;                           Технологические режимы сушки поверхности деталей, узлов и изделий из древесины и древесных материалов простых поверхностей и конструкци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Методика расчета расхода защитно-декоративных и лакокрасочных материалов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редства индивидуальной защиты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возможности и способы устранения дефектов деталей, узлов и изделий на простых поверхностях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странять дефекты деталей, узлов и изделий на простых поверхностях в рамках своей компетенци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тбраковка деталей, узлов и изделий </w:t>
            </w:r>
            <w:r>
              <w:rPr>
                <w:rFonts w:eastAsia="Times New Roman" w:cs="Times New Roman"/>
                <w:sz w:val="22"/>
                <w:szCs w:val="22"/>
              </w:rPr>
              <w:t>простых поверхност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, не подлежащих устранению дефектов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чищать простые поверхности деталей, узлов и изделий различными способами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осить базовое покрытие на детали, узлы и изделия простых поверхностей   различными способами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степень просушки базового покрытия деталей, узлов и изделий простых поверхностей    для дальнейшей отправки деталей на шлифовку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фовать высушенные детали, узлы и изделия простых поверхностей и конструкций после нанесения базового покрытия  с использованием шлифовального оборудования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. 02. Наносить финишное покрытие на поверхности деталей, узлов и изделий  простых (прямолинейных и плоских) поверхностей и конструкции согласно техническим условия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методы и  способы нанесения защитно-декоративных покрытий и лакокрасочных материалов на поверхность простых изделий и деталей в соответствии с видами и правилами нанесения лкм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наносить защитно-декоративные и лакокрасочные материалы при помощи оборудования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эксплуатировать оборудование по нанесению и шлифованию покрыт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использовать инструменты по полированию дета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изуально определять  качество получаемого покрытия;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изуально определять степень отверждения покрытий деталей, узлов и изделий из древесины и древесных материалов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ьзоваться средствами индивидуальной защи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методы и способы нанесения полировочных материалов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авила охраны труда, пожарной безопасности и производственной санитарии;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роды древесины и  их основные свойства и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древесных материалов и их свойства и 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отделочных материалов  и их свойства и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став и концентрация применяемых отделочных материалов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Нормативно-техническая документация на применяемые отделочные материалы и изделия;                                                       </w:t>
            </w:r>
            <w:r>
              <w:rPr>
                <w:rFonts w:cs="Times New Roman"/>
                <w:color w:val="000000"/>
              </w:rPr>
              <w:t>Конструкция и принцип действия применяемых приборов и приспособлений;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иды, назначения, правила технической эксплуатации, технологический регламент работы оборудования для шлифовки, полировки, нанесению ЛКМ и ЗДП 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нанесения защитно-декоративных и лакокрасочных материалов;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технические требования к готовой продукции; 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назначения и правила нанесения полировочных материалов;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финишного покрытия;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пецэффектов, технологические приемы их нанесения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тоды облагораживания лакокрасочных покрытий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носить лакокрасочные материалы на детали, узлы и изделия простых поверхностей в соответствии с выбранными способами и методами нанесения лкм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пределять степень просушки финишного покрытия на простых поверхностях для последующей шлифовки деталей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Шлифовать детали, узлы и изделия простых поверхностей и конструкций после нанесения финишного покрытия  с использованием шлифовального оборудования;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ировать детали, узлы и изделия простых поверхностей после нанесения финишного покрытия и конструкц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лировочными материалами  вручную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одить имитационную отделку малоценных пород древесины   деталей, узлов и изделий простых поверхностей и конструкций различными методами согласно нормативно-технической документаци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оводить искусственное старение, браширование деталей, узлов и простых поверхностей и конструкций различными методами согласно нормативно-технической документации –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носить спецэффекты на  детали, узлы и изделия простых поверхностей и конструкций различными методами согласно нормативно-технической документации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. 03. Оценивать качество  защитно-декоративных покрытий на деталях, узлах и изделиях простых (прямолинейных и плоских) поверхностей и конструкции согласно техническим условиям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являть дефекты финишного покрытия деталей, узлов и изделий простых поверхностей в соответствии с нормативно-технической документацией  для дальнейшего их устранения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 дефекты  финишного покрытия простых (прямолинейных и плоских) поверхностей и конструкци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качество получаемого покрыт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ценивать сложность дефектов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ализировать причины появления дефектов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ьзоваться средствами индивидуальной защиты</w:t>
            </w:r>
          </w:p>
        </w:tc>
        <w:tc>
          <w:tcPr>
            <w:tcW w:w="3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авила охраны труда, пожарной безопасности и производственной санитарии;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Методы и средства контроля проверки качества продукции                                 Причины возникновения дефектов, брака и условия его устранения ;                 Основные виды брака готовой продукции, их классификация и способы их предупреждения;                                  Нормативно-технические требования к готовой продукции;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редства индивидуальной защиты</w:t>
            </w:r>
          </w:p>
        </w:tc>
      </w:tr>
      <w:tr>
        <w:trPr>
          <w:trHeight w:val="84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возможности и способы устранения дефектов финишного покрытия  деталей, узлов и изделий простых поверхностей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странять дефекты финишного  покрытия деталей, узлов и изделий простых поверхностей в рамках своей компетенции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Сортировать готовую  продукцию простых поверхностей по видам дефектов и брака в соответствии с нормативно-технической документацией           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браковка готовых деталей, узлов и изделий простых поверхностей, не подлежащих устранению дефектов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причины возникновения дефектов готовой продукции для их  дальнейшего предупреждения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.  Наносить защитно-декоративные покрытия на детали, узлы и изделия из древесины и древесных материалов сложных (криволинейных и фигурных) поверхностей и конструкций в соответствии с требованиями технологического процесса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01. Подготавливать  поверхности деталей, узлов и изделий сложных (криволинейных и фигурных) поверхностей и конструкций к  операциям по нанесению защитно-декоративных покрыти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гласно техническим условиям, требований охраны труд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являть дефекты поверхности деталей, узлов и изделий сложных поверхностей    для дальнейшего их устранени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 дефекты  поверх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качество получаемого покрыт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Безопасно наносить защитно-декоративные и лакокрасочные материалы;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эксплуатировать оборудов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использовать инструмен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одить простые расчеты формулам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изуально определять степень отверждения покрытий деталей, узлов и изделий из древесины и древесных материалов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ьзоваться средствами индивидуальной защиты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формлять документацию</w:t>
            </w:r>
          </w:p>
        </w:tc>
        <w:tc>
          <w:tcPr>
            <w:tcW w:w="3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авила охраны труда, пожарной безопасности и производственной санитарии;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роды древесины и  их основные свойства и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древесных материалов и их свойства и 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став и концентрация применяемых отделочных материалов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Нормативно-техническая документация на применяемые отделочные материалы и изделия;                                                       </w:t>
            </w:r>
            <w:r>
              <w:rPr>
                <w:rFonts w:cs="Times New Roman"/>
                <w:color w:val="000000"/>
              </w:rPr>
              <w:t>Конструкция и принцип действия применяемых приборов и приспособлений;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технической эксплуатации, технологический регламент работы оборудования;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нанесения защитно-декоративных и лакокрасочных материал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технические требования к готовой продукци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ормы расхода защитно-декоративных и  лакокрасочных материалов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и качества процесса сушки и способы их определения;                           Технологические режимы сушки поверхности деталей, узлов и изделий из древесины и древесных материалов простых поверхностей и конструкци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рядок  представления разработанных предложений на утверждение руководству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пределять возможности и способы устранения дефектов деталей, узлов и изделий сложных  поверхностей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странять дефекты различной сложности на поверхностях деталей, узлов и изделий сложных  поверхностей самостоятельно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браковка деталей, узлов и изделий сложных  поверхностей, не подлежащих устранению дефектов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азрабатывать предложения по предупреждению дефектов  и брака на сложных поверхностях деталей, узлов и изделий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чищать сложные поверхности деталей, узлов и изделий различными способами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осить базовое покрытие на детали, узлы и изделия сложных поверхностей  различными способами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епень просушки покрытия на деталях, узах и изделиях сложных поверхностей для дальнейшей отправки деталей на шлифовку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лифовать высушенные детали, узлы и изделия сложных  поверхностей и конструкций с использованием шлифовального оборудования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. 02. Наносить финишное покрытие и реставрировать поверхности деталей, узлов и изделий сложных (криволинейных и фигурных) поверхностей и конструкций согласно техническим условиям, охране тру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пределять методы и  способы нанесения защитно-декоративных покрытий и лакокрасочных материалов на поверхность изделий и деталей сложных поверхностей в соответствии с видами и правилами нанесения лкм 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Безопасно наносить защитно-декоративные и лакокрасочные материалы вручную или при помощи оборудования;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Безопасно эксплуатировать оборудование для нанесения и  шлифования лакокрасочного материала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езопасно использовать инструменты для полирования лакокрасочного покрыт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изуально определять  качество получаемого покрытия;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авильно определять методы расчета расхода защитно-декоративных и лакокрасочных материалов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изуально определять степень отверждения покрытий деталей, узлов и изделий из древесины и древесных материалов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ьзоваться средствами индивидуальной защи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методы и способы нанесения полировочных материалов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авила охраны труда, пожарной безопасности и производственной санитарии;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роды древесины и  их основные свойства и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древесных материалов и их свойства и 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отделочных материалов  и их свойства и особенност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став и концентрация применяемых отделочных материалов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Нормативно-техническая документация на применяемые отделочные материалы и изделия;                                                       </w:t>
            </w:r>
            <w:r>
              <w:rPr>
                <w:rFonts w:cs="Times New Roman"/>
                <w:color w:val="000000"/>
              </w:rPr>
              <w:t>Конструкция и принцип действия применяемых приборов и приспособлений;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технической эксплуатации, технологический регламент работы оборудования;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нанесения защитно-декоративных и лакокрасочных материалов;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технические требования к готовой продукции 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ды спецэффектов, технологические приемы их нанесения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назначения и правила нанесения полировочных материалов;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финишного покрыт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тоды облагораживания лакокрасочных покрытий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носить лакокрасочные материалы на детали, узлы и изделия сложных поверхностей в соответствии с выбранной технологией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степень просушки  финишного покрытия на сложных поверхностях для последующей шлифовки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Шлифовать детали, узлы и изделия сложных поверхностей и конструкций с использованием шлифовального оборудования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ировать детали, узлы и изделия сложных поверхностей и конструкц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лировочными материалами  вручную 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одить имитационную отделку малоценных пород древесины   деталей, узлов и изделий сложных поверхностей и конструкций различными методами в соответствии с нормативно-технической документацией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одить искусственное старение, браширование деталей, узлов и сложных поверхностей и конструкций различными методами в соответствии с нормативно-технической документацией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носить спецэффекты на  детали, узлы и изделия сложных поверхностей и конструкций различными методами в соответствии с нормативно-технической документацией</w:t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 xml:space="preserve">С. 03.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ценивать качество  защитно-декоративных покрытий на деталях, узлах и изделиях сложных (криволинейных и фигурных) поверхностей и конструкций согласно техническим условиям</w:t>
            </w:r>
          </w:p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являть дефекты финишного покрытия деталей, узлов и изделий сложных поверхностей в соответствии с нормативно-технической документацией  для дальнейшего их устранения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 дефекты  финишного покрытия сложных  (криволинейных и фигурных) поверхностей и конструкци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зуально определять качество получаемого покрыт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ценивать сложность дефектов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ализировать причины появления дефектов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льзоваться средствами индивидуальной защиты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Формулировать предложения по устранению брака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формлять документацию</w:t>
            </w:r>
          </w:p>
        </w:tc>
        <w:tc>
          <w:tcPr>
            <w:tcW w:w="3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авила охраны труда, пожарной безопасности и производственной санитарии;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Методы и средства контроля проверки качества продукции                                 Причины возникновения дефектов, брака и условия его устранения ;                 Основные виды брака готовой продукции, их классификация и способы их предупреждения;                                  Нормативно-технические требования к готовой продукции;                                                         </w:t>
            </w:r>
            <w:r>
              <w:rPr>
                <w:rFonts w:cs="Times New Roman"/>
                <w:color w:val="000000"/>
              </w:rPr>
              <w:t>Конструкция и принцип действия применяемых приборов и приспособлени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рядок  представления разработанных предложений на утверждение руководству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ять возможности и способы устранения дефектов и брака финишного покрытия  деталей, узлов и изделий сложных поверхностей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анять дефекты финишного покрытия деталей, узлов и изделий сложных поверхностей в рамках своей компетенции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 xml:space="preserve">Сортировать готовую  продукцию сложных поверхностей по видам дефектов и брака в соответствии с нормативно-технической документацией           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тбраковка деталей, узлов и изделий сложных поверхностей, не подлежащих устранению дефектов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пределять причины возникновения дефектов и брака готовой продукции сложных поверхностей для их дальнейшего предупреждения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рабатывать предложения по предупреждению возникновения дефектов и брака на сложных поверхностях готовой продукции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1">
    <w:name w:val="Знак примечания1"/>
    <w:basedOn w:val="4"/>
    <w:qFormat/>
    <w:rPr>
      <w:sz w:val="16"/>
      <w:szCs w:val="16"/>
    </w:rPr>
  </w:style>
  <w:style w:type="character" w:styleId="21">
    <w:name w:val="Знак примечания2"/>
    <w:basedOn w:val="5"/>
    <w:qFormat/>
    <w:rPr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Новикова Елена</dc:creator>
  <dc:description/>
  <cp:keywords/>
  <dc:language>en-US</dc:language>
  <cp:lastModifiedBy>WWW</cp:lastModifiedBy>
  <cp:lastPrinted>2015-05-15T10:25:00Z</cp:lastPrinted>
  <dcterms:modified xsi:type="dcterms:W3CDTF">2015-06-09T14:40:00Z</dcterms:modified>
  <cp:revision>2</cp:revision>
  <dc:subject/>
  <dc:title>Отделочник изделий из древесных материалов</dc:title>
</cp:coreProperties>
</file>