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87"/>
        <w:gridCol w:w="2567"/>
        <w:gridCol w:w="3980"/>
        <w:gridCol w:w="3680"/>
      </w:tblGrid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С: Специалист-технолог деревоперерабатывающих и мебельных производст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: Разрабатывать и обеспечивать функционирование технологических процессов деревоперерабатывающих и мебельных производств в соответствии с установленными нормативно-техническими требованиями к выпускаемой продук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Ведение текущих технологических процессов на деревоперерабатывающих и мебельных производствах в соответствии с нормативно- техническими требованиями к выпускаемой продукци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. Осуществлять мониторинг технологических процессов для поддержания их контрольных параме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критерии сбора и анализа информации о технологическом процессе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Проводить мониторинг;</w:t>
            </w:r>
          </w:p>
          <w:p>
            <w:pPr>
              <w:pStyle w:val="Normal"/>
              <w:ind w:left="720" w:hanging="0"/>
              <w:rPr/>
            </w:pPr>
            <w:r>
              <w:rPr/>
              <w:t>Анализировать полученную информацию;</w:t>
            </w:r>
          </w:p>
          <w:p>
            <w:pPr>
              <w:pStyle w:val="Normal"/>
              <w:ind w:left="720" w:hanging="0"/>
              <w:rPr/>
            </w:pPr>
            <w:r>
              <w:rPr/>
              <w:t>Управлять информацией;</w:t>
            </w:r>
          </w:p>
          <w:p>
            <w:pPr>
              <w:pStyle w:val="Normal"/>
              <w:ind w:left="720" w:hanging="0"/>
              <w:rPr/>
            </w:pPr>
            <w:r>
              <w:rPr/>
              <w:t>Интерпретировать полученные данные;</w:t>
            </w:r>
          </w:p>
          <w:p>
            <w:pPr>
              <w:pStyle w:val="Normal"/>
              <w:ind w:left="720" w:hanging="0"/>
              <w:rPr/>
            </w:pPr>
            <w:r>
              <w:rPr/>
              <w:t>Оформлять  документацию;</w:t>
            </w:r>
          </w:p>
          <w:p>
            <w:pPr>
              <w:pStyle w:val="Normal"/>
              <w:ind w:left="720" w:hanging="0"/>
              <w:rPr/>
            </w:pPr>
            <w:r>
              <w:rPr/>
              <w:t>Использовать специализированные средства программного обеспечения;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Технологические процессы производства выпускаемой продук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ы и средства проведения мониторинга;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и физико-механических свойств  используемого сырья, полуфабрикатов и готовых издел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Правила формирования отчетной документа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ы  и виды анализа  и сбора информа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пециализированные средства программного обеспечения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сбор информации согласно установленным критериям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полученную информацию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отчет по результатам анализ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корректирующие мероприятия по результатам анализа и представлять их для рассмотрения и согласования в установленном порядке.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. Реализовывать технологические процессы производства выпускаемой продук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нормы расхода сырья, материалов и трудозатрат на изготовление продукции, в соответствии с нормативно-технической документацией и объемами производства</w:t>
            </w:r>
            <w:ins w:id="0" w:author="лена" w:date="2015-05-29T00:45:00Z">
              <w:r>
                <w:rPr/>
                <w:t xml:space="preserve"> </w:t>
              </w:r>
            </w:ins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Использовать методы технико-экономического анализа; </w:t>
            </w:r>
          </w:p>
          <w:p>
            <w:pPr>
              <w:pStyle w:val="Normal"/>
              <w:ind w:left="720" w:hanging="0"/>
              <w:rPr/>
            </w:pPr>
            <w:r>
              <w:rPr/>
              <w:t>Осуществлять  расчеты расхода сырья, материалов и трудозатрат согласно технологическому процессу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Использовать специализированные информационные технологии, сетевые компьютерные технологии, средства программного обеспечения и базы данных в своей предметной области;  </w:t>
            </w:r>
          </w:p>
          <w:p>
            <w:pPr>
              <w:pStyle w:val="Normal"/>
              <w:ind w:left="720" w:hanging="0"/>
              <w:rPr/>
            </w:pPr>
            <w:r>
              <w:rPr/>
              <w:t>Визуально определять дефектную  и бракованную продукцию;</w:t>
            </w:r>
          </w:p>
          <w:p>
            <w:pPr>
              <w:pStyle w:val="Normal"/>
              <w:ind w:left="720" w:hanging="0"/>
              <w:rPr/>
            </w:pPr>
            <w:r>
              <w:rPr/>
              <w:t>Оформлять  техническую документацию;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нимать оперативные реш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авильно преобразовать </w:t>
            </w:r>
          </w:p>
          <w:p>
            <w:pPr>
              <w:pStyle w:val="Normal"/>
              <w:ind w:left="720" w:hanging="0"/>
              <w:rPr/>
            </w:pPr>
            <w:r>
              <w:rPr/>
              <w:t>информацию, заключённую в чертеже детали, в управляющую программу</w:t>
            </w:r>
          </w:p>
          <w:p>
            <w:pPr>
              <w:pStyle w:val="Normal"/>
              <w:ind w:left="720" w:hanging="0"/>
              <w:rPr/>
            </w:pPr>
            <w:r>
              <w:rPr/>
              <w:t>Читать чертеж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Нормативно-технологическая документация</w:t>
            </w:r>
          </w:p>
          <w:p>
            <w:pPr>
              <w:pStyle w:val="Normal"/>
              <w:ind w:left="720" w:hanging="0"/>
              <w:rPr/>
            </w:pPr>
            <w:r>
              <w:rPr/>
              <w:t>Правила работы и конструкцию используемого оборудо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Виды используемого сырья и материалов для производства продук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ы и средства составления технологических карт;</w:t>
            </w:r>
          </w:p>
          <w:p>
            <w:pPr>
              <w:pStyle w:val="Normal"/>
              <w:ind w:left="720" w:hanging="0"/>
              <w:rPr/>
            </w:pPr>
            <w:r>
              <w:rPr/>
              <w:t>Виды брака, дефектов продукции и способы их устран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Специализированные средства программного обеспечения и программиров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и физико-механических свойств используемого сырья, полуфабрикатов и готовых издел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и качества продук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Технологические процессы производства выпускаемой продук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Режимы технологических процессов;</w:t>
            </w:r>
          </w:p>
          <w:p>
            <w:pPr>
              <w:pStyle w:val="Normal"/>
              <w:ind w:left="720" w:hanging="0"/>
              <w:rPr/>
            </w:pPr>
            <w:r>
              <w:rPr/>
              <w:t>Современные средства автоматизированного проектиро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Нормы техники безопасности и охраны труда, пожарной безопасности;</w:t>
            </w:r>
          </w:p>
          <w:p>
            <w:pPr>
              <w:pStyle w:val="Normal"/>
              <w:ind w:left="720" w:hanging="0"/>
              <w:rPr/>
            </w:pPr>
            <w:r>
              <w:rPr/>
              <w:t>Правила формирования технической документа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Способы осуществления основных технологических процессов на деревоперерабатывающих и мебельных производствах;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ы определения показателей физико-механических свойств  используемого сырья, полуфабрикатов и готовых издел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Виды систем числовых программных обеспечений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ть оптимальные варианты технологических процессов с учетом их технико-экономической эффективност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технологические карты и пооперационный маршрут производства выпускаемых деталей и изделий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соблюдение последовательности технологических операций в соответствии с выбранным технологическим процессом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ять причины дефектов получаемой  продукции для разработки корректирующих мероприятий 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комплект технологической документации на выпускаемую продукцию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алгоритм управляющих  программ для станков с числовым программным управлением (ЧПУ)</w:t>
              <w:br/>
              <w:t>, используемых в технологической цепочке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. Совершенствование технологических процессов на деревоперерабатывающих и мебельных производствах в соответствии с нормативно-техническими требованиями 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.1.Разрабатывать предложения по совершенствованию технологического проце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и анализ современных технологий и видов продукции с целью выявления потребности в совершенствовании</w:t>
            </w:r>
            <w:ins w:id="1" w:author="Nataly" w:date="2015-05-28T10:06:00Z">
              <w:r>
                <w:rPr/>
                <w:t xml:space="preserve"> </w:t>
              </w:r>
            </w:ins>
            <w:r>
              <w:rPr/>
              <w:t>технологического процесса и выпускаемой продукции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Проводить мониторинг;</w:t>
            </w:r>
          </w:p>
          <w:p>
            <w:pPr>
              <w:pStyle w:val="Normal"/>
              <w:ind w:left="720" w:hanging="0"/>
              <w:rPr/>
            </w:pPr>
            <w:r>
              <w:rPr/>
              <w:t>Анализировать (аналитическую) полученную информацию;</w:t>
            </w:r>
          </w:p>
          <w:p>
            <w:pPr>
              <w:pStyle w:val="Normal"/>
              <w:ind w:left="720" w:hanging="0"/>
              <w:rPr/>
            </w:pPr>
            <w:r>
              <w:rPr/>
              <w:t>Управлять информацией;</w:t>
            </w:r>
          </w:p>
          <w:p>
            <w:pPr>
              <w:pStyle w:val="Normal"/>
              <w:ind w:left="720" w:hanging="0"/>
              <w:rPr/>
            </w:pPr>
            <w:r>
              <w:rPr/>
              <w:t>Интерпретировать полученные данные;</w:t>
            </w:r>
          </w:p>
          <w:p>
            <w:pPr>
              <w:pStyle w:val="Normal"/>
              <w:ind w:left="720" w:hanging="0"/>
              <w:rPr/>
            </w:pPr>
            <w:r>
              <w:rPr/>
              <w:t>Использовать методы контроля производительности оборудования и показателей качества продук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нимать оперативные реш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Использовать средства программного обеспечения и автоматизированного проек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Современные средства автоматизированного проектирования и системы управления предприятиями;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ы исследования оборудования и продук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Правила работы и конструкцию оборудования деревообрабатывающих и мебельных производств;</w:t>
            </w:r>
          </w:p>
          <w:p>
            <w:pPr>
              <w:pStyle w:val="Normal"/>
              <w:ind w:left="720" w:hanging="0"/>
              <w:rPr/>
            </w:pPr>
            <w:r>
              <w:rPr/>
              <w:t>Современные виды материалов и оборудования для производства продук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етоды и средства проводимых  испытаний; </w:t>
            </w:r>
          </w:p>
          <w:p>
            <w:pPr>
              <w:pStyle w:val="Normal"/>
              <w:ind w:left="720" w:hanging="0"/>
              <w:rPr/>
            </w:pPr>
            <w:r>
              <w:rPr/>
              <w:t>Виды брака и способы их устранения ;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и качества продукции и способы их улучш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ы  и виды анализа  и сбора информации;</w:t>
            </w:r>
          </w:p>
          <w:p>
            <w:pPr>
              <w:pStyle w:val="Normal"/>
              <w:ind w:left="720" w:hanging="0"/>
              <w:rPr>
                <w:del w:id="4" w:author="WWW" w:date="2015-06-09T17:58:00Z"/>
              </w:rPr>
            </w:pPr>
            <w:ins w:id="2" w:author="WWW" w:date="2015-06-09T17:58:00Z">
              <w:r>
                <w:rPr/>
                <w:t xml:space="preserve">Специализированные средства программного обеспечения </w:t>
              </w:r>
            </w:ins>
            <w:del w:id="3" w:author="WWW" w:date="2015-06-09T17:58:00Z">
              <w:r>
                <w:rPr/>
                <w:delText>Средства программного обеспечения и ПК на уровне уверенного пользователя;</w:delText>
              </w:r>
            </w:del>
          </w:p>
          <w:p>
            <w:pPr>
              <w:pStyle w:val="Normal"/>
              <w:ind w:left="720" w:hanging="0"/>
              <w:rPr>
                <w:ins w:id="6" w:author="WWW" w:date="2015-06-09T17:58:00Z"/>
              </w:rPr>
            </w:pPr>
            <w:ins w:id="5" w:author="WWW" w:date="2015-06-09T17:58:00Z">
              <w:r>
                <w:rPr/>
              </w:r>
            </w:ins>
          </w:p>
          <w:p>
            <w:pPr>
              <w:pStyle w:val="Normal"/>
              <w:ind w:left="720" w:hanging="0"/>
              <w:rPr/>
            </w:pPr>
            <w:r>
              <w:rPr/>
              <w:t>Регламент внедрения новой продукции и технологий в рамках своей компетенц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новый вид выпускаемой продукции с учетом  средств автоматизации и механизации</w:t>
            </w:r>
            <w:ins w:id="7" w:author="WWW" w:date="2015-05-26T13:13:00Z">
              <w:r>
                <w:rPr/>
                <w:t xml:space="preserve"> </w:t>
              </w:r>
            </w:ins>
            <w:r>
              <w:rPr/>
              <w:t xml:space="preserve">и выявленных потребностей 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перспективные</w:t>
            </w:r>
            <w:ins w:id="8" w:author="WWW" w:date="2015-05-26T13:15:00Z">
              <w:r>
                <w:rPr/>
                <w:t xml:space="preserve"> </w:t>
              </w:r>
            </w:ins>
            <w:r>
              <w:rPr/>
              <w:t>технологические процессы</w:t>
            </w:r>
            <w:ins w:id="9" w:author="лена" w:date="2015-05-29T00:58:00Z">
              <w:r>
                <w:rPr/>
                <w:t xml:space="preserve"> </w:t>
              </w:r>
            </w:ins>
            <w:r>
              <w:rPr/>
              <w:t>с использованием средств автоматизации  проектирования и системы управления предприятиям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ть инструменты, технологическое оборудование  и материалы для увеличения производительности, снижения трудоемкости и обеспечения качества готовой продукции</w:t>
            </w:r>
            <w:ins w:id="10" w:author="WWW" w:date="2015-05-26T13:16:00Z">
              <w:r>
                <w:rPr/>
                <w:t xml:space="preserve"> </w:t>
              </w:r>
            </w:ins>
            <w:r>
              <w:rPr/>
              <w:t>на основании разработанного технологического процесса для</w:t>
            </w:r>
            <w:ins w:id="11" w:author="Nataly" w:date="2015-05-28T10:07:00Z">
              <w:r>
                <w:rPr/>
                <w:t xml:space="preserve"> </w:t>
              </w:r>
            </w:ins>
            <w:r>
              <w:rPr/>
              <w:t>нового вида выпускаемой продук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апробацию разработанных предложений по совершенствованию технологического процесса и нового вида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претировать полученные результаты апробации разработанных предложений для представления данных к согласованию с вышестоящим руководством и структурными подразделениями</w:t>
            </w:r>
            <w:ins w:id="12" w:author="Nataly" w:date="2015-05-28T10:09:00Z">
              <w:r>
                <w:rPr/>
                <w:t xml:space="preserve"> </w:t>
              </w:r>
            </w:ins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ывать</w:t>
            </w:r>
            <w:ins w:id="13" w:author="WWW" w:date="2015-05-26T13:27:00Z">
              <w:r>
                <w:rPr/>
                <w:t xml:space="preserve"> </w:t>
              </w:r>
            </w:ins>
            <w:r>
              <w:rPr/>
              <w:t xml:space="preserve">разработанные предложения и результаты их испытаний с вышестоящим руководством и необходимыми структурными подразделениями для дальнейшего их внедрения 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2. Реализовывать предложения по совершенствованию технологического процесса и видов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комплект проектной</w:t>
            </w:r>
            <w:ins w:id="14" w:author="лена" w:date="2015-05-29T01:14:00Z">
              <w:r>
                <w:rPr/>
                <w:t xml:space="preserve"> </w:t>
              </w:r>
            </w:ins>
            <w:r>
              <w:rPr/>
              <w:t>документации</w:t>
            </w:r>
            <w:ins w:id="15" w:author="Nataly" w:date="2015-05-28T10:09:00Z">
              <w:r>
                <w:rPr/>
                <w:t xml:space="preserve"> </w:t>
              </w:r>
            </w:ins>
            <w:r>
              <w:rPr/>
              <w:t xml:space="preserve">для реализации  разработанных 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Правильно обосновывать принятие конкретного технического решения по разработке технологических процессов и издел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Оформлять документацию;</w:t>
            </w:r>
          </w:p>
          <w:p>
            <w:pPr>
              <w:pStyle w:val="Normal"/>
              <w:ind w:left="720" w:hanging="0"/>
              <w:rPr/>
            </w:pPr>
            <w:r>
              <w:rPr/>
              <w:t>Работать с другими структурными  подразделениями, отвечающими за внедрение нового вида продукции и технолог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Правильно работать с  комплектом документ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Анализировать полученную информацию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rPr/>
            </w:pPr>
            <w:r>
              <w:rPr/>
              <w:t>Современные виды материалов и оборудования для производства продукции;</w:t>
            </w:r>
          </w:p>
          <w:p>
            <w:pPr>
              <w:pStyle w:val="Normal"/>
              <w:ind w:left="299" w:hanging="0"/>
              <w:rPr/>
            </w:pPr>
            <w:r>
              <w:rPr/>
              <w:t>Показатели качества продукции и способы их улучшения;</w:t>
            </w:r>
          </w:p>
          <w:p>
            <w:pPr>
              <w:pStyle w:val="Normal"/>
              <w:ind w:left="299" w:hanging="0"/>
              <w:rPr/>
            </w:pPr>
            <w:r>
              <w:rPr/>
              <w:t>Регламент внедрения новой продукции и технологий в рамках своей компетенции;</w:t>
            </w:r>
          </w:p>
          <w:p>
            <w:pPr>
              <w:pStyle w:val="Normal"/>
              <w:ind w:left="299" w:hanging="0"/>
              <w:rPr/>
            </w:pPr>
            <w:r>
              <w:rPr/>
              <w:t>Правила оформления комплекта документации для внедрения новой продукции и технологий</w:t>
            </w:r>
            <w:ins w:id="16" w:author="WWW" w:date="2015-06-09T17:59:00Z">
              <w:r>
                <w:rPr/>
                <w:t>;</w:t>
              </w:r>
            </w:ins>
            <w:del w:id="17" w:author="WWW" w:date="2015-06-09T17:59:00Z">
              <w:r>
                <w:rPr/>
                <w:delText>;</w:delText>
              </w:r>
            </w:del>
          </w:p>
          <w:p>
            <w:pPr>
              <w:pStyle w:val="Normal"/>
              <w:ind w:left="299" w:hanging="0"/>
              <w:rPr>
                <w:del w:id="20" w:author="WWW" w:date="2015-06-09T17:59:00Z"/>
              </w:rPr>
            </w:pPr>
            <w:ins w:id="18" w:author="WWW" w:date="2015-06-09T17:59:00Z">
              <w:r>
                <w:rPr/>
                <w:t xml:space="preserve">Специализированные средства программного обеспечения </w:t>
              </w:r>
            </w:ins>
            <w:del w:id="19" w:author="WWW" w:date="2015-06-09T17:59:00Z">
              <w:r>
                <w:rPr/>
                <w:delText>Средства программного обеспечения и ПК на уровне уверенного пользователя</w:delText>
              </w:r>
            </w:del>
          </w:p>
          <w:p>
            <w:pPr>
              <w:pStyle w:val="Normal"/>
              <w:ind w:left="29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ять на утверждение в установленном порядке</w:t>
            </w:r>
            <w:ins w:id="21" w:author="Nataly" w:date="2015-05-28T10:11:00Z">
              <w:r>
                <w:rPr/>
                <w:t xml:space="preserve"> </w:t>
              </w:r>
            </w:ins>
            <w:r>
              <w:rPr/>
              <w:t>комплект</w:t>
            </w:r>
            <w:ins w:id="22" w:author="WWW" w:date="2015-05-26T13:37:00Z">
              <w:r>
                <w:rPr/>
                <w:t xml:space="preserve"> </w:t>
              </w:r>
            </w:ins>
            <w:r>
              <w:rPr/>
              <w:t>проектной документации  вышестоящему руководству и другим структурным подразделениям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del w:id="23" w:author="WWW" w:date="2015-06-09T17:25:00Z"/>
              </w:rPr>
            </w:pPr>
            <w:r>
              <w:rPr/>
              <w:t xml:space="preserve">Выпускать на производстве  разработанный новый вид  продукции после эффективной апроб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на производстве разработанные перспективные технологические процессы для заказной и серийной продук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ns w:id="25" w:author="WWW" w:date="2015-05-26T13:36:00Z"/>
              </w:rPr>
            </w:pPr>
            <w:ins w:id="24" w:author="WWW" w:date="2015-05-26T13:3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Применять на производстве  подобранные инструменты, технологическое оборудование  и материалы для  нового вида выпускаемой продук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эффективность и целесообразность реализации разработанных предложений для дальнейшего совершенствования технологических процессов и нового вида продук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079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21">
    <w:name w:val="Знак примечания2"/>
    <w:basedOn w:val="3"/>
    <w:qFormat/>
    <w:rPr>
      <w:sz w:val="16"/>
      <w:szCs w:val="16"/>
    </w:rPr>
  </w:style>
  <w:style w:type="character" w:styleId="31">
    <w:name w:val="Знак примечания3"/>
    <w:basedOn w:val="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34">
    <w:name w:val="Текст примечания3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7:00Z</dcterms:created>
  <dc:creator>лена</dc:creator>
  <dc:description/>
  <cp:keywords/>
  <dc:language>en-US</dc:language>
  <cp:lastModifiedBy>WWW</cp:lastModifiedBy>
  <dcterms:modified xsi:type="dcterms:W3CDTF">2015-06-09T14:00:00Z</dcterms:modified>
  <cp:revision>4</cp:revision>
  <dc:subject/>
  <dc:title>Название ПС: Специалист-технолог деревоперерабатывающих и мебельных производств</dc:title>
</cp:coreProperties>
</file>