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йщик-набивщик мебельного производ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Level1"/>
        <w:rPr/>
      </w:pPr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Выполнять обивку изделий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ивать мягкие элементы мебели набивочными материалами и обивать мягкие элементы мебели и мебель облицовочными материалами в соответствии с установленными нормативно-техническими требованиями к выпускаемой продук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йщик мебел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щик набивочных и настилочных материалов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13.9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отовых текстильных изделий, кроме одежды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.32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идений для автотранспортных сред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идений для железнодорожных вагон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3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идений для летательных аппара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для офисов и предприятий торговл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трас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меб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.32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неметаллических материалов для дальнейшего использ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.32.5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ходов текстильных материал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ить набивочные материалы для набивки элементов мебели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ть рабочее место и оборудование  для изготовления набивочных материалов в соответствии с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набивочные материалы из мягких отходов мебельного производства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сать материалы для набивк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ешивать набивочные материалы для набивк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4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бивать мягкие элементы мебели набивочными материалами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ть рабочее место, инструмент, оборудование для набивки мягких элементов мебели в соответствии с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мягкие элементы мебел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обивку простых мягких элементов  и мягких элементов без основания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ть рабочее место и оборудование для обивки простых мягких элементов и мягких элементов без основания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материалы для утяжки мягких элементов мебел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ивать простые мягкие элементы 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ивать мягкий элемент с применением и без применения пружинных блоков в соответствии с производственным заданием, требованиями охраны труда  и техники безопасности и технологической документации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4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обивку мягких элементов на жестком, гибком, эластичном основании и на металлокаркасе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бивку мягких элементов на жестком, гибком, эластичном основани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мягкие элементы на металлокаркасе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обивку и декорирование мебели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ивать (мебель) изделие без механизмов и с механизмами трансформаци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корировать (мебель) изделие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2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ивать (мебель) изделие разрабатываемого модельного ряда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3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r>
        <w:rPr/>
        <w:t xml:space="preserve">3.1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ить набивочные материалы для набивки элементов мебели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Обойщик-набивщик второ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йщик мебел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щик набивочных и настилочных материал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3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щик набивочных и настилочных материалов 2-го разря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ть рабочее место и оборудование  для изготовления набивочных материалов в соответствии с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вободить рабочее место от посторонних предме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рать и проверить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ить работу оборудования  для изготовления набивочных материалов на холостом х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выявлении неисправности отключить оборудование, принять решение по устранению неисправности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евозможности самостоятельного устранения сообщить о неисправности мастер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ые ум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исправность средств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ить состояние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оборудованием для изготовления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применяемым инструментом и приспособлениями для устранения неисправности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тко и четко излагать информ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средств индивидуальной защиты  и предъявляемые к ним треб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, принцип работы оборудования для изготовления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иски использования неисправ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набивочные материалы из мягких отходов мебельного производства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ировать мягкие отходы производства по видам и соста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рать режимы работы оборудования для переработки мягких отходов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авать мягкие отходы в машины и механизмы для переработки мягких отходов согласно технологической документ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аковать набивочные материалы из отходов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ать  набивочные материалы из отходов в соответствии с техническими характеристиками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ть набивочные материалы из отходов  на набивку и/или хранение в установленном поряд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состав мягки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выполнять настройку оборудования для переработки мягки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ые ум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применяемым инструментом и приспособ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качество набивочных материалов из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тко и грамотно наносить маркиров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, принцип работы оборудования для переработки мягки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состав, свойства набивочных материалов из отходов мебель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маркировке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техники безопасности при работе на оборудовании для переработки мягких отход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правила нанесения мар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и правила передачи материалов на дальнейшую обработку и/или хранени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ческая документация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сать материалы для набивк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ить брикеты сырья для обработки на чесальном оборудовании согласно технологической документ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рать режимы работы оборудования для чесания сырья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вать сырье в чесальные машины и механизмы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аковать чесаные набивочные материалы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ать  чесаные набивочные материалы в соответствии с техническими характеристиками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ть чесаные набивочные материалы на набивку и/или хранение в установленном поряд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пользоваться применяемым инструментом и приспособлениями для расщипывания набивочных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тать маркировку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состав сырь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выполнять настройку оборудования для чесания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ые ум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состав и качество чесаных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тко и грамотно наносить маркиров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нструментов и приспособлений для расщипывания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, принцип работы оборудования для чесания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зад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состав, свойства набивочных чеса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при работе на чесальном оборуд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правила нанесения мар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и правила передачи материалов на дальнейшую обработку и/или хранени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ешивать набивочные материалы для набивк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4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ть исходные набивочные материалы для смешивания согласно производственному заданию и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авать исходные набивочные материалы заданного веса в бункер для смешивания согласно технологической документ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вободить бункер от набивочных материалов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аковать смесовые набивочные материалы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ировать  смесовые набивочные материалы в соответствии с техническими характеристиками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ть смесовые набивочные материалы на набивку и/или хранение в установленном поряд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состав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аркиров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применяемым инструментом и приспособ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мерительным 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ые ум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состав и  качество смесовых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тко и грамотно наносить маркиров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, свойства смесовых наби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зад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, принцип работы оборудования  и приспособлений для смешивания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, назначение, принцип работы мерительного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е, состав, свойства смесовых объемных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правила нанесения мар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и правила передачи материалов на дальнейшую обработку и/или хранени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2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бивать мягкие элементы мебели набивочными материалами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Обойщик-набивщик второ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йщик мебел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щик набивочных и настилочных материал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3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щик набивочных и настилочных материалов 3-го разря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ть рабочее место, инструмент, оборудование для набивки мягких элементов мебели в соответствии с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рать и проверить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ть набивочные материалы для набивки согласно производственному заданию и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ить чехлы из покровных и облицовочных материалов согласно производственному заданию и технологической документ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ционально разместить материалы на рабочем мест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ить исправность оборудования для набивки мягких элементов меб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выявлении устранить неисправность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евозможности самостоятельного устранения сообщить о неисправности мастер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ые ум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ценивать состояние оборудования для набивки мягких элементов меб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исправность средств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аркиров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состав и качество набивочных матер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виды и качество покровных и облиц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применяемым инструментом и приспособ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тко и четко излагать информ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средств индивидуальной защиты и предъявляемые к ним треб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зад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е, состав, свойства набивочных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виды покровных и облиц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ройство, назначение, принцип работы оборудования для набивки мягких элементов меб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мягкие элементы мебел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полнять чехлы набивочными материалами с равномерным распределением набивочного материала по всему объему мягкого элемента согласно технологической документации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вес мягких элементов мебели в соответствии с нормативными требова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шить чехол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мягких элементов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товать мягкие элементы мебели согласно спецификации на издел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ть мягкие элементы мебели на участок для дальнейшей работы с ними и/или на хранение в установленном поряд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применяемым инструментом и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ые ум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мерительным 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ые приемы работы на швейном оборуд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неисправность швейного оборудования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тко и грамотно наносить маркиров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еремещать мягкие элемен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набивки чехлов набивочным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жимы работы оборудования для наполнения чехлов набивочным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, назначение, принцип работы мерительного инструмента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, назначение, принцип работы швей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та смазки швей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, назначение, принцип работы оборудования для набивки мягки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зад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з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мягки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фекты набивки мягких элементов, способы их предупреждения и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правила передачи мягких элементов мебели для дальнейшей работы с ними и/или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3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обивку простых мягких элементов  и мягких элементов без основания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Обойщик-набивщик третье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 не моложе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ей по охране труда и пожарной безопасности на рабочем мест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йщик мебел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щик набивочных и настилочных материало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§ 36.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щик набивочных и настилочных материалов 3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2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йщик мебели 3-го разря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ть рабочее место и оборудование для обивки простых мягких элементов и мягких элементов без основания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вободить рабочее место от посторонних предме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рать и проверить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азать пневмоинструмент  и электроинструмент согласно правилам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ить давление воздуха в сети в соответствии с нормативно-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соединить пневмоинструмент  к системе согласно правилам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соединить электроинструмент к источнику питания  согласно правилам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ить работу пневмоинструмента/электро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выявлении неисправностей принять решение по их устранению 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евозможности самостоятельного устранения сообщить о неисправности мастер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ить исправность  средств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пневмоинструментом и электро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артами смазывания пневмоинструмента  и элетро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качество сжатого воздуха в систем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удлинителями и переходными  муф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применяемым инструментом и приспособ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ды и назначение средств индивидуальной защиты  и предъявляемые к ним треб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, принцип работы пневмооборудования и электрооборудования,  приспособлений и инструмента для оби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дготовки пневмоинструмента и электроинструмента к раб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смаз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жимы работы ручного пневмоинструмента  и электро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иски при работе с пневмоинструментом  и электро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материалы для утяжки мягких элементов мебел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кроить облицовочный материал для обтяжки пуговиц в соответствии с технолог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ть пресс и матрицы для обтяжки пуговиц согласно инструкции по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бтяжку пуговиц в соответствии с технолог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зать размеченные ленты, шпагат, нитки для утяжки в соответствии с технологической документаци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выполненных работ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применяемым инструментом и оборудованием для обтяжки пуговиц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пользоваться применяемым инструментом для резания лент, шпагата, ниток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траивать оборудование для обтяжки пуговиц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виды материалов для утяж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ые ум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зад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облицовочного материала для обтяжки пуговиц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на материалы для утяжки мягких элементов меб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, принцип работы оборудования, приспособлений и инструмента для обтяжки пуговиц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материалов для утяжки мягких элементов меб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мерительного инструмента и шаблонов для раскроя материалов для утяжки и обтяжки пуговиц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и 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ивать простые мягкие элементы 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ть настилочные, покровные и облицовочные материалы согласно производственному заданию и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ожить настилочные, покровные и облицовочные материалы на основание мягкого элемента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бивку простых мягких элементов облицовочным материалом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выполненных работ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остав, качество настилочных, покровных и облиц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пользоваться ручным пневмоинструментом и электроинструментом Безопасно склеивать материал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виды и типоразмеры обивочной скобы, метиз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ые ум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зад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свойства настилочных, покровных и облиц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на материал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жимы работы ручного пневмоинструмента  и электро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типоразмеры обивочной скобы, мети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ды клее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техники безопасности на рабочем мест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ивать мягкий элемент с применением и без применения пружинных блоков в соответствии с производственным заданием, требованиями охраны труда  и техники безопасности и технологической документации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4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мотреть пружинный блок на наличие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случае обнаружения исправить дефекты пружинного блока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евозможности самостоятельного устранения сообщить о неисправности мастер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настилочный слой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борта мягкого элемента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рыть мягкий элемент облицовочной тканью в виде чех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шить чехол вручную или на швейном оборудовании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шить мягкий элемент и установить утяжки, пуговицы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выполненных работ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ценивать состояние пружинного бл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слесарным 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остав, качество настилочных, покровных и облицовочных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пользоваться инструментом для прошивк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ы и качество материалов для утяж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склеивать материа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траивать швейное оборудование  для зашивки чех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тко и четко излагать информ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зад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свойства пружинного бл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типоразмеры пружинных бл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свойства настилочных, покровных и облиц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ды клее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на материал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, назначение, режимы и принцип работы швейного оборуд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швов, строчек и окант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шивки и установки утяжек, пуговиц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фекты обивки и способы их предупреждения и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жарной безопасности при работе с кле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4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обивку мягких элементов на жестком, гибком, эластичном основании и на металлокаркасе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Обойщик-набивщик четверто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имеющих среднее профессиональное образование – без предъявлений требований к опыту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прошедших профессиональное обучение – опыт выполнения работ по обивке материалов не менее од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 не моложе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ей по охране труда и пожарной безопасности на рабочем ме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йщик мебел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щик набивочных и настилочных материал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2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йщик мебели 4-го разря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бивку мягких элементов на жестком, гибком, эластичном основани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кроить покровный материал согласно производственному заданию и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репить покровный материал на основании 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репить пружинный блок на основании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на пружинном блоке настилочный слой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борта мягкого элемента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рыть мягкий элемент облицовочным материалом в виде чехла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бивку мягких элементов облицовочным материалом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выполненных работ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ценивать состояние пружинного бл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лесарным 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остав, качество настилочных, покровных и облиц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безопасные приемы склеивания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пневмоинструментом и электро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зад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свойства пружинного бл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оразмеры пружинных бл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свойства настилочных, покровных и облиц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характеристики и виды клее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настилочных, покровных и облиц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снований мягких элементов меб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крепления настилочных, покровных и облицовочных материалов на основании мягких элементов меб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типоразмеры крепеж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жарной безопасности при работе с кле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мягкие элементы на металлокаркасе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мотреть детали металлокаркаса на наличие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случае обнаружения исправить дефекты металлокаркаса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евозможности самостоятельного устранения сообщить о неисправности мастер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рать металлокаркас согласно инструкции производ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ить настилочный материал под прошивку по шаблонам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репить чехол на настилочном материале утяжками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репить мягкий элемент на металлокаркасе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ложить  и привести в исходное состояние механизм металлокаркаса согласно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выполненных работ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ценивать состояние деталей металлокарка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пользоваться применяемым инструментом и приспособления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шаблонами для разметки настилочных материалов и чех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ы и качество прошивочных материалов и утяже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ой документацией по трансформированию механизма металлокарка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тко и четко излагать информ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зад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устройство металлокарка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оразмеры и виды металлокарка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приспособлений и шаблонов для разметки настилочных материалов и чех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ды фурнитуры для крепления чехлов на каркас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виды прошивочных материалов и утяже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крепления мягких элементов на металлокаркас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5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обивку и декорирование мебели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Обойщик-набивщик пято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 или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овышения квалификации рабоч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ыт выполнения работ не менее одного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 не моложе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ей по охране труда и пожарной безопасности на рабочем ме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йщик мебел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щик набивочных и настилочных материал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3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йщик мебели 5-го разря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5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ивать (мебель) изделие без механизмов и с механизмами трансформации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епить гибкие профили и настилочные материалы на спинки, сиденья, боковины, царги (мебели) изделия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краивать покровные, настилочные и облицовочные материалы для обивки (мебели) изделия согласно производственному заданию и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бивку (мебели) изделия облицовочным материалом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бивку на невидимых поверхностях (мебели) изделия покровным материалом 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рать механизм трансформации согласно инструкции производ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репить механизм трансформации на каркасе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выполненных работ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остав, качество настилочных, покровных и облиц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безопасные приемы склеивания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пневмоинструментом/электро-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ы фурнит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действия по трансформации меб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зад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свойства настилочных, покровных и облиц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виды, свойства гибкой фурнит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виды деревянной, металлической и пластиковой фурнит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характеристики и виды клее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на материал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особы крепления облицовочного материал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типоразмеры крепеж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жарной безопасности при работе с кле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корировать (мебель) изделие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мотреть жесткие, гибкие, мягкие элементы декора на наличие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случае обнаружения исправить дефекты элементов декора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евозможности самостоятельного устранения дефектов элементов декора сообщить мастер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ить элементы декора на спинки, боковины, царги изделия согласно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выполненных работ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ы и качество дек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специальными приспособлениями и 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дефекты декора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тко и четко излагать информ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е зад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ды дек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ды крепежа дек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крепления декора на мягких элементах и меб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пературные режимы при работе с термоплавкими кле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ивать (мебель) изделие разрабатываемого модельного ряда в соответствии с производственным заданием, требованиями охраны труда  и техники безопасности и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краивать настилочные, покровные и облицовочные материалы согласно предварительным  чертежам и эскиз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рать механизм трансформации  разрабатываемого изделия согласно инструкции производ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репить механизм трансформации на каркасе разрабатываемого изделия согласно предварительной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репить гибкие профили, настилочные и покровные материалы на спинки, сиденья, боковины, царги разрабатываемого изделия согласно предварительной технологической документ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бивку разрабатываемого изделия облицовочным материалом согласно предварительной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выполненных работ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чертежи и эскиз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рисунок ткан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ывать направление ворса и световые эффек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фурнитур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тко и доступно излагать информ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шаблоны и лекала для разметки и раскроя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следовательность технологически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различными типами инструмента и специальными приспособ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осить предложения по улучшению технологического процесса изготовления меб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техники безопасности на рабочем мест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жарной безопасности при работе с легковоспламеняющимися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стили меб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дарты и технические условия на изделия меб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свойства настилочных, покровных и облиц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характеристики и виды клее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ды фурнит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виды, типоразмеры механизмов транс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, назначение, принцип работы швейного оборуд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типоразмеры крепежны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зготовления шаблон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45:00Z</dcterms:created>
  <dc:creator>Прокопов Федор Тимофеевич</dc:creator>
  <dc:description/>
  <cp:keywords/>
  <dc:language>en-US</dc:language>
  <cp:lastModifiedBy>TOSHIBA</cp:lastModifiedBy>
  <cp:lastPrinted>2014-01-28T11:57:00Z</cp:lastPrinted>
  <dcterms:modified xsi:type="dcterms:W3CDTF">2015-07-07T10:51:00Z</dcterms:modified>
  <cp:revision>58</cp:revision>
  <dc:subject/>
  <dc:title>Приложение № 1</dc:title>
</cp:coreProperties>
</file>