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5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делочник изделий из древесных материал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Level1"/>
        <w:rPr/>
      </w:pPr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есение защитно-декоративных покрытий на детали, узлы и изделия из древесины и древесных материалов различных поверхностей и конструкций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ое покрытие деталей, узлов и изделий из древесины и древесных материалов в соответствии с установленными нормативно-техническими требованиями к выпускаемой продукци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31.0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для офисов и предприятий торгов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ухонной меб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.0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мебел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.0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рочих готовых изделий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отделке изделий из древесных материал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авливать рабочее место, приспособления, инструмент и оборудование к  отделке древесных материалов  (изделий) в соответствии с требованиями технологического процесса  и охраны  труда 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материалы и сырье для  отделки древесных материалов  (изделий) в соответствии с требованиями технологического процесс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3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простых (прямолинейных и плоских) поверхностей и конструкций в соответствии с требованиями технологического процесса и режимов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поверхность деталей, узлов и изделий простых (прямолинейных и плоских) поверхностей и конструкций к  нанесению защитно-декоративных покрытий  согласно техническим условиям и требованиям охраны труд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финишное покрытие на поверхности деталей, узлов и изделий  простых (прямолинейных и плоских) поверхностей и конструкции согласно техническим условия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 защитно-декоративных покрытий на деталях, узлах и изделиях простых (прямолинейных и плоских) поверхностей и конструкции согласно техническим условия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сложных (криволинейных и фигурных) поверхностей и конструкций в соответствии с требованиями технологического процесса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 поверхности деталей, узлов и изделий сложных (криволинейных и фигурных) поверхностей и конструкций к  операциям по нанесению защитно-декоративных покрытий согласно техническим условиям, требований охраны труд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финишное покрытие и реставрировать поверхности деталей, узлов и изделий сложных (криволинейных и фигурных) поверхностей и конструкций согласно техническим условиям, охране труд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 защитно-декоративных покрытий на деталях, узлах и изделиях сложных (криволинейных и фигурных) поверхностей и конструкций согласно техническим условиям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</w:rPr>
      </w:pPr>
      <w:r>
        <w:rPr/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evel2"/>
        <w:rPr/>
      </w:pPr>
      <w:r>
        <w:rPr/>
        <w:t xml:space="preserve">3.1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овка к отделке изделий из древесных материал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ных материалов 3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ное общее образов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6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адчик деревообрабатывающего оборудования 3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готавливать рабочее место, приспособления, инструмент и оборудование к  отделке древесных материалов  (изделий) в соответствии с требованиями технологического процесса  и охраны  труда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1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средства индивидуальной защиты в соответствии с требованиями безопасности и видом работ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араметры производственного микроклимата в окрасочном отделении с помощью контрольно-измерительных инструментов согласно нормативно-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страивать параметры микроклимата, необходимые для производств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приспособления и приборы для  отделки древесных материалов согласно производственному зад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пригодность шлифовальных инструментов и оборудования к использов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необходимости очищать оборудование по нанесению лакокрасочного материала в зависимости от степени загрязненности и технических условий эксплуатаци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ерять исправность оборудования визуально или при работе на холостом ходу в соответствии с требованиями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полнять емкости оборудования и инструмента лакокрасочным материалом в соответствии с правилами технической документа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пользоваться ручными инструментами и приспособлениям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ьзоваться приборами для измерения параметров производственного микроклимат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осуществлять очистку оборудования по нанесению лакокрасочного материала вручную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контрольно-измерительными инструмент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исправность шлифовальных инструментов, приспособлений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ировать параметры микроклимата в покрасочной камер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нормы охраны труда, производственной санитарии, пожарной безопасности и электробезопасности;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, конструкция и принцип действия  приборов и приспособлений для шлифования и нанесения лакокрасочных и защитно-декоратив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борудования, правила  технической эксплуатации, технологический регламент работы оборудования  для шлифования и нанесения лакокрасочных и защитно-декоратив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раметры производственного микроклимата и методы их контрол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пособы очистки оборудования по нанесению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методы наполнения емкости оборудования и инструмента лакокрасочным материало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особы очистки оборудования по нанесению лакокрасочного матери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материалы и сырье для  отделки древесных материалов  (изделий) в соответствии с требованиями технологического процесс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A/02.3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3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лакокрасочные и защитно-декоративные  материалы и сырье для нанесения защитно-декоративных покрытий в соответствии с производственны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оответствие сырья и лакокрасочных и защитно-декоративных материалов по количеству, качеству, сроку годности  требованиям производственного задания, техническим условия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 расходные материалы для операций по нанесению защитно-декоративных покрытий в соответствии с производственным задание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размещать  выбранные лакокрасочные, защитно-декоративные, расходные  материалы и сырье для нанесения защитно-декоратив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ссчитывать нормы  расхода защитно-декоративных и лакокрасочных материалов согласно производственному задан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маркировку защитно-декоративных и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ид древесных материалов визуальн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вид отделочного матери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ороду древесины по внешним признака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 лакокрасочные и защитно-декоративные материал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качество сырья и лакокрасочных и защитно-декоратив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товить рабочую смесь согласно полученного рецеп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поверхностей и конструкций, подлежащих отделке и их особен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е, маркировка  и сроки годности защитно-декоративных,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и нормы охраны труда, производственной санитарии, пожарн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2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простых (прямолинейных и плоских) поверхностей и конструкций в соответствии с требованиями технологического процесса и режимов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ных материалов 4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имеющих среднее профессиональное образование – без предъявлений требований к опыту рабо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ля прошедших профессиональное обучение – опыт выполнения работ по нанесению ЛКМ на изделия из древесных материалов простых поверхностей и конструкций  под руководством более квалифицированных рабочих не менее одного года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7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щик по дереву 4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итель лаков, красок и левкаса 4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поверхность деталей, узлов и изделий простых (прямолинейных и плоских) поверхностей и конструкций к  нанесению защитно-декоративных покрытий  согласно техническим условиям и требованиям охраны труд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1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 деталей, узлов и изделий  на простых поверхностях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озможности и способы устранения дефектов деталей, узлов и изделий на простых поверхностя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деталей, узлов и изделий на простых поверхностях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браковка деталей, узлов и изделий простых поверхностей, не подлежащих устранению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щать простые поверхности деталей, узлов и изделий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базовое покрытие на детали, узлы и изделия простых поверхностей  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тепень просушки базового покрытия деталей, узлов и изделий простых поверхностей    для дальнейшей отправки деталей на шлифовку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ть высушенные детали, узлы и изделия простых поверхностей и конструкций после нанесения базового покрытия  с использованием шлифова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поверх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наносить защитно-декоративные и лакокрасочные материалы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эксплуатировать оборуд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инструменты Проводить простые расчеты при помощи формул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тепень отверждения покрытий деталей, узлов и изделий из древесины и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и нормы охраны труда, пожарной безопасности и производственной санитарии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 и 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ды, правила технической эксплуатации, технологический регламент работы оборудования для устранения дефектов и нанесения ЛКМ и ЗДП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защитно-декоративных и 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цесса сушки и способы их определен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режимы сушки поверхности деталей, узлов и изделий из древесины и древесных материалов простых поверхностей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етодика расчета расхода защитно-декоративных и лакокрасоч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физические и химические свойства применяемых  лакокрас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работы и конструкцию оборудования деревообрабатывающих и мебельных производств» знания о «технических характеристиках обору-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финишное покрытие на поверхности деталей, узлов и изделий  простых (прямолинейных и плоских) поверхностей и конструкции согласно техническим условия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2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лакокрасочные материалы на детали, узлы и изделия простых поверхностей в соответствии с выбранными способами и правилами и методами нанесения ЛК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лакокрасочные материалы на детали, узлы и изделия простых поверхностей в соответствии с выбранными способами и методами нанесения лкм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степень просушки финишного покрытия на простых поверхностях для последующей шлифовки детал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ть детали, узлы и изделия простых поверхностей и конструкций после нанесения финишного покрытия  с использованием шлифовального оборудован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ировать детали, узлы и изделия простых поверхностей после нанесения финишного покрытия и конструкций полировочными материалами  вручну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митационную отделку малоценных пород древесины   деталей, узлов и изделий простых поверхностей и конструкций различными методами согласно нормативно-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кусственное старение, браширование деталей, узлов и простых поверхностей и конструкций различными методами согласно нормативно-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спецэффекты на  детали, узлы и изделия простых поверхностей и конструкций различными методами согласно нормативно-технической документа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наносить защитно-декоративные и лакокрасочные материалы при помощи оборудован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эксплуатировать оборудование по нанесению и шлифованию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инструменты по полированию деталей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о определять  качество получаемого покрытия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методы и способы нанесения полир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меть готовить рабочую смесь согласно полученного рецеп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храны труда, пожарной безопасности и производственной санитарии;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 и 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тделочных материалов  и их свойства и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я, правила технической эксплуатации, технологический регламент работы оборудования для шлифовки, полировки, нанесению ЛКМ и ЗДП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тивно-технические требования к готовой продукции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я и правила нанесения полиров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финишного покрыт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пецэффектов, технологические приемы их нанес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лагораживания лакокрасоч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2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 защитно-декоративных покрытий на деталях, узлах и изделиях простых (прямолинейных и плоских) поверхностей и конструкции согласно техническим условия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B/03.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 финишного покрытия деталей, узлов и изделий простых поверхностей в соответствии с нормативно-технической документацией 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озможности и способы устранения дефектов финишного покрытия  деталей, узлов и изделий простых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финишного  покрытия деталей, узлов и изделий простых поверхностей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ать готовую  продукцию простых поверхностей по видам дефектов и брака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браковка готовых деталей, узлов и изделий простых поверхностей, не подлежащих устранению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чины возникновения дефектов готовой продукции для их  дальнейшего предупрежд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финишного покрытия простых (прямолинейных и плоских) поверхностей и конструкций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ложность дефект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ричины появления дефект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храны труда, пожарной безопасности и производственной санитарии; 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контроля проверки каче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 возникновения дефектов, брака и условия его устранения 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брака готовой продукции, их классификация и способы их предупрежден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ие требования к готовой продукци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 xml:space="preserve">3.3. 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защитно-декоративные покрытия на детали, узлы и изделия из древесины и древесных материалов сложных (криволинейных и фигурных) поверхностей и конструкций в соответствии с требованиями технологического процесса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C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 5 разряд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квалифицированных рабочих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или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овышения квалификации рабоч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фессиональное обучение – программы профессиональной подготовки по профессиям рабочих, программы переподготовки рабочих, программы повышения квалификации рабочи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выполнения работ по нанесению защитно-декоративных покрытий на заготовки и детали из древесных материалов простой формы  не менее дву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 работе допускаются лица не моложе 18 л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хождение инструктажей по охране труда и пожарной безопасности на рабочем месте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42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Т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делочник изделий из древесины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8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щик по дереву 5-го разряда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готовитель лаков, красок и левкаса 4-го разря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3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готавливать  поверхности деталей, узлов и изделий сложных (криволинейных и фигурных) поверхностей и конструкций к  операциям по нанесению защитно-декоративных покрытий согласно техническим условиям, требований охраны труд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 поверхности деталей, узлов и изделий сложных поверхностей   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возможности и способы устранения дефектов деталей, узлов и изделий сложных  поверхност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различной сложности на поверхностях деталей, узлов и изделий сложных  поверхностей самостоятельно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браковка деталей, узлов и изделий сложных  поверхностей, не подлежащих устранению дефе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едложения по предупреждению дефектов  и брака на сложных поверхностях деталей, узлов и издел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чищать сложные поверхности деталей, узлов и изделий различными способ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аносить базовое покрытие на детали, узлы и изделия сложных поверхностей  различными способам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тепень просушки покрытия на деталях, узах и изделиях сложных поверхностей для дальнейшей отправки деталей на шлифовку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Шлифовать высушенные детали, узлы и изделия сложных  поверхностей и конструкций с использованием шлифовального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поверх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наносить защитно-декоративные и лакокрасочные материалы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эксплуатировать оборудование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инструмен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остые расчеты форму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о определять степень отверждения покрытий деталей, узлов и изделий из древесины и древес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простые расчеты формулам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храны труда, пожарной безопасности и производственной санитарии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 и 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ческой эксплуатации, технологический регламент работы оборудован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ие требования к готовой продукци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ы расхода защитно-декоративных и 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казатели качества процесса сушки и способы их определен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ческие режимы сушки поверхности деталей, узлов и изделий из древесины и древесных материалов простых поверхностей и конструкц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 представления разработанных предложений на утверждение руко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финишное покрытие и реставрировать поверхности деталей, узлов и изделий сложных (криволинейных и фигурных) поверхностей и конструкций согласно техническим условиям, охране труд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методы и  способы нанесения защитно-декоративных покрытий и лакокрасочных материалов на поверхность изделий и деталей сложных поверхностей в соответствии с видами и правилами нанесения лкм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лакокрасочные материалы на детали, узлы и изделия сложных поверхностей в соответствии с выбранной технолог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степень просушки  финишного покрытия на сложных поверхностях для последующей шлифо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Шлифовать детали, узлы и изделия сложных поверхностей и конструкций с использованием шлифовального оборудования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лировать детали, узлы и изделия сложных поверхностей и конструкций полировочными материалами  вручную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митационную отделку малоценных пород древесины   деталей, узлов и изделий сложных поверхностей и конструкций различными методами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водить искусственное старение, браширование деталей, узлов и сложных поверхностей и конструкций различными методами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носить спецэффекты на  детали, узлы и изделия сложных поверхностей и конструкций различными методами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Безопасно наносить защитно-декоративные и лакокрасочные материалы вручную или при помощи оборудования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эксплуатировать оборудование для нанесения и  шлифования лакокрасочного материал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зопасно использовать инструменты для полирования лакокрасочн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изуально определять  качество получаемого покрытия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ьно определять методы расчета расхода защитно-декоративных и лакокрасочных материал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степень отверждения покрытий деталей, узлов и изделий из древесины и древес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методы и способы нанесения полировочных материал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охраны труда, пожарной безопасности и производственной санитари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оды древесины и  их основные свойства и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древесных материалов и их свойства и 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тделочных материалов  и их свойства и особенност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 и концентрация применяемых отдел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на применяемые отделочные материалы и издел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технической эксплуатации, технологический регламент работы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нанесения защитно-декоративных и лакокрас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Нормативно-технические требования к готовой продукции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спецэффектов, технологические приемы их нанес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, назначения и правила нанесения полировочных материал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финишн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благораживания лакокрасочных покрытий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3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качество  защитно-декоративных покрытий на деталях, узлах и изделиях сложных (криволинейных и фигурных) поверхностей и конструкций согласно техническим условиям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C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дефекты финишного покрытия деталей, узлов и изделий сложных поверхностей в соответствии с нормативно-технической документацией  для дальнейшего их устран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возможности и способы устранения дефектов и брака финишного покрытия  деталей, узлов и изделий сложных поверхностей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ранять дефекты финишного покрытия деталей, узлов и изделий сложных поверхностей в рамках своей компетен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ртировать готовую  продукцию сложных поверхностей по видам дефектов и брака в соответствии с нормативно-технической документацие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тбраковка деталей, узлов и изделий сложных поверхностей, не подлежащих устранению дефектов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пределять причины возникновения дефектов и брака готовой продукции сложных поверхностей для их дальнейшего предупреждения 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редложения по предупреждению возникновения дефектов и брака на сложных поверхностях готов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 дефекты  финишного покрытия сложных  (криволинейных и фигурных) поверхностей и конструкций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зуально определять качество получаемого покрыт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сложность дефект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причины появления дефектов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ьзоваться средствами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улировать предложения по устранению брака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формлять документацию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авила охраны труда, пожарной безопасности и производственной санитарии; 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и средства контроля проверки качества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чины возникновения дефектов, брака и условия его устранения 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брака готовой продукции, их классификация и способы их предупреждения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ие требования к готовой продукции;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струкция и принцип действия применяемых приборов и приспособлений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ства индивидуальной защиты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 представления разработанных предложений на утверждение руководству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6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2528"/>
      </w:tblGrid>
      <w:tr>
        <w:trPr>
          <w:trHeight w:val="561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9630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8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8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1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Xxxxx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9:45:00Z</dcterms:created>
  <dc:creator>Прокопов Федор Тимофеевич</dc:creator>
  <dc:description/>
  <cp:keywords/>
  <dc:language>en-US</dc:language>
  <cp:lastModifiedBy>TOSHIBA</cp:lastModifiedBy>
  <cp:lastPrinted>2014-01-28T11:57:00Z</cp:lastPrinted>
  <dcterms:modified xsi:type="dcterms:W3CDTF">2015-07-07T11:56:00Z</dcterms:modified>
  <cp:revision>57</cp:revision>
  <dc:subject/>
  <dc:title>Приложение № 1</dc:title>
</cp:coreProperties>
</file>