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ШКЕК ☼ КЫРГЫЗСТАН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  <w:t>16-22 октября 2016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XVI Международная конференция молодых учё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ЕСА ЕВРАЗИИ – ЖЕМЧУЖИНА ТЯНЬ-ШАН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100-летию со дня рождения А.П. Г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постером             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аочно      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Название доклад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лату организационного взноса гарантирую</w:t>
      </w:r>
    </w:p>
    <w:p>
      <w:pPr>
        <w:pStyle w:val="Normal"/>
        <w:jc w:val="both"/>
        <w:rPr/>
      </w:pPr>
      <w:r>
        <w:rPr>
          <w:sz w:val="28"/>
        </w:rPr>
        <w:t>«……..»………………………2016 г.                                                  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кету просим выслать на адрес оргкомитета конференции </w:t>
      </w:r>
    </w:p>
    <w:p>
      <w:pPr>
        <w:pStyle w:val="Normal"/>
        <w:jc w:val="center"/>
        <w:rPr/>
      </w:pPr>
      <w:r>
        <w:rPr>
          <w:sz w:val="28"/>
        </w:rPr>
        <w:t xml:space="preserve">не позднее </w:t>
      </w:r>
      <w:r>
        <w:rPr>
          <w:b/>
          <w:i/>
          <w:sz w:val="28"/>
          <w:lang w:val="en-US"/>
        </w:rPr>
        <w:t>0</w:t>
      </w:r>
      <w:r>
        <w:rPr>
          <w:b/>
          <w:i/>
          <w:sz w:val="28"/>
        </w:rPr>
        <w:t>1 октября 2016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9:00Z</dcterms:created>
  <dc:creator>Melnik Petr</dc:creator>
  <dc:description/>
  <cp:keywords/>
  <dc:language>en-US</dc:language>
  <cp:lastModifiedBy>u3er</cp:lastModifiedBy>
  <cp:lastPrinted>2006-02-28T14:34:00Z</cp:lastPrinted>
  <dcterms:modified xsi:type="dcterms:W3CDTF">2016-09-09T02:41:00Z</dcterms:modified>
  <cp:revision>10</cp:revision>
  <dc:subject/>
  <dc:title>Беловежская Пуща ☼ Беларусь – Польша</dc:title>
</cp:coreProperties>
</file>