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ОГОВОР № ___- ______/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ЛАТНЫХ ОБРАЗОВАТЕЛЬНЫХ УСЛУГ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19" w:hanging="0"/>
        <w:jc w:val="both"/>
        <w:rPr>
          <w:sz w:val="24"/>
          <w:szCs w:val="24"/>
        </w:rPr>
      </w:pPr>
      <w:bookmarkStart w:id="0" w:name="_Hlk102655610"/>
      <w:r>
        <w:rPr>
          <w:color w:val="000000"/>
          <w:spacing w:val="-2"/>
          <w:sz w:val="24"/>
          <w:szCs w:val="24"/>
        </w:rPr>
        <w:t xml:space="preserve">г. Москва </w:t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«___» _________202_ г.</w:t>
      </w:r>
      <w:bookmarkEnd w:id="0"/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02653746"/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«Московский государственный технический университет имени Н.Э. Баумана (национальный исследовательский университет)» (МГТУ им. Н.Э. Баумана), именуемое в дальнейшем «Исполнитель», на основании лиценз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 xml:space="preserve">регистрационный № Л035-00115-77/00119279 от 17 августа 2021 г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право осуществления образовате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данной федеральной службой по надзору в сфер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и науки, в лице ___________________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ующего на основании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, действующего на основании _______, именуемая в дальнейшем </w:t>
      </w:r>
      <w:r>
        <w:rPr>
          <w:rFonts w:eastAsia="MS Mincho;ＭＳ 明朝" w:cs="Times New Roman" w:ascii="Times New Roman" w:hAnsi="Times New Roman"/>
          <w:sz w:val="24"/>
          <w:szCs w:val="24"/>
        </w:rPr>
        <w:t>«Заказчик»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 другой стороны, а вместе именуемые «Стороны»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заключили настоящий договор о предоставлении платных образовательных услуг (далее Договор) о нижеследующем</w:t>
      </w:r>
      <w:bookmarkEnd w:id="1"/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Исполнитель оказывает Обучающемуся/Обучающимся (</w:t>
      </w:r>
      <w:r>
        <w:rPr>
          <w:sz w:val="24"/>
          <w:szCs w:val="24"/>
        </w:rPr>
        <w:t>группе лиц, сформированной Заказчиком в соответствии со списочным составом, согласованным с Исполнителем)</w:t>
      </w:r>
      <w:r>
        <w:rPr>
          <w:color w:val="000000"/>
          <w:sz w:val="24"/>
          <w:szCs w:val="24"/>
        </w:rPr>
        <w:t xml:space="preserve"> платные образовательные услуги в сроки в соответствии со Спецификацией (Приложение № 1 к настоящему Договору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ПРАВОВОЕ ОСНОВАНИЕ ДОГОВОРА.</w:t>
      </w:r>
    </w:p>
    <w:p>
      <w:pPr>
        <w:pStyle w:val="Normal"/>
        <w:ind w:left="1" w:firstLine="708"/>
        <w:jc w:val="both"/>
        <w:rPr/>
      </w:pPr>
      <w:bookmarkStart w:id="2" w:name="_Hlk102654339"/>
      <w:bookmarkEnd w:id="2"/>
      <w:r>
        <w:rPr>
          <w:sz w:val="24"/>
          <w:szCs w:val="24"/>
        </w:rPr>
        <w:t>2.1. Правовой основой регулирования отношений между Сторонами, возникших в силу заключения Договора, являются: Гражданский кодекс Российской Федерации, Федеральный закон Российской Федерации «Об образовании в Российской Федерации», Федеральный закон «О науке и государственной научно-технической политике» и другие законодательные акты Российской Федерации.</w:t>
      </w:r>
    </w:p>
    <w:p>
      <w:pPr>
        <w:pStyle w:val="Normal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Если после заключения Договора будет принят закон, устанавливающий иные правила, обязательные для Сторон, условия Договора сохраняют силу, кроме случаев, когда действие Закона распространяется и на отношения, оговоренные в Договоре до принятия этого Закона.</w:t>
      </w:r>
    </w:p>
    <w:p>
      <w:pPr>
        <w:pStyle w:val="Normal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102654339"/>
      <w:bookmarkStart w:id="4" w:name="_Hlk102654339"/>
      <w:bookmarkEnd w:id="4"/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>ОБЯЗАННОСТИ И ПРАВА СТОРОН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3.1. Исполнитель обязан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Зачислить Обучающегося/Обучающихся в контингент учащихся Исполнителя.</w:t>
      </w:r>
      <w:r>
        <w:rPr>
          <w:sz w:val="24"/>
        </w:rPr>
        <w:t xml:space="preserve"> Зачислить </w:t>
      </w:r>
      <w:r>
        <w:rPr>
          <w:color w:val="000000"/>
          <w:sz w:val="24"/>
          <w:szCs w:val="24"/>
        </w:rPr>
        <w:t>Обучающегося/Обучающихся</w:t>
      </w:r>
      <w:r>
        <w:rPr>
          <w:sz w:val="24"/>
        </w:rPr>
        <w:t xml:space="preserve"> </w:t>
      </w:r>
      <w:r>
        <w:rPr>
          <w:sz w:val="24"/>
          <w:szCs w:val="24"/>
        </w:rPr>
        <w:t>после предоставления копий документов, подтверждающих необходимый уровень образования для освоения образовательной (-ых) программ (Приложение № 1), в контингент слушателей Исполнител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2. Предоставить Обучающемуся/Обучающимся платные образовательные услуги </w:t>
      </w:r>
      <w:r>
        <w:rPr>
          <w:sz w:val="24"/>
        </w:rPr>
        <w:t>в соответствии с п. 1.1. Догово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3. Проводить занятия в группах в соответствии с учебным планом, планом научной деятельности и централизованным расписанием занятий. </w:t>
      </w:r>
      <w:r>
        <w:rPr>
          <w:sz w:val="24"/>
          <w:szCs w:val="24"/>
        </w:rPr>
        <w:t xml:space="preserve">При проведении занятий возможно использование электронного обучения и дистанционных образовательных технологий. Реализовать образовательную программу с применением исключительно электронного обучения и дистанционных образовательных технологий путем предоставления доступа </w:t>
      </w:r>
      <w:r>
        <w:rPr>
          <w:color w:val="000000"/>
          <w:sz w:val="24"/>
          <w:szCs w:val="24"/>
        </w:rPr>
        <w:t>Обучающемуся/Обучающимся</w:t>
      </w:r>
      <w:r>
        <w:rPr>
          <w:sz w:val="24"/>
          <w:szCs w:val="24"/>
        </w:rPr>
        <w:t xml:space="preserve"> к электронной информационно-образовательной среде, посредством которой осуществляется реализация образовательной программы, через информационно-телекоммуникационную сеть «Интернет»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1.4. При успешном завершении обучения выдать Обучающемуся/Обучающимся сертификат/удостоверение/диплом/заключение и свидетельство об окончании аспирантуры установленного Исполнителем образца. По заявлению Обучающегося/Обучающихся до завершения им обучения в полном объеме или в случае досрочного отчисления Обучающегося/Обучающихся, выдать справку об обучении или о периоде обучения образца, установленного Исполн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5. Организовать и обеспечить надлежащее исполнение услуг, предусмотренных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6. Создать </w:t>
      </w:r>
      <w:r>
        <w:rPr>
          <w:color w:val="000000"/>
          <w:sz w:val="24"/>
          <w:szCs w:val="24"/>
        </w:rPr>
        <w:t>Обучающемуся/Обучающимся</w:t>
      </w:r>
      <w:r>
        <w:rPr>
          <w:sz w:val="24"/>
          <w:szCs w:val="24"/>
        </w:rPr>
        <w:t xml:space="preserve"> необходимые условия для качественного освоения выбранной образовате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 Предоставить Заказчику Информацию о порядке оплаты услуг, предусмотренных настоящим Договором, в том числе реквизиты расчетных счетов Исполн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В течение 3 (Трех) календарных дней с момента окончания оказания услуг направить в адрес Заказчика Акт об оказании услу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сполнитель впр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1. Самостоятельно осуществлять образовательный процесс; выбирать формы, порядок и периодичность промежуточной аттестации </w:t>
      </w:r>
      <w:r>
        <w:rPr>
          <w:color w:val="000000"/>
          <w:sz w:val="24"/>
          <w:szCs w:val="24"/>
        </w:rPr>
        <w:t>Обучающегося/Обучающихся</w:t>
      </w:r>
      <w:r>
        <w:rPr>
          <w:sz w:val="24"/>
          <w:szCs w:val="24"/>
        </w:rPr>
        <w:t>; применять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Приостанавливать выполнение своих обязательств по Договору в случае нарушения условий настоящего Договора Заказчиком и (или) Обучающимся (Обучающими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Отчислить Обучающегося/Обучающихся за нарушение Устава Исполнителя, правил внутреннего распорядка, а также за неисполнение обязательств перед Исполнителем по настоящему Договору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3. Обучающийся/Обучающиеся обязаны:</w:t>
      </w:r>
    </w:p>
    <w:p>
      <w:pPr>
        <w:pStyle w:val="Normal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Выполнить в установленные сроки учебный план, </w:t>
      </w:r>
      <w:r>
        <w:rPr>
          <w:color w:val="000000"/>
          <w:sz w:val="24"/>
          <w:szCs w:val="24"/>
        </w:rPr>
        <w:t>план научной деятельности</w:t>
      </w:r>
      <w:r>
        <w:rPr>
          <w:sz w:val="24"/>
          <w:szCs w:val="24"/>
        </w:rPr>
        <w:t xml:space="preserve"> и освоить в полном объеме образовательную программу, указанную в Спецификации (Приложение №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</w:t>
      </w:r>
      <w:bookmarkStart w:id="5" w:name="_Hlk102655257"/>
      <w:r>
        <w:rPr>
          <w:sz w:val="24"/>
          <w:szCs w:val="24"/>
        </w:rPr>
        <w:t>Соблюдать Устав Исполнителя и Правила внутреннего распорядка обучающихся в МГТУ им. Н.Э. Баумана</w:t>
      </w:r>
      <w:bookmarkEnd w:id="5"/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 В случае причинения своим неправомерным действием убытков Исполнителю возместить их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3.4. В процессе зачисления Обучающегося/Обучающихся и в процессе обучения, по требованию Исполнителя своевременно предоставлять все необходимые документы, в том числе документы об образовании, соответствующие требованиям, предъявляемым к бланкам и содержанию документов об образова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Проявлять уважение к научно-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3.6. Соблюдать пропускной и внутриобъектовый режим, установленный на территории объекта исполнител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4. Обучающийся/Обучающиеся/Заказчик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Получать от Исполнителя информацию по вопросам организации и надлежащего исполнения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Предъявлять в письменном виде претензии по выполнению принятых Исполнителем обязательств в недельный срок с момента появления факта, послужившего причиной возникновения претензии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5. Заказчик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1. Оплачивать образовательные услуги, оказываемые Исполнителем, в соответствии со стоимостью, порядком и сроками, оговоренными в Спецификации (Приложение №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2. В случае проведения занятий на территории Заказчика создать необходимые условия (предоставлять помещение, оснащенное необходимым оборудованием, программным обеспечением и т.д.) для проведения учебных занятий и научной (научно-исследовательской) деятельности на базе Заказч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3. В случае одностороннего отказа от исполнения настоящего Договора оплатить Исполнителю фактически понесенные им расх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4. В случае отчисления Обучающегося/Обучающихся из МГТУ им. Н.Э. Баумана, оплатить Исполнителю фактически понесенные им расхо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5. Подписать Акт об оказании услуг в течение 3 (Трех) календарных дней с момента получения его от Исполнителя, если отсутствуют претензии по качеству оказан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6. В случае возникновения претензий по качеству оказанных услуг составить Протокол разногласий, экземпляр которого направить Исполнителю для ознакомления не позднее 3 (Трех) календарных дней с момента получения Акта об оказании услуг от Исполн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7. Контролировать соблюдение Обучающимся/Обучающимися требований к пропускному и внутриобъектовому режиму, установленному на территории объекта исполн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6. Заказчик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Получать от Исполнителя информацию по вопросам организации и надлежащего исполнения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2. Расторгнуть настоящий Договор, оплатив Исполнителю фактически понесенные им расходы.</w:t>
      </w:r>
    </w:p>
    <w:p>
      <w:pPr>
        <w:pStyle w:val="Normal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3. Предъявлять в письменном виде претензии по выполнению принятых Исполнителем обязательств в недельный срок с момента появления факта, послужившего причиной возникновения претензии.</w:t>
      </w:r>
    </w:p>
    <w:p>
      <w:pPr>
        <w:pStyle w:val="Normal"/>
        <w:ind w:left="1" w:firstLine="708"/>
        <w:jc w:val="both"/>
        <w:rPr/>
      </w:pPr>
      <w:r>
        <w:rPr>
          <w:b/>
          <w:sz w:val="24"/>
          <w:szCs w:val="24"/>
        </w:rPr>
        <w:t>3.7. Стороны имеют право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осрочное расторжение Договора в соответствии с разделом 7 Договор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СТОИМОСТЬ, ПОРЯДОК И СРОКИ ОПЛАТЫ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color w:val="000000"/>
          <w:sz w:val="24"/>
          <w:szCs w:val="24"/>
        </w:rPr>
        <w:t>4.1. Полная стоимость платных образовательных услуг определена Спецификацией (Приложение №1)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sz w:val="24"/>
          <w:szCs w:val="24"/>
        </w:rPr>
        <w:t xml:space="preserve">НДС не облагается. </w:t>
      </w:r>
    </w:p>
    <w:p>
      <w:pPr>
        <w:pStyle w:val="Normal"/>
        <w:shd w:fill="FFFFFF" w:val="clear"/>
        <w:ind w:left="5"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4.2.  </w:t>
      </w:r>
      <w:r>
        <w:rPr>
          <w:sz w:val="24"/>
          <w:szCs w:val="24"/>
        </w:rPr>
        <w:t>Оплата проводится Заказчиком авансом в виде 100% предоплаты за предоставляемые Исполнителем платные образовательные услуги по образовательной программе, указанной в Приложении № 1, не позднее, чем за 3 (три) рабочих дня до начала зан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Факт оплаты Заказчик обязан подтвердить предоставлением Исполнителю копий платежных документов, включая электронные копии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4.4. Обязательства по оплате считаются выполненными Заказчиком в полном объеме с момента поступления денежных средств на расчетный счет Исполнителя.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Цена Договора не включает в себя расходы на проезд, проживание и питание Обучающегося/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b/>
          <w:smallCaps/>
          <w:color w:val="000000"/>
          <w:sz w:val="24"/>
          <w:szCs w:val="24"/>
        </w:rPr>
        <w:t>СРОК ДЕЙСТВИЯ ДОГОВ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Допускается заключение Договора путем обмена подписанными документами посредством электронной, факсимильной связи. При этом Стороны обязуются предоставить друг другу оригиналы переданных с использованием вышеуказанной связи документов в течение 3 (Трех) рабочих дней с момента получения от Стороны требования о предоставлении соответствующих документов.</w:t>
      </w:r>
    </w:p>
    <w:p>
      <w:pPr>
        <w:pStyle w:val="Normal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В случае, если в течение 14 (Четырнадцати) календарных дней с момента завершения обучения по образовательной программе, указанной в Спецификации (Приложение №1) Договора, Обучающийся/Обучающиеся/Заказчик не предъявят претензий к Исполнителю по качеству оказанных услуг, услуги считаются оказанными Исполнителем надлежащим образом, в полном объеме и в установленные сроки и принятыми Заказчиком.</w:t>
      </w:r>
    </w:p>
    <w:p>
      <w:pPr>
        <w:pStyle w:val="Normal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 УСЛОВИЙ ДОГОВОРА И РАССМОТРЕНИЕ СП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Условия Договора могут быть изменены по соглашению Сторон, а также в случаях, предусмотр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Все изменения и дополнения к Договору должны бы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ршены в письменной форме и подписаны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се споры, возникающие в связи с исполнением настоящего Договора, разрешаются путем переговоров, а при не достижении согласия по предмету спора в судебном порядке в соответствии с действующим законодательством Российской Федерации (в случае, если Заказчиком является юридическое лицо передаются на рассмотрение Арбитражного суда г. Москв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ретензии сторон по существу имеющихся разногласий направляются в письменной форме по адресам, указанным в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СРОЧНОЕ РАСТОРЖЕНИ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Исполнитель имеет право досрочно в одностороннем порядке отказаться от исполнения Договора в следующих случая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1. При неоплате Заказчиком, образовательных услуг, предоставляемых Исполнителем, в размере и в сроки, предусмотренные Договоро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2. По иным причина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Исполнитель письменно уведомляет Заказчика об отказе от исполнения Договора в односторонне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Заказчик вправе отказаться от исполнения Договора, уведомив об этом Исполнителя и Обучающегося/Обучающихся в письменной форме и при условии оплаты Исполнителю фактически понесенных им расходов. Договор считается расторгнутым с даты получения Исполнителем уведомления об отказе от исполнен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неисполнения или ненадлежащего исполнения Сторонами обязательств по Договору они несут ответственность, предусмотренную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БСТОЯТЕЛЬСТВА НЕПРЕОДОЛИМОЙ СИ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не несут ответственности за полное или частичное неисполнение предусмотренных Договором обязательств, если такое неисполнение связано с обстоятельствами непреодолимой сил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исполнения обязательств по Договору вследствие обстоятельств непреодолимой силы, не позднее 5 дней с момента их наступления, в письменной форме извещает другие Стороны с приложением документов, подтверждающих факт наступления указанных обстоятельст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ПОРЯДОК ИСПОЛЬЗОВАНИЯ ИНФОРМАЦИИ, КОНФИДЕНЦИАЛЬНОСТЬ И ЗАЩИТА ПЕРСОНАЛЬНЫХ ДАННЫХ</w:t>
      </w:r>
      <w:r>
        <w:rPr>
          <w:b/>
          <w:smallCaps/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</w:t>
        <w:tab/>
        <w:t xml:space="preserve"> Обучающийся/Заказчик предоставляют Исполнителю персональные данные исключительно с целью заключения настоящего Договор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</w:t>
        <w:tab/>
        <w:t xml:space="preserve"> В соответствии со ст. 6 Федерального Закона №152-ФЗ «О персональных данных» Исполнитель обрабатывает персональные данные только в целях исполнения настоящего Договора, стороной которого является субъект персональных данных. Исполнитель не использует персональные данные в иных целях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</w:t>
        <w:tab/>
        <w:t xml:space="preserve"> Исполнитель обеспечивает конфиденциальность предоставленных Обучающимся/Заказчиком персональных данных, 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</w:t>
        <w:tab/>
        <w:t xml:space="preserve"> Исполнителем не осуществляется принятие решений, порождающих юридические последствия для субъекта персональных данных, или иным образом затрагивающих его права и законные интересы, на основании исключительно автоматизированной обработки персональных данных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5.</w:t>
        <w:tab/>
        <w:t xml:space="preserve"> Исполнитель уточняет, блокирует или уничтожает персональные данные Обучающегося/Заказчика по его письменному запросу, в соответствии с законодательством Российской Федерации о персональных данных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АНТИКОРРУПЦИОННАЯ ОГОВОРКА</w:t>
      </w:r>
      <w:r>
        <w:rPr>
          <w:b/>
          <w:smallCap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1. При исполнении своих обязательств по настоящему Договору Стороны, их аффилированные лица, работники или посредники не выплачивают, не предлагают какие-либо ценности, услуги или выплату каких-либо денежных средств прямо или косвенно любым лицам для оказания влияния на действия или решения этих лиц с целью получения каких-либо неправомерных преимуществ или достижения иных неправомерных ц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российским законодательством как дача/получение взятки, коммерческий подкуп, а также действия, нарушающие требования российск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3. В случае возникновения у Стороны подозрений, что произошло или может произойти нарушение каких-либо положений настоящего раздела, 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аргументированное основание предполагать, что произошло или может произойти нарушение каких-либо положений настоящего раздела другой Стороной, её аффилированными лицами, работниками или посредниками, выражающееся в действиях, квалифицируемых российским законодательством как дача или получение взятки, коммерческий подкуп, а также в действиях, нарушающих требования российского законодательства и международных актов о противодействии легализации доходов, полученных преступным путём. Сторона, получившая такое письменное уведомление, обязана подтвердить или обоснованно опровергнуть факты, изложенные в уведомлении, направив письменный ответ Стороне-инициат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4. Нарушение Стороной обязательств воздерживаться от запрещенных в настоящем разделе действий, признанное виновной Стороной или подтвержденное в установленном законом порядке, является существенным нарушением условий настоящего договора и основанием для другой Стороны отказаться в одностороннем порядке от его исполнения и потребовать возмещение понесенных в связи с этим убытк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color w:val="000000"/>
          <w:sz w:val="24"/>
          <w:szCs w:val="24"/>
        </w:rPr>
        <w:t>ДОПОЛНИТЕЛЬНЫЕ УСЛОВИЯ</w:t>
      </w:r>
      <w:r>
        <w:rPr>
          <w:b/>
          <w:smallCaps/>
          <w:color w:val="000000"/>
          <w:sz w:val="24"/>
          <w:szCs w:val="24"/>
        </w:rPr>
        <w:t>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1. Договор составлен в двух экземплярах по одному для каждой из Сторон. Все экземпляры Договора имеют равную юридическую силу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2.2. В случае непосещения Обучающимся/Обучающимися занятий или невыполнения индивидуального плана научной деятельности по образовательной программе, указанной в Приложении №1 Договора, без уважительной причины деньги за обучение Заказчику не возвращаются и документ установленного образца не выдается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2.3. В случае грубого нарушения Обучающимся/Обучающимися Устава и (или) Правил внутреннего распорядка обучающихся в МГТУ им. Н.Э. Баумана он отчисляется, при этом деньги за его обучение Заказчику не возвращаю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2.4. Обучающийся/Обучающиеся/Заказчик ознакомлен(ы) с Уставом Исполнителя, Правилами внутреннего распорядка обучающихся в МГТУ им. Н.Э. Баумана, лицензией на право осуществления образовательной деятельности и Положением «О порядке оказания платных образовательных услуг в МГТУ им. Н.Э. Баума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5. Обучающийся/Обучающиеся/Заказчик не имеет(ют) невыясненных вопросов по содержанию Договора.</w:t>
      </w:r>
    </w:p>
    <w:p>
      <w:pPr>
        <w:pStyle w:val="31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 xml:space="preserve">13. ЮРИДИЧЕСКИЕ АДРЕСА И ПЛАТЕЖНЫЕ РЕКВИЗИТЫ, 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ПОДПИСИ СТОРОН.</w:t>
      </w:r>
    </w:p>
    <w:p>
      <w:pPr>
        <w:pStyle w:val="Normal"/>
        <w:ind w:left="100" w:hanging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итель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ГТУ им. Н.Э. Баумана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5, г. Москва, вн.тер.г. муниципальный округ Басманный, 2-я Бауманская, д. 5, стр. 1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филиала: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МГТУ им. Н.Э. Баумана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5, Московская область, г. Мытищи, ул. 1-я Институтская, д. 1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grankin@bmstu.ru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1002520/КПП 502943001 УФК по Московской области (МФ МГТУ им. Н.Э. Баумана л/с 20486Ж54040)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(казн. счет) 03214643000000014801 ГУ Банка России по ЦФО, к/с (ЕКС) 40102810845370000004, БИК 004525987, КБК 00000000000000000130, ОКТМО 46746000001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Доход от платн. образ. дея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bookmarkStart w:id="6" w:name="_Hlk102656207"/>
      <w:r>
        <w:rPr>
          <w:b/>
          <w:sz w:val="24"/>
          <w:szCs w:val="24"/>
        </w:rPr>
        <w:t>Заказчи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</w:p>
    <w:p>
      <w:pPr>
        <w:pStyle w:val="Normal"/>
        <w:ind w:firstLine="1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7" w:name="_Hlk102655450"/>
      <w:bookmarkEnd w:id="7"/>
      <w:r>
        <w:rPr>
          <w:sz w:val="24"/>
          <w:szCs w:val="24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/____________/</w:t>
        <w:tab/>
        <w:tab/>
        <w:tab/>
        <w:t>______________/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_Hlk102655450"/>
      <w:bookmarkStart w:id="9" w:name="_Hlk102655450"/>
      <w:bookmarkEnd w:id="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  <w:lang w:val="en-US"/>
      </w:rPr>
      <w:t xml:space="preserve">ДОГОВОР № </w:t>
    </w:r>
    <w:r>
      <w:rPr>
        <w:sz w:val="24"/>
        <w:szCs w:val="24"/>
      </w:rPr>
      <w:t>___</w:t>
    </w:r>
    <w:r>
      <w:rPr>
        <w:sz w:val="24"/>
        <w:szCs w:val="24"/>
        <w:lang w:val="en-US"/>
      </w:rPr>
      <w:t xml:space="preserve"> - </w:t>
    </w:r>
    <w:r>
      <w:rPr>
        <w:sz w:val="24"/>
        <w:szCs w:val="24"/>
      </w:rPr>
      <w:t>_______</w:t>
    </w:r>
    <w:r>
      <w:rPr>
        <w:sz w:val="24"/>
        <w:szCs w:val="24"/>
        <w:lang w:val="en-US"/>
      </w:rPr>
      <w:t>/</w:t>
    </w:r>
    <w:r>
      <w:rPr>
        <w:sz w:val="24"/>
        <w:szCs w:val="24"/>
      </w:rPr>
      <w:t>____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rFonts w:ascii="Courier New" w:hAnsi="Courier New" w:cs="Courier New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basedOn w:val="Style11"/>
    <w:qFormat/>
    <w:rPr/>
  </w:style>
  <w:style w:type="character" w:styleId="7">
    <w:name w:val=" Знак Знак7"/>
    <w:qFormat/>
    <w:rPr>
      <w:sz w:val="2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color w:val="0000FF"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9">
    <w:name w:val=" Знак Знак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lineRule="atLeast" w:line="200"/>
      <w:ind w:firstLine="709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23">
    <w:name w:val="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_Специали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51:00Z</dcterms:created>
  <dc:creator>opo</dc:creator>
  <dc:description/>
  <cp:keywords/>
  <dc:language>en-US</dc:language>
  <cp:lastModifiedBy>makarova</cp:lastModifiedBy>
  <cp:lastPrinted>2023-06-19T16:36:00Z</cp:lastPrinted>
  <dcterms:modified xsi:type="dcterms:W3CDTF">2024-05-28T14:51:00Z</dcterms:modified>
  <cp:revision>2</cp:revision>
  <dc:subject/>
  <dc:title>О ПРЕДОСТАВЛЕНИИ ПЛАТНЫХ ОБРАЗОВАТЕЛЬНЫХ УСЛУГ</dc:title>
</cp:coreProperties>
</file>