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№ 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а   жилого помещения  в   общежит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9"/>
          <w:szCs w:val="19"/>
        </w:rPr>
        <w:t xml:space="preserve">Московская область, город Мытищи                                                                                             «_____»  </w:t>
      </w: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>__________    201  _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br/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Мытищинский филиал федерального государственного бюджетного образовательного учреждения высшего  образования «Московский государственный технический университет имени Н.Э.Баумана (национальный исследовательский университет)»  именуемый в дальнейшем «Наймодатель», в лице заместителя директора по экономике и финансам Комарова Евгения Геннадиевича, действующего на основании Доверенности № 760 от 29.12.2018 г. с одной стороны, и гражданин (ка) 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__________________________________________________________________________________________________________</w:t>
      </w:r>
      <w:r>
        <w:rPr>
          <w:sz w:val="19"/>
          <w:szCs w:val="19"/>
        </w:rPr>
        <w:t xml:space="preserve">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(Ф.И.О., Нанимателя                факультет              группа                       форма обучени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менуемый(мая) в дальнейшем «Наниматель», с другой стороны, на основании приказа №  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от  «       »                    20            г.  Обучающийся </w:t>
      </w:r>
      <w:r>
        <w:rPr>
          <w:b/>
          <w:sz w:val="19"/>
          <w:szCs w:val="19"/>
        </w:rPr>
        <w:t>на договорной основе</w:t>
      </w:r>
      <w:r>
        <w:rPr>
          <w:sz w:val="19"/>
          <w:szCs w:val="19"/>
        </w:rPr>
        <w:t xml:space="preserve">, заключили договор о нижеследующем: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 ДОГОВОРА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.Наймодатель предоставляет для проживания на период с  </w:t>
      </w:r>
      <w:r>
        <w:rPr>
          <w:b/>
          <w:sz w:val="19"/>
          <w:szCs w:val="19"/>
        </w:rPr>
        <w:t>«</w:t>
      </w:r>
      <w:r>
        <w:rPr>
          <w:b/>
          <w:sz w:val="19"/>
          <w:szCs w:val="19"/>
          <w:u w:val="single"/>
        </w:rPr>
        <w:t xml:space="preserve">         </w:t>
      </w:r>
      <w:r>
        <w:rPr>
          <w:b/>
          <w:sz w:val="19"/>
          <w:szCs w:val="19"/>
        </w:rPr>
        <w:t xml:space="preserve">»  </w:t>
      </w:r>
      <w:r>
        <w:rPr>
          <w:b/>
          <w:sz w:val="19"/>
          <w:szCs w:val="19"/>
          <w:u w:val="single"/>
        </w:rPr>
        <w:t xml:space="preserve">                    </w:t>
      </w:r>
      <w:r>
        <w:rPr>
          <w:b/>
          <w:sz w:val="19"/>
          <w:szCs w:val="19"/>
        </w:rPr>
        <w:t>20       г</w:t>
      </w:r>
      <w:r>
        <w:rPr>
          <w:sz w:val="19"/>
          <w:szCs w:val="19"/>
        </w:rPr>
        <w:t xml:space="preserve">.  по </w:t>
      </w:r>
      <w:r>
        <w:rPr>
          <w:b/>
          <w:sz w:val="19"/>
          <w:szCs w:val="19"/>
        </w:rPr>
        <w:t>«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 xml:space="preserve">      </w:t>
      </w:r>
      <w:r>
        <w:rPr>
          <w:b/>
          <w:sz w:val="19"/>
          <w:szCs w:val="19"/>
        </w:rPr>
        <w:t xml:space="preserve">»  </w:t>
      </w:r>
      <w:r>
        <w:rPr>
          <w:b/>
          <w:sz w:val="19"/>
          <w:szCs w:val="19"/>
          <w:u w:val="single"/>
        </w:rPr>
        <w:t xml:space="preserve">                      </w:t>
      </w:r>
      <w:r>
        <w:rPr>
          <w:b/>
          <w:sz w:val="19"/>
          <w:szCs w:val="19"/>
        </w:rPr>
        <w:t>20        г</w:t>
      </w:r>
      <w:r>
        <w:rPr>
          <w:sz w:val="19"/>
          <w:szCs w:val="19"/>
        </w:rPr>
        <w:t xml:space="preserve">.      место в комнате № ____  Общежития №  </w:t>
      </w:r>
      <w:r>
        <w:rPr>
          <w:sz w:val="19"/>
          <w:szCs w:val="19"/>
          <w:u w:val="single"/>
        </w:rPr>
        <w:t xml:space="preserve">       </w:t>
      </w:r>
      <w:r>
        <w:rPr>
          <w:sz w:val="19"/>
          <w:szCs w:val="19"/>
        </w:rPr>
        <w:t xml:space="preserve">по адресу: г. Мытищи, Московской обл., ул. 2-я Институтская,  дом 4,  корп. </w:t>
      </w:r>
      <w:r>
        <w:rPr>
          <w:sz w:val="19"/>
          <w:szCs w:val="19"/>
          <w:u w:val="single"/>
        </w:rPr>
        <w:t xml:space="preserve">          </w:t>
      </w:r>
      <w:r>
        <w:rPr>
          <w:sz w:val="19"/>
          <w:szCs w:val="19"/>
        </w:rPr>
        <w:t xml:space="preserve">  общей площадью </w:t>
      </w:r>
      <w:r>
        <w:rPr>
          <w:sz w:val="19"/>
          <w:szCs w:val="19"/>
          <w:u w:val="single"/>
        </w:rPr>
        <w:t xml:space="preserve">             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>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 для временного проживания в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 w:val="19"/>
          <w:szCs w:val="19"/>
        </w:rPr>
      </w:pPr>
      <w:r>
        <w:rPr>
          <w:sz w:val="19"/>
          <w:szCs w:val="19"/>
        </w:rPr>
        <w:t xml:space="preserve">Жилое помещение предоставляется в связи с обуч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 техническом паспорте жилого помещени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СТОИМОСТЬ ПРОЖИВАНИЯ И ПОРЯДОК РАСЧЕ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1. Стоимость проживания составляет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19"/>
          <w:szCs w:val="19"/>
        </w:rPr>
        <w:t xml:space="preserve">- Плата за социальный наём   </w:t>
      </w:r>
      <w:r>
        <w:rPr>
          <w:b w:val="false"/>
          <w:sz w:val="19"/>
          <w:szCs w:val="19"/>
          <w:u w:val="single"/>
        </w:rPr>
        <w:t xml:space="preserve">               </w:t>
      </w:r>
      <w:r>
        <w:rPr>
          <w:b w:val="false"/>
          <w:sz w:val="19"/>
          <w:szCs w:val="19"/>
        </w:rPr>
        <w:t xml:space="preserve"> рублей в месяц, в том числе НДС  20 %   </w:t>
      </w:r>
      <w:r>
        <w:rPr>
          <w:b w:val="false"/>
          <w:sz w:val="19"/>
          <w:szCs w:val="19"/>
          <w:u w:val="single"/>
        </w:rPr>
        <w:t xml:space="preserve">                   </w:t>
      </w:r>
      <w:r>
        <w:rPr>
          <w:b w:val="false"/>
          <w:sz w:val="19"/>
          <w:szCs w:val="19"/>
        </w:rPr>
        <w:t>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19"/>
          <w:szCs w:val="19"/>
        </w:rPr>
        <w:t xml:space="preserve">- Плата за коммунальные услуги   </w:t>
      </w:r>
      <w:r>
        <w:rPr>
          <w:b w:val="false"/>
          <w:sz w:val="19"/>
          <w:szCs w:val="19"/>
          <w:u w:val="single"/>
        </w:rPr>
        <w:t xml:space="preserve">                      </w:t>
      </w:r>
      <w:r>
        <w:rPr>
          <w:b w:val="false"/>
          <w:sz w:val="19"/>
          <w:szCs w:val="19"/>
        </w:rPr>
        <w:t xml:space="preserve"> рублей в месяц, в том числе НДС  20 %  </w:t>
      </w:r>
      <w:r>
        <w:rPr>
          <w:b w:val="false"/>
          <w:sz w:val="19"/>
          <w:szCs w:val="19"/>
          <w:u w:val="single"/>
        </w:rPr>
        <w:t xml:space="preserve">                    </w:t>
      </w:r>
      <w:r>
        <w:rPr>
          <w:b w:val="false"/>
          <w:sz w:val="19"/>
          <w:szCs w:val="19"/>
        </w:rPr>
        <w:t xml:space="preserve"> 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2. Оплата производится на расчетный счет  Наймодателя ежемесячно, не позднее 10- го числа текущего месяца, расчетный период 1 месяц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9"/>
          <w:szCs w:val="19"/>
        </w:rPr>
      </w:pPr>
      <w:r>
        <w:rPr>
          <w:b w:val="false"/>
        </w:rPr>
        <w:t>3. Счет-фактура не составляется.</w:t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ОБЯЗАТЕЛЬСТВА НАЙМОДАТЕЛЯ</w:t>
      </w:r>
    </w:p>
    <w:p>
      <w:pPr>
        <w:pStyle w:val="2"/>
        <w:rPr/>
      </w:pPr>
      <w:r>
        <w:rPr/>
        <w:t xml:space="preserve">       </w:t>
      </w:r>
      <w:r>
        <w:rPr/>
        <w:t>НАЙМОДАТЕЛЬ обязуется:</w:t>
      </w:r>
    </w:p>
    <w:p>
      <w:pPr>
        <w:pStyle w:val="2"/>
        <w:rPr/>
      </w:pPr>
      <w:r>
        <w:rPr/>
        <w:t>1. Предоставить жилое помещение, соответствующее санитарным требованиям к содержанию студенческих общежитий, с отоплением и освещением, отвечающим соответствующим нормативам.</w:t>
      </w:r>
    </w:p>
    <w:p>
      <w:pPr>
        <w:pStyle w:val="2"/>
        <w:rPr/>
      </w:pPr>
      <w:r>
        <w:rPr/>
        <w:t>2. Предоставить в личное пользование Нанимателю исправную мебель, инвентарь, оборудование и постельные принадлежности в соответствии с установленными нормами (перечень инвентаря и оборудования является неотъемлемым приложением к настоящему Договору).</w:t>
      </w:r>
    </w:p>
    <w:p>
      <w:pPr>
        <w:pStyle w:val="2"/>
        <w:rPr/>
      </w:pPr>
      <w:r>
        <w:rPr/>
        <w:t>3. Обеспечить нормальную эксплуатацию жилого помещения, в период отопительного сезона поддерживать температуру в жилой комнате не ниже норм установленных законодательством РФ.</w:t>
      </w:r>
    </w:p>
    <w:p>
      <w:pPr>
        <w:pStyle w:val="2"/>
        <w:rPr/>
      </w:pPr>
      <w:r>
        <w:rPr/>
        <w:t>4. Обеспечить возможность пользования проживающим всеми социально – бытовыми помещениями (комнатами отдыха, кухнями, постирочными, умывальными комнатами, туалетами и т.д.), а также санитарными блоками в общежитиях секционного (гостиничного)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 Своевременно производить текущий ремонт и оперативное устранение неисправностей в системах канализации, электро -, газо - и водоснабжения общеж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6. Обеспечить замену постельного белья один раз в 10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. Организовать охранно-пропускную систему в общеж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. При вселении проинформировать Нанимателя о его правах и обязанностях, а также ознакомить с нормативными документами, связанными с организацией деятельности студенческих общежитий и изменений к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9. Предоставлять право Нанимателю с разрешения администрации общежития пользоваться в жилой комнате личными электропотребляющими приборами и аппаратурой с внесением в установленном Наймодателем порядке дополнительной платы за потребляемую электро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0. Обеспечить Нанимателя необходимым оборудованием, инвентарем и материалами для проведения работ по обслуживанию и уборке общежитий и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БЯЗАТЕЛЬСТВА НАНИМ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.  Использовать предоставленное помещение исключительно для собственного про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2.  Соблюдать правила техники безопасности, пожарной безопасности и Правила внутреннего распорядка Найм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3.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  Экономно расходовать электроэнергию, газ и в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5.  Вносить плату за проживание в размерах установленных  приказом ректора  не позднее 10-го числа каждого месяца за месяц вперед либо за весь учебный год.</w:t>
      </w:r>
      <w:r>
        <w:rPr>
          <w:b/>
          <w:bCs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 Производить уборку жилой комнаты, а также санитарных блоков в общежитиях секционного (гостиничного) типа, участвовать в работах по самообслуживанию в общежитии, участвовать в работах по благоустройству и озеленению территории общежития, ремонте занимаем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7. Производить текущий ремонт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8. Предоставлять администрации общежития справку о состоянии здоровья при вселении в общежитие и после каждого прохождения диспансерного осмотра в соответствии с порядком проведения диспансеризации студентов в городской поликлинике, но не реже 1 раз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9. При выселении освободить общежитие, сдав жилое помещение и весь полученный в личное пользование инвентарь, в течение 10-ти рабочих дней со дня окончания срока действия Договора или с момента вступления в силу соответствующего при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0. При расторжении настоящего Договора сняться с регистрационного учета по месту временного проживания в общеж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11. Переселяться из одного общежития в другое, из одной комнаты в другую при невозможности проживания в данной комнате вследствие аварии,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а также по иным ос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2. Сдавать коменданту общежития один экземпляр ключей от комнаты и бл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3. Нести дисциплинарную ответственность за нарушение правил внутреннего распорядка г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4. Выносить вещи и инвентарь из общежития по пропуску, подписанному администрацией общеж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5. Соблюдать тишину и не включать звукопроизводящие аппараты с громкостью, превышающей слышимость в пределах комн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6. Нанимателю категорически запрещ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- оставлять на ночлег гостей без письменного разрешения администрации общежития;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пользоваться взрывоопасными, легковоспламеняющимися веществами и использовать пиротехнические изделия;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пользоваться в комнатах электронагревательными прибо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вывешивать за окно предметы, сум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выбрасывать из окон мусор, различные предме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содержать в помещениях общежития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курить вне специально отведенных для этого ме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проносить и распивать алкогольные и слабоалкогольные напи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- производить перепланировку помещений в общежития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ТВЕТСТВЕННОСТЬ  СТОРОН</w:t>
      </w:r>
    </w:p>
    <w:p>
      <w:pPr>
        <w:pStyle w:val="2"/>
        <w:rPr/>
      </w:pPr>
      <w:r>
        <w:rPr/>
        <w:t xml:space="preserve">              </w:t>
      </w:r>
      <w:r>
        <w:rPr/>
        <w:t>В случае неисполнения взятых на себя обязательств, стороны несут следующую ответстве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.  Наймодатель:</w:t>
      </w:r>
    </w:p>
    <w:p>
      <w:pPr>
        <w:pStyle w:val="2"/>
        <w:jc w:val="left"/>
        <w:rPr/>
      </w:pPr>
      <w:r>
        <w:rPr/>
        <w:t>1.1. Обеспечивает переселение Нанимателя по его обоснованному требованию, подтвержденному заключением комиссии, в помещение, отвечающее условиям Договора.</w:t>
      </w:r>
    </w:p>
    <w:p>
      <w:pPr>
        <w:pStyle w:val="TextBodyIndent"/>
        <w:ind w:left="0" w:hanging="0"/>
        <w:rPr/>
      </w:pPr>
      <w:r>
        <w:rPr/>
        <w:t xml:space="preserve">2. Наниматель: </w:t>
      </w:r>
    </w:p>
    <w:p>
      <w:pPr>
        <w:pStyle w:val="TextBodyIndent"/>
        <w:ind w:left="0" w:hanging="0"/>
        <w:rPr/>
      </w:pPr>
      <w:r>
        <w:rPr/>
        <w:t>2.1. За нарушение правил внутреннего распорядка общежития и условий настоящего Договора может быть по</w:t>
      </w:r>
    </w:p>
    <w:p>
      <w:pPr>
        <w:pStyle w:val="TextBodyIndent"/>
        <w:ind w:left="0" w:hanging="0"/>
        <w:rPr/>
      </w:pPr>
      <w:r>
        <w:rPr/>
        <w:t>представлении администрации общежития подвергнут дисциплинарному наказанию в соответствии с действующим законодательством и выселен из занимаемого помещения приказом ре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В случае причинения  материального ущерба имуществу общежития, возмещает причиненные убытки в соответствии с законодательством Российской Федерации. Размер возмещаемого ущерба определяется комиссией в составе представителей администрации и студ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2.3.  Наниматель может быть переселен в другую комнату и другое общежитие на основании приказа начальника УСО, согласованного со студенческим профкомом и студенческим советом общеж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 В случае возникновения споров по Договору и жалоб Нанимателя они рассматриваются первоначально администрацией УСО и студенческим советом общежития, а в случае неудовлетворения претензий – администрацией и профкомом в присутствии Нанимател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ДОПОЛНИТЕЛЬНЫЕ 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. Настоящий договор составлен в двух экземплярах, один из которых хранится в делах Наймодателя, второй у Наним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Все изменения и дополнения к настоящему Договору принимаются путем подписания обеими сторонами дополнительных согла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  Настоящий Договор вступает в силу с момента подписания его сторонами – участниками договора и действуе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9"/>
          <w:szCs w:val="19"/>
        </w:rPr>
        <w:t xml:space="preserve">по «             »  </w:t>
      </w:r>
      <w:r>
        <w:rPr>
          <w:sz w:val="19"/>
          <w:szCs w:val="19"/>
          <w:u w:val="single"/>
        </w:rPr>
        <w:t xml:space="preserve">                           </w:t>
      </w:r>
      <w:r>
        <w:rPr>
          <w:sz w:val="19"/>
          <w:szCs w:val="19"/>
        </w:rPr>
        <w:t xml:space="preserve">     20                 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9"/>
          <w:szCs w:val="19"/>
        </w:rPr>
        <w:t xml:space="preserve">                                                                        </w:t>
      </w:r>
      <w:r>
        <w:rPr/>
        <w:t>7. РЕКВИЗИТЫ  И ПОДПИСИ  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6"/>
      </w:tblGrid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одатель -                        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рес филиала: 141005, Московская область, г. Мытищи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Ул. 1-Я Институтская, д. 1 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Н 7701002520 КПП 502943001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ФК по  Московской  области  (МФ МГТУ им. Н.Э. Баумана л/с 20486Ж54040),                    Р/счет 40501810545252000104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ГУ Банка России по ЦФО г. Москва        БИК 044525000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БК 00000000000000000130 ОКТМО 46746000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 студгородка МФ ________________   С.И.Леончев</w:t>
            </w: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МФ по Эи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8"/>
                <w:szCs w:val="18"/>
              </w:rPr>
              <w:t>____________________________________ Е.Г. Ком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Наниматель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Ф.И.О. </w:t>
            </w:r>
            <w:r>
              <w:rPr>
                <w:b/>
                <w:sz w:val="19"/>
                <w:szCs w:val="19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_______________________________________________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ные данные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  __________        номер  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: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остоянного места житель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____________________ (____________________)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615" w:hanging="0"/>
      <w:jc w:val="both"/>
    </w:pPr>
    <w:rPr>
      <w:sz w:val="19"/>
      <w:szCs w:val="19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sz w:val="19"/>
      <w:szCs w:val="1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1:00Z</dcterms:created>
  <dc:creator>студ. городок</dc:creator>
  <dc:description/>
  <cp:keywords/>
  <dc:language>en-US</dc:language>
  <cp:lastModifiedBy>студ. городок</cp:lastModifiedBy>
  <dcterms:modified xsi:type="dcterms:W3CDTF">2019-05-22T11:22:00Z</dcterms:modified>
  <cp:revision>3</cp:revision>
  <dc:subject/>
  <dc:title/>
</cp:coreProperties>
</file>